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o no D.O.C. São Paulo, 157, Ano 59, Terça-Feira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6 de Agosto de 2014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abinete do prefeito, pág. 01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PACHO DA CHEFE DE GABINETE: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236.490-0</w:t>
      </w:r>
      <w:r>
        <w:rPr>
          <w:rFonts w:cs="Frutiger-Cn" w:ascii="Verdana" w:hAnsi="Verdana"/>
          <w:color w:val="000000"/>
          <w:sz w:val="20"/>
          <w:szCs w:val="20"/>
        </w:rPr>
        <w:t>. Tendo em vista os elementos contid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 presente e baseado nas disposições legais vigentes, especialmen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 Decreto 23.639/87; Lei 10.513/88 – artigo 2º - incis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I; Decreto 48.592/07 – artigos 1º, 6º § 2º, 8º e 15; Decre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48.744/07; Portarias SF 151/2012 e Portaria SF 54/2014, AUTORIZ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concessão de adiantamento de numerário em nom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Sr. Artur Henrique da Silva Santos – Secretário Municipal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F 814.094-4, RG nº. 9.866.630-7 e CPF nº. 025.039.958-02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bjetivando participar de Reunião da Comissão Organizado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III EMDS (Encontro dos Municípios com Desenvolvi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ustentável) em Brasília no dia 01/09/2014. AUTORIZO a emiss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Nota de Empenho e respectiva Liquidação no valor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$ 299,34 (duzentos e noventa e nove reais e trinta e quatr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entavos) onerando a dotação orçamentária 30.10.11.122.3.02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4.2.100.3.3.90.14.00.00 do orçamento vigente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  <w:t>Editais, pág. 57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DITAI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GOVERNO MUNICIPAL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CONSELHO MUNICIPAL DE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ADMINISTRAÇÃO PÚBLICA – COMAP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ATA DA 70ª REUNIÃO EXTRAORDINÁRIA D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CONSELHO MUNICIPAL DE ADMINISTRAÇÃO PÚ-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BLICA – COMAP REALIZADA EM 25 DE AGOST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 2014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os 25 de agosto de 2014, às 14H30 horas, sob a presidênc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Sr. Gilberto José Monteiro, Membro Suplente de SGM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alizou-se a 70ª Reunião Plenária Extraordinária do Conselh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unicipal de Administração Pública – COMAP, na sala de reuniõ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Assessoria Técnica, da Secretaria do Governo Municipal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stando presentes os seguintes membros: Ana Lúcia Pedros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Barros, de SGM/AJ; Denise Aparecida Eugênio, Suplente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MRG; Patricia Guilharducci, de SGM/AT; Raymundo Augusto 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ascimento Filho, Suplente de SF; Vinicius Gomes dos Santo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uplente de SNJ; Zilda Aparecida Petrucci, Suplente de SEMPLA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 Conselho foi instituído pelo Decreto nº. 50.514/2009 e posterior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lterações e os membros nomeados por meio das seguint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ortarias: Portaria 36, de 11 de janeiro de 2013, Portaria 55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04 de fevereiro de 2013, Portaria 75, de 26 de fevereir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013, Portaria 102, de 21 de março de 2013, Portaria 142,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8 de maio de 2013 e Portaria 248, de 28 de maio de 2014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do início a septuagésima reunião extraordinária, segu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baixo resumo das deliberações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. Foram apreciadas as propostas de nomeações/designaçõ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ormalizadas pelas diversas Secretarias e obtiveram manifest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avorável ao prosseguimento, uma vez examinad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s declarações apresentadas em atendimento ao Decreto n°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50.898/2009, com vistas a evitar situações que possam contraria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 disposto da Súmula 13 do Supremo Tribunal Federal, be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o, ao Decreto nº 53.177/2012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FÍCIO SECRETARIA NOM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38 SDTE RAFAEL VINICIUS DIOGO CORDEIRO DE AZEVE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39 SDTE ALMERINDO DIAS DOS SAN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41 SDTE FABIANA DE MORAES AP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44 SDTE ALEXANDRE HIDEKI OT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45 SDTE NATALIA ROSA SILV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  <w:t>Comissão, pág. 93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COMISSÃO DE POLÍTICA URBANA, METROPOLITANA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E MEIO AMBIENTE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uta da 14ª Reunião Ordinária do ano 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ta: 27/08/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Horário: 13:00 h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ocal: Auditório Prestes Maia - 1º and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QUERIMENTOS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) REQ. URB 10/2014 - Autor: Ver. JOSÉ POLICE NE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(PSD) - À COMISSÃO DE POLÍTICA URBANA, METROPOLITA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MEIO AMBI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MO. SR. PRESIDENT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ndo que desde 2012 a Feira de Produtos Orgânic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Agricultura Limpa instala-se todos os sábados das 7h à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3h no Modelódromo do Ibirapuer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ndo que o referido evento conta com a presenç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uma média de 600 pessoas por sábad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ndo que o evento é promovido com apoio da Secreta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de Abastecimento e já se tornou importa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vento da cidade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ndo que durante as discussões do Plano Diret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am apontadas inúmeras vezes a importância do estímu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à agricultura orgânica como elemento essencial para d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abilidade econômica às áreas da zona rural e desenvolve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conomicamente estas regiões da cidade, evitando a expan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mancha urban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ndo que o referido evento é hoje a única 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apoio público que atende às ações de estímulo à agricultu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rgânica previstas no PD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ndo que desde de maio deste ano os organizador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Feira foram notificados pela Secretaria de Esportes qu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iam despejados e o espaço do modelódromo não seria ma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edido para a realização do event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ndo que o poder público não ofereceu nenhum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lternativa nem abriu canais de negociação para evitar es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terrupção do mais importante canal de comercialização dire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produtos orgânico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QUEIRO nos termos do Regimento Interno, à presidênc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ta douta Comissão, seja oficiado ao Executivo solicit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a realização de uma reunião técnica com a presença de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 xml:space="preserve">representantes da </w:t>
      </w:r>
      <w:r>
        <w:rPr>
          <w:rFonts w:cs="Frutiger-Cn" w:ascii="Verdana" w:hAnsi="Verdana"/>
          <w:b/>
          <w:sz w:val="20"/>
          <w:szCs w:val="20"/>
        </w:rPr>
        <w:t>Secretarias de Desenvolvimento, Trabalho e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  <w:szCs w:val="20"/>
        </w:rPr>
        <w:t>Empreendedorismo</w:t>
      </w:r>
      <w:r>
        <w:rPr>
          <w:rFonts w:cs="Frutiger-Cn" w:ascii="Verdana" w:hAnsi="Verdana"/>
          <w:sz w:val="20"/>
          <w:szCs w:val="20"/>
        </w:rPr>
        <w:t>, da Secretaria de, Esportes e da Secreta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Verde e Meio Ambiente, para buscar uma solução para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ira de produtos Orgânicos e Agricultura Limpa, bem como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pansão dos cnaias autogestionados de produção orgânic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estes termos, peço Deferiment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JETOS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) PL 74/2013 - Autor: Ver. ADILSON AMADEU (PTB) - ALTE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NOMINAÇÃO DA ATUAL RUA JAPURUCHITÁ, NO BAIR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MOOCA, PARA RUA JUPURUCHIT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) PL 243/2013 - Autor: Ver. ARSELINO TATTO (PT); Ver. RE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(PT); Ver. ALFREDINHO (PT); Ver. DONATO (PT); Ver. ORLA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LVA (PC DO B); Ver. TONINHO VESPOLI (PSOL) - DENOMI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UA FREI TITO, A ATUAL RUA DOUTOR SÉRGIO FLEURY, DISTR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VILA LEOPOLDINA, SUBPREFEITURA DA LAPA, E DÁ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UTRAS PROVIDÊNC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) PL 326/2013 - Autor: Ver. LAÉRCIO BENKO (PHS) - DENOMI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O DANIEL RODRIGUES JUNQUEIRA, O ESPAÇO PÚ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LICO INOMINADO SITUADO NA TRAVESSA DA RUA ANTÔN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LENCAR, ALTURA DO Nº 380, NO DISTRITO DO JARDI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RASIL, SUBPREFEITURA DA VILA MARIA/VILA GUILHERME,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Á OUTRAS PROVIDÊNC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) PL 828/2013 - Autor: Ver. CALVO (PMDB) - DISPÕE SOBR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DENOMINAÇÃO DE LOGRADOURO PÚBLICO ANTES INOMIN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OCALIZADO NO DISTRITO CACHOEIRINHA, CO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"PRAÇA FAMÍLIA SANTA CRUZ" E DÁ OUTRAS PROVIDÊNC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(LOCALIZADO NO QUADRITÁLERO DA AV. MASSAO WATANAB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LTURA DO Nº 552; VIELA TRINTA E SEIS; R. DR. ARAÚJ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STRO E VIELA INOMINADA)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6) PL 830/2013 - Autor: Ver. CALVO (PMDB) - DISPÕE SOBR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NOMINAÇÃO DE LOGRADOURO PÚBLICO DO TIPO PRAÇ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NTES INOMINADO, LOCALIZADO NO BAIRRO DO LIMÃ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ZONA NORTE DO MUNICÍPIO DE SÃO PAULO, NAS CONDI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ESPECIFICA E DÁ OUTRAS PROVIDÊNCIAS. (PASSA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NOMINAR-SE PÇA. ALBINO GREGORI, LOCALIZADA ENTR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PÇA. MIGUEL ALFEREZ, AV. INAJAR DE SOUZA E R. VENTU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ANGEL, VILA CARBONE)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7) PL 831/2013 - Autor: Ver. CALVO (PMDB) - DISPÕ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BRE A NOMINAÇÃO DE LOGRADOURO PÚBLICO DO TIP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VESSA, ANTES INOMINADO, LOCALIZADO NO BAIRRO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IMÃO, ZONA NORTE DO MUNICÍPIO DE SÃO PAULO, N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DIÇÕES QUE ESPECIFICA E DÁ OUTRAS PROVIDÊNC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(COMEÇA NO Nº 93 DA RUA ITAÚ E TERMINA NAS ESQUIN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 RUAS SILVESTRE GONÇALVES (ALT. DO Nº 87) COM R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LVÉRIO DE CARVALHO (ALT. DO Nº 415) - VILA CAROLINA)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8) PL 14/2014 - Autor: Ver. NATALINI (PV) - Denomina Praç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oão Batista Barroso Sobrinho, o espaço público inomin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ocalizado na Avenida Manuel dos Reis Araújo, entre a Aveni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Washington Luís e a Rua Marechal Bina Machado, Jardim Marajoar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anto Amaro e dá outras providênc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9) PL 31/2014 - Autor: Ver. TONINHO PAIVA (PR) - DENOMI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SSARELA ANTONIO FABIANO, O LOGRADOU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OMINADO, A PERMITIR O DESLOCAMENTO EXCLUSIV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DESTRES, SITUADA SOBRE A AVENIDA ANHAIA MELLO E ENTR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 RUAS FRANCISCO POLITO E DR. SANARELI, DISTRIT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LA PRUDENTE/SAPOPEMBA, E DÁ OUTRAS PROVIDÊNC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0) PL 34/2014 - Autor: Ver. GOULART (PSD) - DENOMI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"PRAÇA MARCOS PLONKA", O LOGRADOURO PÚBLICO INOMINAD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OCALIZADO NA CONFLUÊNCIAS DAS RUAS VIEI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MORAES E PASCAL, BAIRRO CAMPO BE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1) PL 57/2014 - Autor: Ver. OTA (PROS) - DENOMI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"VIELA ANATALIA EDUARDO DA SILVA" O LOGRADOURO VIEL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3 (DE FRENTE À RUA ANGELO PEDROSO), JD.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UAIANASES, E DÁ OUTRAS PROVIDÊNC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2) PL 88/2014 - Autor: Ver. AURELIO NOMURA (PSDB) 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NOMINA O ESPAÇO PÚBLICO INOMINADO PRAÇA MARGARET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KAZUKO YAMANISHI, SITUADO NO DISTRITO DA SAÚDE,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Á OUTRAS PROVIDÊNCIAS. (SITUADO ENTRE A CONFLUÊNC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RUA LUÍS GÓIS, AV. SENADOR CASEMIRO DA ROCHA E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INAL DA R. DOMINGOS DE MORAIS COM O TRECHO INICI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AV. JABAQUARA, ÁREA DA QUADRA 43,SETOR 45) 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3) PL 103/2014 - Autor: Ver. TONINHO PAIVA (PR) - DENOMI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NTE JORNALISTA BRAZ JAIME ROMANO, A OBRA VIÁ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IA QUE TEM INÍCIO NA AV. SALIM FARAH MALUF, ERIGIDA SOBR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CURSO DO RIO TIETÊ, TRANSVERSAL ÀS MARGINAIS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. TIETÊ (PISTAS: LOCAL E CENTRAL), QUE DÁ ACESSO À PIS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ENTRAL DA MARGINAL TIETÊ, SENTIDO ROD. CASTELO BRANC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 CIDADE DE S. PAULO, E DÁ OUTRAS PROVIDÊNC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4) PL 116/2014 - Autor: Ver. GILSON BARRETO (PSDB) 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NOMINA TRAVESSA PEDRO JOSÉ DOS SANTOS A VIELA INOMIN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DISTRITO DA PENHA. (LOCALIZADA ENTRE A RU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ELSON MADUREIRA ALTURA DO Nº 100, CODLOG 14.486-0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V. DR. EDGAR SANTOS ALTURA DO Nº 1456 CODLOG 06187-5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5) PL 117/2014 - Autor: Ver. GILSON BARRETO (PSDB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DENOMINA PRAÇA SANTILIA SOARES DA SILVA A ÁRE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OMINADA LOCALIZADA NO DISTRITO DE ITAQUERA (LOCALIZ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FINAL DA AVENIDA DR. BERNARDINO BRITO FONSE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ARVALHO, CODLOG 44742-0, ENTRE A RUA AL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ORO CODLOG 01070-7, E RUA ALDEIA ZAMAICARA, CODLOG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7005-9, DISTRITO DA PENHA)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6) PL 47/2013 - Autor: Ver. EDUARDO TUMA (PSDB) 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"DISPÕE SOBRE A CONCESSÃO DE DESCONTO PARCIAL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PTU - IMPOSTO PREDIAL E TERRITORIAL URBANO, CAS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JAM ADOTADOS NOS IMÓVEIS MEDIDAS QUE VISEM A PROTE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MEIO AMBIENTE, E DÁ OUTRAS PROVIDÊNCIAS."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7) PL 101/2013 - Autor: Ver. EDUARDO TUMA (PSDB) 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STITUI O ALVARÁ DE FUNCIONAMENTO CONDICION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IGREJAS, TEMPLOS E LOCAIS DE CULTOS RELIGIOSOS,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Á OUTRAS PROVIDÊNC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8) PL 120/2013 - Autor: Ver. EDUARDO TUMA (PSDB) - AUTORIZ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PODER EXECUTIVO MUNICIPAL A CONCEDER INCENTIV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ISCAL PARA A REALIZAÇÃO DE PROJETOS CULTURAIS,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Á OUTRAS PROVIDÊNC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9) PL 213/2013 - Autor: Ver. EDUARDO TUMA (PSDB) 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SPÕE SOBRE A CRIAÇÃO DAS ZONAS DE SEGURANÇA URBAN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DÁ OUTRAS PROVIDÊNC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0) PL 454/2013 - Autor: Ver. EDIR SALES (PSD) - ALTE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REDAÇÃO DO ART. 7, ITEM 29 DA LEI Nº 13.399/2002, QU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RIA AS SUBPREFEITURAS NO MUNICÍPIO DE SÃO PAU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DENOMINAR A SUBPREFEITURA VILA PRUDENTE/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UCAS, E FIXA OUTRAS PROVIDÊNC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1) PL 584/2013 - Autor: Ver. RICARDO NUNES (PMDB); Ver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LTON SILVANO (PV) - ALTERA A REDAÇÃO DOS ARTIGOS 2º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º DA LEI Nº 13.944 DE 30 DE DEZEMBRO DE 2004, QUE REGULAMEN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USO MISTO DE POSTOS DE SERVIÇO DE ABASTECI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UBRIFICAÇÃO E/OU LAVAGEM DE VEÍCULOS CO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IVIDADES COMERCIAIS, E DÁ OUTRAS PROVIDÊNC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2) PL 586/2013 - Autor: Ver. LAÉRCIO BENKO (PHS) - DISPÕ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BRE A OBRIGATORIEDADE DE UTILIZAÇÃO DE PAPE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CICLADO, CONFECCIONADO INTEGRALMENTE COM APAR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ÓS-CONSUMO, EM ÓRGÃOS PÚBLICOS NO ÂMBITO DO MUNICÍP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ÃO PAULO, E DÁ OUTRAS PROVIDÊNC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3) PL 621/2013 - Autor: Ver. AURÉLIO MIGUEL (PR) 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CRESCENTA PARÁGRAFO AO ART. 28, DA LEI Nº 8.383. DE 1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BRIL DE 1976, PARA ESTABELECER LIMITE MÍNIMO DE RECURS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SEREM UTILIZADOS NA RESTAURAÇÃO DOS CEMITÉRI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ÚBLICOS MUNICIPAIS, E DÁ OUTRAS PROVIDÊNC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4) PL 654/2013 - Autor: Ver. NATALINI (PV) - DISPÕ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BRE A EXTRAÇÃO, BENEFICIAMENTO E COMERCIALIZ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PALMITO NO ÂMBITO DO MUNICÍPIO DE SÃO PAULO E DÁ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UTRAS PROVIDÊNC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5) PL 693/2013 - Autor: Ver. CALVO (PMDB) - INSTITUI,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ÂMBITO DO MUNICÍPIO DE SÃO PAULO, O PROJETO VIVEI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RGÂNICO NAS ESCOLAS MUNICIPAIS "VOEM", PROGRAM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COALFABETIZAÇÃO NA FORMAÇÃO DE MUDAS A PARTI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UM BERÇÁRIO (SEMENTEIRI) PARA POSTERIOR TRANSFERÊNC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FINITIVA AO SOLO OU DOAÇÃO, E DÁ OUTR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VIDÊNC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6) PL 54/2014 - Autor: Executivo - FERNANDO HADDAD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REVOGA A LEI Nº 9.066, DE 27 DE MAIO DE 1980, QUE APROVOU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ÇADO DE FAIXA DE TERRENO, NO DISTRITO DA LAPA.</w:t>
      </w:r>
    </w:p>
    <w:sectPr>
      <w:footerReference w:type="default" r:id="rId2"/>
      <w:type w:val="nextPage"/>
      <w:pgSz w:w="11906" w:h="16838"/>
      <w:pgMar w:left="1701" w:right="99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6:26:00Z</dcterms:created>
  <dc:creator>d794813</dc:creator>
  <dc:description/>
  <dc:language>en-US</dc:language>
  <cp:lastModifiedBy>Aline Oliveira da Silva</cp:lastModifiedBy>
  <cp:lastPrinted>2014-08-11T09:18:00Z</cp:lastPrinted>
  <dcterms:modified xsi:type="dcterms:W3CDTF">2014-08-26T16:26:00Z</dcterms:modified>
  <cp:revision>2</cp:revision>
  <dc:subject/>
  <dc:title>Diário Oficial</dc:title>
</cp:coreProperties>
</file>