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36, Ano 59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6 de Julh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a Prefeita em Exercício, pág. 01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RI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RIA 347, DE 25 DE JULHO DE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IA CAMPEÃO, Prefeita em Exercício do Município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ão Paulo, usando das atribuições que lhe são conferidas p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sar, a partir de 26 de julho de 2014, os efeitos 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o que designou o senhor LUIZ FRANCISCO DE SALES, R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07.133.1, para exercer o cargo de Secretário Municipal, Re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, da Secretaria Municipal de Esportes, Lazer e Recreaçã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substituição ao senhor CELSO DO CARMO JATENE, R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07.122.5, formalizado pela Portaria 289-PREF, de 1º de jul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2014, publicada no DOC de 2 de julho de 2014, tendo 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a interrupção de férias do Titular da Pasta, por necessida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erviç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URA DO MUNICÍPIO DE SÃO PAULO, aos 25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ho de 2014, 461° da fundação de São Pau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IA CAMPEÃO, Prefeita em Exercício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cretarias, pág. 01</w:t>
      </w:r>
    </w:p>
    <w:p>
      <w:pPr>
        <w:pStyle w:val="Normal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ENVOLVIMENTO,TRABALH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EMPREENDEDOR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NETE DO SECRETÁ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PACHO DO SECRETÁ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-0.135.416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Highlight"/>
          <w:rFonts w:cs="Arial" w:ascii="Arial" w:hAnsi="Arial"/>
          <w:sz w:val="20"/>
          <w:szCs w:val="20"/>
        </w:rPr>
        <w:t>SDTE</w:t>
      </w:r>
      <w:r>
        <w:rPr>
          <w:rFonts w:cs="Arial" w:ascii="Arial" w:hAnsi="Arial"/>
          <w:sz w:val="20"/>
          <w:szCs w:val="20"/>
        </w:rPr>
        <w:t xml:space="preserve"> e Piercoffee Locações e Serviç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da. EPP – Prorrogação ao Contrato nº 08/SMSP/COGEL/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No exercício das atribuições à mim conferidas por Le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vista dos elementos contidos no presente, especialmente 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ifestações dos setores competentes, da empresa contrat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o parecer da Assessoria Jurídica desta Pasta, que ora acolh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fulcro no artigo 57, inciso II, artigo 58, inciso I, amb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Lei Federal 8.666/93 e Cláusula Segunda do ajuste inicia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O a prorrogação por 12 (doze) meses, com cláusu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utiva, contados a partir do dia 27/07/2014 do Contr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08/SMSP/COGEL/2010, celebrado com a empresa Piercoff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ções e Serviços Ltda. EPP, inscrita no CNPJ/MF sob o n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889.835/0001-20, que tem como objeto a locação de 0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uma) máquina de café expresso, automática, 110 volts, 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digital, com capacidade para fornecer no míni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00 (mil) doses/mês, leitura de contadores de doses de fo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digital, com fornecimento de café em grãos (embalag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vácuo, em nylon aluminizado) com prazo de validade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mínimo 01 (um) mês, açúcar e adoçante de 1ª qualidad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ondicionados em saches, copos e mexedores descartáv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priados. O valor total estimado é de R$ 4.939,20 (quat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, novecentos e trinta e nove reais e vinte centavos), que co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de ao valor mensal de R$ 411,60 (quatrocentos e onz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is e sessenta centavos). II - Desta forma, face as determina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ões do Decreto Municipal nº 54.768/2014, AUTORIZO a emis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ão da Nota de Empenho que poderá ser onerada na segui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ção orçamentária: 12.13.15.122.3024.2.100.3.3.90.39.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, do presente exercício financeiro, respeitando o princípio 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ualidade, deverá o restante das despesas ser consignada 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ção própria do exercício vindouro, observando-se, no q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ber, as Leis Complementares nº 101/00 e 131/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ficação da Portaria 071/2014-SDTE/GAB, public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D.O.C. de 25/07/14, pág. 4 - “onde se lê habitação, leia-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ção.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7:00Z</dcterms:created>
  <dc:creator>d794813</dc:creator>
  <dc:description/>
  <dc:language>en-US</dc:language>
  <cp:lastModifiedBy>Aline Oliveira da Silva</cp:lastModifiedBy>
  <cp:lastPrinted>2014-06-05T10:31:00Z</cp:lastPrinted>
  <dcterms:modified xsi:type="dcterms:W3CDTF">2014-08-18T18:27:00Z</dcterms:modified>
  <cp:revision>2</cp:revision>
  <dc:subject/>
  <dc:title>Diário Oficial</dc:title>
</cp:coreProperties>
</file>