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57, Ano 60, Quin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6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133804">
            <w:r>
              <w:rPr>
                <w:rStyle w:val="IndexLink"/>
                <w:lang w:val="en-US" w:eastAsia="en-US"/>
              </w:rPr>
              <w:t>PORTARIAS – GABINETE DO PREFEI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133805">
            <w:r>
              <w:rPr>
                <w:rStyle w:val="IndexLink"/>
                <w:lang w:val="en-US" w:eastAsia="en-US"/>
              </w:rPr>
              <w:t>PORTARIA 124, DE 25 DE MARÇ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133806">
            <w:r>
              <w:rPr>
                <w:rStyle w:val="IndexLink"/>
                <w:lang w:val="en-US" w:eastAsia="en-US"/>
              </w:rPr>
              <w:t>PORTARIA 125, DE 25 DE MARÇ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133807">
            <w:r>
              <w:rPr>
                <w:rStyle w:val="IndexLink"/>
                <w:lang w:val="en-US" w:eastAsia="en-US"/>
              </w:rPr>
              <w:t>PORTARIA 126, DE 25 DE MARÇ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133808">
            <w:r>
              <w:rPr>
                <w:rStyle w:val="IndexLink"/>
                <w:lang w:val="en-US" w:eastAsia="en-US"/>
              </w:rPr>
              <w:t>PORTARIA N° 048/2015 – SDTE/GA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133809">
            <w:r>
              <w:rPr>
                <w:rStyle w:val="IndexLink"/>
                <w:lang w:val="en-US" w:eastAsia="en-US"/>
              </w:rPr>
              <w:t>SUPERVISÃO GERAL DE ABASTECIM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133810">
            <w:r>
              <w:rPr>
                <w:rStyle w:val="IndexLink"/>
                <w:lang w:val="en-US" w:eastAsia="en-US"/>
              </w:rPr>
              <w:t>EXTRATO – TERMO ADI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133811">
            <w:r>
              <w:rPr>
                <w:rStyle w:val="IndexLink"/>
                <w:lang w:val="en-US" w:eastAsia="en-US"/>
              </w:rPr>
              <w:t>PORTARIA Nº 003/2015/SDTE-ABAS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133812">
            <w:r>
              <w:rPr>
                <w:rStyle w:val="IndexLink"/>
                <w:lang w:val="en-US" w:eastAsia="en-US"/>
              </w:rPr>
              <w:t>FEIRA DA MADRUGAD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513381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LICENÇA MÉDICA DE CURTA DURAÇÃO - COMISSIONADO/CONTRATADO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ág. 01 e 03 do D.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0" w:name="__RefHeading___Toc415133804"/>
      <w:bookmarkEnd w:id="0"/>
      <w:r>
        <w:rPr/>
        <w:t>PORTARIAS – GABINETE DO PREFEIT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"/>
        <w:rPr/>
      </w:pPr>
      <w:bookmarkStart w:id="1" w:name="__RefHeading___Toc415133805"/>
      <w:bookmarkEnd w:id="1"/>
      <w:r>
        <w:rPr/>
        <w:t>PORTARIA 124, DE 25 DE MARÇO DE 2015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OLV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- Designar a senhora ANDRÉA MEDOLAGO DE MEDEIR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, na qualidade de titular e como representante da Secretari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unicipal de Educação, integrar o Conselho Municipal 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io Ambiente e Desenvolvimento Sustentável – CADES, n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rmos do disposto no artigo 34 da Lei 14.887, de 15 de janeir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2009, em complementação ao mandato de 2014/2016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I – Cessar, em consequência, a designação da senho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VIANE DE CAMARGO VALADARES para integrar o referi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selh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URA DO MUNICÍPIO DE SÃO PAULO, aos 25 d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/>
      </w:pPr>
      <w:bookmarkStart w:id="2" w:name="__RefHeading___Toc415133806"/>
      <w:bookmarkEnd w:id="2"/>
      <w:r>
        <w:rPr/>
        <w:t>PORTARIA 125, DE 25 DE MARÇO DE 201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OLV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rnar insubsistente a Portaria 72-PREF, de 11 de fevereir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2015, publicada no DOC de 12 de fevereiro de 2015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URA DO MUNICÍPIO DE SÃO PAULO, aos 25 d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/>
      </w:pPr>
      <w:bookmarkStart w:id="3" w:name="__RefHeading___Toc415133807"/>
      <w:bookmarkEnd w:id="3"/>
      <w:r>
        <w:rPr/>
        <w:t>PORTARIA 126, DE 25 DE MARÇO DE 201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OLV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ignar a senhora CHRISTIANE GASPARINI ARAÚJO COST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exercer a Presidência do Conselho Municipal de Seguranç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imentar e Nutricional – COMUSAN-SP, nos termos 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rtigo 7º, do Decreto nº 55.867, de 23 de janeiro de 2015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URA DO MUNICÍPIO DE SÃO PAULO, aos 25 d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ág. 05 do D.O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4" w:name="__RefHeading___Toc415133808"/>
      <w:bookmarkEnd w:id="4"/>
      <w:r>
        <w:rPr/>
        <w:t>PORTARIA N° 048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contratação da empresa Terezinha Terue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naldi-ME, vinculada ao Processo Administrativo n° 201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.285.056-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Antonio Afonso de Miranda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: 515.500.2 como gestor titular e a servidora Claudia Perei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ldas Souza – RF: 579.225.8 como gestora substitu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s servidores Adriano Rocha Kurzempa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RF: 777.923.2 e Rafael Vinicius Diogo Cordeiro de Azevedo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: 812.757.3 como fiscais, e a servidora Edna Bezerra da Silva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RF: 549.000.6 como fiscal substitu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5" w:name="__RefHeading___Toc415133809"/>
      <w:bookmarkEnd w:id="5"/>
      <w:r>
        <w:rPr/>
        <w:t>SUPERVISÃO GERAL DE ABASTECIMENT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6" w:name="__RefHeading___Toc415133810"/>
      <w:bookmarkEnd w:id="6"/>
      <w:r>
        <w:rPr/>
        <w:t>EXTRATO – TERMO ADITIV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1-0.115.494-9 </w:t>
      </w:r>
      <w:r>
        <w:rPr>
          <w:rFonts w:cs="Frutiger-Cn" w:ascii="Cambria" w:hAnsi="Cambria"/>
          <w:color w:val="000000"/>
          <w:sz w:val="28"/>
          <w:szCs w:val="28"/>
        </w:rPr>
        <w:t>– Permitente: PMSP/SDTE/ABAST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rmissionária: LUCKY PRODUTOS ALIMENTICIOS LTDA-ME.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Objeto: Adequação do ramo de atividade. CLÁUSULA PRIMEIRA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Fica adequado o ramo de atividade da empre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nominada LUCKY PRODUTOS ALIMENTICIOS LTDA-ME, CNPJ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65.404.444/0001-38, permissionária do boxe nº 82 do MERC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RINALDO RIVETTI - LAPA, para comercializ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dutos que compreende os previstos no art. 5º, grupo III, it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.7, da Portaria nº 51/12-ABAST/SMSP – CLÁUSULA SEGUNDA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Ficam ratificadas as demais cláusulas e condições pactuada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7" w:name="__RefHeading___Toc415133811"/>
      <w:bookmarkEnd w:id="7"/>
      <w:r>
        <w:rPr/>
        <w:t>PORTARIA Nº 003/2015/SDTE-ABAST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SUPERVISOR GERAL DE ABASTECIMENTO, no uso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que lhe são conferidas por lei, em especial pe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Municipal nº 46.398/0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, ademais, as disposições contidas no § 5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art. 114, da Lei Orgânica do Município de São Paulo, promulg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04 de abril de 1990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, o disposto no §2º do art. 5º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nº 41.425/2001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, o requerimento formulado n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ministrativo nº 2015-0.059.214-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– AUTORIZAR a empresa “O MERCADO PRODUÇÕE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VENTOS CULTURAIS LTDA - ME”, regularmente inscrita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NPJ sob nº 17.994.093/0001-10, com sede na rua Aimbere,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49, conj. 02, bairro Sumaré, nesta Capital do Estado d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ulo, neste ato representado por seus sócios administradore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r. Winston Edmundo Gonzales Frantaura, inscrito no CPF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62.504.918-80, Sr. Henrique Aranha Fogaça, inscrito no CPF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181.151.098-19 e Sra. Lira Yuri Lima, portadora do CPF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88.415.828-63, a utilizar a área do estacionamento consist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1.578,52m2, pertencente ao Mercado Municipal ”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gº João Pedro de Carvalho Neto”- Pinheiros, no períod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8/03/2014 a 29/03/2015, para realização do evento denomin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“</w:t>
      </w:r>
      <w:r>
        <w:rPr>
          <w:rFonts w:cs="Frutiger-Cn" w:ascii="Cambria" w:hAnsi="Cambria"/>
          <w:color w:val="000000"/>
          <w:sz w:val="28"/>
          <w:szCs w:val="28"/>
        </w:rPr>
        <w:t>O Mercado”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 – ESTABELECER que a ocupação do referido espaç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verá ocorrer somente após a expedição da ordem de iníci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 – ESTABELECER, ainda, que por força da presente autoriz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interessada se obriga ao recolhimento do preç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úblico devido pela ocupação da área, bem como das despes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orrentes do consumo de água, energia elétrica, segurança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mpeza, respondendo por eventuais danos causados ao patrimôn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/ou a terceiros, em razão da atividade exercida dur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período do even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 – DETERMINAR, também, que ao término do praz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 desta autorização, a interessada deverá providenci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imediata desocupação da área, entregando-a livre e desembaraç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essoas e coisas, sob pena de não o fazendo s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ecutada pela administração, independentemente de qualqu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tificação judicial ou extrajudicia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 – Esta Portaria entra em vigor na data de sua publicaçã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vogadas as disposições em contrári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2014-0.350.663-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 – Solicitação de us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eiculo junto à banca de feira. O Supervisor Geral de Abastec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us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especial o Decreto nº 46.398, de 28 de setembro de 200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 1. À vista das informações e dos demais ele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idos no presente, notadamente da manifestação da Supervi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Feiras e da Assessoria Jurídica , que adoto e aco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razão de decidir, INDEFIRO o pedido formulado pela feir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tentora da matricula nº 000.204-01-3, Florinda de Jesus</w:t>
      </w:r>
    </w:p>
    <w:p>
      <w:pPr>
        <w:pStyle w:val="Normal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mingues, POR FALTA DE AMPARO LEGAL.</w:t>
      </w:r>
    </w:p>
    <w:p>
      <w:pPr>
        <w:pStyle w:val="Normal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  <w:t>Pág. 11 do D.O</w:t>
      </w:r>
    </w:p>
    <w:p>
      <w:pPr>
        <w:pStyle w:val="Normal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MOOC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8" w:name="__RefHeading___Toc415133812"/>
      <w:bookmarkEnd w:id="8"/>
      <w:r>
        <w:rPr/>
        <w:t>FEIRA DA MADRUGA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ORTARIA 016/SPMO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VANDO REIS, Subprefeito da Mooca, usando das atribui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lhe foram conferidas pela Lei n.º 13.399/2002 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cordo com o artigo 114 § 5º da Lei Orgânica do Municípi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ão Paulo, corroborada pelo disposto na Portaria Intersecretar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  <w:t>n.º 06/SMSP/SGM/SGP/2002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necessidade de racionalizar e agiliz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procedimentos administrativos e operacionais desta Subprefeitura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Sem prejuízo das demais atribuições conferidas pe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islação específic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LEGAR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1. Ao Coordenador de Planejamento e Desenvolv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Urbano competência para autorizar e decidir, planejar e organizar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bre todas as questões concernentes a Unidade Técnic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scalização – UTF-Logradouros e do Depósito de Mercador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preendidas, ambas do quadro desta Subprefeitura, tanto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diz respeito aos espaços ocupados, à gestão dos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 composição das equipes lotadas naquelas unidades; quanto à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trega dos Termos de Permissão de Uso, referentes ao Comér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Vias e Logradouros Públicos, Bancas de Jornal e Revist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ida de Rua e Feira da Madrugad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2. Ao Coordenador de Administração e Finanças compet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autorizar e decidir, planejar e organizar, sobre to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questões concernentes a Unidade de Transportes Internos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UTI desta Subprefeitura, tanto no que diz respeito aos espaç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cupados, à gestão dos contratos e à composição da equip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otada naquela unidad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. Em razão do disposto nos itens anteriores, os responsáve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as Unidades ali referidas deverão reportar-se diretam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s Coordenadores respectiv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. Esta Portaria entrará em vigor na data de sua publicação,</w:t>
      </w:r>
    </w:p>
    <w:p>
      <w:pPr>
        <w:pStyle w:val="Normal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vogadas as Portarias nºs. 07 e 131/SPMO/GAB/2014.</w:t>
      </w:r>
    </w:p>
    <w:p>
      <w:pPr>
        <w:pStyle w:val="Normal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ág. 30 do D.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9" w:name="__RefHeading___Toc415133813"/>
      <w:bookmarkEnd w:id="9"/>
      <w:r>
        <w:rPr/>
        <w:t>LICENÇA MÉDICA DE CURTA DURAÇÃO - COMISSIONADO/CONTRATAD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Comunicado 01/05-DRH/SMG (Portaria 507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P-2004, de 29/12/04), de 22/01/05, aos servidores fili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RGP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300100000000000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809.761.5 ALBERTO KLEINAS </w:t>
      </w:r>
      <w:r>
        <w:rPr>
          <w:rFonts w:cs="Frutiger-Cn" w:ascii="Cambria" w:hAnsi="Cambria"/>
          <w:color w:val="000000"/>
          <w:sz w:val="28"/>
          <w:szCs w:val="28"/>
        </w:rPr>
        <w:t>01 12/03/2015 143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300200000000000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810.315.1 EUNICE RIBEIRO DE SOUSA </w:t>
      </w:r>
      <w:r>
        <w:rPr>
          <w:rFonts w:cs="Frutiger-Cn" w:ascii="Cambria" w:hAnsi="Cambria"/>
          <w:color w:val="000000"/>
          <w:sz w:val="28"/>
          <w:szCs w:val="28"/>
        </w:rPr>
        <w:t>01 13/03/2015 143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QUADRO DE ANALISTAS DA ADMINISTRAÇÃ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ÚBLICA MUNICIPAL – QAA - OPÇÕE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FORMALIZADAS NOS TERMOS DO ART. 26, 35,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36, 45, 48, 68 OU 69 DA LEI Nº 16.119/15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art. 29 da Lei nº 16.119/15, integração 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rreira de: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nalista de Assistência e Desenvolvimento Soci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istro Vinc Nome Nível Cat. Símbolo A parti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15.691.2 5 Sonia Cassimiro Meira Souza Ferreira III 2 Q12 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00.764.3 3 Givaldo de Souza Cunha II 5 Q10 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77.883.0 1 Claudete Dias Silva I 2 Q2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77.898.8 1 Débora Oliveira Souza I 2 Q2 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78.134.2 1 Lilian de Mello Pedroso I 2 Q2 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78.530.5 1 Karina Yumi Guimarães Miyamoto I 2 Q2 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79.364.2 1 Edilene Magalhães da Silva I 2 Q2 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90.338.3 1 Renata Ludwig Pereira I 2 Q2 01/05/2014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nalista de Meio Ambient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istro Vinc Nome Nível Cat. Símbolo A parti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93.013.5 1 Luis Henrique Marinho Meira I 2 Q2 01/05/2014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nalista de Planejamento e Desenvolvimento Organizacion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istro Vinc Nome Nível Cat. Símbolo A parti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31.824.6 3 Maysa Miguita Paulino III 2 Q12 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02.056.9 3 Marcelo Monegatto II 1 Q6 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91.296.6 1 Maria Aparecida Bataier II 1 Q6 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quadramento nos termos do § 5º do art. 29 da Lei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6.119/15: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nalista de Assistência e Desenvolvimento Soci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istro Vinc Nome Nível Cat. Símbolo A parti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77.883.0 1 Claudete Dias Silva I 3 Q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/06/2014</w:t>
      </w:r>
    </w:p>
    <w:p>
      <w:pPr>
        <w:pStyle w:val="Normal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77.898.8 1 Débora Oliveira Souza I 3 Q3 01/06/2014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nalista de Planejamento e Desenvolvimento Organizacion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31.824.6 3 Maysa Miguita Paulino III 3 Q13 01/06/20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02.056.9 3 Marcelo Monegatto II 2 Q7 01/06/20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termos do art. 37 da Lei nº 16.119/15, alteraçã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nominação da função e fixação de salários: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nalist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Registro Vinc Nome Símbolo A partir d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63.622.1 1 Eliane Caulada Fiordomo QAA 01/05/201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8:00Z</dcterms:created>
  <dc:creator>d794813</dc:creator>
  <dc:description/>
  <dc:language>en-US</dc:language>
  <cp:lastModifiedBy>,</cp:lastModifiedBy>
  <cp:lastPrinted>2015-03-26T11:48:00Z</cp:lastPrinted>
  <dcterms:modified xsi:type="dcterms:W3CDTF">2015-03-26T14:49:00Z</dcterms:modified>
  <cp:revision>4</cp:revision>
  <dc:subject/>
  <dc:title>Diário Oficial</dc:title>
</cp:coreProperties>
</file>