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drawing>
          <wp:inline distT="0" distB="0" distL="0" distR="0">
            <wp:extent cx="8763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ublicado no D.O.C. São Paulo, 37, Ano 60, Quinta-Feira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6 de Fevereiro de 2015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FERNANDO HADDAD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Sumário</w:t>
      </w:r>
    </w:p>
    <w:p>
      <w:pPr>
        <w:pStyle w:val="Normal"/>
        <w:autoSpaceDE w:val="false"/>
        <w:rPr>
          <w:rFonts w:ascii="Cambria" w:hAnsi="Cambria" w:cs="Frutiger-Cn"/>
          <w:b/>
          <w:b/>
          <w:color w:val="000000"/>
          <w:sz w:val="28"/>
          <w:szCs w:val="28"/>
        </w:rPr>
      </w:pPr>
      <w:r>
        <w:rPr>
          <w:rFonts w:cs="Frutiger-Cn" w:ascii="Cambria" w:hAnsi="Cambria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2703224">
            <w:r>
              <w:rPr>
                <w:rStyle w:val="IndexLink"/>
                <w:lang w:val="en-US" w:eastAsia="en-US"/>
              </w:rPr>
              <w:t>PORTARIAS – GABINETE DO PREFEITO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2703225">
            <w:r>
              <w:rPr>
                <w:rStyle w:val="IndexLink"/>
                <w:lang w:val="en-US" w:eastAsia="en-US"/>
              </w:rPr>
              <w:t>PORTARIAS – SGM/SDT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2703226">
            <w:r>
              <w:rPr>
                <w:rStyle w:val="IndexLink"/>
                <w:lang w:val="en-US" w:eastAsia="en-US"/>
              </w:rPr>
              <w:t>NOMEAÇÕES – SGM/SDT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2703227">
            <w:r>
              <w:rPr>
                <w:rStyle w:val="IndexLink"/>
                <w:lang w:val="en-US" w:eastAsia="en-US"/>
              </w:rPr>
              <w:t>PORTARIA N° 036/2015 – SDTE/GAB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2703228">
            <w:r>
              <w:rPr>
                <w:rStyle w:val="IndexLink"/>
                <w:lang w:val="en-US" w:eastAsia="en-US"/>
              </w:rPr>
              <w:t>EXTRATO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2703229">
            <w:r>
              <w:rPr>
                <w:rStyle w:val="IndexLink"/>
                <w:lang w:val="en-US" w:eastAsia="en-US"/>
              </w:rPr>
              <w:t>Ofício n.º 009/2015-SDTE/CT DESPACHO: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u w:val="none"/>
              <w:lang w:val="en-US" w:eastAsia="en-US"/>
            </w:rPr>
          </w:pPr>
          <w:hyperlink w:anchor="__RefHeading___Toc412703230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EDITAL - COMUSAN</w:t>
              <w:tab/>
              <w:t>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Subtitle"/>
        <w:rPr>
          <w:rFonts w:ascii="Calibri" w:hAnsi="Calibri" w:cs="Calibri"/>
          <w:b/>
          <w:b/>
          <w:bCs/>
          <w:cap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  <w:t>Pág. 01 do D.O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GABINETE DO PREFEITO</w:t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</w:t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>
          <w:u w:val="single"/>
        </w:rPr>
      </w:pPr>
      <w:bookmarkStart w:id="0" w:name="__RefHeading___Toc412703224"/>
      <w:bookmarkEnd w:id="0"/>
      <w:r>
        <w:rPr>
          <w:u w:val="single"/>
        </w:rPr>
        <w:t>PORTARIAS – GABINETE DO PREFEITO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bCs/>
          <w:color w:val="000000"/>
          <w:sz w:val="28"/>
          <w:szCs w:val="28"/>
        </w:rPr>
      </w:pPr>
      <w:r>
        <w:rPr>
          <w:rFonts w:cs="Frutiger-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PORTARIA 89, DE 25 DE FEVEREIRO DE 2015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sando das atribuições que lhe são conferidas por le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signar a senhora TEREZA BEATRIZ RIBEIRO HERLING, RF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627.065.4, para, no período de 02 a 05 de março de 2015, substitui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senhor FERNANDO DE MELLO FRANCO, RF 807.185.3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 cargo de Secretário Municipal, Ref. SM, da Secretaria 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Desenvolvimento Urbano, à vista de seu afasta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 empreender viagem à cidade de Panamá – Panamá, co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objetivo de participar da “5ª Reunião de Diálogo de Polític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obre Mudanças Climáticas”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 DO MUNICÍPIO DE SÃO PAULO, aos 25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vereiro de 2015, 462° da fundação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  <w:t>Pág. 03 e 04 do D.O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sz w:val="28"/>
          <w:szCs w:val="28"/>
          <w:u w:val="single"/>
        </w:rPr>
      </w:pPr>
      <w:r>
        <w:rPr>
          <w:rFonts w:cs="Frutiger-Cn" w:ascii="Cambria" w:hAnsi="Cambria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SECRETARIAS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GOVERNO MUNICIPAL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sz w:val="28"/>
          <w:szCs w:val="28"/>
          <w:u w:val="single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sz w:val="28"/>
          <w:szCs w:val="28"/>
          <w:u w:val="single"/>
        </w:rPr>
      </w:pPr>
      <w:r>
        <w:rPr>
          <w:rFonts w:cs="Frutiger-Cn" w:ascii="Cambria" w:hAnsi="Cambria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</w:r>
    </w:p>
    <w:p>
      <w:pPr>
        <w:pStyle w:val="Heading"/>
        <w:rPr>
          <w:u w:val="single"/>
        </w:rPr>
      </w:pPr>
      <w:bookmarkStart w:id="1" w:name="__RefHeading___Toc412703225"/>
      <w:bookmarkEnd w:id="1"/>
      <w:r>
        <w:rPr>
          <w:u w:val="single"/>
        </w:rPr>
        <w:t>PORTARIAS – SGM/SDTE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sz w:val="32"/>
          <w:szCs w:val="32"/>
          <w:u w:val="single"/>
        </w:rPr>
      </w:pPr>
      <w:r>
        <w:rPr>
          <w:rFonts w:cs="Frutiger-Cn" w:ascii="Cambria" w:hAnsi="Cambria"/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sz w:val="32"/>
          <w:szCs w:val="32"/>
          <w:u w:val="single"/>
        </w:rPr>
      </w:pPr>
      <w:r>
        <w:rPr>
          <w:rFonts w:cs="Frutiger-Cn" w:ascii="Cambria" w:hAnsi="Cambria"/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PORTARIA 299, DE 25 DE FEVEREIRO DE 2015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ULO MASSI DALLARI, Secretário do Governo 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bstituto, no uso da competência que lhe foi conferida pel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creto 53.692, de 08.01.2013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onerar o senhor JULIO CESAR APARECIDO DA SILVA, RF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749.827.6, do cargo de Encarregado de Setor II, Ref. DAI-05,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tor de Expediente e Pessoal, da Supervisão das Divisões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trole de Abastecimento, da Supervisão Geral de Abasteciment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Secretaria Municipal do Desenvolvimento, Trabalho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preendedorismo, constante do Decreto 54.888/14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ARIA DO GOVERNO MUNICIPAL, aos 25 de fevereir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2015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ULO MASSI DALLARI, Secretário do Governo 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bstitu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>
          <w:u w:val="single"/>
        </w:rPr>
      </w:pPr>
      <w:bookmarkStart w:id="2" w:name="__RefHeading___Toc412703226"/>
      <w:bookmarkEnd w:id="2"/>
      <w:r>
        <w:rPr>
          <w:u w:val="single"/>
        </w:rPr>
        <w:t>NOMEAÇÕES – SGM/SDTE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32"/>
          <w:szCs w:val="32"/>
          <w:u w:val="single"/>
        </w:rPr>
      </w:pPr>
      <w:r>
        <w:rPr>
          <w:rFonts w:cs="Frutiger-Cn" w:ascii="Cambria" w:hAnsi="Cambria"/>
          <w:b/>
          <w:sz w:val="32"/>
          <w:szCs w:val="32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sz w:val="28"/>
          <w:szCs w:val="28"/>
          <w:u w:val="single"/>
        </w:rPr>
      </w:pPr>
      <w:r>
        <w:rPr>
          <w:rFonts w:cs="Frutiger-Cn" w:ascii="Cambria" w:hAnsi="Cambria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TÍTULO DE NOMEAÇÃO 132, DE 25 DE FEVEREIR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DE 2015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ULO MASSI DALLARI, Secretário do Governo 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bstituto, no uso da competência que lhe foi conferida pel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creto 53.692, de 08.01.2013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MEA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ARIA MUNICIPAL DO DESENVOLVIMENTO, TRABALH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EMPREENDEDORISM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- LEONCIO AMANCIO DA SILVA JUNIOR, RG 45.973.343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SP/SP, para exercer o cargo de Supervisor Técnico I, Ref. DAS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1, da Supervisão de Capacitação, da Coordenadoria do Trabalh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Secretaria Municipal do Desenvolvimento, Trabalh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Empreendedorismo, constante do Anexo I - Tabela “C”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creto 50.995/09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- NATALIA SANTOS ALCALÁ, RG 44.135.763-5-SSP/SP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 exercer o cargo de Encarregado de Setor II, Ref. DAI-05,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tor de Expediente e Pessoal, da Supervisão das Divisões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trole de Abastecimento, da Supervisão Geral de Abasteciment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Secretaria Municipal do Desenvolvimento, Trabalho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preendedorismo, constante do Decreto 54.888/14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3- ROSALINA DA CONCEIÇÃO GOMES ALVES, RF 817.828.3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 exercer o cargo de Chefe de Seção Técnica, Ref. DAS-10,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ção Técnica de Controle Sanitário de Alimentos Manipulado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Supervisão das Divisões de Controle de Abastecimento,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ervisão Geral de Abastecimento, da Secretaria Municipal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senvolvimento, Trabalho e Empreendedorismo, constante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creto 54.888/14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ARIA DO GOVERNO MUNICIPAL, aos 25 de fevereir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2015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ULO MASSI DALLARI, Secretário do Governo 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bstitu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Frutiger-Cn" w:ascii="Cambria" w:hAnsi="Cambria"/>
          <w:b/>
          <w:u w:val="single"/>
        </w:rPr>
        <w:t>Pág. 05 do D.O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  <w:u w:val="single"/>
        </w:rPr>
      </w:pPr>
      <w:r>
        <w:rPr>
          <w:rFonts w:cs="Frutiger-Cn" w:ascii="Cambria" w:hAnsi="Cambria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  <w:u w:val="single"/>
        </w:rPr>
      </w:pPr>
      <w:r>
        <w:rPr>
          <w:rFonts w:cs="Frutiger-Cn" w:ascii="Cambria" w:hAnsi="Cambria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ENVOLVIMENTO,TRABALH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 EMPREENDEDORISM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>
          <w:u w:val="single"/>
        </w:rPr>
      </w:pPr>
      <w:bookmarkStart w:id="3" w:name="__RefHeading___Toc412703227"/>
      <w:bookmarkEnd w:id="3"/>
      <w:r>
        <w:rPr>
          <w:u w:val="single"/>
        </w:rPr>
        <w:t>PORTARIA N° 036/2015 – SDTE/GAB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000000"/>
          <w:sz w:val="28"/>
          <w:szCs w:val="28"/>
          <w:u w:val="single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 CHEFE DE GABINETE, da Secretaria Municipal do Desenvolvimento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rabalho e Empreendedorismo, no uso de su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tribuições legais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SIDERANDO os termos do Decreto n° 54.873, de 25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evereiro de 2014, que estabelecem as atividades e os procediment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 serem observados pelos gestores e pelos fiscais firmad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elos órgãos da administração municipal direta, autarqui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fundações de direito públic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SIDERANDO a Portaria n° 043/2013 – SDTE/GAB qu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ispõe sobre a instituição da função de Gestor de Contratos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bem como fixa a atribuição para os Fiscais de Contratos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SIDERANDO a celebração do Termo de Convênio entr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 Secretaria Municipal do Desenvolvimento, Trabalho e Empreendedorismo</w:t>
      </w:r>
    </w:p>
    <w:p>
      <w:pPr>
        <w:pStyle w:val="Normal"/>
        <w:autoSpaceDE w:val="false"/>
        <w:rPr>
          <w:rFonts w:ascii="Cambria" w:hAnsi="Cambria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–</w:t>
      </w: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Frutiger-Cn" w:ascii="Cambria" w:hAnsi="Cambria"/>
          <w:color w:val="000000"/>
          <w:sz w:val="28"/>
          <w:szCs w:val="28"/>
        </w:rPr>
        <w:t>SDTE e o 5 Elementos – Instituto de Educa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Pesquisa Ambiental, vinculada ao Processo Administrativo n°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2014-0.312.497-0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rt. 1° - Designar o servidor Eng° Agr° Luiz Henrique Marinh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eira - RF: 793.013.5 como gestor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rt. 2° - Designar o servidor Eng° Agr° Cristiano Mendes –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F: 782.774.1 como fiscal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rt. 3° - Esta Portaria entrará em vigor na data de su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ublicaçã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Heading"/>
        <w:rPr>
          <w:u w:val="single"/>
        </w:rPr>
      </w:pPr>
      <w:bookmarkStart w:id="4" w:name="__RefHeading___Toc412703228"/>
      <w:bookmarkEnd w:id="4"/>
      <w:r>
        <w:rPr>
          <w:u w:val="single"/>
        </w:rPr>
        <w:t>EXTRAT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20011-0.036.490-7 </w:t>
      </w:r>
      <w:r>
        <w:rPr>
          <w:rFonts w:cs="Frutiger-Cn" w:ascii="Cambria" w:hAnsi="Cambria"/>
          <w:color w:val="000000"/>
          <w:sz w:val="28"/>
          <w:szCs w:val="28"/>
        </w:rPr>
        <w:t>– Quarto Aditamento ao Termo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operaçã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artícipes: Prefeitura do Município de São Paulo por intermédi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 Secretaria Municipal do Desenvolvimento, Trabalh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Empreendedorismo, e Subprefeitura ITAIM PAULISTA – SP-IP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bjeto: Prorrogaçã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Vigência: 12 meses a partir de 21.02.2015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ta da assinatura: 20/02/2015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ignatários: Artur Henrique da Silva Santos, pela SDTE 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iguel Ângelo Gianetti, pela Subprefeitura do Itaim Paulista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ublicado novamente por ter saído com incorreçã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  <w:t>Pág. 12 do D.O</w:t>
      </w:r>
    </w:p>
    <w:p>
      <w:pPr>
        <w:pStyle w:val="Normal"/>
        <w:autoSpaceDE w:val="false"/>
        <w:jc w:val="center"/>
        <w:rPr/>
      </w:pPr>
      <w:r>
        <w:rPr>
          <w:rFonts w:cs="Frutiger-Cn" w:ascii="Cambria" w:hAnsi="Cambria"/>
          <w:color w:val="000000"/>
          <w:sz w:val="28"/>
          <w:szCs w:val="28"/>
        </w:rPr>
        <w:br/>
        <w:br/>
      </w:r>
      <w:r>
        <w:rPr>
          <w:rFonts w:cs="Frutiger-BlackCn" w:ascii="Cambria" w:hAnsi="Cambria"/>
          <w:b/>
          <w:bCs/>
          <w:color w:val="000000"/>
          <w:sz w:val="28"/>
          <w:szCs w:val="28"/>
        </w:rPr>
        <w:t>CAPELA DO SOCORR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A SUBPREFEITA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bCs/>
          <w:color w:val="727272"/>
          <w:sz w:val="28"/>
          <w:szCs w:val="28"/>
        </w:rPr>
      </w:pPr>
      <w:r>
        <w:rPr>
          <w:rFonts w:cs="Frutiger-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>
          <w:u w:val="single"/>
        </w:rPr>
      </w:pPr>
      <w:bookmarkStart w:id="5" w:name="__RefHeading___Toc412703229"/>
      <w:bookmarkEnd w:id="5"/>
      <w:r>
        <w:rPr>
          <w:u w:val="single"/>
        </w:rPr>
        <w:t>Ofício n.º 009/2015-SDTE/CT DESPACHO: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  <w:u w:val="single"/>
        </w:rPr>
      </w:pPr>
      <w:r>
        <w:rPr>
          <w:rFonts w:cs="Frutiger-BoldCn" w:ascii="Cambria" w:hAnsi="Cambri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À vista dos elementos contidos no presente e no exercíc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atribuição que me confere a Lei Municipal n.º 13.399/02, e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special ao inciso IX de seu artigo 5.º e do Decreto 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.º 42.239/02, considerando a necessidade de instalação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ENTRO DE APOIO AO TRABALHADOR – CAT pela SECRETA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IPAL DE DESENVOLVIMENTO ECONÔMICO E DO TRABALHO</w:t>
      </w:r>
    </w:p>
    <w:p>
      <w:pPr>
        <w:pStyle w:val="Normal"/>
        <w:autoSpaceDE w:val="false"/>
        <w:rPr>
          <w:rFonts w:ascii="Cambria" w:hAnsi="Cambria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Frutiger-Cn" w:ascii="Cambria" w:hAnsi="Cambria"/>
          <w:sz w:val="28"/>
          <w:szCs w:val="28"/>
        </w:rPr>
        <w:t>SEMDT, AUTORIZO a utilização de 2,5 x 3,90 metr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adrados do espaço, nas dependências desta Subprefeitura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ocalizada em recuo da entrada principal, pelo período de 01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(um) ano a contar da data de assinatura do termo de Cooper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ser firmado entre as partes, podendo ser prorrogado po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gual e sucessivos período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Frutiger-Cn" w:ascii="Cambria" w:hAnsi="Cambria"/>
          <w:b/>
          <w:u w:val="single"/>
        </w:rPr>
        <w:t>Pág. 39 do D.O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  <w:u w:val="single"/>
        </w:rPr>
      </w:pPr>
      <w:r>
        <w:rPr>
          <w:rFonts w:cs="Frutiger-Cn" w:ascii="Cambria" w:hAnsi="Cambria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ENVOLVIMENTO,TRABALH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 EMPREENDEDORISM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ATA DA 2ª REUNIÃO DA COMISSÃO ELEITORAL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PARA COMPOSIÇÃO DA VI GESTÃO D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COMUSAN –SP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Heading"/>
        <w:rPr>
          <w:u w:val="single"/>
        </w:rPr>
      </w:pPr>
      <w:bookmarkStart w:id="6" w:name="__RefHeading___Toc412703230"/>
      <w:bookmarkEnd w:id="6"/>
      <w:r>
        <w:rPr>
          <w:u w:val="single"/>
        </w:rPr>
        <w:t>EDITAL - COMUSAN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Processo nº 2015-0.021.055-9 </w:t>
      </w:r>
      <w:r>
        <w:rPr>
          <w:rFonts w:cs="Frutiger-Cn" w:ascii="Cambria" w:hAnsi="Cambria"/>
          <w:color w:val="000000"/>
          <w:sz w:val="28"/>
          <w:szCs w:val="28"/>
        </w:rPr>
        <w:t>- Aos 25 dias do mê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fevereiro, reuniu-se no Mercado Gourmet, situado na Ru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 Cantareira, 306, Centro, São Paulo, a Comissão Eleitora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nstituída pela Portaria nº 019/2015/SDTE/GAB, onde estiveram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resentes: Solange C.S. Redolfi, Márcia Thomazinho, Milton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erez, André Luzzi, Nadir Silva Moraes, Siane Muniz da Silv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Eliana Martins. Justificaram sua ausência: Júlia Sleiman 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armen Silva Carmona de Azevedo. PAUTA: 1. análise dos recurs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nterposto. 2. detalhes do trabalho da Comissão no dia 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leição.; e 3. metodologia do processo de eleição. Os trabalh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e iniciaram com a análise dos requerimentos dos recursos 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s novas documentações encaminhadas pelos candidatos. 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ntidades a seguir mencionadas ingressaram com recursos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ssociação Comunitária Francisco Pinheiro, Sociedade Feminin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erceira Divisão e Adjacências, Associação Comunitária Eugêni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Goes, Tomazoni’s Presentes LTDA Sabor e Saber Gastronomia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ssociação Criança Carente do Bairro Iporã, Slow Food e COOPERAPAS-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operativa de Agroecológica dos Produtores Rurai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de Água Limpa da Região Sul de São Paulo. Analisados 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ecursos, foram deferidas as seguintes candidaturas: Associa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munitária Francisco Pinheiro, Sociedade Feminina do Bairr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erceira Divisão e Adjacências, Associação Comunitária Eugêni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Goes, Associação Criança Carente do Bairro Iporã, Slow Food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COOPERAPAS, sendo indeferido o recurso apresentado por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omazoni’s Presentes LTDA Sabor e Saber Gastronomia, por n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tender o item 2.1 e 2.2, alíneas “a”, “b”, “c” e “d” do Edital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01/2015/SDTE. Além disso, a Comissão Eleitoral remanejou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egmento, segundo entendimentos dos seus respectivos estatutos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s seguintes entidades: Instituto Atá, Associação Crianç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arente do Bairro Iporã, SINTESP-Sindicato dos Técnicos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egurança do Trabalho do Estado de São Paulo e ITS-Institu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Tecnologia Social, para os segmentos 3, 4, 5 e 3, respectivamente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oi realizada também a discussão sobre a participa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entidades do Poder Público nesse processo que se refer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specificamente à Sociedade Civil. Dessa forma, e a partir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sulta jurídica, foram retiradas do processo a Faculdade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aúde Pública da Universidade de São Paulo – FSP/USP e 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entro Paula Souza, integrantes do poder público estadual, poi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lterariam a configuração da composição do COMUSAN-SP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os termos do previsto no artigo 7º, § 1º, da Lei Municipal nº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5.920/2013, além de estar em desacordo com o previsto n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reâmbulo do Edital de Chamamento nº 001/2015/SDTE qu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versa sobre a candidatura de representantes da sociedade civil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ndo continuidade aos trabalhos, a Comissão Eleitoral discutiu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 manejo dos membros para o trabalho a ser realizado no d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 eleição, principalmente na divisão para atuação na elei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os diferentes segmentos. Após a reafirmação da divisão d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rabalhos, foram analisadas as quantidades de vagas disponívei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a quantidade de inscritos para se pensar na escolha par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s vagas remanescentes de determinados segmentos que n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erão totalmente compostos. A dinâmica da Eleição ficou com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egue: 1. somente as entidades habilitadas e seus respectiv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ndicados participam do momento de eleição; 2. reunião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ada segmento para apresentação individual dos candidatos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forme o critério de participação (até 20 minutos por segmento);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3. consenso entre os candidatos para a composi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s vagas entre titulares e suplentes; 4. excepcionalmente, n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havendo consenso, haverá um processo de eleição, na qual 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ntidades votam em cédulas em dois candidatos; 5. as vag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emanescentes serão disponibilizadas para as entidades interessad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ara ampla concorrência. Nada mais havendo a tratar 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essão foi encerrada.</w:t>
      </w:r>
    </w:p>
    <w:sectPr>
      <w:footerReference w:type="default" r:id="rId3"/>
      <w:type w:val="nextPage"/>
      <w:pgSz w:w="11906" w:h="16838"/>
      <w:pgMar w:left="1276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22:00Z</dcterms:created>
  <dc:creator>d794813</dc:creator>
  <dc:description/>
  <dc:language>en-US</dc:language>
  <cp:lastModifiedBy>,</cp:lastModifiedBy>
  <cp:lastPrinted>2015-02-26T08:39:00Z</cp:lastPrinted>
  <dcterms:modified xsi:type="dcterms:W3CDTF">2015-02-26T13:29:00Z</dcterms:modified>
  <cp:revision>3</cp:revision>
  <dc:subject/>
  <dc:title>Diário Oficial</dc:title>
</cp:coreProperties>
</file>