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</w:rPr>
        <w:t>Publicado no D.O.C. São Paulo, 220, Ano 59, Quarta-Feira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26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– Gabinete do Prefeito, pág. 01 e 0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31, DE 25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FERNANDO ALVES DE ARAUJO DA CO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17.836.4, para, no período de 22 a 31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substituir o senhor DEVAIR PAULO DE ANDRADE, RF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759.483.6, no cargo de Chefe de Gabinete, símbolo CHG, da</w:t>
        <w:br/>
        <w:t>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us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32, DE 25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MARIA AUXILIADORA SALVADOR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1.903.6, para, no período de 15 a 19 de dezem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LUIS FELIPE MIYABARA, RF 807.417.8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Ipiranga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33, DE 25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ANUARIO FIGUEIREDO DE ALMEI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598.360.6, para, no período de 30 de dezembro de 2014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 de janeiro de 2015, substituir o senhor BRUNO GHIZELLIN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TO, RF 303.406.2, no cargo de Subprefeito, símbolo SBP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 Freguesia do Ó/Vila Brasilândia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34, DE 25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ELON FERREIRA DO NASCIMEN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44.979.8, para, no período de 05 a 14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JOÃO CARLOS ALVES, RF 602.624.9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Campo Limpo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35, DE 25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DULCELINA VASCONCELOS XAVIER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4.483.4, para, no período de 12 a 21 de dezem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a senhora DENISE MOTTA DAU, RF 605.906.6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Secretária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líticas para as Mulheres, à vista de seu impedimento leg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trato, Portarias e Despacho - SDTE, Pág. 0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E TERMO DE PERMISSÃO DE US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 TÍTULO PRECÁRIO, NÃO ONEROSO, INTRANSFERÍVE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POR PRAZO INDETERMINA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9.057-6 </w:t>
      </w:r>
      <w:r>
        <w:rPr>
          <w:rFonts w:cs="Frutiger-Cn" w:ascii="Verdana" w:hAnsi="Verdana"/>
          <w:color w:val="000000"/>
          <w:sz w:val="20"/>
          <w:szCs w:val="20"/>
        </w:rPr>
        <w:t>- Permitente: PMSP/SDTE –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ÊNCIA SÃO PAULO DE DESENVOLVIMENTO – 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MPA - CNPJ nº 21.154.061/0001-83 - Objeto: Área de 2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² situada na Av. São João 473, CEP 01035-000, 5º anda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la 13. Ramo de Atividade: Instalação da sede da Agênci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21.328-6 </w:t>
      </w:r>
      <w:r>
        <w:rPr>
          <w:rFonts w:cs="Frutiger-Cn" w:ascii="Verdana" w:hAnsi="Verdana"/>
          <w:color w:val="000000"/>
          <w:sz w:val="20"/>
          <w:szCs w:val="20"/>
        </w:rPr>
        <w:t>– Termo de Doação de Bens Móveis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/2014/SDTE – Donatária: PMSP/SDTE – Doadora: THE MOSAN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LMES LTDA-EPP. CLAUSULA PRIMEIRA DO OBJETO –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 deste Termo consiste na doação de 01 Serra Tico-T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327 450 w 127 v; 01 Furadeira S/Imp. 3/8 VVR DW014 55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w 127 w; 01 Lixadeira Orbital Bo 4556 200 w 127v; 01 Pla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1/4 7698k c/Kit 650w 110V, livre e desembaraçadam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quer ônus para DONATÁRIA. CLAUSULA SEGUNDA DO REPAS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BENS A DIVISÃO TÉCNICA DE MANUTENÇÃO –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ns descritos da cláusula anterior deverão ser encaminh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Divisão Técnicas de Manutenção. CLAUSULA TERCEIR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FERÊNCIA – A doadora com a aceitação da Donat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fere de logo o domínio, a posse, o direito e as obrig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erentes aos bens doados, tudo de acordo com a legisl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ente pertin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01.841-0 </w:t>
      </w:r>
      <w:r>
        <w:rPr>
          <w:rFonts w:cs="Frutiger-Cn" w:ascii="Verdana" w:hAnsi="Verdana"/>
          <w:color w:val="000000"/>
          <w:sz w:val="20"/>
          <w:szCs w:val="20"/>
        </w:rPr>
        <w:t>–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e 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raestrutura e Obras – Transferência de recurs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o constante no presente processo administrativ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os setores compete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, no exercício das atribuições a mim conferidas por lei e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o Decreto Municipal nº 54.768/2014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issão da nota de reserva de transferência de recurso, par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e Infraestrutura e Obras – SIURB, n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950.000,00(novecentos e cinquenta mil reais), cons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 nº 2014.0.301-841.0, onerando a 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20.605.3011.7000.44.90.39.00.00, visando a execu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de manutenção e adequação do Banco de Alimen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81.120-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a Secretaria Municipal de Infraestrutura e Obras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ferência de recurs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o constante no presente processo administrativ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os setores compete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, no exercício das atribuições a mim conferidas por lei e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o Decreto Municipal nº 54.768/2014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 da nota de reserva de transferência de recurso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e Infraestrutura e Obras – SIURB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de R$ 328.732,12 (trezentos e vinte e oito mil, set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inta e dois reais e doze centavos), constante do PA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.0181.120-1, onerando a dotação orçamentária: 12.13.2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05.3011.7000.44.90.39.00.00, visando a execução d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anutenção e adequação do Sacolão City Jaraguá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38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art. 6º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.873/2014 que dispõe sobre a designação dos Fiscai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o Departamento Intersindic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statística e Estudos Socioeconômicos - DIEESE, vincul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Processo Administrativo n° 2014-0.268.379-7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a servidora Darlene Aparecida Test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4.588.1 como fiscal e o servidor Theo Nascimento de Araúj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17.827.5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39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Contrato de Gestão da ADE SAMP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culado ao Processo Administrativo n° 2014-0.299.057-6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Luiz Barbosa Araújo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41.887.2 como gestor titular e a servidora Sandra Inês Faé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818.066.1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Maria Cristina Prince Berg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reu – RF: 817.440.7, como fiscal e, Kátia Yasue Shitamor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sufugi – RF: 642.569.1, como fiscal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3.809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MARIA DE FÁTIMA PEREIRA COSTA. – Adian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o de Diárias de Viagem e sua Prestação de Cont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Nos termos do disposto no artigo 16, do Decreto n.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 de 06 de agosto de 2007, APROVO a prest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s do processo de adiantamento nº 2014-0.293.809-4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da servidora MARIA DE FÁTIMA PEREIRA COSTA, Assist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o II desta SDTE, ref. DAS 11, referente a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 e 05/11/2014, no valor total de R$ 1.077,60 (um mil, setenta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te reais e sessenta centavos).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.Nº 2014-0.0.082.277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Maria Helena Jacinto Bezer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Indeferimento de Termo de Permissão de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nº 13.399/2002, consoante os elementos informativ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2014-0.082.277-3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artigos 3º e 4º do Decreto Municipal nº 54.318/13, INDEF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edido de readequação do Box I-22, pelo fato da par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a não constar na relação de cadastros homolog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Secretaria Municipal de Coordenação das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el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publicada no DOC de 28/12/2012 (ANEX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DA PORTARIA INTERSECRETARIAL Nº 04/SMSP/SEMDET/2012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m como por restar comprovado que ao titular do cadast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r. Irandi Bezerra, já foi outorgada permissão de uso - TPU nº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6.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nselho Gestor, pág. 26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HABIT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203/SEHAB.G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ecretário Municipal de Habitação de São Paul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o disposto no Decreto nº 44.667/04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a Lei Municipal nº 16.050 de 31 de julho de 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prova a Política de Desenvolvimento Urbano e o Pl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or Estratégico do Município de São Paulo e revoga 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3.430/2002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as informações contida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 nº 2014-0.275.563-1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Constituir o Conselho Gestor de ZEIS do PAI do PERÍ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TRO DE AÇÃO INTEGRADA “MORRO DO S4”, para elabora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rovar e implementar o plano de urbanização das ZEIS 1 - W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3, W 114, W 117, W 118, W 119, W 120, W 125, localiz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região do Córrego dos Freitas, no limite das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ampo Limpo e M’ Boi Mirim, composto por 12 (doze) memb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itulares e seus respectivos suplentes do Poder Públic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ionárias de serviços públicos e 12 (doze) titulares e se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pectivos suplementes da sociedade civi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Designar para integrarem o Conselho Gestor o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presentantes: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DER PÚBL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O Conselho será coordenado pela servidora da SEHAB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a. Maria Livânia da Silva e será substituída em seus imp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pelo suplente Sr. Rodrigo Vilar dos Santos.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Esta Portaria entrará em vigor na data de sua publicação.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ind w:right="1274" w:hanging="0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 – SDTE, pág. 93</w:t>
      </w:r>
    </w:p>
    <w:p>
      <w:pPr>
        <w:pStyle w:val="Normal"/>
        <w:autoSpaceDE w:val="false"/>
        <w:ind w:right="1274" w:hanging="0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9.057-6 </w:t>
      </w:r>
      <w:r>
        <w:rPr>
          <w:rFonts w:cs="Frutiger-Cn" w:ascii="Verdana" w:hAnsi="Verdana"/>
          <w:color w:val="000000"/>
          <w:sz w:val="20"/>
          <w:szCs w:val="20"/>
        </w:rPr>
        <w:t>– CONTRATO DE GESTÃO N. 11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Agência São Paulo de Desenvolvimento – 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MP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arceria entre a contratante e contratada par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 e gestão da Agência de Desenvolvimento, a fi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omover a execução de política de desenvolvimento loc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24 (vinte e quatro) meses a partir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9 de nov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11.136.943,40 (onze milh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o e trinta e seis mil novecentos e quarenta e três re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renta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a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6.4315.3.3.90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ônio Sergio Pires Miletto, pela contrat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08-0.344.991-3 - EXTRATO DO TERM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POSTILAMENTO Nº 001/2014/SDTE AO CONTRA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º 029/2008/SMTR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tária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e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res: Miriam Meiler Zolko, Márcia Szterling Meile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uvin Broitman, André Meiler, Rubin Broitman, Persiu Meiler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rica Meil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Reajuste com base no Índice de Preço ao Consumidor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IPC-FIPE = 1,047322611 correspondente a 4,73%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incidência para o período de outubro de 2013 a outu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4/11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atual global: R$ 139.051,93 (cento e trinta e 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cinquenta e um reais e noventa e três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.090.3.3.90.36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loca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riam Meiler Zolko, pela locado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103.833-0 </w:t>
      </w:r>
      <w:r>
        <w:rPr>
          <w:rFonts w:cs="Frutiger-Cn" w:ascii="Verdana" w:hAnsi="Verdana"/>
          <w:color w:val="000000"/>
          <w:sz w:val="20"/>
          <w:szCs w:val="20"/>
        </w:rPr>
        <w:t>- SDTE - Apostilamento para ap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reajuste em Contrato de Empresa Especializada na Pr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rviço em Transportes com Veículos. I – No exercíc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foi conferida por lei, à vista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ntes do presente, especialmente a manifestaçã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ecução Orçamentária e Financeira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 desta Pasta, que ora acolho, com fulc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Decretos Municipais nos 48.971/07 e 53.841/2013 altera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pelo nº 54.733/2013, Lei Federal nº 10.192/01, no artigo 65, §8º</w:t>
        <w:br/>
      </w:r>
      <w:r>
        <w:rPr>
          <w:rFonts w:cs="Frutiger-Cn" w:ascii="Verdana" w:hAnsi="Verdana"/>
          <w:sz w:val="20"/>
          <w:szCs w:val="20"/>
        </w:rPr>
        <w:t>da Lei Federal nº 8.666/93, na Cláusula Quarta do instr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iginal, AUTORIZO a concessão da aplicação do reajust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 nº 008/2013/SDTE, que tem por objeto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 de transporte com veículo firmado com 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.S DE JESUS TRANSPORTES EIRELI - EPP,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08.886.173/0001-60, com base no índice de 1,054478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Índice de Preço ao Consumidor – IPC-FIPE, correspon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5,44%, a partir de 13/08/2014 em decorrência do lap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poral de 01 (um) ano. O valor total do ajuste passa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499.944,32 (um milhão quatrocentos e noventa e nove m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centos e quarenta e quatro reais e trinta e dois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R$ 1.582.307,63 (um milhão quinhentos e oitenta e do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 trezentos e sete reais e sessenta e três centavos). II -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, face às normas e procedimentos fixados pel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4.768/2013 e em respeito ao princípio da anu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emissão, oportuna, da Nota de Empen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ndo a seguinte dotação orçamentária 12.13.15.122.302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00.3.3.90.39.00.00, do presente exercício financeiro, de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stante das despesas onerarem dotação própria d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douro, observado, no que couber, as disposições contidas nas</w:t>
      </w:r>
    </w:p>
    <w:p>
      <w:pPr>
        <w:pStyle w:val="Normal"/>
        <w:autoSpaceDE w:val="false"/>
        <w:ind w:right="1274" w:hanging="0"/>
        <w:rPr>
          <w:rFonts w:ascii="Verdana" w:hAnsi="Verdana" w:cs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s Complementares nos 101/00 e 131/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to de LEI, pág. 1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STITUTIVO Nº 1 AO PROJETO DE LEI N° 46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ima a receita e fixa a despesa d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âmara Municipal de São Paulo DECRET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Esta lei estima a receita e fixa a despes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para o exercício de 2015, compreende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§ 5º do art. 137 da Lei Orgânic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Orçamento Fiscal referente aos Poderes Executiv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tivo, 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Orçamento de Investimentos das Empresas em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direta ou indiretamente, detenha a maioria do ca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com direito a vo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rubricas de receita e os créditos orça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esta lei e dos quadros que a integ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ão expressos em reais, a preços correntes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Fiscal Consolid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Orçamento Fiscal dos Poderes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, para o exercício de 2015, discriminad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s desta lei, estima a receita e fixa a despesa em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.332.748.121,00 (cinquenta e um bilhões, trezentos e tri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is milhões, setecentos e quarenta e oito mil e cento e v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receita total do Orçamento Fiscal, a ser re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a legislação em vigor, está orçada segund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estimativ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br/>
        <w:t>RECEITAS CORRENTES 44.241.158.1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Tributária 22.640.371.49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de Contribuições 1.394.033.4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Patrimonial 813.851.6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de Serviços 493.235.4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Correntes 16.672.895.0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Receitas Correntes 2.588.968.5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s de Contribuições Intraorçamentárias 1.663.394.38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Patrimonial Intraorçamentária 524.3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de Serviços Intraorçamentária 8.768.87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duções de Transferências Correntes (1.988.511.430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duções de Outras Receitas Correntes (46.376.590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S DE CAPITAL 7.091.589.96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ções de Crédito 80.610.5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enação de Bens 923.903.2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ortização de Empréstimo 19.375.8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de Capital 4.834.106.9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Receitas de Capital 1.199.753.4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de Capital – Intraorçamentárias 33.84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DA RECEITA 51.332.748.1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despesa do Orçamento Fiscal está fixada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distribuição institucion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/Descrição Valor (em R$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 LEGISLATIVO/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9 Câmara Municipal de São Paulo 575.39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6 Fundo da CMSP 4.61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 Tribunal de Contas do Município de São Paulo 268.92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 Fundo do TCMSP 2.85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 EXECUTIVO/ADMINISTRAÇÃO DIRETA</w:t>
      </w:r>
    </w:p>
    <w:p>
      <w:pPr>
        <w:pStyle w:val="Normal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Cn" w:ascii="Verdana" w:hAnsi="Verdana"/>
          <w:b/>
          <w:sz w:val="20"/>
          <w:szCs w:val="20"/>
        </w:rPr>
        <w:t>30 Secretaria Munic. de Desenvolvimento, Trabalho e Empreendedorismo 193.652.81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2:00Z</dcterms:created>
  <dc:creator>d794813</dc:creator>
  <dc:description/>
  <dc:language>en-US</dc:language>
  <cp:lastModifiedBy>Fabio Lopes da Silva</cp:lastModifiedBy>
  <cp:lastPrinted>2014-11-18T09:18:00Z</cp:lastPrinted>
  <dcterms:modified xsi:type="dcterms:W3CDTF">2014-11-27T16:02:00Z</dcterms:modified>
  <cp:revision>2</cp:revision>
  <dc:subject/>
  <dc:title>Diário Oficial</dc:title>
</cp:coreProperties>
</file>