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79, Ano 59, Quint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5 de Setem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2"/>
          <w:szCs w:val="22"/>
        </w:rPr>
      </w:pPr>
      <w:r>
        <w:rPr>
          <w:rFonts w:cs="Frutiger-BlackCn" w:ascii="Verdana" w:hAnsi="Verdana"/>
          <w:b/>
          <w:bCs/>
          <w:sz w:val="22"/>
          <w:szCs w:val="22"/>
        </w:rPr>
        <w:t>GABINETE DO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  <w:t>FERNANDO HADDAD</w:t>
      </w:r>
    </w:p>
    <w:p>
      <w:pPr>
        <w:pStyle w:val="Normal"/>
        <w:autoSpaceDE w:val="false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s – Gabinete do prefeito, pág. 01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42, DE 24 DE SET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PAULO DE TARSO PUCCINI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20.544.9, vínculo 2, com opção pela remuneração do car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titulariza, para, no período de 29.09.2014 a 03.10.2014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tituir o senhor JOSÉ DE FILIPPI JUNIOR, RF 807.127.6,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go de Secretário Municipal, Ref. SM, d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aúd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24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t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br/>
      </w:r>
      <w:r>
        <w:rPr>
          <w:rFonts w:cs="Frutiger-BlackCn" w:ascii="Verdana" w:hAnsi="Verdana"/>
          <w:b/>
          <w:bCs/>
          <w:sz w:val="20"/>
          <w:szCs w:val="20"/>
        </w:rPr>
        <w:t>PORTARIA 444, DE 24 DE SET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onerar, a pedido, e a partir de 01.09.2014, o senhor JOSÉ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UIZ SANCHES VERARDINO, RF 796.593.1, do cargo de Chef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Gabinete, símbolo CHG, da Chefia de Gabinete, do Gabine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Subprefeito, da Subprefeitura Vila Maria/Vila Guilherm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ante das Leis 13.399/02 e 13.682/0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24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t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Frutiger-BlackCn" w:ascii="Verdana" w:hAnsi="Verdana"/>
          <w:b/>
          <w:bCs/>
          <w:sz w:val="20"/>
          <w:szCs w:val="20"/>
        </w:rPr>
        <w:t>Portarias – Secretaria. 04</w:t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BlackCn" w:ascii="Verdana" w:hAnsi="Verdana"/>
          <w:b/>
          <w:bCs/>
          <w:sz w:val="20"/>
          <w:szCs w:val="20"/>
        </w:rPr>
        <w:br/>
        <w:br/>
        <w:t>TÍTULO DE NOMEAÇÃO 731, DE 24 DE SETEMBR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, no uso da competência que lhe foi conferida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53.692, de 8.1.201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- MARIA CRISTINA DOS SANTOS, RF 729.265.1, excepcionalmen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partir 08.09.2014, para exercer o cargo de Assist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Microcrédito IV, Ref. DAS-09, do Gabinete do Secretári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Municipal do Desenvolvimento, Trabalho e Empreendedorism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ante do Decreto 53.819/1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- ANAI MARILIA MESQUITA ALCOFORADO, RF 754.672.6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cepcionalmente, a partir de 03.08.2014, para exercer o car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uxiliar de Gabinete, Ref. DAI-02, da Supervisão Ger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bastecimento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, constante do Decreto 54.888/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O GOVERNO MUNICIPAL, aos 24 de set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Extrato – Secretaria, pág. 05</w:t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TERCEIRO ADITAMENTO AO TERM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OPERAÇÃO Nº 001/2011, CELEBRADO ENTR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A SECRETARIA MUNICIPAL DO DESENVOLVIMENTO.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TRABALHO E EMPREENDEDORISMO 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AS SUBPREFEITURAS DE MATEUS, GUAIANASES,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ÃO MIGUEL PAULISTA E SAPOPEMBA – PROJE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ÃO PAULO COSTURANDO O FUTURO.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TRA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1 - 0.143.158-6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: Prorrogação do Termo de Cooper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ta da assinatura: 08/09/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azo de Vigência: de 09/09/2014 a 09/09/2016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gnatários: ARTUR HENRIQUE DA SILVA SANTOS, Secretár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do Desenvolvimento Econômico e do Trabalho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SDTE e Fabio Santos da Silva, Subprefeito de São Mateu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oberval Dias Torres, Subprefeito de Guaianases, Adalberto Di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ousa, Subprefeito de São Miguel Paulista e Nereu Marcelino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maral, Subprefeito de Sapopemb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Despacho – Secretaria, pág. 42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- Certifique-se o que constar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I- Estará à disposição em SGP/SDTE no período de 3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(trinta) dias, a contar desta data, no fim do qual será arquivado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ROCESSO Nº NOME R.F. C.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4-0.269.980-4 RAFAEL VINICIUS DIOGO CORDEIR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AZEVE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12.757.3 30000000000000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Notificação – ABAST, pág. 88</w:t>
      </w:r>
    </w:p>
    <w:p>
      <w:pPr>
        <w:pStyle w:val="Normal"/>
        <w:autoSpaceDE w:val="false"/>
        <w:rPr>
          <w:rFonts w:ascii="Frutiger-Cn" w:hAnsi="Frutiger-Cn" w:cs="Frutiger-Cn"/>
          <w:b/>
          <w:b/>
          <w:color w:val="000000"/>
          <w:sz w:val="14"/>
          <w:szCs w:val="14"/>
        </w:rPr>
      </w:pPr>
      <w:r>
        <w:rPr>
          <w:rFonts w:cs="Frutiger-Cn" w:ascii="Frutiger-Cn" w:hAnsi="Frutiger-Cn"/>
          <w:b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ERVISÃ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.° NOTIFIC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icam as empresas permissionárias a seguir relacionadas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e identificadas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NOTIFICADAS </w:t>
      </w:r>
      <w:r>
        <w:rPr>
          <w:rFonts w:cs="Frutiger-Cn" w:ascii="Verdana" w:hAnsi="Verdana"/>
          <w:color w:val="000000"/>
          <w:sz w:val="20"/>
          <w:szCs w:val="20"/>
        </w:rPr>
        <w:t>de que se encontram sujeit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à aplicação da penalidade de revogação de permissão de us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s termos do estabelecido no art. 25, inciso II, do Decreto nº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41.425, de 27 de novembro de 2001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tendo em vista a falt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 pagamento do preço público (POA) devido pela ocupaçã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da área </w:t>
      </w:r>
      <w:r>
        <w:rPr>
          <w:rFonts w:cs="Frutiger-Cn" w:ascii="Verdana" w:hAnsi="Verdana"/>
          <w:color w:val="000000"/>
          <w:sz w:val="20"/>
          <w:szCs w:val="20"/>
        </w:rPr>
        <w:t xml:space="preserve">. Assim, ficam as referidas empresas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INTIMA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liquidar o débito em aberto, no prazo de 07 (sete) dias corrido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ontar da data de publicação da presente no D.O.C. ou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presentar, querendo, no mesmo prazo, defesa prévia que lh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é garantida por lei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Mercado Municipal Paulista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ércio de Carnes Mercado Central Ltda, Rua C Box 25 27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iojoias Ateliê Esp Modas Ass Artes Ltda EPP, Rua I Box 31 3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ércio de Sucos Naturais Dom D Aju Ltda ME, Rua K Box 1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lydio Raimundo ME, MEZ Box Mz07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Mercado Municipal da Lap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olar Comércio de Carnes Ltda ME, Box 25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Mercado Municipal de Pinheir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ilberto Soares dos santos Cereais ME, Box 86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Unart Comércio de Alimentos Ltda ME, Box 83 8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Unart Comércio de Aliementos Ltda ME, Box 78 79 80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Mercado Municipal de São Migue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rcos Antonio Gomes Rotisseria ME, Box 07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Mercado Municipal Kinjo Yama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vete Miyashiro Itokazu ME, Box 5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CG Bombonieri Ltda ME, Módulo 6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sa das Mandiocas Alessandra Ltda ME, Box 57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ércio Varejista Dois Corações Ltda ME, Módulo 102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Mercado Municipal de Vila Formos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ércio de Legumes e Verduras RSJ Ltda ME, Box 36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Central de Abastecimento Les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rancisco de Assis Batista Costa ME, Box A51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Mercado Municipal do Sapopemb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ercial de Pescados Hilario Ltda ME, Box 03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Mercado Municipal Teotônio Vile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lenice Xavier ME, Box 08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onia Maria Georgina Requena ME, Box 01 04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.° NOTIFIC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icam as empresas permissionárias a seguir relacionadas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e identificadas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NOTIFICADAS </w:t>
      </w:r>
      <w:r>
        <w:rPr>
          <w:rFonts w:cs="Frutiger-Cn" w:ascii="Verdana" w:hAnsi="Verdana"/>
          <w:color w:val="000000"/>
          <w:sz w:val="20"/>
          <w:szCs w:val="20"/>
        </w:rPr>
        <w:t>de que se encontram sujeit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à aplicação da Penalidade de revogação de permissão de us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s termos do estabelecido no art. 13, da Portaria 109/SMSP/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ABAST/2008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tendo em vista a falta de pagamento do preç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público (POA) devido pela ocupação da área </w:t>
      </w:r>
      <w:r>
        <w:rPr>
          <w:rFonts w:cs="Frutiger-Cn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Assim, ficam as referidas empresas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INTIMADAS </w:t>
      </w:r>
      <w:r>
        <w:rPr>
          <w:rFonts w:cs="Frutiger-Cn" w:ascii="Verdana" w:hAnsi="Verdana"/>
          <w:color w:val="000000"/>
          <w:sz w:val="20"/>
          <w:szCs w:val="20"/>
        </w:rPr>
        <w:t>a liquida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débito em aberto, no prazo de 07 (sete) dias corridos, a conta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data de publicação da presente no D.O.C., ou apresentar, querend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mesmo prazo, defesa prévia que lhe é garantida por lei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Sacolão Municipal Piraporinh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dson Rosa dos Santos ME, Box 03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Sacolão Municipal City Jaragu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odrigo Augusto Vitorio Refeições ME, Box 07 19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Edital, Pág. 121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br/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br/>
      </w:r>
      <w:r>
        <w:rPr>
          <w:rFonts w:cs="Frutiger-BlackCn" w:ascii="Verdana" w:hAnsi="Verdana"/>
          <w:b/>
          <w:bCs/>
          <w:sz w:val="20"/>
          <w:szCs w:val="20"/>
        </w:rPr>
        <w:t>SUPERVISÃO DE ASSISTÊNCIA SOCIAL SÉ –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SAS SÉ/CRAS SÉ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PARECER DO COMITÊ DE AVALIAÇÃO –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P.A.2014.0.229.003.5 EDITAL 135/SMADS/2014 – PUBLICAD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NO DOC DE 29/08/2014 PÁG. 68 –SERVIÇO D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CONVIVÊNCIA E FORTALECIMENTO DE VÍNCULOS – SCFV</w:t>
      </w:r>
    </w:p>
    <w:p>
      <w:pPr>
        <w:pStyle w:val="Normal"/>
        <w:autoSpaceDE w:val="false"/>
        <w:rPr>
          <w:rFonts w:ascii="Verdana" w:hAnsi="Verdana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–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Frutiger-BoldCn" w:ascii="Verdana" w:hAnsi="Verdana"/>
          <w:b/>
          <w:bCs/>
          <w:sz w:val="20"/>
          <w:szCs w:val="20"/>
        </w:rPr>
        <w:t>MODALIDADE: CENTRO DE DESENVOLVIMENTO SOCIAL 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PRODUTIVO - CEDESP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itê de avaliação: Titulares - Cilmara Regina Rizzitiel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nches – RF 577.385-7 (Presidente); Maria de Fátima de Souza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RF 515.157-1; Camila Rosa Barbosa - RF 777.694-2; Supl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Caroline França Soares - RF 777.658-6; Caroline Maria Silva –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F 799.437-1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 e local em que o comitê se reuniu para elaborar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ecer técnico: Dia 22/09/14 no CRAS Sé – Avenida Tiradent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49 – sala de reuniões – Bom Retiro – São Paulo – SP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ço ofertado: Serviço de Convivência e Fortale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Vínculos - SCFV – Modalidade: Centro de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 e Produtivo - CEDESP, com capacidade para 200 vag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urnas, sendo 80 vagas para o eixo tecnológico Gestã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gócios e 120 vagas para o eixo produção industriais. Abrangênci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trital – Distrito República. Bem Imóvel: Imóvel a s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onibilizado pela organização ou locado por esta, na áre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brangência do distrito República, Subprefeitura Sé, com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pesas de locação e IPTU pagas com o repasse de SMAD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lor do repasse de recurso mensal: R$ 80.889,45 (oitenta mi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itocentos e oitenta e nove reais e quarenta e cinco centavo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organização com isenção da cota patronal do INSS, acresc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té R$ 5.000,00 (cinco mil reais) para pagamento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pesas com locação e IPTU e R$ 88.916,54 (oitenta e o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il, novecentos e dezesseis reais e cinqüenta e quatro centavo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organização sem isenção da cota patronal do INS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rescido de até R$ 5.000,00 (cinco mil reais) para pag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despesas com locação e IPTU. Verba de Implantação: R$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.000,00 (cinco mil reais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 da realização da audiência pública: Audiência realiz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s dezoito dias do mês de setembro de dois mil e catorz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s 10h30min na Supervisão de Assistência Social Sé, localiz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Rua Dos Bandeirantes, 55, Piso Superior – Auditório - B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tiro - Municípi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úmero e identificação das propostas apresentadas: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itê de avaliação recebeu para o serviço, objeto deste edit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1 proposta, ofertada pela Organização Social Fundação Jov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fissional, a qual necessitou de complementações, entregu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forma tempestiva. Identificação da Organização: Fund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ovem Profissional, CNPJ: 62.203.427/0001-44; Endereço: Aveni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ve de Julho, 398/399 e 423 – Bela Vista - São Paulo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SP; Telefone (11) 3241-5588;e-mail: educacional@jovempr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g.br, jovempro@jovempro.org.br; Site: www.jovempro.org.br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íntese da Proposta Apresentada pela Organização Social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nto à documentação: a organização proponente a apresent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conformidade com os termos do Edital de Cham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a Legislação vigente para fins de celebração de convên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o Municípi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nto ao seu Currículo, experiências, declaraçõe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onhecimentos e parcerias firmadas: A Fundação Jov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fissional é uma organização não governamental, exist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de 1939. Tem como Missão desenvolver a capacidade profission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jovens de famílias sócio e economicamente men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vorecidas da cidade de São Paulo; Tem como Visão investir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ação do jovem e no desenvolvimento das habilidades necessár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nova fase da sua vida, tornando-o competitivo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ingresso no mercado de trabalho e promovendo a transformaescrita</w:t>
        <w:br/>
        <w:t>ção de sua realidade. Convênios: Prefeitura do Município de 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o: Secretaria Municipal de Assistência e Desenvolviment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Social e </w:t>
      </w:r>
      <w:r>
        <w:rPr>
          <w:rFonts w:cs="Frutiger-Cn" w:ascii="Verdana" w:hAnsi="Verdana"/>
          <w:b/>
          <w:color w:val="FF0000"/>
          <w:sz w:val="20"/>
          <w:szCs w:val="20"/>
        </w:rPr>
        <w:t>Secretaria Municipal do Desenvolvimento Trabalho 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FF0000"/>
          <w:sz w:val="20"/>
          <w:szCs w:val="20"/>
        </w:rPr>
        <w:t>Empreendedorismo</w:t>
      </w:r>
      <w:r>
        <w:rPr>
          <w:rFonts w:cs="Frutiger-Cn" w:ascii="Verdana" w:hAnsi="Verdana"/>
          <w:sz w:val="20"/>
          <w:szCs w:val="20"/>
        </w:rPr>
        <w:t>, Escola SENAI – Serviço Nacional de Aprendizag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dustrial; Parcerias: Fundação Abrinq pelos Direi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Criança e do Adolescente (sem repasse de verba). Registro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ssui Utilidade Pública Municipal, Estadual e Federal. Est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rtificada no CNAS, COMAS, CMDCA, CONSEAS e COFRAS. Fo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miada pela Fundação Abrinq em 1995 e 2013; pela Kanitz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ociados em 2000; Centro do Voluntariado de São Paul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1, dentre outr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acterização do serviço: Ofertar proteção social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ovens e adultos a partir de 15 anos até 59 anos, em situ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vulnerabilidade e risco social, por meio do fortale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vínculos familiares e comunitários, assegurando espaç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referência para o convívio grupal, comunitário e soci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portunizando o desenvolvimento de relações de afetividad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lidariedade e respeito mútuo; propiciar o desenvolviment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nomia, do protagonismo social e da formação cidadã e ain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ibuir para o reconhecimento do trabalho e da form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fissional como um direito de cidadan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ixos Tecnológicos: Gestão e Negócios: vagas: 80 e Produ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dustrial: 120 vagas, total de 200 vagas semestrai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talações física em que se pretende instalar o serviço: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urso será ministrado no imóvel localizado sito a Av. Julho, nº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98/399 e 423- Baixos do Viaduto - Bela Vista - São Paulo,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paço cedido pela PMSP. O percurso formativo é organiz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três módulos semestrais. São eles: Módulo I - Convívi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ódulo II - Mundo do Trabalho e Módulo III - Formação Ini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Continuada - FIC, que juntos perfazem um total de 440 ho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urn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ínculos da ação: A vinculação da ação será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orientações do Plano Municipal de Assistência Social e Diretriz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cionais – LOAS, PNAS, SUAS/ Proteção Social Básica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RAS/ Tipificação Nacional de Serviços Socioassistenciais, Protoco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Gestão integrada de Serviços, Benefícios de Transfer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Renda. Funcionamento: de segunda a sexta feira das 8h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s 17h, em turnos de 4h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a de Acesso: demanda encaminhada e/ou valid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 CRAS de abrangência, na proporção de 60% do tot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gas pactuadas no termo de convênio e a organização so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veniada poderá fazer a inclusão de 40% dos usuários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u território, conforme Resolução CIT 07/2009. Abrang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rritorial: jovens e adultos em situação de vulnerabilidade, resid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Município de São Paulo, Subprefeitura da Sé, distri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é, Bom Retiro, Santa Cecília, Liberdade, Cambuci, Bela Vist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pública e Consol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Organização proponente descreveu as instalações físic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mobiliários, os materiais e equipamentos existentes para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envolvimento da proposta, como também o trabalho Soci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oeducativo e Aquisições dos Usuários. Acrescentou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sito trabalho social o incentivo às famílias na apropri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recursos do território. Apresentou a estrutura de cada cur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o conteúdo programático a ser desenvolvido, levando em conside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definição das ações socioeducativas, como se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quelas que concretizarão a educação integral e se darão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io do entrelaçamento da proteção social às característic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práticas educacionais, culturais e socioeducativas. A metodolog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otada visa o desenvolvimento integral dos joven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ultos, enfatizando a participação e diálogo, possibilitando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quisição de competências e habilidades pessoais e de convívi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orporação de valores, princípios éticos de cidadania e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onsabilidade pessoal e soci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a de Avaliação e Monitoramento dos Resultado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tas estabelecidas para o Serviço: Percentual de usuários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cluíram o curso em relação à meta conveniada no semestre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Meta: 95% ou mais. Percentual médio de adolescentes de 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17 anos que freqüentam o ensino formal durante o trimestre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Meta: 100%. Percentual médio de pessoas com defici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endidas durante o trimestre. – Meta: 5% ou mais. Percentu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usuários que possuam perfil para PTR, ingressantes no trimestr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que foram encaminhados para inclusão em Progra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Transferência de Renda- Meta 100 %; Declaração Mens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xecução do Serviço – DEMES. Pesquisa de satisfação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ducandos e famíl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nto ao conhecimento do território: A organ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creve o Distrito da República, na Sub-Prefeitura da Sé,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a, juntamente com o distrito da Sé, o chamado Centro Históri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capital paulista, onde localizam-se alguns dos po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is famosos da cidade, como a Praça da República, o Teat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, a Biblioteca Municipal Mário de Andrade, a Câm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, o Obelisco do Piques, o Palácio dos Correios,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venidas Ipiranga e São João e o Largo do Arouche. É atend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a Linha 3 (Vermelha) e pela Linha 4 (Amarela) do Metrô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ão Paulo e o Terminal de ônibus Bandeira. O Distrito con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inda com um grande número de restaurantes e lanchonet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téis e teatr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erção no Território e Trabalho em Rede e Ação Integrad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serviço desenvolverá, juntamente com o CRAS, a articul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a rede de proteção social do território, na perspectiva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tersetorialidade, visando o fortalecimento familiar e a sustentabil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ações desenvolvidas, de forma a superar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dições de vulnerabilidad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Fundação Jovem Profissional apresenta, ainda, a segui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lementação: no atendimento aos usuários e seu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miliares é importante que se disponibilize todos os recurs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oníveis, através de contatos com organizações educacion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assistenciais, serviços na área de saúde e da cultura, inclui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Pronto Socorro da Santa Casa, os Programas de Transfer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Renda, programas de trabalho e emprego oferecidos pe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MSP, dentre outros. O serviço mantém um banco de dados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ducandos que concluíram o curso contendo o perfil de c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m com o objetivo de oportunizar sua inserção no mercad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, contando para isso com empresas parceir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resentou o Quadro de Recursos Humanos com a Descri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Funções, Carga Horária, bem como suas Remuner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o Quadro Anexo I- Tabela de Custeio da distribuição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ursos Financeiros, especificando Custos Mensais e Anu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elemento de despesa. Apresenta contrapartida em rel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quadro de RH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A Fundação Jovem Profissional </w:t>
      </w:r>
      <w:r>
        <w:rPr>
          <w:rFonts w:cs="Frutiger-BoldCn" w:ascii="Verdana" w:hAnsi="Verdana"/>
          <w:b/>
          <w:bCs/>
          <w:sz w:val="20"/>
          <w:szCs w:val="20"/>
        </w:rPr>
        <w:t>aponta a necessidade de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verba de implantação</w:t>
      </w:r>
      <w:r>
        <w:rPr>
          <w:rFonts w:cs="Frutiger-Cn" w:ascii="Verdana" w:hAnsi="Verdana"/>
          <w:sz w:val="20"/>
          <w:szCs w:val="20"/>
        </w:rPr>
        <w:t>, no valor de R$5.000,00 (cinco mil reai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stificando a necessidade de reposição de itens e melho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instalações indispensáveis para a continuidade do Serviç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função do tempo de uso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CONCLUSÃO DO COMITÊ: </w:t>
      </w:r>
      <w:r>
        <w:rPr>
          <w:rFonts w:cs="Frutiger-Cn" w:ascii="Verdana" w:hAnsi="Verdana"/>
          <w:sz w:val="20"/>
          <w:szCs w:val="20"/>
        </w:rPr>
        <w:t>Após análise da propo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resentada, manifestações exaradas em audiência pública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lementações entregues, considerando que a Organ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 Fundação Jovem Profissional possui experiência ne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ipologia de serviço – CEDESP e que a mesma contemplou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posto neste Edital, este Comitê indica a organização social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Fundação Jovem Profissional</w:t>
      </w:r>
      <w:r>
        <w:rPr>
          <w:rFonts w:cs="Frutiger-Cn" w:ascii="Verdana" w:hAnsi="Verdana"/>
          <w:sz w:val="20"/>
          <w:szCs w:val="20"/>
        </w:rPr>
        <w:t xml:space="preserve">, como </w:t>
      </w:r>
      <w:r>
        <w:rPr>
          <w:rFonts w:cs="Frutiger-BoldCn" w:ascii="Verdana" w:hAnsi="Verdana"/>
          <w:b/>
          <w:bCs/>
          <w:sz w:val="20"/>
          <w:szCs w:val="20"/>
        </w:rPr>
        <w:t xml:space="preserve">APTA </w:t>
      </w:r>
      <w:r>
        <w:rPr>
          <w:rFonts w:cs="Frutiger-Cn" w:ascii="Verdana" w:hAnsi="Verdana"/>
          <w:sz w:val="20"/>
          <w:szCs w:val="20"/>
        </w:rPr>
        <w:t>a celebrar Convên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esta Pasta para execução do Serviço de Conviv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Fortalecimento de Vínculos - Modalidade CEDESP, para 2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gas diurnas, no distrito República, com custo mensal de R$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0.889.45 (Oitenta Mil, Oitocentos e Oitenta e Nove Reai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renta e Cinco Centavos) considerando tratar-se de organ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senta da cota patronal do INSS. A organização solici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erba de implantação no valor de R$ 5.000,00 (Cinco Mil Reais)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ém este comitê avalia que se trata de continuidade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ço, e não importa novação, portanto, não faz jus a verb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implant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portante ressaltar que este Comitê indica a necess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vistoria técnica, pelo setor competente de SMADS, no imóve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onibilizado pela Organização Fundação Jovem Profission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lizado nos baixos do Viaduto Nove de Julho, Avenida Nov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Julho, nºs. 398/399 e 423 – República – São Paulo,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paço cedido pela PMSP. Este Comitê considera ainda que a</w:t>
        <w:br/>
        <w:t>vistoria será de extrema importância para garantir a seguranç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ísica dos usuários e a qualidade no atendimento propos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proponente poderá apresentar manifestação, no praz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inco dias, acerca do parecer técnico do Comitê de Avali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do no Diário Oficial da Cidade de São Paulo, conform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osto neste Edit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itê de avaliaçã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ilmara Regina Rizzitiello Sanches – RF 577.385-7 (presidente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ria de Fátima de Souza – RF 515.157-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mila Rosa Barbosa - RF 777.694-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oline França Soares - RF 777.658-6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-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03:00Z</dcterms:created>
  <dc:creator>d794813</dc:creator>
  <dc:description/>
  <dc:language>en-US</dc:language>
  <cp:lastModifiedBy>Aline Oliveira da Silva</cp:lastModifiedBy>
  <cp:lastPrinted>2014-08-11T09:18:00Z</cp:lastPrinted>
  <dcterms:modified xsi:type="dcterms:W3CDTF">2014-09-25T17:03:00Z</dcterms:modified>
  <cp:revision>2</cp:revision>
  <dc:subject/>
  <dc:title>Diário Oficial</dc:title>
</cp:coreProperties>
</file>