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56, Ano 60, Quar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5 de Març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5040299">
            <w:r>
              <w:rPr>
                <w:rStyle w:val="IndexLink"/>
                <w:lang w:val="en-US" w:eastAsia="en-US"/>
              </w:rPr>
              <w:t>PORTARIA 451, DE 24 DE MARÇO DE 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040300">
            <w:r>
              <w:rPr>
                <w:rStyle w:val="IndexLink"/>
                <w:lang w:val="en-US" w:eastAsia="en-US"/>
              </w:rPr>
              <w:t>TÍTULO DE NOMEAÇÃO 208, DE 24 DE MARÇO DE 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040302">
            <w:r>
              <w:rPr>
                <w:rStyle w:val="IndexLink"/>
                <w:lang w:val="en-US" w:eastAsia="en-US"/>
              </w:rPr>
              <w:t>FEIRA DA MADRUGAD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040303">
            <w:r>
              <w:rPr>
                <w:rStyle w:val="IndexLink"/>
                <w:lang w:val="en-US" w:eastAsia="en-US"/>
              </w:rPr>
              <w:t>PATIO DO PARI/FEIRA DA MADRUGAD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040304">
            <w:r>
              <w:rPr>
                <w:rStyle w:val="IndexLink"/>
                <w:lang w:val="en-US" w:eastAsia="en-US"/>
              </w:rPr>
              <w:t>PORTARIA Nº 014/SP-MO/GAB/2015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040305">
            <w:r>
              <w:rPr>
                <w:rStyle w:val="IndexLink"/>
                <w:lang w:val="en-US" w:eastAsia="en-US"/>
              </w:rPr>
              <w:t>PORTARIA Nº 015/SP-MO/GAB/2015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5040306">
            <w:r>
              <w:rPr>
                <w:rStyle w:val="IndexLink"/>
                <w:lang w:val="en-US" w:eastAsia="en-US"/>
              </w:rPr>
              <w:t>SUPERVISÃO DE GESTÃO DE PESSOA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504030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DESPACHOS DO SECRETÁRIO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03 do D.O</w:t>
      </w:r>
    </w:p>
    <w:p>
      <w:pPr>
        <w:pStyle w:val="Normal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Heading"/>
        <w:rPr/>
      </w:pPr>
      <w:bookmarkStart w:id="0" w:name="__RefHeading___Toc415040299"/>
      <w:bookmarkEnd w:id="0"/>
      <w:r>
        <w:rPr/>
        <w:t>PORTARIA 451, DE 24 DE MARÇ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, no uso da competência que lhe foi conferida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53.692, de 8.1.2013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O DESENVOLVIMENTO, TRABA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EMPREENDEDORIS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- BIANCA FERREIRA DA SILVA, RF 810.923.1, a partir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6.03.2015, do cargo de Assistente de Microcrédito IV, Ref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-09, do Gabinete do Secretário, da Secretaria Municipal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envolvimento, Trabalho e Empreendedorismo, constante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53.819/1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- EXPEDITO LOPES FEITOSA, RF 810.457.3, a partir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3.02.2015, do cargo de Chefe de Seção Técnica, Ref. DAS-10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eção Técnica de Planejamento, da Supervisão Ger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astecimento, da Secretaria Municipal do Desenvolvi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 e Empreendedorismo, constante do Decreto 54.888/14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- GABRIELA GONÇALVES NEPOMUCENO REZENDE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12.902.9, a partir de 10.03.2015, do cargo de Assist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Microcrédito I, Ref. DAI-05, do Gabinete do Secretário,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o Desenvolvimento, Trabalho e Empreendedorism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tante do Decreto 53.819/1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DO GOVERNO MUNICIPAL, aos 24 de març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rPr/>
      </w:pPr>
      <w:bookmarkStart w:id="1" w:name="__RefHeading___Toc415040300"/>
      <w:r>
        <w:rPr/>
        <w:t>TÍTULO DE NOMEAÇÃO 208, DE 24 DE MARÇO</w:t>
      </w:r>
      <w:bookmarkEnd w:id="1"/>
      <w:r>
        <w:rPr/>
        <w:t xml:space="preserve"> DE 201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, no uso da competência que lhe foi conferida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53.692, de 8.1.2013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 o senhor JOÃO THEMOTEO DE ANDRADE, RG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.111.169-X-SSP/SP, para exercer o cargo de Assistente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icrocrédito IV, Ref. DAS-09, do Gabinete do Secretário,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o Desenvolvimento, Trabalho e Empreendedorism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tante do Decreto 53.819/1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DO GOVERNO MUNICIPAL, aos 24 de març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05 do D.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COORDENAÇÃO DA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SUBPREFEITURAS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2" w:name="__RefHeading___Toc415040302"/>
      <w:bookmarkEnd w:id="2"/>
      <w:r>
        <w:rPr/>
        <w:t>FEIRA DA MADRUGAD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GABINETE DO SECRETÁRIO - DESPACH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Processo Administrativo nº 2011-0.276.456-2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SUNTO: RECURSO/PORTARIA INTERSEC. Nº 16/SMSP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MDET/2011/FEIRINHA DA MADRUG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TERESSADO: JINZHU LIAN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- À vista dos elementos contidos no presente, morme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nifestação da Secretaria Municipal de Segurança Urban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às fls. 23 e da Assessoria Jurídica desta Pasta, e com fulcro n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úmula 473 do STF, tornamos SEM EFEITO o despacho publica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às fls. 16 do presente Processo Administrativo, publicado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.O.C. de 03/02/2012, que cancelou o cadastro do Box CA101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valecendo o despacho proferido no Processo Administrativ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2011-0.276.451-1, publicado no D.O.C. de 03/02/2012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nteve o cadastro do BOX CA101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ág. 09 do D.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MOOCA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UBPREFEIT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3" w:name="__RefHeading___Toc415040303"/>
      <w:bookmarkEnd w:id="3"/>
      <w:r>
        <w:rPr/>
        <w:t>PATIO DO PARI/FEIRA DA MADRUG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4" w:name="__RefHeading___Toc415040304"/>
      <w:bookmarkEnd w:id="4"/>
      <w:r>
        <w:rPr/>
        <w:t>PORTARIA Nº 014/SP-MO/GAB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VANDO REIS, Subprefeito da Subprefeitura Mooca, us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atribuições que lhe são conferidas pela Lei nº 13.399/0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9º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os termos do Decreto nº 54.318, de 6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etembro de 2013, que regulamentou o funcionament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ércio denominado Feira da Madrugada, desenvolvido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óvel situado no Pátio do Pari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os termos da Portaria Intersecretarial nº 6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MSP/SP-MO/2013, de 6 de setembro de 2013, em especial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posições do Item 7 conferindo ao Subprefeito, após o Parec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ecretaria Municipal de Coordenação das Subprefeituras,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isão acerca da outorga do Termo de Permissão de Us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Divulgar o 30º LOTE de pedidos de outorga de permis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uso DEFERIDOS – ANEXO I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– Convocar os permissionários para cumpriment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Decreto nº 54.455, de 10 de outubro de 2013,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ixou o preço público a ser pago pelos comerciantes detento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Termo de Permissão de Uso para o exercício do comérc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nominado Feira da Madrugada, desenvolvido no Pát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Pari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I - Ficam convocados os interessados constantes do ANEX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desta Portaria, a comparecerem na sede da Administ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Feira da Madrugada no Pátio no dia 27 de março do corr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o de 2015, das 10:00h às 12:00h, para que, querend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firam a localização dos BOXES para os quais serão objeto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missão de uso que lhes serão outorgad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 - Esta Portaria entrará em vigor na data de sua public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EXO 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 DOC NOME BOX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3-0.377.041-1 670.354.008-00 ANTONIO CESAR MACHADO FA-13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3-0.278.242-4 233.730.438-83 WENRONG LIN P-13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3-0.268.780-4 007.722.178-82 DIRCEU VICENTE FAVORETO K-5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5" w:name="__RefHeading___Toc415040305"/>
      <w:bookmarkEnd w:id="5"/>
      <w:r>
        <w:rPr/>
        <w:t>PORTARIA Nº 015/SP-MO/GAB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VANDO REIS, Subprefeito da Subprefeitura Mooca, us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o disposto no Item III das Portaria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ferimento de pedido de Termo de Permissão de Uso par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ira da Madrugad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- Designar o servidor Miguel Romeu de Souza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95.233.3, para representar a Subprefeitura Mooca no a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o de conferência da localização dos BOXES para os qu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ão emitidos os Termos de Permissão de Uso aos permissionári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pedidos deferidos para a Feira da Madrugad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ordo com a PORTARIA Nº 014/SP-MO/GAB/2015, na sede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ministração da Feira da Madrugada no Pátio Pari no dia 27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março do corrente ano de 2015, das 10:00h às 12:00h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- Esta Portaria entrará em vigor na data de public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  <w:t>Pág. 34 do D.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6" w:name="__RefHeading___Toc415040306"/>
      <w:bookmarkEnd w:id="6"/>
      <w:r>
        <w:rPr/>
        <w:t>SUPERVISÃO DE GESTÃO DE PESSOAS</w:t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LAÇÃO DE ADICIONAIS POR TEMP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ÇO NOS TERMOS DO ARTIGO 112, DA L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989/79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g. Func. Nome QQ DATA E.H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03.469.1/01 SANDRA DA COSTA VIVONE 5º 18/03/2015 3004030100010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</w:rPr>
        <w:t>Pág. 60 do D.O</w:t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7" w:name="__RefHeading___Toc415040307"/>
      <w:bookmarkEnd w:id="7"/>
      <w:r>
        <w:rPr/>
        <w:t>DESPACHOS DO SECRETÁRI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4-0.293.709-8 </w:t>
      </w:r>
      <w:r>
        <w:rPr>
          <w:rFonts w:cs="Frutiger-Cn" w:ascii="Cambria" w:hAnsi="Cambria"/>
          <w:color w:val="000000"/>
          <w:sz w:val="28"/>
          <w:szCs w:val="28"/>
        </w:rPr>
        <w:t>– SDTE - Aquisição e instalaç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quipamento de telefonia. I – No exercício da competência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e foi conferida por Lei, à vista dos elementos de convic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idos no presente, especialmente as manifestações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ervisão Geral de Abastecimento, Supervisão de Execu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rçamentária e Financeira e do parecer da Assessoria Jurídi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ta Pasta, que ora acolho, com fundamento no art. 24, II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i Federal nº 8.666/93, na Lei Municipal nº 13.278/2002, regulament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 Decreto Municipal nº 44.279/2003 e Decr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 nº 54.102/2013, AUTORIZO aquisição e instal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equipamentos de telefonia conforme descrição constant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às fls. 05/06, da empresa PALERMO &amp; PALERMO LTDA. - ME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scrita no CNPJ n° 13.748.902/0001-52. O valor global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quisição é de R$ 1.196,00 (um mil e cento e noventa e se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ais). II - Dessa forma, AUTORIZO a emissão da respectiva No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Empenho em conformidade com o Decreto nº 55.839/2015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 fixa normas referentes à execução orçamentária e financei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a o exercício de 2015, onerando as seguintes dota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rçamentárias: 30.10.08.605.3011.4.301.3.3.90.30.00.00 e 3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.10.08.605.3011.4.301.4.4.90.52.00.00 do presente exercíc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nanceiro, respeitado o princípio da anualidade financeira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5-0.055.969-1 </w:t>
      </w:r>
      <w:r>
        <w:rPr>
          <w:rFonts w:cs="Frutiger-Cn" w:ascii="Cambria" w:hAnsi="Cambria"/>
          <w:color w:val="000000"/>
          <w:sz w:val="28"/>
          <w:szCs w:val="28"/>
        </w:rPr>
        <w:t>SDTE - Manutenção Porta de Aço –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AT - Santana. I – No exercício da competência que me fo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ída por Lei, à vista dos elementos de convicção conti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presente, especialmente a manifestação da Coordenadoria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do Trabalho, da Supervisão de Execução de Orçamentária e </w:t>
      </w:r>
      <w:r>
        <w:rPr>
          <w:rFonts w:cs="Frutiger-Cn" w:ascii="Cambria" w:hAnsi="Cambria"/>
          <w:sz w:val="28"/>
          <w:szCs w:val="28"/>
        </w:rPr>
        <w:t>Financeira, da pesquisa mercadológica e do parecer da Assesso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rídica desta Pasta, cujos fundamentos ora acolho, c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ulcro no artigo 24, inciso II da Lei Federal 8.666/93, AUTORIZ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contratação com a empresa CRPS CONSTRUÇÕES, EMPREITA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SERVIÇOS GERAIS EIRELI – ME, inscrita no CNPJ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7.706.978/0001-12, cujo objeto é a prestação de serviç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manutenção corretiva, com fornecimento de mão de obr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teriais e equipamentos necessários para o perfeito funcion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portas de aço, tipo enrolar manual, instalada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T – Unidade Santana, no valor global de R$ 4.870,00 (quat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il e oitocentos e setenta reais). II - Desta forma AUTORIZO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issão da respectiva Nota de Empenho, nos termos do Decre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nº 55.839/2015, que onerará a seguinte do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çamentária: 30.10.11.334.3019.8.090.3.3.90.39.00.00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sente exercício financeiro.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4:00Z</dcterms:created>
  <dc:creator>d794813</dc:creator>
  <dc:description/>
  <dc:language>en-US</dc:language>
  <cp:lastModifiedBy>,</cp:lastModifiedBy>
  <cp:lastPrinted>2015-03-24T16:22:00Z</cp:lastPrinted>
  <dcterms:modified xsi:type="dcterms:W3CDTF">2015-03-25T12:55:00Z</dcterms:modified>
  <cp:revision>3</cp:revision>
  <dc:subject/>
  <dc:title>Diário Oficial</dc:title>
</cp:coreProperties>
</file>