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36, Ano 60, Quar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5 de Fever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617464">
            <w:r>
              <w:rPr>
                <w:rStyle w:val="IndexLink"/>
                <w:lang w:val="en-US" w:eastAsia="en-US"/>
              </w:rPr>
              <w:t>PORTARIAS – GABINETE DO PREFEIT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617465">
            <w:r>
              <w:rPr>
                <w:rStyle w:val="IndexLink"/>
                <w:lang w:val="en-US" w:eastAsia="en-US"/>
              </w:rPr>
              <w:t>PORTARIA N° 034/2015 – SDTE/GAB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617466">
            <w:r>
              <w:rPr>
                <w:rStyle w:val="IndexLink"/>
                <w:lang w:val="en-US" w:eastAsia="en-US"/>
              </w:rPr>
              <w:t>PORTARIA Nº 04/SMSP/2015 – PATIO DO PAR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617467">
            <w:r>
              <w:rPr>
                <w:rStyle w:val="IndexLink"/>
                <w:lang w:val="en-US" w:eastAsia="en-US"/>
              </w:rPr>
              <w:t>CONSELHO PARTICIPATIV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261746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FEIRA DA MADRUGADA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GABINETE DO 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0" w:name="__RefHeading___Toc412617464"/>
      <w:bookmarkEnd w:id="0"/>
      <w:r>
        <w:rPr>
          <w:u w:val="single"/>
        </w:rPr>
        <w:t>PORTARIAS – GABINETE DO PREFEIT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85, DE 24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LUIS FELIPE MYABARA, RF 807.417.8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, no período de 22 de abril de 2015 a 11 de maio de 201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ir o senhor ALCIDES GASPARETO JUNIOR, RF 133.034.9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cargo de Subprefeito, símbolo SBP, da Subprefeitura do Ipirang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 vista de seu impedimento legal, por fér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4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86, DE 24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MIGUEL REIS AFONSO, RF 813.596.7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, no período de 23 de fevereiro de 2015 a 23 de març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5, substituir a senhora ADRIANA NEVES DA SILVA MORAL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634.114.4, no cargo de Subprefeito, símbolo SBP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prefeitura de Cidade Tiradentes, à vista de seu imped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gal, por licença médic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4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87, DE 24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JOSÉ EVALDO GONÇALO, RF 702.307.3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, no período de 26 de fevereiro de 2015 a 1º de ma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substituir o senhor JILMAR AUGUSTINHO TATTO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96.654.3, no cargo de Secretário Municipal, Ref. SM, d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Transportes, à vista de seu afastamento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ender viagem à cidade de Medellín – Colômbia, com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nalidade de participar do 4º Fórum Mundial da Biciclet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4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b/>
          <w:u w:val="single"/>
        </w:rPr>
        <w:t>Pág. 06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1" w:name="__RefHeading___Toc412617465"/>
      <w:bookmarkEnd w:id="1"/>
      <w:r>
        <w:rPr>
          <w:u w:val="single"/>
        </w:rPr>
        <w:t>PORTARIA N° 034/2015 – SDTE/GAB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o Decreto n° 54.873, de 25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4, que estabelecem as atividades e os proced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rem observados pelos gestores e pelos fiscais firm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s órgãos da administração municipal direta, autarqu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undações de direito públic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ortaria n° 043/2013 – SDTE/GAB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õe sobre a instituição da função de Gestor de Contr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fixa a atribuição para os Fiscais de Contra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contratação da empresa Jubilus Comerc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Serviços LTDA - EPP, vinculada ao Processo Administrati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° 2015-0.008.048-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o servidor Antonio Afonso de Miranda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F: 515.500.2 como gestor titular, e o servidor Jose Eudes Alv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ilva – RF: 750.882.4 como gestor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os servidores Diego Antonio Cleto –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818.325.2 e Rafael Vinicius Diogo Cordeiro de Azevedo –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812.757.3 como fiscais, e o servidor Adriano Kurzempa –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77.923.2 como fiscal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-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011-0.036.490-7 </w:t>
      </w:r>
      <w:r>
        <w:rPr>
          <w:rFonts w:cs="Frutiger-Cn" w:ascii="Cambria" w:hAnsi="Cambria"/>
          <w:color w:val="000000"/>
          <w:sz w:val="28"/>
          <w:szCs w:val="28"/>
        </w:rPr>
        <w:t>– Quarto Aditamento ao Term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oper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tícipes: Prefeitura do Município de São Paulo por interméd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Empreendedorismo, e Subprefeitura ITAIM PAULISTA – SP-IP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Prorrog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ência: 12 meses a partir de 21.02.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ta da assinatura: 23/02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gnatários: Artur Henrique da Silva Santos, pela SDTE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iguel Ângelo Gianetti, pela Subprefeitura do Itaim Paulist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SISTEMA MUNICIPAL DE PROCESSOS - SIMPROC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S: LISTA 2015-2-034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UPERVISAO GERAL DE ABAST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DERECO: 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S DA UNIDADE SDTE/ABAST/FEIRAS/C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37.996-0 IRAIDES CONCEICAO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FIRO. A CERTIDAO DEVERA SER EXPEDIDA NOS TERM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MINUTA, JUNTADA AS FLS.18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ORDENAÇÃO D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SUBPREFEITURA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2" w:name="__RefHeading___Toc412617466"/>
      <w:bookmarkEnd w:id="2"/>
      <w:r>
        <w:rPr>
          <w:u w:val="single"/>
        </w:rPr>
        <w:t>PORTARIA Nº 04/SMSP/2015 – PATIO DO PARI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32"/>
          <w:szCs w:val="32"/>
          <w:u w:val="single"/>
        </w:rPr>
      </w:pPr>
      <w:r>
        <w:rPr>
          <w:rFonts w:cs="Frutiger-BlackCn" w:ascii="Cambria" w:hAnsi="Cambri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ICARDO TEIXEIRA, Secretário Municipal de Coordenaçã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as Subprefeituras</w:t>
      </w:r>
      <w:r>
        <w:rPr>
          <w:rFonts w:cs="Frutiger-Cn" w:ascii="Cambria" w:hAnsi="Cambria"/>
          <w:color w:val="000000"/>
          <w:sz w:val="28"/>
          <w:szCs w:val="28"/>
        </w:rPr>
        <w:t>, no uso das atribuições que lhe 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feridas por lei,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- Designar os servidores abaixo relacionados como responsáve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 recebimento de materiais requeridos pelas áre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mandadoras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ME ÁREA RF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ISLENE DOS PRAZERES DA SILVA SOUSA PATIO DO PARI 667.853-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LMA CLEONICE DE PAULA OLIVEIRA PATIO DO PARI 591.247-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08 do D.O</w:t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color w:val="000000"/>
          <w:sz w:val="28"/>
          <w:szCs w:val="28"/>
        </w:rPr>
        <w:br/>
        <w:br/>
      </w:r>
      <w:r>
        <w:rPr>
          <w:rFonts w:cs="Frutiger-BlackCn" w:ascii="Cambria" w:hAnsi="Cambria"/>
          <w:b/>
          <w:bCs/>
          <w:color w:val="000000"/>
          <w:sz w:val="28"/>
          <w:szCs w:val="28"/>
        </w:rPr>
        <w:t>JABAQUAR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SUMO DE REUNIÃO DO CONSELHO PARTICIPATIV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MUNICIPAL DO JABAQUAR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bookmarkStart w:id="3" w:name="__RefHeading___Toc412617467"/>
      <w:bookmarkEnd w:id="3"/>
      <w:r>
        <w:rPr>
          <w:u w:val="single"/>
        </w:rPr>
        <w:t>CONSELHO PARTICIPATIV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dereço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ditório da SP/JÁ- Av. Eng. Armando de Arruda Pereir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3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ta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/01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Horár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9H00 AS 22H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ticipantes/Conselheiros: José Roberto Guido Pereira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ordenador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uciano Nunes da Silva - secretário geral, André Bernardi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Conceiçã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leide Amadio dos San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veraldo Gaspar Pinto Silv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Hélio Teruo Takat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ânio Ribeiro Coutinh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osé Luiz Nodar Ribeir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ucia Fátima Farias Batist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ucio Gomes de Lim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uiza Paula e Silv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ria Joana P. da S. de Oliveir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iriam Eboli Bock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mir Pereira Bel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oberto Donizete Xavier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amuel Dany Santos Anez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Yoshio Hab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Zenivaldo França de Abre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t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 Eleição de Coordenador e Secretário Geral do Conselh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. Aprovação da ata da plenária do Conselho Participativ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corrida no dia 09/12/2014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. Aprovação do Relatório de Atividades do CPMJA do a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4, para ser afixado na Praça de Atendimento da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baquara e inserido no Portal da Transparência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e São Paul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. Deliberação do Conselho sobre faltas dos Conselheir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icipativos nas reuniões do Conselh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. Outros assuntos de interesse do Colegi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mento da Reuniã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erta a reunião do Conselho Participativo Municipal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baquara contando com a presença de 18 (dezoito) conselheir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ém de assessores de gabinete da Subprefeitura e munícip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oordenador, Sr. Hélio Takata, agradece a todos os conselheir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a participação e empenho durante seu manda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se encerra hoje com a eleição de novo coordenador e secretári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de que se conste em ata que o conselheiro Jo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rgens da Silva e o conselheiro Anderson Dias Teixeira justificar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ausência à reunião por motivos relevantes. Em seguida,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 Sr. Jânio, também agradece o apoio de todos os conselheir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passa a leitura da pauta da reunião: 1- Elei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ordenador e Secretário Geral do Conselho; 2- Aprovaçã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a da plenária do Conselho Participativo, ocorrida no d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9/12/2014; 3- Aprovação do Relatório de Atividades do CPMJ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ano de 2014, para ser afixado na Praça de Atendiment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prefeitura Jabaquara e inserido no Portal da Transpar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Prefeitura de São Paulo; 4-Deliberação do Conselho sobr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ltas dos Conselheiros Participativos nas reuniões do Conselh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- Outros assuntos de interesse do Colegiado. Em seguida fo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locado em votação o primeiro item da pauta. 1- Elei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ordenador e Secretário Geral do Conselho. Foi aberta a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eiros a oportunidade de se candidatarem ao carg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ordenador do Conselho. O conselheiro, Sr. José Roberto Gu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eira, foi o único a se candidatar ao cargo. Transcorreu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de votação através de cédulas, que após o preench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am depositadas em urna. Em seguida, o Sr. Hélio declar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iciada a contagem dos votos, contabilizando, no tota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zoito votos válidos ao candidato único, Sr. José Roberto Gu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eira, o qual foi conclamado eleito como Coordenador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o Participativo Municipal do Jabaquara para o manda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janeiro a junho de 2015. Em seguida, o Sr. Hélio abriu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portunidade aos conselheiros presentes se candidatarem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go de secretário geral do conselho. O conselheiro Lucia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unes da Silva foi o único a se candidatar ao cargo. Transcorre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rocesso de votação através de cédulas, que após o preench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am depositadas em urna. Em seguida, o Sr. Hélio declar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iciada a contagem dos votos, contabilizando, no tota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zoito votos válidos ao candidato único, Sr. Luciano Nunes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lva, o qual foi conclamado eleito como Secretário Geral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o Participativo Municipal do Jabaquara para o manda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janeiro a junho de 2015. Após a eleição, foi efetivada a pos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eleitos. O novo coordenador cumprimenta a todos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sentes e agradece o voto de confiança nele depositado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dução dos trabalhos pelos próximos seis meses. Salien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o importante é aprovar demandas e, que possam ser cobra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órgãos competentes. Após, dá seqüência à pauta, 2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rovação da ata da plenária do Conselho Participativo, ocorr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dia 09/12/2014. Colocada a matéria em votação, fo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rovada por unanimidade dos conselheiros presentes. Passou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próximo item da pauta. 3- Aprovação do Relatório de Atividad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PMJA do ano de 2014, para ser afixado na Pra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tendimento da Subprefeitura Jabaquara e inserido no Port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Transparência da Prefeitura de São Paulo. Após a leitur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smo, os conselheiros presentes aprovaram o Relatório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nanimidade. Em seguida, passou-se ao próximo item da paut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- Deliberação do Conselho sobre faltas dos Conselheiros Participativ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s reuniões do Conselho. Lembra que ficou deci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reunião passada que esse ponto seria retomado nesta reuni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fim de definir sobre as faltas justificadas ou não. O Reg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rno do conselho foi consultado e verificado qu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76, inciso II, as faltas justificadas pelos conselheiros pod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 aceitas pelo pleno. Foi então discutida a questã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eiros que tem faltas injustificadas e, que pode motivar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da do mandato ao cargo de conselheiro. Foi analisada planilh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endo todas as faltas injustificadas, justificadas e presenç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conselheiros, sendo constatada a situação do conselh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los Henrique Santos Lima. Conforme a planilh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monstra, o conselheiro tem 6 (seis) faltas injustificadas, se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 (cinco) delas consecutivas, 1 (uma) falta justificada e 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cinco) presenças. Que infelizmente as faltas injustificadas inviabiliz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continuidade do mesmo no quadro do conselho, moti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 qual, o pleno decide e declara nesta oportunidade,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nanimidade, em conformidade com o artigo 76, inciso IX, pe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da do mandato do conselheiro CARLOS HENRIQUE SA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IMA e, de acordo com o que estabelece o regimento int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seu artigo 76, inciso XI, o conselho dará ciência ao conselh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que apresente defesa no prazo de 15 dias, que ser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aliada e julgada pelo conselho em próxima reunião. Após fo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da a situação da conselheira Glaucy Sayuri de Oliv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Kondo Taniguchi, que apresenta a seguinte situação, tem 7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sete) presenças, 2 (duas) faltas justificadas e 3(três) faltas injustificad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ndo que hoje, a conselheira não está present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união. O conselho decide pela consulta à conselheira qua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motivo de sua falta a reunião para posterior deliber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a situação na próxima reunião ordinária. O conselheiro Jân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de a palavra para dizer que a conselheira pretende pedir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a exoneração do conselho. O coordenador pontua que a conselh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verá justificar suas faltas ou formalizar seu pedid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ção, lembrando que ambos tem direito a ampla defes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e acordo com o regimento interno em seu artigo 77, o supl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mente tomará posse após a decisão definitiva de per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andato do titular. A conselheira Miriam pergunta qual é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justificativa que deve ser aceita pelo conselho. O conselh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ânio tem a opinião que a mesa tem poderes para aceitar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stificativa e se achar necessário deve levar a situação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isão pelo pleno. Dando seguimento à reunião, é coloc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pauta o item 5- Outros assuntos de interesse do Colegiado.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O Coordenador participa que a </w:t>
      </w:r>
      <w:r>
        <w:rPr>
          <w:rFonts w:cs="Frutiger-Cn" w:ascii="Cambria" w:hAnsi="Cambria"/>
          <w:b/>
          <w:sz w:val="28"/>
          <w:szCs w:val="28"/>
        </w:rPr>
        <w:t>Secretaria de Desenvolvimento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b/>
          <w:sz w:val="28"/>
          <w:szCs w:val="28"/>
        </w:rPr>
        <w:t xml:space="preserve">Trabalho e Empreendedorismo </w:t>
      </w:r>
      <w:r>
        <w:rPr>
          <w:rFonts w:cs="Frutiger-Cn" w:ascii="Cambria" w:hAnsi="Cambria"/>
          <w:sz w:val="28"/>
          <w:szCs w:val="28"/>
        </w:rPr>
        <w:t>quer agendar com o conse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 para apresentação de seu planejamento. Os conselheir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dem ao secretario geral para tratar do agendamento. A seguir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oordenador apresenta resposta de alguns ofícios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am encaminhados no ano passado. Em relação ao pedid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alação de relógio público na Av. Eng. Armando de Arru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eira, o pedido foi indeferido, tendo em vista a área ser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TU. Em relação ao pedido de inclusão na expansão da col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letiva de lixo, o pedido foi indeferido por que a coleta seleti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á é feita na região. Em relação a uniformização de placas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T ao longo das Avenidas George Corbisier e Av. Eng. Arm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rruda Pereira, também foi indeferido. O coordenador solici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seja enviado o parecer da CET para todos os conselheir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último, o pedido de manutenção da Praça Francis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ssis. A Subprefeitura Jabaquara realizou a manutenção encaminh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tos do local para apreciação do conselho. Em rel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s indeferimentos, o coordenador acredita que é u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stão de política, que o conselho deverá marcar hora com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 para conversar pessoalmente e tentar reverter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gativas. Convida os conselheiros que estiverem com disponibil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tempo para também estarem presentes nas reuni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procurará agendar. Dando seguimento, o conselho ratif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alendário do ano de 2015, conforme publicado no DOC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13/12/2014. A seguir o conselheiro Jânio pede a palav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presentar uma sugestão ao conselho. Lembra que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4 o conselho aprovou diversas obras propostas pela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baquara e, que estão em fase de finalização ou me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inadas. Sugere que haja, nestes locais, placa indicativa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ras que foram aprovadas pelo conselho. Salienta, que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versa com o Subprefeito, foi explicado que as placas segu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drão já estabelecido pela área de comunicação, não pass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decisão pela Subprefeitura. O conselho poderá convers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o CPOP para tentar ser mudado o parâmetro e pede autor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onselho para que ele e a conselheira Lucia, amb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presentantes do CPMJA no CPOP, possam levantar esse assu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reunião. O coordenador coloca o pedido ao criv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leno, que aprova a sugestão. A conselheira Joana comenta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Fórum a comunidade fazia os pedidos e tinha a devolutiv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estão perguntando o que o conselho conseguiu. Acha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derá haver dificuldade para que a população vote na próxi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ição do conselho e acha importante ocorrer uma reuni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o com a população, que pode ser no CEU ou em out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 para que o conselho preste contas de sua gestão. O coordenad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lienta que o conselho acabou de aprovar o rel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tividades do conselho ocorridas no ano de 2014 e suger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ja mostrado nas comunidades. Passa-se agora aos comunicad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dia 24/01/2015 o Prefeito de São Paulo estará inaugur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UPA Vila Santa Catarina, as 10:00 horas e comunic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amanhã a tarde será enviado aos conselheiros maiores inform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bre o evento. O coordenador pede a presença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eiros nessa oportunidade. No dia 25/01/2015 a c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ão Paulo aniversária e haverá diversos shows na área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ltura e lazer, ficando todos os conselheiros e seus familia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vidados a comparecer as comemorações, que estão se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argamente divulgadas nos veículos de comunicação. O conselh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ânio participa que a UBS Vila Guarani II, que não hav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trado no planejamento de SEMPLA para construção no a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por falha de informação por parte da Secretári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úde, após a contestação efetuada pelo conselheiro Janio ju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CPOP, SEMPLA comunicou que por meio de adendo à Câm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, foi a obra incluída no planejamento e, houv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posta favorável pelos vereadores, que aprovaram a constru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UBS para 2015. O coordenador lembra que foi envi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s conselheiros a notícia da abertura de inscrição para com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onselho de Políticas Urbanas da Cidade de São Paulo. Ped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lavra a conselheira Lucia, que agradece ao Subprefeito e to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quipe de obras, em especial ao engenheiro Fabio Polillo, pe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tirada de entulho e limpeza da via pública da calçada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undos da CEI Munir Abbud; a remoção da árvore na Rua Ce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odoro Ferreira; além da limpeza e poda da Praça Francis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is; e, a pintura do escadão da EMEI Cruz e Souza. Pede aju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Subprefeito em relação a invasão do terreno na Av. San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tarina com a Rua Senegal, pois, está gerando um probl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rande de segurança pública para os cidadãos nas imediaçõ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de por fim ao Sr. Tarcisio da CET nova vistoria e re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reposição dos pontos de ônibus e placas de sin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uas Prof. Nelson de Senna/Eduardo e Sá/ Luiz Cruls entre outr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ém dos pedidos contidos na ata de 11/11/2014. O coordenad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mbra que o problema é histórico naquela região,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 tem que tomar cuidado, pois, não são moradores da regi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pessoas de fora e que vem assaltar aqui. Que também exis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roblema do cobre, da habitação, além da segurança.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questão da ocupação tem que ser resolvida com o proprietá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área, pois, o local não é público. Em seguida pede a palav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onselheiro Osmir comentando, que com a abertura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PA, pequenas cirurgias poderão ser realizadas na regi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baquara. Pede ao conselho que possam ofertar maior apoio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área cultural e apresenta a munícipe Naná para que fale algum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lavras aos conselheiros. Ela inicia dizendo que trabalh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a cultura como agente transformadora, que o mais difícil é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 apoio e reforça o pedido do conselheiro Osmir para que haj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ior apoio à área da cultura na região do Jabaquara, inclusiv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de que seja visto o valor disponível para eventos culturais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gião. O coordenador responde que o conselho enviou ofício à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no sentido de pedir que possa ser viabilizado junto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trobrás parceria justamente visando a área da cultura e laz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região do Jabaquara. Que se sabe que a Petrobrás tem proje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ssa área e houve conversa com o secretário da cultura, Sr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ca, e agora poderá ser conversado com o Nabil. Que independ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sa resposta, acredita que o conselho pode ajudar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guma maneira. A munícipe Naná disse que conversou com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 Juca e ele lhe aconselhou a procurar o Conselho Participativ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is, em sua concepção, tem a força necessária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sa transformação. O coordenador pede ao secretario ger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providenciar ofício para a Secretaria de Cultura, no sent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nviarem por escrito o planejamento daquela pasta para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baquara. Pede a palavra o conselheiro André, que elogi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ual gestão pela realização de pequenas obras como sane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ásico, cobertura da quadra, entre outras, mas que nes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omento a população pede que a Subprefeitura resolva a quest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chave do Telecentro. Que não se sabe quem tem o dir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utilizar o espaço, que está sendo utilizado de forma inadequad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tem ocorrido bailes de funk entre outras situaçõe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gunta, quem vai responder por danos se ocorrer situaçõe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isco. Que há alguns dias atrás estava cheio de lixo no local,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atraí baratas e ratos, perturbando os moradores do entorn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de providências urgentes. O coordenador pergunta s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ave é responsabilidade da Subprefeitura. A conselheira Joa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lata que esteve com o secretário Simão Pedro e o Sub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Jabaquara Wander, no local onde fica o Telecentro e ouvi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a secretária disse que o jurídico advertiu que o local t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ser entregue para o poder público. Que a comunidade já tinh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oda a documentação exigida, mas não poder receber o loc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cuidar e os moradores dos prédios do entorno disser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estarão fazendo abaixo assinado contra o Wander, Sub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Jabaquara. O conselheiro Jânio pede a palavra e rela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a Secretária de Serviços tem a zeladoria do local, mas qu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prefeitura solicitou e está prestes a acontecer. Que nem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a de Serviços e nem a Subprefeitura está agindo, m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já comunicou que o local está sendo mal utilizado. O coordenad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de ao secretário geral que prepare ofício pedindo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a de Serviços seja a Subprefeitura consolidada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zeladora do local e que a utilização do espaço seja normatizad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larece que a Subprefeitura vai escolher o método e 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ouver necessidade da mediação do conselho, seja feito.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lheiro Jânio reafirma que será a Secretária ou a Subprefeitu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onselheiro Zenivaldo diz que o conselho aprova e outr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ão se aproveitando do que o conselho está lutand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ha que o conselho tem que estar presente no local. O conselh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Zenivaldo diz que a comunidade vai ver o conselho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ssoas boas, e que é importante o conselho estar em bloc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ão havendo mais assuntos a serem tratados, o coordenador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secretário dão por encerrada a reuni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u Eneida Tate, redigi e digitei esta at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Paulo, 20 de janeiro 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OSÉ ROBERTO GUIDO PER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ordenad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UCIANO NUNES DA SIL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2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DEPTO DE DEFESA DO MEIO AMBIENTE E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DO PATRIMÔN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4" w:name="__RefHeading___Toc412617468"/>
      <w:bookmarkEnd w:id="4"/>
      <w:r>
        <w:rPr>
          <w:u w:val="single"/>
        </w:rPr>
        <w:t>FEIRA DA MADRUG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2-0.322.676-0 - SALOMON MITA CHAMBI </w:t>
      </w:r>
      <w:r>
        <w:rPr>
          <w:rFonts w:cs="Frutiger-Cn" w:ascii="Cambria" w:hAnsi="Cambria"/>
          <w:sz w:val="28"/>
          <w:szCs w:val="28"/>
        </w:rPr>
        <w:t>- 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dinária movida em face da Municipalidade perante a 1ª V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Juizado Especial da Fazenda Pública. Ambulante. Feira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drugada. Manutenção de Box e exercício de atividades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. Sentença de improcedência confirmada pelo Tribun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ânsito em julgado. SMSP cientificada. Prejudicado o iní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fase de execução da sucumbência, pois o autor é beneficiá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justiça gratuita, não tendo a pesquisa levada a 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monstrado a ocorrência de alteração do estado de pobrez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gerou a concessão do benefício legal. Proposta da 2ª Procurado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 arquivamento do presente. Enquadrament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unto no deliberado no PA 2006-0.182.115-3 (Informaçã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11/2014-PGM-AJC). Arquivamento. À vista das manifest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2ª Procuradoria que adoto (fls. 171/172), e nada mais have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tratar, arquive-se o present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color w:val="00000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5:00Z</dcterms:created>
  <dc:creator>d794813</dc:creator>
  <dc:description/>
  <dc:language>en-US</dc:language>
  <cp:lastModifiedBy>,</cp:lastModifiedBy>
  <cp:lastPrinted>2015-02-25T08:59:00Z</cp:lastPrinted>
  <dcterms:modified xsi:type="dcterms:W3CDTF">2015-02-25T12:08:00Z</dcterms:modified>
  <cp:revision>3</cp:revision>
  <dc:subject/>
  <dc:title>Diário Oficial</dc:title>
</cp:coreProperties>
</file>