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40, Ano 59, Quarta 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4 de Dez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4 e 0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O TERMO DE COOPER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9-0.265.216-4 </w:t>
      </w:r>
      <w:r>
        <w:rPr>
          <w:rFonts w:cs="Frutiger-Cn" w:ascii="Verdana" w:hAnsi="Verdana"/>
          <w:color w:val="000000"/>
          <w:sz w:val="20"/>
          <w:szCs w:val="20"/>
        </w:rPr>
        <w:t>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Prefeitura do Município de São Paulo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, e Superintendência Regional do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go de São 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meses a partir de 27 de outu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Luiz Antonio Medeiros Neto, Superintendente Region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go de São Paul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064.702-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ORGANIZAÇÃO CIDADES SEM FOME –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No exercício da competência que me foi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parceira, da Supervisão G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Qualificação, da Coordenadoria do Trabalho,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dministração e Finanças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sta Pasta, o qual ora acolho, com fundamento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Municipal n.º 13.178/01, com nova redação dada pel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.689/2003 e regulamentado pelo Decreto n.º 44.484/04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va redação da pelo Decreto n.º 44.664/2004,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rrogação do Termo de Cooperação entre esta Secretaria e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ganização Cidades Sem Fome, inscrita no CNPJ/MF sob o n.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.151.676/0001-62, sem contrapartida financeira entre os parceir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a continuidade do “PROJETO CIDADES SEM FOM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RTAS COMUNITÁRIAS”, no âmbito do Programa 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, que atenderá 62 (sessenta e dois) beneficiários, perfaz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valor total estimado em R$ 653.261,76 (seisc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nquenta e três mil, duzentos e sessenta e um reais e set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is centavos), com prazo de vigência de 12(doze meses)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e 31 de dezembro de 2014. II – Outrossim,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issão, oportunamente, da respectiva Nota de Empenho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erará a dotação orçamentária 30.10.11.333.3019.8088.33.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48.00.00 de acordo com a proposta orçamentaria para 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viada à Câmara Municipal de São Paulo, observadas as formalida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s disposições contidas nas Leis Com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101/00 e 131/2009- LRF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8–0.184.604-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a Secretaria Municipal de Planejamento, Orç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Gestão – SEMPLA. Prorrogação do Termo de Cooperaçã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ceria – Projeto Vivência Prática em Gestão de Documen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foi atribuída por Le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os elementos de convicção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Coordenadoria do Trabalho,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Qualificação, da parceira e do parece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, o qual acolho, com fundamento nos artig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º, inciso IV e 5º inciso II da Lei Municipal nº 13.164/2001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láusula Quinta do ajuste inicial, AUTORIZO a prorrog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ermo de Cooperação, pelo período de 12 (doze) mes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ados a partir de 31/12/2014, firmado entre est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stão – SEMPLA, com o objetivo de viabilização a continu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execução do “Projeto Vivência Prática de Gest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os”. Este termo de aditamento não tem contrapart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, contudo, será realizado no âmbito do Progra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peração Trabalho – POT, perfazendo o valor mensal esti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43.902,00 (quarenta e três mil e novecentos e dois reais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talizando o valor global estimado em R$ 526.824,00 (quinh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vinte e seis mil e oitocentos e vinte e quatro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- Outrossim, AUTORIZO, oportunamente, a emissão da respec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ta de Empenho, conforme manifestação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xecução Orçamentária e Financeira, que onerará a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 30.10.11.333.3019.8.088.3.3.90.48.00.00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rdo com a disponibilidade do competente exercício financei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das as formalidades legais, as cautelas de esti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s disposições contidas nas Leis Complementares nº.101/00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1/2009- LRF, no que coube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9-0.028.734-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Termo de Aditamento ao Termo 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e a Secretaria Municipal de Esportes, Laz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ecreação. I - No exercício da atribuição que me foi con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à vista dos elementos constantes do presente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 a manifestação da parceira, da 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ificação, do Programa Operação Trabalho e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 desta SDTE, que acolho, de acordo com 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é conferida pela Lei Municipal nº. 13.164/01 e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50.995/09, no âmbito do Programa Operação Trabalh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, conforme determina a Lei Municipal nº. 13.178/0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nova redação dada pela Lei Municipal nº 13.689/03, regulam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º. 44.484/04, alterado pel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4.661/04,, AUTORIZO a prorrogação do Termo 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endedorismo e a Secretaria Municipal de Esportes, Laz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ecreação, pelo período de 31/12/2014 a 31/12/2015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ssão do auxílio pecuniário correspondente nos termo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SMTRAB-G nº 24/06, perfazendo o valor total em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16.094,40 (trezentos e dezesseis mil e noventa e quatro re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quarenta centavos). II- Dessa forma, diante das inform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as em fls.466/467 AUTORIZO, oportunamente, a e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Nota de Empenho, que onerará a dotação orçamentária 30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11.333.3019.8088.33.90.48.00.00 de acordo com a propo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aria para 2015 enviada à Câmara Municipal de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o, observadas as formalidades e as disposições contidas n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s Complementares nº. 101/00 e 131/2009- LRF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08-0.100.395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a Subprefeitura de Aricanduva/Vila Formosa/Carrã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Termo de Cooperação – PRORROGAÇÃO DO PROJETO “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na Subprefeitura de Aricanduva/Vila Formosa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rão”. I - À vista dos elementos constantes do presente,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 as manifestações das parceiras, da Supervisão Ger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ificação e da Assessoria Jurídica desta SDTE, que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cordo com a competência que me é conferida pel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nº. 13.164/01 e Decreto nº. 50.995/09, no âmb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ograma Operação Trabalho da PMSP/SDTE, conforme determ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Lei Municipal nº. 13.178/01 com nova redação d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Lei Municipal nº 13.689/03, regulamentada pel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. 44.484/04, alterado pelo Decreto nº 44.661/04, AUTORIZ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rrogação do Termo de Cooperação firmado entre 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Trabalho, hoje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 e a Subprefei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ricanduva/Vila Formosa/Carrão, pelo período de 31/12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31/12/2015, visando a continuidade do “Programa 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na Subprefeitura de Aricanduva/Vila Formosa/Carrão”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cordo com o relato da Supervisão Geral de Qualificaçã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ograma Operação Trabalho às fls. 423/424 deste proces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global estimado em R$ 105.364,80 (cento e cinco m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ezentos e sessenta e quatro reais e oitenta centavos). II- Des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, diante das informações contidas em fls. 428 AUTORIZ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portunamente, a emissão da Nota de Empenho, que onera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otação orçamentária 30.10.11.333.3019.8088.33.90.48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 de acordo com a disponibilidade financeira do exercíc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5, observadas as formalidades e as disposições contidas n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s Complementares nº. 101/00 e 131/2009- LRF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O TERMO DE ADITAMENTO A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ERMO DE COOPER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9-0.121.047-8 </w:t>
      </w:r>
      <w:r>
        <w:rPr>
          <w:rFonts w:cs="Frutiger-Cn" w:ascii="Verdana" w:hAnsi="Verdana"/>
          <w:color w:val="000000"/>
          <w:sz w:val="20"/>
          <w:szCs w:val="20"/>
        </w:rPr>
        <w:t>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Prefeitura do Município de São Paulo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, e o Sindicato das Empresas d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ábeis e das empresas de Assessoramento, Perícias, Inform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Pesquisas no Estado de São Paulo – SESCON-S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12 meses a partir de 31 de dezembr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gio Approbato Machado Júnior / Jose Vanildo Veras da Silv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e Vice-Presidente – SESCON – SP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4-0.301.093-1 </w:t>
      </w:r>
      <w:r>
        <w:rPr>
          <w:rFonts w:cs="Frutiger-Cn" w:ascii="Verdana" w:hAnsi="Verdana"/>
          <w:sz w:val="20"/>
          <w:szCs w:val="20"/>
        </w:rPr>
        <w:t>EXTRATO DE TERMO DE CONVÊNI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5/2014/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ente: Central de Cooperativas e Empreen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dários – UNISOL BRASI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Execução da modalidade B: “São Paulo – Oport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lidária”, visando a mobilização, sensibilização, form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técnica de iniciativas de economia solid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tivismo, cooperativismo, redes e cadeias produtiv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estimado: R$ 3.200.000,00 (três milhõ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uzentos mil reai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de vigência: 12 meses da assin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18/12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orçamentárias: 30.10.11.334.3019.8.085.3.3.90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.024.2.100.3.3.90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3.3019.8.088.3.3.90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3019.8090.3.3.90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024.2100.3.3.90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 – 0.041.988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e a SECRETARIA MUNICIPAL DE TRANSPORTE.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DE COOPERAÇÃO DO PROGRAMA DE PROT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PEDESTRE 2ºADITAMENTO – I – No exercíci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me foi conferida por Lei, à vista do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vicção contidos no presente, em especialment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a parceira – SMT, da Supervisão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ificação e da Coordenadoria do Trabalho, acompanh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arecer da Assessoria Jurídica desta pasta, o q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lho, com fundamento da Lei Municipal nº 13.689/0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nº 44.484/04, com nova redação pelo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4.664/04, AUTORIZO a prorrogação do Termo de Cooper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Secretaria Municipal de Transporte,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/MF sob o nº 46.392.155/0001-11, sem contrapart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a entre as parceiras, para manutenção do “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roteção ao Pedestre”, no âmbito do Progra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eração Trabalho – POT, perfazendo o valor total estim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R$ 3.160.944,00(três milhões, cento e sessenta mi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centos e quarenta e quatro reais) pelo o perío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 (doze) meses, contados de 31/12/2014 à 31/12/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, face as determinações do Decret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54.768/2014, AUTORIZO a emissão, oportunamente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 Nota de Empenho, que onerará a dota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3.3019.8.088.3.3.90.48.00.08 de aco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disponibilidade financeira do exercício de 2015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08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CAMOS a todos os permissionários da Feir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drugada que a Municipalidade procederá à fisc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BOXES para os quais não houve emissão de TPU, segu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stagem anex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strito cumprimento provisório da decisão judicial profer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24ª Vara Cível Federal, no bojo da Ação Popular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6425-96.2012.403.6100, eventuais ocupantes de algum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XES constantes da lista anexa e que constam com cada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álido na PORTARIA INTERSECRETARIAL Nº 04/SMSP/SEMDET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2, publicada aos 28/12/2012, deverão comparecer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da Feira da Madrugada no Pátio Pari para indic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úmero do BOX ocupado até o dia 30 de dez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15:00h às 18:00h, sob pena de se submeter às consequ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erentes à fiscaliz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ISTA DOS BOXES SEM TP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 / 04 / 05 / 06 / 07 / 08 / 09 / 13 / 15 / 16 / 18 / 23 / 2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 / 35 / 46 / 52 / 59 / 60 / 62 / 63 / 64 / 65 / 71 / 72 / 73 / 7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 / 76 / 79 / 80 / 81 / 82 / 83 / 84 / 90 / 91 / 92 / 98 / 103 / 1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111 / 128 / 131 / 132 / 135 / 136 / 140 / 142 / 144 / 145 / 1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150 / 151 / 154 / 157 / 161 / 164 / 166 / 167 / 176 / 178 / 17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187 / 190 / 193 / 197 / 198 / 200 / 202 / 206 / 207 / 208 / 2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214 / 216 / 222 / 223 / 224 / 226 / 227 / 228 / 233 / 234 / 2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241 / 246 / 250 / 257 / 258 / 262 / 263 / 264 / 265 / 266 / 26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271 / 272 / 273 / 275 / 278 / 280 / 281 / 286 / 288 / 291 / 29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296 / 297 / 298 / 302 / 307 / 310 / 311 / 313 / 318 / 326 / 3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332 / 333 / 334 / 335 / 337 / 338 / 343 / 344 / 345 / 350 / 3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353 / 354 / 355 / 356 / 358 / 363 / 364 / 371 / 372 / 373 / 37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375 / 390 / 391 / 404 / 406 / 408 / 409 / 415 / 416 / 417 / 4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421 / 423 / 424 / 429 / 431 / 432 / 433 / 434 / 438 / 441 / 4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443 / 444 / 445 / 446 / 448 / 449 / 453 / 454 / 455 / 457 / 46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463 / 464 / 467 / 470 / 472 / 479 / 480 / 481 / 482 / 490 / 49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513 / 516 / 520 / 522 / 528 / 529 / 530 / 536 / 537 / 539 / 59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614 / 620 / 627 / 630 / 647 / 648 / 654 / 655 / 657 / 665 / 66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670 / 672 / 673 / 675 / 676 / 680 / 681 / 683 / 691 / 694 / 69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698 / 700 / 706 / 709 / 711 / 718 / 719 / 725 / 726 / 727 / 7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735 / 736 / 737 / 738 / 739 / 744 / 746 / 747 / 752 / 755 / 7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763 / 764 / 765 / 769 / 770 / 774 / 778 / 780 / 781 / 782 / 78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789 / 790 / 791 / 792 / 793 / 798 / 801 / 809 / 816 / 817 / 8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819 / 820 / 822 / 823 / 824 / 826 / 827 / 832 / 833 / 835 / 8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839 / 841 / 846 / 847 / 850 / 854 / 855 / 856 / 859 / 860 / 86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863 / 872 / 874 / 878 / 879 / 881 / 886 / 888 / 889 / 891 / 89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913 / 915 / 916 / 918 / 919 / 923 / 925 / 927 / 930 / 933 / 9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935 / 938 / 941 / 942 / 945 / 947 / 949 / 950 / 952 / 958 / 96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961 / 967 / 968 / 969 / 970 / 971 / 972 / 974 / 980 / 981 / 98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/ 997 / 998 / 999 / 1006 / 1011 / 1012 / 1013 / 1014 / 101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22 / 1023 / 1024 / 1026 / 1029 / 1031 / 1033 / 1034 / 103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37 / 1044 / 1046 / 1047 / 1048 / 1051 / 1055 / 1057 / 105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59 / 1063 / 1066 / 1069 / 1073 / 1074 / 1075 / 1077 / 107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82 / 1083 / 1086 / 1091 / 1092 / 1094 / 1095 / 1096 / 110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03 / 1104 / 1106 / 1107 / 1108 / 1109 / 1110 / 1111 / 111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17 / 1119 / 1122 / 1126 / 1127 / 1128 / 1129 / 1130 / 113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33 / 1134 / 1135 / 1136 / 1139 / 1142 / 1144 / 1150 / 115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58 / 1175 / 1176 / 1178 / 1180 / 1181 / 1182 / 1183 / 118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85 / 1186 / 1187 / 1188 / 1189 / 1191 / 1192 / 1193 / 119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95 / 1196 / 1197 / 1198 / 1202 / 1203 / 1204 / 1205 / 120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08 / 1213 / 1214 / 1215 / 1224 / 1225 / 1226 / 1227 / 122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29 / 1233 / 1242 / 1245 / 1246 / 1247 / 1248 / 1251 / 125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53 / 1256 / 1258 / 1259 / 1260 / 1266 / 1270 / 1271 / 127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76 / 1277 / 1278 / 1286 / 1332 / 1335 / 1336 / 1337 / 133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41 / 1344 / 1345 / 1346 / 1347 / 1348 / 1350 / 1351 / 135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63 / 1365 / 1366 / 1373 / 1374 / 1375 / 1380 / 1385 / 139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393 / 1394 / 1395 / 1398 / 1408 / 1409 / 1411 / 1416 / 141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18 / 1422 / 1423 / 1424 / 1426 / 1428 / 1429 / 1431 / 143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33 / 1434 / 1435 / 1436 / 1437 / 1439 / 1444 / 1449 / 145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55 / 1456 / 1457 / 1459 / 1462 / 1463 / 1464 / 1467 / 146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69 / 1470 / 1471 / 1474 / 1475 / 1476 / 1477 / 1478 / 148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81 / 1482 / 1484 / 1485 / 1488 / 1490 / 1491 / 1492 / 149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94 / 1495 / 1496 / 1501 / 1502 / 1503 / 1507 / 1509 / 151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11 / 1519 / 1522 / 1528 / 1530 / 1531 / 1532 / 1534 / 153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41 / 1547 / 1551 / 1552 / 1553 / 1554 / 1555 / 1558 / 156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62 / 1565 / 1566 / 1570 / 1571 / 1572 / 1573 / 1574 / 157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76 / 1577 / 1578 / 1579 / 1580 / 1581 / 1582 / 1592 / 159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00 / 1604 / 1608 / 1609 / 1616 / 1621 / 1622 / 1623 / 162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28 / 1630 / 1636 / 1640 / 1642 / 1643 / 1645 / 1648 / 165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51 / 1652 / 1654 / 1655 / 1661 / 1663 / 1664 / 1671 / 167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73 / 1680 / 1681 / 1682 / 1684 / 1688 / 1693 / 1695 / 170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04 / 1705 / 1708 / 1709 / 1711 / 1714 / 1715 / 1723 / 173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35 / 1738 / 1739 / 1741 / 1742 / 1743 / 1746 / 1748 / 174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54 / 1755 / 1761 / 1762 / 1763 / 1764 / 1766 / 1768 / 176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70 / 1771 / 1772 / 1773 / 1774 / 1778 / 1779 / 1781 / 178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84 / 1785 / 1790 / 1791 / 1792 / 1794 / 1795 / 1798 / 179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01 / 1809 / 1810 / 1812 / 1813 / 1814 / 1815 / 1816 / 181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18 / 1819 / 1820 / 1825 / 1831 / 1843 / 1844 / 1845 / 185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53 / 1854 / 1855 / 1857 / 1858 / 1859 / 1860 / 1861 / 186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70 / 1871 / 1874 / 1891 / 1895 / 1900 / 1903 / 1909 / 191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11 / 1913 / 1914 / 1918 / 1919 / 1922 / 1924 / 1925 / 193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32 / 1934 / 1935 / 1936 / 1937 / 1939 / 1940 / 1941 / 194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43 / 1944 / 1945 / 1950 / 1952 / 1953 / 1983 / 1991 / 199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93 / 1997 / 2000 / 2003 / 2007 / 2009 / 2010 / 2011 / 201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8 / 2019 / 2022 / 2028 / 2029 / 2032 / 2033 / 2038 / 203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41 / 2042 / 2043 / 2044 / 2045 / 2046 / 2049 / 2050 / 205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56 / 2058 / 2059 / 2062 / 2064 / 2067 / 2068 / 2070 / 207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72 / 2073 / 2074 / 2075 / 2077 / 2078 / 2080 / 2081 / 208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84 / 2086 / 2090 / 2093 / 2095 / 2096 / 2098 / 2099 / 210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02 / 2103 / 2105 / 2107 / 2110 / 2113 / 2117 / 2118 / 212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21 / 2122 / 2126 / 2127 / 2128 / 2135 / 2136 / 2138 / 213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40 / 2141 / 2147 / 2148 / 2151 / 2152 / 2154 / 2155 / 215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65 / 2166 / 2168 / 2170 / 2171 / 2173 / 2174 / 2175 / 217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77 / 2179 / 2181 / 2182 / 2183 / 2185 / 2187 / 2188 / 218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90 / 2191 / 2196 / 2197 / 2198 / 2200 / 2201 / 2206 / 220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08 / 2218 / 2219 / 2221 / 2222 / 2223 / 2225 / 2226 / 223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33 / 2234 / 2235 / 2236 / 2239 / 2243 / 2245 / 2246 / 224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48 / 2249 / 2250 / 2254 / 2255 / 2256 / 2257 / 2258 / 225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62 / 2263 / 2269 / 2270 / 2271 / 2272 / 2273 / 2274 / 227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77 / 2279 / 2280 / 2282 / 2283 / 2284 / 2286 / 2290 / 229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95 / 2296 / 2297 / 2298 / 2299 / 2300 / 2301 / 2307 / 230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09 / 2311 / 2313 / 2317 / 2320 / 2322 / 2323 / 2325 / 232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28 / 2329 / 2335 / 2336 / 2344 / 2346 / 2347 / 2351 / 235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54 / 2356 / 2357 / 2362 / 2363 / 2367 / 2371 / 2372 / 237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76 / 2382 / 2402 / 2405 / 2406 / 2407 / 2408 / 2409 / 241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12 / 2413 / 2415 / 2416 / 2417 / 2418 / 2419 / 2420 / 242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22 / 2423 / 2424 / 2425 / 2427 / 2428 / 2429 / 2430 / 243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32 / 2433 / 2434 / 2435 / 2436 / 2437 / 2438 / 2439 / 244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456 / 2465 / 2471 / 2474 / 2486 / 2490 / 2502 / 2541 / 255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53 / 2567 / 2581 / 2583 / 2584 / 2587 / 2588 / 2589 / 259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91 / 2592 / 2593 / 2594 / 2595 / 2596 / 2597 / 2598 / 259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00 / 2601 / 2602 / 2603 / 2604 / 2605 / 2606 / 2607 / 260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10 / 2611 / 2612 / 2613 / 2616 / 2617 / 2619 / 2620 / 262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24 / 2625 / 2627 / 2628 / 2629 / 2630 / 2631 / 2632 / 263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35 / 2636 / 2637 / 2640 / 2641 / 2642 / 2643 / 2644 / 265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54 / 2664 / 2665 / 2666 / 2667 / 2685 / 2686 / 2688 / 268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690 / 2693 / 2694 / 2697 / 2698 / 2700 / 2701 / 2702 / 270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08 / 2712 / 2715 / 2716 / 2717 / 2718 / 2721 / 2722 / 272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24 / 2725 / 2726 / 2731 / 2732 / 2735 / 2739 / 2740 / 274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44 / 2745 / 2747 / 2749 / 2750 / 2751 / 2752 / 2756 / 275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58 / 2759 / 2762 / 2763 / 2767 / 2768 / 2776 / 2778 / 277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80 / 2781 / 2782 / 2783 / 2786 / 2787 / 2789 / 2791 / 279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793 / 2797 / 2801 / 2802 / 2804 / 2807 / 2808 / 2809 / 281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16 / 2821 / 2823 / 2829 / 2831 / 2838 / 2839 / 2840 / 284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42 / 2843 / 2845 / 2846 / 2847 / 2848 / 2852 / 2854 / 2859 /</w:t>
        <w:br/>
        <w:t>2860 / 2861 / 2862 / 2864 / 2865 / 2866 / 2867 / 2876 / 287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79 / 2880 / 2881 / 2882 / 2883 / 2884 / 2887 / 2888 / 288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890 / 2891 / 2892 / 2896 / 2897 / 2898 / 2899 / 2900 / 290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02 / 2907 / 2908 / 2911 / 2912 / 2913 / 2917 / 2918 / 291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20 / 2926 / 2929 / 2932 / 2934 / 2939 / 2943 / 2946 / 294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50 / 2951 / 2953 / 2956 / 2957 / 2959 / 2961 / 2962 / 296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66 / 2967 / 2968 / 2969 / 2970 / 2971 / 2972 / 2975 / 297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78 / 2979 / 2980 / 2981 / 2983 / 2986 / 2987 / 2988 / 298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90 / 2991 / 2996 / 2997 / 2998 / 2999 / 3000 / 3002 / 300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04 / 3006 / 3007 / 3008 / 3010 / 3011 / 3017 / 3018 / 302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21 / 3024 / 3025 / 3026 / 3027 / 3033 / 3034 / 3035 / 303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38 / 3039 / 3040 / 3042 / 3043 / 3045 / 3050 / 3051 / 305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53 / 3054 / 3056 / 3057 / 3058 / 3059 / 3060 / 3062 / 306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68 / 3069 / 3070 / 3072 / 3073 / 3074 / 3075 / 3078 / 307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80 / 3081 / 3082 / 3083 / 3084 / 3085 / 3087 / 3088 / 308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90 / 3091 / 3092 / 3093 / 3095 / 3096 / 3098 / 3099 / 310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01 / 3104 / 3105 / 3107 / 3108 / 3109 / 3111 / 3112 / 311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16 / 3119 / 3120 / 3121 / 3123 / 3124 / 3129 / 3130 / 313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32 / 3133 / 3134 / 3141 / 3142 / 3143 / 3147 / 3150 / 315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57 / 3159 / 3163 / 3164 / 3170 / 3173 / 3174 / 3179 / 318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181 / 3183 / 3184 / 3190 / 3193 / 3194 / 3195 / 3196 / 319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200 / 3202 / 3203 / 3207 / 3208 / 3212 / 3213 / 3214 / 321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221 / 3223 / 3224 / 3225 / 3229 / 3230 / 3232 / 3233 / 323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235 / 3244 / 3250 / 3251 / 3252 / 3254 / 3255 / 3262 / 326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265 / 3266 / 3267 / 3268 / 3271 / 3272 / 3277 / 3279 / 328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289 / 3294 / 3296 / 3297 / 3298 / 3308 / 3309 / 3311 / 331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14 / 3315 / 3317 / 3318 / 3320 / 3325 / 3330 / 3331 / 333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36 / 3343 / 3345 / 3346 / 3349 / 3351 / 3354 / 3355 / 335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58 / 3364 / 3365 / 3367 / 3372 / 3373 / 3374 / 3375 / 337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81 / 3386 / 3387 / 3388 / 3389 / 3390 / 3394 / 3395 / 339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98 / 3402 / 3403 / 3404 / 3410 / 3412 / 3413 / 3418 / 341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420 / 3425 / 3430 / 3431 / 3434 / 3436 / 3437 / 3439 / 344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446 / 3447 / 3450 / 3451 / 3454 / 3459 / 3463 / 3466 / 346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470 / 3475 / 3476 / 3493 / 3500 / 3502 / 3503 / 3515 / 351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519 / 3524 / 3525 / 3528. / 3529 / 3533 / 3538 / 3539 / 354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541 / 3542 / 3543 / 3544 / 3545 / 3547 / 3550 / 3552 / 355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556 / 3557 / 3558 / 3561 / 3562 / 3563 / 3564 / 3566 / 356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572 / 3574 / 3576 / 3577 / 3580 / 3583 / 3585 / 3587 / 359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597 / 3598 / 3599 / 3600 / 3603 / 3607 / 3608 / 3613 / 361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18 / 3620 / 3628 / 3629 / 3631 / 3633 / 3639 / 3641 / 364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49 / 3651 / 3652 / 3653 / 3654 / 3655 / 3658 / 3659 / 366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67 / 3668 / 3669 / 3671 / 3672 / 3673 / 3674 / 3675 / 368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82 / 3684 / 3686 / 3687 / 3688 / 3693 / 3694 / 3695 / 369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698 / 3699 / 3700 / 3701 / 3705 / 3713 / 3714 / 3715 / 3719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720 / 3723 / 3724 / 3725 / 3726 / 3729 / 3732 / 3738 / 3741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745 / 3747 / 3753 / 3754 / 3760 / 3768 / 3773 / 3778 / 3790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793 / 3813 / 3814 / 3815 / 3819 / 3820 / 3831 / 3832 / 383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34 / 3835 / 3837 / 3838 / 3839 / 3841 / 3843 / 3845 / 3848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49 / 3850 / 3851 / 3852 / 3853 / 3854 / 3855 / 3856 / 3857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58 / 3859 / 3860 / 3861 / 3862 / 3863 / 3864 / 3865 / 3866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67 / 3868 / 3869 / 3870 / 3871 / 3872 / 3873 / 3874 / 387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76 / 3877 / 3878 / 3879 / 3880 / 3881 / 3882 / 3884 / 388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86 / 3887 / 3888 / 3889 / 3890 / 3891 / 3892 / 3893 / 3895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896 / 3897 / 3898 / 3899 / 3900 / 3901 / 3902 / 3903 / 3904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05 / 3906 / 3907 / 3908 / 3909 / 3910 / 3911 / 3912 / 391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14 / 3915 / 3916 / 3917 / 3918 / 3919 / 3920 / 3921 / 392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23 / 3924 / 3927 / 3928 / 3929 / 3930 / 3931 / 3932 / 393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34 / 3935 / 3936 / 3937 / 3938 / 3939 / 3940 / 3941 / 394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43 / 3944 / 3945 / 3946 / 3947 / 3948 / 3949 / 3952 / 3953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54 / 3955 / 3956 / 3957 / 3958 / 3959 / 3960 / 3961 / 3962 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63 / 3964 / 3965 / 3966 / 3967 / 3968 / 3969 / 3970 / 3971 /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972 / 3973 / 3974 / 3975 / 3976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727272"/>
          <w:sz w:val="20"/>
          <w:szCs w:val="20"/>
        </w:rPr>
      </w:pPr>
      <w:r>
        <w:rPr>
          <w:rFonts w:cs="Frutiger-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7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 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REFEITURA DO MUNICÍPIO DE SÃO PAUL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MSP-SECRETARIA MUN DESENV TRAB EMPREEND-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A DE REALIZAÇÃO DO PREGÃO ELETRÔ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egão Eletrônico nº :005/SDTE/2014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 xml:space="preserve">Processo nº :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17.001-7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Objeto :SERV. COLETA DE RESÍDUOS INERTES/NÃO INERTES - CLASSE II, A,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s 09:06:06 horas do dia 23 de Dezembro de 2014, reuniram-se o Pregoeiro deste órgão/entidade José Eudes Alves Silv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pectivo(s) membro(s) da equipe de apoio: DIEGO ANTONIO CLETO, FERNANDA AGUIAR e MARCELO MONEGATTO, para realiz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procedimentos relativos ao Pregão Eletrônico em epígrafe, relativo à oferta de compra - OC:801007801002014OC00012. Ini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Pregoeiro abriu a sessão pública em atendimento às disposições contidas no edital, divulgando as propostas recebida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rindo a fase de lanc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ultado da Sessão Públ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cerrada com re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1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Numero do Item: 1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Descrição: CONSULTE EDITAL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Unidade de Fornecimento: VIDE EDITAL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Quantidade: 12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Menor Valor: 101.970,0000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CNPJ Vencedor: 02536713000108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Vencedor: Ultralix Ambiental Coleta de Lixo e Transp. de Resíduos Ltda.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postas Entregues: 4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Desistência de Propostas: 0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postas Restantes: 4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Propostas Classificadas: 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Ordem Marca Valor Data/Hora Situação Justifica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 179.598,9600 23/12/2014 08:58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2 183.291,6700 22/12/2014 17:26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MAC MANUTENÇÃO E SERVIÇOS LTDA-ME 3 985.155,0000 20/12/2014 17:55 Desclassificada Offlin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A SISTEMA AMBIENTAL LTDA EPP 4 2.235.625,0000 22/12/2014 16:07 Classific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nces Ofert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Valor Data/Hora Situ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99.445,0000 23/12/2014 10:10:09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01.970,0000 23/12/2014 10:09:36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04.500,0000 23/12/2014 10:07:1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07.470,0000 23/12/2014 10:05:57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10.000,0000 23/12/2014 10:03:38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21.075,0000 23/12/2014 10:03:07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23.601,0000 23/12/2014 10:01:0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26.125,0000 23/12/2014 10:00:35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28.651,0000 23/12/2014 09:59:24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31.175,0000 23/12/2014 09:58:53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33.700,0000 23/12/2014 09:57:2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36.225,0000 23/12/2014 09:56:56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38.751,0000 23/12/2014 09:55:05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41.275,0000 23/12/2014 09:54:37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43.801,0000 23/12/2014 09:53:40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46.325,0000 23/12/2014 09:53:0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48.850,0000 23/12/2014 09:51:4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51.375,0000 23/12/2014 09:51:14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53.900,0000 23/12/2014 09:49:4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56.476,0000 23/12/2014 09:49:03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59.000,0000 23/12/2014 09:47:3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62.476,0000 23/12/2014 09:46:53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65.000,0000 23/12/2014 09:45:14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69.427,0000 23/12/2014 09:44:32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71.951,0000 23/12/2014 09:41:01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ltralix Ambiental Coleta de Lixo e Transp. de Resíduos Ltda. 174.475,0000 23/12/2014 09:40:29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177.000,0000 23/12/2014 09:31:06 Válido e confir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rência de contratação para as microempresas e empresas de pequeno por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houve licitante que se encontrasse na condição de empate prevista na Lei Complementar nº 123, de 14 de dezemb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06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houve negoci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álise da Aceitabilidade do Pre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itante Origem Valor Data/Hora Preço Justificat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LTILIXO REMOÇÕES DE LIXO SOCIEDADE SIMPLES LTDA Lances 99445,0000 23/12/2014 10:15:57 Não aceitáve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 desclassificada conforme item 5.2.1-c, do Edital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Ultralix Ambiental Coleta de Lixo e Transp. de Resíduos Ltda. Lances 101970,0000 23/12/2014 10:21:53 Aceitável Considero o preço aceitável mediante consulta do preço referencial </w:t>
      </w:r>
      <w:r>
        <w:rPr>
          <w:rFonts w:cs="Frutiger-Cn" w:ascii="Verdana" w:hAnsi="Verdana"/>
          <w:sz w:val="20"/>
          <w:szCs w:val="20"/>
        </w:rPr>
        <w:t>Habil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Data/Hora Habilitação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ltralix Ambiental Coleta de Lixo e Transp. de Resídu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/12/2014 15:12:27 Habilitado Documentação do licitante relativa à habilitação encontra-se de acordo com as exigências cont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ifestação de Intenção de Interposição de Re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urso interposto. Motivação e juízo de admissibilidade disponível para consulta na aba "recurso" do pregão eletrônico. Ca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ja aceito, será concedido o prazo de 03 dias para entrega de memoriais e 03 dias para contrarraz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 Juizo da Admissibilidade Data 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LTILIXO REMOÇÕES DE LIXO SOCIEDADE SIMPLES LTDA Aceitar 23/12/2014 15: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cit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enda Porte Empresa CNPJ Lici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Outros 01.382.443/0001-57 MULTILIXO REMOÇÕES DE LIXO SOCIEDADE SIMPLE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Outros 02.536.713/0001-08 Ultralix Ambiental Coleta de Lixo e Transp. de Resíduos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005 Outros 09.132.935/0001-04 SIMAC MANUTENÇÃO E SERVIÇOS LTDA-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597 EPP 11.832.260/0001-40 2A SISTEMA AMBIENTAL LTDA EP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ara Mensagem Data/H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ssão Pública Aberta. 23/12/2014 09:06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m Dia! Senhores 23/12/2014 09:06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Bom dia 23/12/2014 09:07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bom dia! 23/12/2014 09:11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es favor aguardar alguns minutos. 23/12/2014 09:20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Ok! 23/12/2014 09:20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Propostas analisadas. 23/12/2014 09:29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Início da etapa de lances para o item 1 23/12/2014 09:30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k 23/12/2014 09:30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Faltam 05 minutos para o término da fase dos lances. 23/12/2014 09:39: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Faltam 02 minutos para encerrar a fase de lances. 23/12/2014 09:43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44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45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Hoje somos o atual prestador e sabemos que temos que iniciar dia 1/1/15. 23/12/2014 09:46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vamos aos lances, está acima da referencia. 23/12/2014 09:46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46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47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49:0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49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1: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1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3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3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4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5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6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7: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Está acabando a etapa dos lances 23/12/2014 09:57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8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09:59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00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01: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03:0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03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05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07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es se atentar no valor. Foi verificado o Termo de referencia? As obrigações a serem assumidas? 23/12/2014 10:08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Somos o atual prestador e estamos cientes de como proceder! 23/12/2014 10:09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09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Prorrogada fase de lances 23/12/2014 10:10:09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Senhores o valor irá cobrir o Objeto? 23/12/2014 10:11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 FOR0397 sua proposta será desclassificada de acordo com o item 5.2.1 c do Edital 23/12/2014 10:13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do item:1 - 23/12/2014 - 10:13:09 23/12/2014 10:14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ncerrada a fase de lances para esta Oferta de Compra. 23/12/2014 10:14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Iniciada a fase de negociação. 23/12/2014 10:14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encerrada e etapa de aceitabilidade iniciada. 23/12/2014 10:14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Minha proposta não tem qq identificação! 23/12/2014 10:14:5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negociação item 001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CO DE REMOCAO OU DESTINACAO DE RESIDUOS - AGRUPAMENTO DE PRECOS UNITARIOS PARA PREGAO ELETRO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CO DE REMO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nor lance: R$ 99.445,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ociação disponível para fornecedor ganhador 23/12/2014 10:15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Não anexamos proposta. 23/12/2014 10:15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97 (VALOR NÃO ACEITO - ITEM 1) R$ 99.445,0000 Justificativa: Proposta desclassificada conforme item 5.2.1-c, do Edital. 23/12/2014 10:15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Qual motivo de não ser aceito ? 23/12/2014 10:16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"23/12/2014 10:09:27 De: FOR0397 Para: Prego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mos o atual prestador e estamos cientes de como proceder!" 23/12/2014 10:16:5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O valor é exequivel e podemos comprovar através de planilha de custos 23/12/2014 10:17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Ninguém sabe o meu nome. 23/12/2014 10:17: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Entraremos com recurso 23/12/2014 10:17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Em momento algum eu falei o nome da empresa e/ou meu nome pessoal. 23/12/2014 10:17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Isto não é identificação 23/12/2014 10:17:5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 FOR0397 sua identificação foi feita através do Chat conforme será constatado em ATA. 23/12/2014 10:18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Se acontecer isto entraremos com recurso 23/12/2014 10:18:3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Não concordamos!!!!! 23/12/2014 10:18:4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Não coloquei o nome da empresa em momentgo algum 23/12/2014 10:18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O senhor alertou quanto ao valor e apenas respondemos(sem identificação de nome pessoal e/ou empresa) 23/12/2014 10:19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 FOR0397 será concedido o direito de Recurso. Ademais sua identificação que é a atual prestadora, isso já o identifica. 23/12/2014 10:20:0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Informo que entraremos com recusro junto ao TRIBUNAL SUPERIOR 23/12/2014 10:20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 aguarde a fase para interpor recurso. 23/12/2014 10:20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Leve o tempo que for necessário mas não aceitamos a desclassificação. 23/12/2014 10:21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(VALOR ACEITO - ITEM 1) R$ 101.970,0000 Justificativa: Considero o preço aceitável mediante consulta do preço referencial 23/12/2014 10:21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ceitabilidade do preço encerrada e habilitação inici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necessite encaminhar anexo utilize o bot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3/12/2014 10:22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Senhor fornecedor anexar os documentos 23/12/2014 10:22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Senhor favor manifestar-se! 23/12/2014 10:24: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um minuto 23/12/2014 10:24:4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 Fornecedor "Ultralix Ambiental Coleta de L", enviou o arquivo "02536713000108_2.pdf". 23/12/2014 10:24: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 Fornecedor "Ultralix Ambiental Coleta de L", enviou o arquivo "02536713000108_3.pdf". 23/12/2014 10:25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Sr. Pregoe estamos encaminhandoiro 23/12/2014 10:26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Somente para constar. O fato de respondermos ao senhor pregoeiro que somos a atual prestadora teve o único intuito de tranquilizar a sua dúv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preço ser ou não exequível. Nossa resposta somente nos identificaria se o senhor informasse no chat quem é o atual prestador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nhor informou? 23/12/2014 10:26: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 Fornecedor "Ultralix Ambiental Coleta de L", enviou o arquivo "02536713000108_4.pdf". 23/12/2014 10:26:4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 Fornecedor "Ultralix Ambiental Coleta de L", enviou o arquivo "02536713000108_5.pdf". 23/12/2014 10:26:5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Bom Dia! Estou aguardando, conforme edital se faz necessário o envio, bem como a proposta com o valor acordado. 23/12/2014 10:26:5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 Fornecedor "Ultralix Ambiental Coleta de L", enviou o arquivo "02536713000108_6.pdf". 23/12/2014 10:27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 Fornecedor "Ultralix Ambiental Coleta de L", enviou o arquivo "02536713000108_7.pdf". 23/12/2014 10:27: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O Fornecedor "Ultralix Ambiental Coleta de L", enviou o arquivo "02536713000108_8.pdf". 23/12/2014 10:27:2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Senhor FOR 0397 retomo informando que, sua identificação mesmo que não foi nominal, o Pregoeiro e equipe tinha conhecimento de qu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va o atual serviço. Ademais por tratar-se de contratação publica este contratado faz parte do Portal da Transparencia. 23/12/2014 10:30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Sr Pregoeiro, o senhor esta equivocado e entraremos com recurso. 23/12/2014 10:32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A equipe tem ciência os demais proponentes não! E a não identificação é entre os proponentes. 23/12/2014 10:33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nhor FOR0397 estamos falando de um contrato Publico e divulgado no Portal da Transparência, mas sua intensão de interpor será dad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mento certo. Solicito que aguarde o momento. 23/12/2014 10:35: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Ok 23/12/2014 10:36: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Faltam documentos! 23/12/2014 10:38:3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Desculpa Sr Pregoeiro, mas e os demais documentos da ULTRALIX ? 23/12/2014 10:46:3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Alguns Documentos foram enviados por e-mail. 23/12/2014 11:04:3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Por favor encaminhar ANEXO II - Proposta com o valor 23/12/2014 10:21:53 De: Pregoeiro Para: FOR031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VALOR ACEITO - ITEM 1) R$ 101.970,0000 Justificativa: Considero o preço aceitável mediante consulta do preço referencial 23/12/2014 11:06:2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Falta ANEXO IV. 23/12/2014 11:06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Sr Pregoeiro, os documentos enviados por e-mail, nós podemos ter acesso ? 23/12/2014 11:07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Favor encaminhar cópia dos documentos pessoais da Procuradora (RG?CPF) 23/12/2014 11:07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Uma vez que não consigamos ver todos os documentos exigidos, manifestamos desde já nossa solicitação de "vistas ao processo". 23/12/2014 11:09:0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FOR0319 Sr. FOR0397 os documentos estão nos autos e poderá dar vistas no processo. 23/12/2014 11:09:5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Prezado Sr Pregoeiro, o prazo recursal é de 3 dias após o termino do pregao. Pergunto: Uma vez que temos interesse de vistas ao process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anhã haverá expediente até as 18h ? Serão considerados 3 (tres) dias uteis para apresentar memoriais de recurso ou 3 (três) dias corridos ? 23/12/2014 11:27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suspensa em 23/12/2014 11:27. 23/12/2014 11:27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Motivo: Verificação de documentos. 23/12/2014 11:27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Reativação prevista para 23/12/2014 15:00. 23/12/2014 11:27: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AGUARDANDO REATIVAÇÃO DO PREGÃO 23/12/2014 15:00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reativada. 23/12/2014 15:02: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Boa tarde! Prezado Sr Pregoeiro, o prazo recursal é de 3 dias após o termino do pregao. Pergunto: Uma vez que temos interesse de vistas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, amanhã haverá expediente até as 18h ? Ou não, peço a gentileza de indicar os horários de funcionamento? Serão conside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 (tres) dias uteis para apresentar memoriais de recurso ou 3 (três) dias corridos ? Agradeço pela atenção 23/12/2014 15:03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Boa Tarde! 23/12/2014 15:04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19 Pregoeiro Boa tarde! 23/12/2014 15:04: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Boa tarde! 23/12/2014 15:07: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Sr Pregoeiro, complementando meu questionamento acima. Informo que estamos perguntando somente devidos as festas natalinas e n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mento não sabemos se irão trabalhar amanhã (ou até que horas) e se dia 26/12 é considerado dia útil. Aguardo comentários. Agradeço! 23/12/2014 15:08: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. FOR0397 em 24/12/2014 não haverá expediente, vistas no Processo deverá ser solicitado através de nosso protocol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enida São João, 473 - 4º andar - das 10h00 as 16h00, sendo que no dia 26/12 o expediente se dará normalmente. 23/12/2014 15:10: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O Licitante Ultralix Ambiental Coleta de Lixo e Transp. de Resíduos Ltda. foi habilitado para o item 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tiva: Documentação do licitante relativa à habilitação encontra-se de acordo com as exigências contidas no edital. 23/12/2014 15:12: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s. Licitantes, as informações cadastrais do licitante vencedor poderão ser consultadas, durante a sessão pública, selecionando o item e clic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botão Ficha cadastral licitante. 23/12/2014 15:13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Licitante vencedor : Ultralix Ambiental Coleta de Lixo e Transp. de Resíduos Ltda. Item : 1 Valor Negociado : 101.970,0000 23/12/2014 15:13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Etapa de habilitação encerrada e fase de manifestação de recurso iniciada. 23/12/2014 15:13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A partir deste horário, qualquer licitante poderá interpor recurso, imediata e motivadamente, nesta sessão pública. 23/12/2014 15:13:1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rá concedido 03 minutos. 23/12/2014 15:13: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Sr Pregoeiro, acabamos de apresentar nossa intenção de recurso. 23/12/2014 15:15: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Reitero nosso questionamento sobre os prazos. 23/12/2014 15:15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Agradeço 23/12/2014 15:15:4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 Fornecedor manifestar o motivo da interposição do recursos. 23/12/2014 15:17: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Devido as festas natalinas, precisamos saber como serão os horarios de funcionamento para vistas ao processo e recebimento do recur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uardo. Agradeço! 23/12/2014 15:17:4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r. Fornecedor no encerramento da sessão o sistema disponibilizará o prazo para apresentação dos memoriais e contrarazões. 23/12/2014 15:18:0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0397 Pregoeiro Desculpa e agradeço pela sua atenção 23/12/2014 15:18:3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Senhores licitantes, informamos aos recorrentes que a motivação do recurso será analisada pelo pregoeiro, caso o recurso seja aceito, poder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r memoriais de recurso, no prazo de 3 dias e aos demais licitantes, que poderão apresentar contrarrazões em igual número de dias,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çarão a correr do término do prazo do recorrente, sendo-lhes assegurada vista imediata dos autos, no endereço definido no edital. 23/12/2014 15:18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Juízo de Admissibilidade de Recursos 23/12/2014 15:18:4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BEC/SP TODOS Informativo: Elaboração da Ata 23/12/2014 15:28:3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oeiro TODOS Sessão pública encerrada (com manifestações de interpor recurso). 23/12/2014 15:34:1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ssão Pública Suspen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1:27:29h do dia 23 de dezembro de 2014, foi suspensa a sessão pública, em virtude de Verificação de documentos.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15:02:13h do dia 23 de dezembro de 2014, reuniram-se o Pregoeiro deste órgão/entidade José Eudes Alves Silva e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da equipe de apoio para dar continuidade aos trabalhos relativos ao pregão nº: 801007801002014OC0001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realizado por José Eudes Alves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ções fi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Vez Interposto recursos, será aguardado os 03 dias para Memoriais/Contrarraz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23/12/2014 às 15:33:3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727272"/>
          <w:sz w:val="20"/>
          <w:szCs w:val="20"/>
        </w:rPr>
      </w:pPr>
      <w:r>
        <w:rPr>
          <w:rFonts w:cs="Frutiger-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191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-0.312.490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UTORIZAÇÃO Nº 222/SIURB/ATARP14/NMPME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ssunto: utilização da ata de RP nº 0026/SIURB/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fornecimento à Prefeitura do Município de São Paulo 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gerais de manutenção preventiva, corretiva, reparaçõ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aptações e modificações, de acordo com 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.929/91 e alterações posteriores, em prédios municipais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necimento de materiais de primeira linha e mão de ob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ializad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ado: SECRETARIA MUNICIPAL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ORISMO SDTE/ABAST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ESPACHO</w:t>
      </w:r>
      <w:r>
        <w:rPr>
          <w:rFonts w:cs="Frutiger-Cn" w:ascii="Verdana" w:hAnsi="Verdana"/>
          <w:sz w:val="20"/>
          <w:szCs w:val="20"/>
        </w:rPr>
        <w:t>: Atendendo ao solicitado no processo n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2014-0.312.490-2,</w:t>
      </w:r>
      <w:r>
        <w:rPr>
          <w:rFonts w:cs="Frutiger-BoldCn" w:ascii="Verdana" w:hAnsi="Verdana"/>
          <w:b/>
          <w:bCs/>
          <w:sz w:val="20"/>
          <w:szCs w:val="20"/>
        </w:rPr>
        <w:t xml:space="preserve">AUTORIZO </w:t>
      </w:r>
      <w:r>
        <w:rPr>
          <w:rFonts w:cs="Frutiger-Cn" w:ascii="Verdana" w:hAnsi="Verdana"/>
          <w:sz w:val="20"/>
          <w:szCs w:val="20"/>
        </w:rPr>
        <w:t xml:space="preserve">a utilização pela </w:t>
      </w:r>
      <w:r>
        <w:rPr>
          <w:rFonts w:cs="Frutiger-BoldCn" w:ascii="Verdana" w:hAnsi="Verdana"/>
          <w:b/>
          <w:bCs/>
          <w:sz w:val="20"/>
          <w:szCs w:val="20"/>
        </w:rPr>
        <w:t>SECRETA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MUNICIPAL DE DESENVOLVIMENTO TRABALHO E EMPREENDORISM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SDTE/ABAST </w:t>
      </w:r>
      <w:r>
        <w:rPr>
          <w:rFonts w:cs="Frutiger-Cn" w:ascii="Verdana" w:hAnsi="Verdana"/>
          <w:sz w:val="20"/>
          <w:szCs w:val="20"/>
        </w:rPr>
        <w:t>, da Ata de Registro de Preços ac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tada, desde que os recursos sejam da própri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ESENVOLVIMENTO TRABALHO E EMPREEN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/ABAST, de acordo com o orçamento referencial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ls. 17, no valor de R$ 299.903,37 (duzentos e noventa e nov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mil, novecentos e três reais e trinta e sete centavos).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a a fiscalização e controle da obra será de responsabilidade ún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E DESENVOLVIMENT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ORISMO SDTE/ABAST contratante autorizada, de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responsável técnico devidamente registrad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EA para fiscalização e apropriação dos serviços contrat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endo os critérios de medição e demais procedimentos previs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Ata de Registro de Preços acima referida. Deverá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aminhada cópia da ordem de serviços conforme item 7.4.1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S do anexo III – Termo de Referência do Edital da Ata.</w:t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old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8:00Z</dcterms:created>
  <dc:creator>d794813</dc:creator>
  <dc:description/>
  <dc:language>en-US</dc:language>
  <cp:lastModifiedBy>Fabio Lopes da Silva</cp:lastModifiedBy>
  <cp:lastPrinted>2014-12-18T08:51:00Z</cp:lastPrinted>
  <dcterms:modified xsi:type="dcterms:W3CDTF">2015-01-05T16:48:00Z</dcterms:modified>
  <cp:revision>2</cp:revision>
  <dc:subject/>
  <dc:title>Diário Oficial</dc:title>
</cp:coreProperties>
</file>