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200, Ano 59, Sext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4 de Outu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autoSpaceDE w:val="false"/>
        <w:jc w:val="center"/>
        <w:rPr/>
      </w:pPr>
      <w:r>
        <w:rPr>
          <w:rFonts w:cs="Frutiger-BlackCn" w:ascii="Verdana" w:hAnsi="Verdana"/>
          <w:b/>
          <w:bCs/>
          <w:sz w:val="20"/>
          <w:szCs w:val="20"/>
        </w:rPr>
        <w:t>GABINETE DO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ECRETARI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GOVERNO MUNICIPAL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  <w:br/>
        <w:br/>
      </w:r>
      <w:r>
        <w:rPr>
          <w:rFonts w:cs="Frutiger-BlackCn" w:ascii="Verdana" w:hAnsi="Verdana"/>
          <w:b/>
          <w:bCs/>
          <w:sz w:val="20"/>
          <w:szCs w:val="20"/>
        </w:rPr>
        <w:t>PORTARIA 1549, DE 23 DE OUTUBRO DE 2014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, no uso da competência que lhe foi conferida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53.692, de 8.1.201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ONER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- MARCOS APARECIDO DA COSTA JUNIOR, RF 784.354.2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cargo de Encarregado de Equipe, Ref. DAI-07, da Supervi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dministração, da Supervisão Geral de Administraçã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nanças, da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mpreendedorismo, constante do Anexo I, Tabela “D”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50.995/09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- ADRIANO ROCHA KURZEMPA, RF 777.923.2, do car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ssistente Técnico I, Ref. DAS-09, da Supervisão Ger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envolvimento Local, da Coordenadoria de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conômico, da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mpreendedorismo, constante do Anexo II, tabela “A”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50.995/09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- MAGALI MARTINHO RENTE ROCHA, RF 635.859.4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cargo de Chefe de Seção II, Ref. DAI-07, da Seção de Pesso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Divisão Administrativa, do Gabinete do Diretor,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partamento de Agricultura e Abastecimento, da Supervi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eral de Abastecimento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, constante dos Decre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4.888/14 e 54.990/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- MÁRCIA MAGALY PAVANELLI DA SILVA, RF 635.299.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cargo de Chefe de Seção II, Ref. DAI-07, da Seção de Expedi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Pessoal, da Divisão Técnica de Agropecuária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ervisão Geral de Abastecimento, da Secretaria Municipal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envolvimento, Trabalho e Empreendedorismo, constante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s 54.888/14 e 54.990/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O GOVERNO MUNICIPAL, aos 23 de outu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ÍTULO DE NOMEAÇÃO 811, DE 23 DE OUTUBR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, no uso da competência que lhe foi conferida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53.692, de 8.1.201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- MARCOS APARECIDO DA COSTA JUNIOR, RF 784.354.2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exercer o cargo de Assistente Técnico I, Ref. DAS-09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ervisão Geral de Desenvolvimento Local, da Coordenadori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>de Desenvolvimento Econômico, da Secretaria Municipal do</w:t>
        <w:br/>
        <w:t>Desenvolvimento, Trabalho e Empreendedorismo, constante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exo II, tabela “A” do Decreto 50.995/09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- MAGALI MARTINHO RENTE ROCHA, RF 635.859.4,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ercer o cargo de Assistente Técnico I, Ref. DAS-09, do Gabine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Secretário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, constante do Decreto 53.085/12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- MÁRCIA MAGALY PAVANELLI DA SILVA, RF 635.299.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exercer o cargo de Assistente de Microcrédito IV, Ref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-09, do Gabinete do Secretário, da Secretaria Municipal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envolvimento, Trabalho e Empreendedorismo, constante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53.085/12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O GOVERNO MUNICIPAL, aos 23 de outu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Portaria – SDTE, Pág. 03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º. 113/2014 – SDTE/GAB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spõe sobre a designação do Gestor e Fiscal do Convên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. 003/2014/SDTE, firmado aos 01/10/2014, com a entida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nominada Associação de Desenvolvimento Econômico Soci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às Famílias - ADESAF, bem como fixa atribuiçõe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SECRETÁRIO MUNICIPAL DO DESENVOLVIMENTO, TRABAL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EMPREENDEDORISMO, no uso das atribuições legai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o disposto na Cláusula 6.1 do Convên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. 003/2014/SDTE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- Fica designada nos termos do Decreto nº. 54.873/2014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o Gestora do Convênio no âmbito desta Secretaria a Sr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andra Faé, RF: 818.066.1, Secretária Adjunta, que poderá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dotar todas as medidas administrativas necessárias à fie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ecução do convêni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 – Compete ao Gestor do Convênio, no que couber, 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sposições contidas no artigo 4º do Decreto nº. 54.873/2014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 especial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.1 - Os trabalhos executados pela Convenente ser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companhados e avaliados pela Gestora que deverá emiti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ecer conclusivo quanto à utilização dos recursos transferi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 cada prestação de contas parcial protocolada, bem como n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stação de contas final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.2 - Solicitar, antecipadamente a SEOF a transferên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s recursos financeiros em consonância com as disposi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idas nas Cláusulas 3.1 e 3.4, observadas as normas lega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rtinentes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.3 - Examinar e emitir parecer conclusivo a respeit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ventuais propostas de alterações no Termo de Convênio, des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não impliquem mudança de objeto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.4 - Deliberar quanto à glosa de valores, aprovação ou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provação de cada prestação de contas parcial e final obje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Convênio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 - Fica designado nos termos do Decreto nº 54.873/2014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o Fiscal do Convênio no âmbito desta Secretaria Sônia Cassimir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eira Souza Ferreira, RF: 515.691-2, que atuará na condi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representante da Administração, perante ao Convêni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 - Compete ao Fiscal do Convênio, no que couber, 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sposições contidas no artigo 5º do Decreto nº 54.873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 especial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.1 - Os trabalhos executados pela Convenente ser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companhados, fiscalizados pelo Fiscal que deverá manifestars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clusivamente, atestando todos os serviços execut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os materiais adquiridos e entregues, dando aceite total ou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cial ou não acei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9 – Esta Portaria entrará em vigor na data de sua public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S DO SENHOR SECRETÁRI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3-0.321.304-0 </w:t>
      </w:r>
      <w:r>
        <w:rPr>
          <w:rFonts w:cs="Frutiger-Cn" w:ascii="Verdana" w:hAnsi="Verdana"/>
          <w:color w:val="000000"/>
          <w:sz w:val="20"/>
          <w:szCs w:val="20"/>
        </w:rPr>
        <w:t>- SDTE e SMSP - Retificação de Cláusu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Termo de Cooperação. No exercício da competência que m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i conferida por Lei, à vista dos elementos de convicção conti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presente, especialmente a manifestação da Supervisã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ecução Orçamentária e Financeira, da Coordenadoria do Trabal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do parecer da Assessoria Jurídica, que ora acolho, co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ulcro no artigo 58, inciso I da Lei Federal 8.666/93, AUTORIZO,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rmalização do 1º TERMO DE RERRATIFICAÇÃO que visa modifica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cialmente a Cláusula Segunda do Termo de Cooperaçã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elebrado entre esta Secretaria e a Secretaria Municipal de Coorden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s Subprefeituras, que passa a vigorar com a segui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lteração: CLÁUSULA SEGUNDA – Subcláusula 2.1, excluindo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línea “f”, e incluindo-a na Subcláusula 2.2, alínea “g”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3-0.103.963-9 </w:t>
      </w:r>
      <w:r>
        <w:rPr>
          <w:rFonts w:cs="Frutiger-Cn" w:ascii="Verdana" w:hAnsi="Verdana"/>
          <w:color w:val="000000"/>
          <w:sz w:val="20"/>
          <w:szCs w:val="20"/>
        </w:rPr>
        <w:t>I. Tendo em vista os elementos conti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presente e baseado nas disposições legais vigente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pecialmente o Decreto 23.639/1987; Lei 10.513/1988 – artig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º - inciso I, II E III; Decreto 48.592/2007 – Artigos 1º, 4º, 5º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º, 15º e 17º; Decreto 29.929/91 e Portaria SF 151/2012 e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0"/>
          <w:szCs w:val="20"/>
        </w:rPr>
        <w:t>Portaria SF 19/2011, AUTORIZO a concessão de adiantamento,</w:t>
        <w:br/>
        <w:t>em nome do servidor Adriano Rocha Kurzempa, RF 777.923.2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PF 154.938.478-33 no período de 01/04/2013 a 30/04/2013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I – AUTORIZO a emissão de Nota de Empenho no valor de R$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1.000,00 (um mil reais), onerando a dotação orçamentária 3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.10.11.122.2610.8080.3.3.90.39.00.00. (Republicado por ter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aído com incorreções no DOC. de 16/05/2013, pág. 5</w:t>
        <w:br/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Secretaria, pág. 30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Frutiger-Cn" w:hAnsi="Frutiger-Cn" w:cs="Frutiger-Cn"/>
          <w:b/>
          <w:b/>
          <w:color w:val="000000"/>
          <w:sz w:val="20"/>
          <w:szCs w:val="20"/>
        </w:rPr>
      </w:pPr>
      <w:r>
        <w:rPr>
          <w:rFonts w:cs="Frutiger-Cn" w:ascii="Frutiger-Cn" w:hAnsi="Frutiger-Cn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color w:val="000000"/>
          <w:sz w:val="20"/>
          <w:szCs w:val="20"/>
        </w:rPr>
        <w:br/>
      </w: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APOSENTADORIA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a</w:t>
      </w:r>
      <w:r>
        <w:rPr>
          <w:rFonts w:cs="Frutiger-Cn" w:ascii="Verdana" w:hAnsi="Verdana"/>
          <w:color w:val="000000"/>
          <w:sz w:val="20"/>
          <w:szCs w:val="20"/>
        </w:rPr>
        <w:t>, da servidora abaixo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s termos do artigo 6º da Emenda Constitucion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1/2003, Aposentadoria Voluntária, por tempo de contribuiçã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 proventos integrai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631.873.8/1 NILZA LUTITO</w:t>
      </w:r>
      <w:r>
        <w:rPr>
          <w:rFonts w:cs="Frutiger-Cn" w:ascii="Verdana" w:hAnsi="Verdana"/>
          <w:color w:val="000000"/>
          <w:sz w:val="20"/>
          <w:szCs w:val="20"/>
        </w:rPr>
        <w:t>, proc. nº 2014-0.295.230-5, Títul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008/2014-SDTE, Assistente de Gestão de Políticas Públicas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nível I, CATEGORIA 9, M-09, SDTE/Supervisão Geral de Abastecimento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Observação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. O aposentado acima relacionado deverá comparecer,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tir do 3º dia útil após esta publicação, em sua Unidade d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Recursos Humanos, para esclarecimentos referentes ao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PIS/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ASEP</w:t>
      </w:r>
      <w:r>
        <w:rPr>
          <w:rFonts w:cs="Frutiger-Cn" w:ascii="Verdana" w:hAnsi="Verdana"/>
          <w:color w:val="000000"/>
          <w:sz w:val="20"/>
          <w:szCs w:val="20"/>
        </w:rPr>
        <w:t>, com os seguintes documentos: RG, demonstrativ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gamento, DOC com a publicação da aposentadoria.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S DO SECRETÁR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RMANENCIA DE GRATIFICAÇÃO DE FUNÇÃO – DEFERID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Reg.Func. Nom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17.025.1 ARGEMIRO BATISTA DE JESU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0% s/QPA-01A, a partir de 07/07/2013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DESPACHO: DEFIRO </w:t>
      </w:r>
      <w:r>
        <w:rPr>
          <w:rFonts w:cs="Frutiger-Cn" w:ascii="Verdana" w:hAnsi="Verdana"/>
          <w:color w:val="000000"/>
          <w:sz w:val="20"/>
          <w:szCs w:val="20"/>
        </w:rPr>
        <w:t>a permanência da GRATIFICAÇÃ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UNÇÃO ao servidor acima e na base indicada, com cadastr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providenciado para o mês de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NOVEMBRO/2014.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ORTARIA EXPEDI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IGNAÇÃO/SUBSTITUIÇÃ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° 111/SDTE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nhora Chefe de Gabinete da Secretaria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senvolvimento, Trabalho e Empreendedorismo, no u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suas atribuições legais, e em cumprimento ao despac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arado no EXPEDIENTE DE DESIGNAÇÃO/SUBSTITUIÇÃO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46/SDTE/2014, expede a presente portaria, designando o Sr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ILCIO ALVES LUCAS RF: 812.731.0</w:t>
      </w:r>
      <w:r>
        <w:rPr>
          <w:rFonts w:cs="Frutiger-Cn" w:ascii="Verdana" w:hAnsi="Verdana"/>
          <w:color w:val="000000"/>
          <w:sz w:val="20"/>
          <w:szCs w:val="20"/>
        </w:rPr>
        <w:t>, Assistente de Microcrédi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– DAI05, comissionado, para exercer o cargo de Assist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Microcrédito IV – DAS09, de livre provimento em comissã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Gabinete do Secretário, da Secretaria Municipal do Desenvolv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 em substituição 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Sra.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LUCILENA JUSTINA DE PAULA CESAR, R.F.: 810.147.7</w:t>
      </w:r>
      <w:r>
        <w:rPr>
          <w:rFonts w:cs="Frutiger-Cn" w:ascii="Verdana" w:hAnsi="Verdana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sistente de Microcrédito IV – DAS09, comissionada, durant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>o impedimento legal por Férias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no período de 22/09/2014 a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1/10/2014</w:t>
      </w:r>
      <w:r>
        <w:rPr>
          <w:rFonts w:cs="Frutiger-Cn" w:ascii="Verdana" w:hAnsi="Verdana"/>
          <w:color w:val="000000"/>
          <w:sz w:val="20"/>
          <w:szCs w:val="20"/>
        </w:rPr>
        <w:t>.</w:t>
        <w:br/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Subprefeitura, pág. 107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ORDENAÇÃO D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UBPREFEITUR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ORDENADORIA GERAL DE LICITAÇÃ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075.423-9 - Contratada: Brasfilter Indústria 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Comércio Lt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sunto: Aditamento ao contratu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a de R.P. nº 016/SEMPLA-COBES/2013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TERMO DE RETI-RATIFICAÇÃO DO DESPAC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– À vista dos elementos constantes do presente, proces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2014-0.075.423-9, pela competência a mim conferida, Reti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atifico o despacho proferido ás fls. 169, publicado no Doc.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3/09/2014, página 58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Onde se lê:((“a partir de setembro de 2014”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ia-se:((“a partir de outubro de 2014”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4-0.075.423-9 – EXTRATO DO TERMO DE RETI - RATIFIC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 1º TERMO DE ADITAMENTO AO CONTRATO N° 11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MSP/COGEL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GÃO Nº: 021/2013 – COB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A DE REGISTRO DE PREÇOS Nº 016/SEMPLA/COBES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ANTE: Prefeitura do Município de São Paul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ADA: BRASFILTER INDÚSTRIA E COMÉRCIO LTDA.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NPJ n º 53.437.406/0001-00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Onde lê-s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.1- Fica acrescido ao objeto do Contrato Nº 06/SMSP/COGEL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2, a partir de 01/10/2014, a instalação e manutenção 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(dois) purificadores que deverão atender ao Pátio do Pari, situ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à Rua Monsenhor de Andrade, 987 – Brás – São Paulo – SP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Leia-s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.1- Fica acrescido ao objeto do Contrato Nº 11/SMSP/COGEL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4, a partir de 01/10/2014, a instalação e manutenção 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(dois) purificadores que deverão atender ao Pátio do Pari, situ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à Rua Monsenhor de Andrade, 987 – Brás – São Paulo – SP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icam ratificadas todas as demais cláusulas e condi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1º Termo de Aditamento ao contrato 11/SMSP/COGEL/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por estarem de acordo assinam as partes e duas testemunh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presente Termo de Reti-Ratificação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45.400-3 - Assunto: Aplicação de penalidad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elo descumprimento da Ata de Registro de Preços 12/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SMSP/COGEL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teressados: SMSP/SVM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 - À vista dos elementos constantes dos autos, especialm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manifestação da SMSP/COGEL às fls. retro, que ado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o razão de decidir e no exercício das atribuições a mim conferi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 Lei, ACOLHO a proposta de aplicação de penalida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multa à empresa GUARANI MATERIAL PARA CONSTRU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TDA, inscrita no CNPJ sob o n° 45.817.467/0001-67, no val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1% sobre o valor da nota de empenho, devido a recusa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tentora em entregar o material contratado à SVMA, no loc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justad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 - Fica a mencionada empresa intimada para, no praz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 (cinco) dias úteis, apresentar eventual defesa prévia.</w:t>
      </w:r>
    </w:p>
    <w:sectPr>
      <w:footerReference w:type="default" r:id="rId2"/>
      <w:type w:val="nextPage"/>
      <w:pgSz w:w="11906" w:h="16838"/>
      <w:pgMar w:left="1701" w:right="991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-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01:00Z</dcterms:created>
  <dc:creator>d794813</dc:creator>
  <dc:description/>
  <dc:language>en-US</dc:language>
  <cp:lastModifiedBy>Aline Oliveira da Silva</cp:lastModifiedBy>
  <cp:lastPrinted>2014-10-24T09:52:00Z</cp:lastPrinted>
  <dcterms:modified xsi:type="dcterms:W3CDTF">2014-10-28T16:01:00Z</dcterms:modified>
  <cp:revision>2</cp:revision>
  <dc:subject/>
  <dc:title>Diário Oficial</dc:title>
</cp:coreProperties>
</file>