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78, Ano 59, Quar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4 de Set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2"/>
          <w:szCs w:val="22"/>
        </w:rPr>
      </w:pPr>
      <w:r>
        <w:rPr>
          <w:rFonts w:cs="Frutiger-BlackCn" w:ascii="Verdana" w:hAnsi="Verdana"/>
          <w:b/>
          <w:bCs/>
          <w:sz w:val="22"/>
          <w:szCs w:val="22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  <w:t>FERNANDO HADDAD</w:t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 – Gabinete. 01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41, DE 23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PAULO RICARDO GIAQUINTO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98.245.6, para, no período de 09 a 12 de outubro de 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a senhora PAULA MARIA MOTTA LARA, RF 315.000.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argo de Secretário Municipal, Ref. SM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Licenciamento, em virtude de seu afastamento para empreend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agem à cidade de Curitiba, Paraná, para particip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1º Encontro Nacional sobre Licenciamentos na Constru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3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Extrato – Secretaria, pág. 04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006.134-9 </w:t>
      </w:r>
      <w:r>
        <w:rPr>
          <w:rFonts w:cs="Frutiger-Cn" w:ascii="Verdana" w:hAnsi="Verdana"/>
          <w:color w:val="000000"/>
          <w:sz w:val="20"/>
          <w:szCs w:val="20"/>
        </w:rPr>
        <w:t>– PRIMEIRO TERMO DE RERRATIF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CONVÊNIO Nº 002/2104/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edente: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 – SDTE, Secretaria Municipal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úde – SMS; Secretaria Municipal de Assistência e Desenvol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cial – SMAD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venente: União Social Brasil Giga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Rerratificação da Cláusula Segunda do Segu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 de Aditamento. O valor total estimado do pres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mporta em R$ 1.273.872,84 (um milhão, duzentos e seten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três mil, oitocentos e setenta e dois reais e oitenta e quat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ntavo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ões orçamentárias: 30.10.11.333.3019.8.088.3.3.50.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.00.00 e 30.10.11.333.3019.8.088.3.3.90.39.00.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ABAST – Portaria, pág. 04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º 019/SDTE/ABAST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, por intermédio da SUPERVI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ERAL DE ABASTECIMENTO, no uso das atribuições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he são conferidas por lei, em especial a que lhe é determin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 art. 27 inciso I, do Decreto 48.172, de 06 de març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07, que dispõe sobre o funcionamento das feiras livres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ípio de São Paulo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solicitação do Tribunal Regional Eleitor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ão Paulo; consubstanciada por intermédio do Ofíc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E/SP nº 3.304/2014, encartado no processo administrativo nº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4-0.217.305-5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, ainda, a realização das eleições no d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5 de outubro de 2014 e, em caso de ocorrência de eventu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ndo turno, no dia 26 de outubro de 2014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º - Suspender, em caráter excepcional, nos dias 04, 0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5 e 26 de outubro de 2014, o funcionamento da feira livre denomin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“</w:t>
      </w:r>
      <w:r>
        <w:rPr>
          <w:rFonts w:cs="Frutiger-Cn" w:ascii="Verdana" w:hAnsi="Verdana"/>
          <w:color w:val="000000"/>
          <w:sz w:val="20"/>
          <w:szCs w:val="20"/>
        </w:rPr>
        <w:t>TERRA BRASILEIRA”, Registro nº 1179-7, com funcion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s domingos na Rua Terra Brasileira, Ponte Ras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gião administrativa da Subprefeitura de Ermelino Matarazzo;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Art. 2º - Esta Portaria entra em vigor na data da sua publica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vogadas as disposições em contrári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Despacho – Secretaria, pág. 22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MANENCIA DE GRATIFICAÇÃO DE FUNÇÃO – DEFERIDA</w:t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Cs/>
          <w:color w:val="000000"/>
          <w:sz w:val="20"/>
          <w:szCs w:val="20"/>
        </w:rPr>
        <w:t>PUBLICAÇÃO POR OMISSÃO</w:t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Cs/>
          <w:color w:val="000000"/>
          <w:sz w:val="20"/>
          <w:szCs w:val="20"/>
        </w:rPr>
        <w:t>Reg.Func. No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02.632.6 NEUTON VIANA CARV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0% s/QPA-01A, a partir de 05/02/2013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Cs/>
          <w:color w:val="000000"/>
          <w:sz w:val="20"/>
          <w:szCs w:val="20"/>
        </w:rPr>
        <w:t xml:space="preserve">DESPACHO: DEFIRO </w:t>
      </w:r>
      <w:r>
        <w:rPr>
          <w:rFonts w:cs="Frutiger-Cn" w:ascii="Verdana" w:hAnsi="Verdana"/>
          <w:color w:val="000000"/>
          <w:sz w:val="20"/>
          <w:szCs w:val="20"/>
        </w:rPr>
        <w:t>a permanência da GRATIFICAÇ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ÇÃO ao servidor acima e na base indicada, com cadast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 xml:space="preserve">providenciado para o mês de </w:t>
      </w:r>
      <w:r>
        <w:rPr>
          <w:rFonts w:cs="Frutiger-BoldCn" w:ascii="Verdana" w:hAnsi="Verdana"/>
          <w:bCs/>
          <w:color w:val="000000"/>
          <w:sz w:val="20"/>
          <w:szCs w:val="20"/>
        </w:rPr>
        <w:t>SETEMBRO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Despacho – Secretaria, pág. 56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152.234-0 </w:t>
      </w:r>
      <w:r>
        <w:rPr>
          <w:rFonts w:cs="Frutiger-Cn" w:ascii="Verdana" w:hAnsi="Verdana"/>
          <w:color w:val="000000"/>
          <w:sz w:val="20"/>
          <w:szCs w:val="20"/>
        </w:rPr>
        <w:t>– SDTE – Edital de Chamamento Públ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002/2014/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Diante dos elementos informativos que instruem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ente, especialmente da Ata da Sessão Pública apresent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a Comissão Intersecretarial Especial de Seleção do Edital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hamamento Público, instituída pela Portaria nº 70/2014-SDTE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AB, bem como pela Comissão de Habilitação do Edital de Cham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o, estabelecida pela Portaria nº 071/2014-SDTE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AB., que ora acolho, e, de acordo com a competência que 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i atribuída pela legislação pertinente, HOMOLOGO o proced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nveniamento referente ao Edital de Cham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002/2014/SDTE, considerando a vencedora a Associaç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envolvimento Econômico Social às Famílias, Inscrita no CNPJ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b o nº 04.468.581/0001-41, cujo objeto consiste na gest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recursos do Programa Operação Trabalho – POT, voltados 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grama “De Braços Abertos”, visando a promoção e reabili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sicossocial de pessoas em situação de vulnerabil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cial e uso abusivo de substâncias psicoativas, pelo perío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12(doze) meses, no valor total de R$ 9.780.434,04(nove milhõ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tecentos e oitenta mil e quatrocentos e trinta e quat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ais e quatro centavo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– Desta forma, AUTORIZO a emissão da respectiva No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mpenho, nos termos do Decreto Municipal n° 54.768/14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fixa normas referentes à execução orçamentária e financ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o exercício de 2014, que onerarão as seguintes dot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rçamentárias: 30.10.11.333.3019.8.088.3.3.90.39.00.00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333.3019.8.088.3.3.50.48.00.00 do presente exercíc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nanceiro respeitando o princípio da anualidade, observand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que couber, as disposições das Leis Complementares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01/00 e 131/09, devendo, se o caso, o restante da despesa s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gnada em dotação própria do exercício vindouro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.0.263.073-1 </w:t>
      </w:r>
      <w:r>
        <w:rPr>
          <w:rFonts w:cs="Frutiger-Cn" w:ascii="Verdana" w:hAnsi="Verdana"/>
          <w:color w:val="000000"/>
          <w:sz w:val="20"/>
          <w:szCs w:val="20"/>
        </w:rPr>
        <w:t>- Secretaria Municipal do Desenvol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 – Contratação de empres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ecializada em locação de equipamentos de informátic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À vista dos elementos de convicção contidos no presen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especial a manifestação da Supervisão Geral de Administ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inanças, da pesquisa mercadológica, dos seto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petentes e do parecer jurídico, cujo fundamento acolh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de acordo com a competência que me é conferida por Lei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O a contratação direta, com dispensa de licitação,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arem presentes os pressupostos legais, consoante determi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inciso IV, do artigo 24 da Lei federal nº 8.666/93 e suas alteraçõ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a empresa Goldnet TI S/A, inscrita no CNPJ sob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1.536.701/0001-02, cujo objeto consiste na locação de equipa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informática, conforme a descrição quantitativ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alitativa e as condições de fornecimento constantes do Ter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Referência, pelo prazo de 5(cinco) meses, com cláusula resoluti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é a conclusão do procedimento licitatório, perfaze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valor total estimado de R$ 714.811,30(setecentos e quatorz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l, oitocentos e onze reais e trinta centavo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- Desta forma, face a determinação do Decreto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54.768/2014 AUTORIZO a emissão da respectiva Not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enho, que onerarão as seguintes dotações: 30.10.11.122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24.2.100.3.3.90.39.00.00 e 30.10.11.334.3019.8.090.3.3.9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9.00.00, deste exercício financeiro, em respeito ao princípi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ualidade, observando-se no que couber, o disposto nas Le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plementares nos 101/00 e 131/09. Devendo o restante s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gnado em dotações próprias no exercício vindour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Subprefeitura, pág. 57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ORDENAÇÃO D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BPREFEITUR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-0.075.423-9 - 1º TERMO DE ADITAMEN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AO CONTRATO N° 11/SMSP/COGEL/2014 – ADI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 (DOIS) PURIFICADORES DE ÁGU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ÃO PRESENCIAL Nº 021/2013-COB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NTE: PREFEITURA DO MUNICÍPIO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DA: BRASFILTER INDÚSTRIA E COMÉRCIA LT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NPJ: 53.437.406/0001-00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CLÁUSULA PRIMEIRA</w:t>
      </w:r>
      <w:r>
        <w:rPr>
          <w:rFonts w:cs="Frutiger-Cn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1 - Fica acrescido ao objeto do Contrato Nº 06/SMSP/COGEL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2, a partir de 22/09/2014, a instalação e manutenção 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dois) purificadores que deverão atender ao Pátio do Pari, situ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Rua Monsenhor de Andrade, 987 – Brás – São Paulo – SP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2 - O objeto total do contrato será a partir de 22/09/2014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alação e manutenção de 18 (dezoito) equipament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rificação de água diretamente nos postos da rede hidráulic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do 16 (dezesseis) instalados nos 5 (cinco) andares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COORDENAÇÃO DAS SUBPREFEITUR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 (dois) instalados no PATIO DO PARI., nos termos estabelec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clausula primeira da Ata de Registro de Preços nº 016/SEMPLA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BES/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3 - O valor mensal será a partir de 22/09/2014 R$ 738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setecentos e trinta e oito reais), perfazendo o valor global esti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$ 8634,50 (oito mil seiscentos e trinta e quatro re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inqüenta centavos), onerando a dotação orçamentária nº 12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.15.122.3019.2337.3.3.90.39.00.00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CLÁUSULA SEGUNDA</w:t>
      </w:r>
      <w:r>
        <w:rPr>
          <w:rFonts w:cs="Frutiger-Cn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.1 - Todos os demais termos constantes Contrato o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itado ficam ratificados e, para constar, lavrou-se o pres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 DE ADITAMENTO, que lido e achado conforme, vai assi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s partes e testemunhas.</w:t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41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9-24T16:41:00Z</dcterms:modified>
  <cp:revision>2</cp:revision>
  <dc:subject/>
  <dc:title>Diário Oficial</dc:title>
</cp:coreProperties>
</file>