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5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4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977447">
            <w:r>
              <w:rPr>
                <w:rStyle w:val="IndexLink"/>
                <w:lang w:val="en-US" w:eastAsia="en-US"/>
              </w:rPr>
              <w:t>DECRETO Nº 56.009, DE 23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48">
            <w:r>
              <w:rPr>
                <w:rStyle w:val="IndexLink"/>
                <w:lang w:val="en-US" w:eastAsia="en-US"/>
              </w:rPr>
              <w:t>PORTARIA 120, DE 23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49">
            <w:r>
              <w:rPr>
                <w:rStyle w:val="IndexLink"/>
                <w:lang w:val="en-US" w:eastAsia="en-US"/>
              </w:rPr>
              <w:t>PORTARIA 121, DE 23 DE MARÇ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0">
            <w:r>
              <w:rPr>
                <w:rStyle w:val="IndexLink"/>
                <w:lang w:val="en-US" w:eastAsia="en-US"/>
              </w:rPr>
              <w:t>PORTARIA 122, DE 23 DE MARÇ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1">
            <w:r>
              <w:rPr>
                <w:rStyle w:val="IndexLink"/>
                <w:lang w:val="en-US" w:eastAsia="en-US"/>
              </w:rPr>
              <w:t>PORTARIA 123, DE 23 DE MARÇ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2">
            <w:r>
              <w:rPr>
                <w:rStyle w:val="IndexLink"/>
                <w:lang w:val="en-US" w:eastAsia="en-US"/>
              </w:rPr>
              <w:t>TÍTULO DE NOMEAÇÃO 25, DE 23 DE MARÇ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3">
            <w:r>
              <w:rPr>
                <w:rStyle w:val="IndexLink"/>
                <w:lang w:val="en-US" w:eastAsia="en-US"/>
              </w:rPr>
              <w:t>TÍTULO DE NOMEAÇÃO 26, DE 23 DE MARÇ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4">
            <w:r>
              <w:rPr>
                <w:rStyle w:val="IndexLink"/>
                <w:lang w:val="en-US" w:eastAsia="en-US"/>
              </w:rPr>
              <w:t>TÍTULO DE NOMEAÇÃO 27, DE 23 DE MARÇO DE 201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5">
            <w:r>
              <w:rPr>
                <w:rStyle w:val="IndexLink"/>
                <w:lang w:val="en-US" w:eastAsia="en-US"/>
              </w:rPr>
              <w:t>I – DESPACHO/SUBPREFEITUR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6">
            <w:r>
              <w:rPr>
                <w:rStyle w:val="IndexLink"/>
                <w:lang w:val="en-US" w:eastAsia="en-US"/>
              </w:rPr>
              <w:t>RETIFICAÇÃO DA PUBLICAÇÃO DE 17/03/2015 PÁGINA 3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977457">
            <w:r>
              <w:rPr>
                <w:rStyle w:val="IndexLink"/>
                <w:lang w:val="en-US" w:eastAsia="en-US"/>
              </w:rPr>
              <w:t>NEGÓCIOS JURÍDICOS - DESPACH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9774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DITAL - COMAP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1 do D.O</w:t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CRETO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0" w:name="__RefHeading___Toc414977447"/>
      <w:bookmarkEnd w:id="0"/>
      <w:r>
        <w:rPr/>
        <w:t>DECRETO Nº 56.009, DE 23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Transfere cargos do Quadro Específico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Cargos de Provimento em Comissão a qu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se refere o Decreto nº 45.751, de 4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março de 2005, para a Secretaria Municipal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Relações Internacionais e Federativ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instituição, pelo Decreto nº 54.794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8 de janeiro de 2014, da iniciativa de governo aberto denomi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 Aberta e do Comitê Intersecretarial de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erto da Cidade de São Paulo - CIGA-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Ficam transferidos os seguintes cargos do Quad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ífico de Cargos de Provimento em Comissão a que se refe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ecreto nº 45.751, de 4 de março de 2005, para o Gabine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cretário, da Secretaria Municipal de Relações Internacio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Federativas, destinados às atividades da iniciativ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aberto denominada São Paulo Abert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1 (um) cargo de Assessor Técnico I, Ref. DAS-11, de liv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vimento em comissão pelo Prefei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1 (um) cargo de Encarregado de Equipe Técnica, Ref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-9, de livre provimento em comissão pelo Prefeito, dent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municipais, com a denominação alterada para Asses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1 (um) cargo de Assistente II, Ref. DAl-5, de livre pro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omissão, entre titulares de cargo de Assistent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stão de Políticas Públic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TER CORREIA DA SILVA, Secretário Municipal d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1" w:name="__RefHeading___Toc414977448"/>
      <w:bookmarkEnd w:id="1"/>
      <w:r>
        <w:rPr/>
        <w:t>PORTARIA 120, DE 23 DE MARÇO DE 2015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ssar os efeitos do ato que designou o senhor WAN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DO DA SILVA, RF 807.306.6, para responder pel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bprefeito, símbolo SBP, da Subprefeitura do Jabaqua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as Leis 13.399, de 1º de agosto de 2002, e 13.68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4977449"/>
      <w:bookmarkEnd w:id="2"/>
      <w:r>
        <w:rPr/>
        <w:t>PORTARIA 121, DE 23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RODRIGO YOKOUCHI SANTO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53.833.2, para, com opção pela remuneração do cargo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iza, responder pelo cargo de Chefe de Gabinete, símbo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G, do Gabinete do Controlador, da Controladoria Ger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4977450"/>
      <w:bookmarkEnd w:id="3"/>
      <w:r>
        <w:rPr/>
        <w:t>PORTARIA 122, DE 23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ANGELO SALVADOR FILARDO JUNIO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561.074.5, do cargo de Subprefeito, símbolo SBP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inheiros, constante das Leis 13.399, de 1º de ago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2,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4977451"/>
      <w:bookmarkEnd w:id="4"/>
      <w:r>
        <w:rPr/>
        <w:t>PORTARIA 123, DE 23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RENATO AFONSO GONÇALVE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15.599.9, para, no período de 25 a 27 de març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ir o senhor SIMÃO PEDRO CHIOVETTI, RF 598.524.2,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Secretário Municipal, Ref. SM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rviços, em virtude de seu afastamento para empreen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agem à cidade de Bogotá – Colômbia, com a finalida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ar do evento da UAESP IPLA “Diálogos Internacional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la Gestión de Residuos Sólidos hacia Basura Cero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ITULOS DE NOME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5" w:name="__RefHeading___Toc414977452"/>
      <w:bookmarkEnd w:id="5"/>
      <w:r>
        <w:rPr/>
        <w:t>TÍTULO DE NOMEAÇÃO 25, DE 23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ELDER VIEIRA DOS SANTOS, R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7.563.263-7-SSP/SP, para exercer o cargo de Subprefei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ímbolo SBP, da Subprefeitura do Jabaquara, constante das L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, de 1º de agosto de 2002, e 13.682, de 15 de dez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6" w:name="__RefHeading___Toc414977453"/>
      <w:bookmarkEnd w:id="6"/>
      <w:r>
        <w:rPr/>
        <w:t>TÍTULO DE NOMEAÇÃO 26, DE 23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PAULO CESAR PETRONILHO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15.895.5, para exercer o cargo de Chefe de Gabinete, símbo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G, da Chefia de Gabinete, do Gabinete do Subprefeit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 do Butantã, constante das Leis 13.399, de 1º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osto de 2002, e 15.509, de 15 de dezembro de 201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7" w:name="__RefHeading___Toc414977454"/>
      <w:bookmarkEnd w:id="7"/>
      <w:r>
        <w:rPr/>
        <w:t>TÍTULO DE NOMEAÇÃO 27, DE 23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a senhora HARMI TAKIYA, RF 625.293.1, para exer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rgo de Subprefeita, símbolo SBP, da Subprefeitu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inheiros, constante das Leis 13.399, de 1º de agosto de 20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. 10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RMELINO MATARAZZ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8" w:name="__RefHeading___Toc414977455"/>
      <w:bookmarkEnd w:id="8"/>
      <w:r>
        <w:rPr/>
        <w:t>I – DESPACHO/SUBPREFEITUR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ndra Regina Mancilla Lourenço, Subprefeita de Ermeli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arazzo, no uso das atribuições conferidas pelos incisos XIV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XX do art. 9° da Lei Municipal n°. 13.399, de 1° de Agos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02 e competência descrita no artigo 18 do Decret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°. 44.279, de 24 de Dezembro de 2003; e com base no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os no Ofício 29/2015 – SDTE/CT, os quais acolh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fere a seguinte decisã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– De acordo com os elementos contidos no presen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uso das atribuições a mim conferidas pela Lei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39/02, artigo 9º, inciso XXVI, E, AUTORIZO a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Cooperação celebrado com 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Desenvolvimento do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 e a Subprefeitura Ermelino Matarazzo, processo n. 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072.557-3, para utilização do espaço contendo dimensõe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,66 x 2,00 totalizando 5,32m², no interior do prédio sede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bprefeitura Ermelino Matarazzo, situada ao lado da Praç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endimento, próxima a entrada principal desta Subprefeitu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mais 01 (um) ano, a contar da assinatura do Termo de Adit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 firmado entre as par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46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9" w:name="__RefHeading___Toc414977456"/>
      <w:r>
        <w:rPr/>
        <w:t>RETIFICAÇÃO DA PUBLICAÇÃO DE 17/03/2015 PÁGINA 32</w:t>
      </w:r>
      <w:bookmarkEnd w:id="9"/>
      <w:r>
        <w:rPr/>
        <w:t xml:space="preserve"> 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ERMANÊNCIA DE GRATIFIC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GABINETE – DEFERIDA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a-se como segue e não como constou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8.373.6 APARECIDO DONIZETI RODRIGU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0%s/ QPA-01A, a partir de 10/02/2014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o servidor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bril/2015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0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788.748.5 MARINA BAVARESCO </w:t>
      </w:r>
      <w:r>
        <w:rPr>
          <w:rFonts w:cs="Frutiger-Cn" w:ascii="Cambria" w:hAnsi="Cambria"/>
          <w:color w:val="000000"/>
          <w:sz w:val="28"/>
          <w:szCs w:val="28"/>
        </w:rPr>
        <w:t>01 16/03/2015 143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A CHEFE DE GABINE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8.441-6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I- Em face das informações constantes no presente ,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UTORIZO</w:t>
      </w:r>
      <w:r>
        <w:rPr>
          <w:rFonts w:cs="Frutiger-Cn" w:ascii="Cambria" w:hAnsi="Cambria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nº 48.743/2007, artig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1º, inciso II, o afastamento da servidora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ARIA DE FATIM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EREIRA COSTA - R.F. 815.839.8</w:t>
      </w:r>
      <w:r>
        <w:rPr>
          <w:rFonts w:cs="Frutiger-Cn" w:ascii="Cambria" w:hAnsi="Cambria"/>
          <w:color w:val="000000"/>
          <w:sz w:val="28"/>
          <w:szCs w:val="28"/>
        </w:rPr>
        <w:t>, para participar da Ofici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rabalho – Intermediação de Mão para Autônomos do Siste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is Emprego – Brasília-DF, nos dias 09 e 10 de Març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15, sem prejuízo dos vencimentos e demais vantagen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go que ocup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53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NEGÓCIOS JURÍDICO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0" w:name="__RefHeading___Toc414977457"/>
      <w:r>
        <w:rPr/>
        <w:t>NEGÓCIOS JURÍDICOS - DESPACHOS</w:t>
      </w:r>
      <w:bookmarkEnd w:id="10"/>
      <w:r>
        <w:rPr/>
        <w:t xml:space="preserve"> 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19-6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33-1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41-2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43-9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48-0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52-8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57-9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205.964-1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Dec. 43.233/03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termino o ARQUIVAMENTO da pres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ndicância</w:t>
      </w:r>
      <w:r>
        <w:rPr>
          <w:rFonts w:cs="Frutiger-Cn" w:ascii="Cambria" w:hAnsi="Cambria"/>
          <w:color w:val="000000"/>
          <w:sz w:val="28"/>
          <w:szCs w:val="28"/>
        </w:rPr>
        <w:t>, com fulcro no art. 205 da Lei 8.989/7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>Pág. 56 do D.O</w:t>
      </w:r>
      <w:r>
        <w:rPr>
          <w:rFonts w:cs="Frutiger-Cn" w:ascii="Cambria" w:hAnsi="Cambria"/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NSELHO MUNICIPAL D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ADMINISTRAÇÃO PÚBLICA – COMA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8ª REUNIÃO EXTRAORDINÁRIA 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 PÚ-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BLICA – COMAP REALIZADA EM 23 DE MARÇO DE 2015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1" w:name="__RefHeading___Toc414977458"/>
      <w:bookmarkEnd w:id="11"/>
      <w:r>
        <w:rPr/>
        <w:t>EDITAL - COMAP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23 de Març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 98ª reun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lenária Extraordinária do Conselho Municipal de Administ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 pres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seguintes membros: Tatiana Regina Rennó Sutto, de SGM/AT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nise Aparecida Eugênio, Suplente de SMRG; Raymundo Augu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Nascimento Filho, Suplente de SF; Vinicius Gomes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ntos, Suplente de SNJ e Zilda Aparecida Petrucci, Suplent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PLA. O Conselho foi instituído pelo Decreto nº. 50.514/200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posteriores alterações e os membros nomeados por mei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inte portaria: Portaria 96 de 27 de fevereiro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oitav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ÍCIO SECRETARIA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74 SDTE JOÃO THEMOTEO DE ANDR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5:00Z</dcterms:created>
  <dc:creator>d794813</dc:creator>
  <dc:description/>
  <dc:language>en-US</dc:language>
  <cp:lastModifiedBy>,</cp:lastModifiedBy>
  <cp:lastPrinted>2015-03-24T16:22:00Z</cp:lastPrinted>
  <dcterms:modified xsi:type="dcterms:W3CDTF">2015-03-24T19:27:00Z</dcterms:modified>
  <cp:revision>4</cp:revision>
  <dc:subject/>
  <dc:title>Diário Oficial</dc:title>
</cp:coreProperties>
</file>