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35, Ano 60, Terç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4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535825">
            <w:r>
              <w:rPr>
                <w:rStyle w:val="IndexLink"/>
                <w:lang w:val="en-US" w:eastAsia="en-US"/>
              </w:rPr>
              <w:t>CANCELAMENTO DE SALDO DE EMPENHO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535826">
            <w:r>
              <w:rPr>
                <w:rStyle w:val="IndexLink"/>
                <w:lang w:val="en-US" w:eastAsia="en-US"/>
              </w:rPr>
              <w:t>FEIRA DA MADRUGAD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535827">
            <w:r>
              <w:rPr>
                <w:rStyle w:val="IndexLink"/>
                <w:lang w:val="en-US" w:eastAsia="en-US"/>
              </w:rPr>
              <w:t>SGP – ABONO DE PERMANÊNCI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2535828">
            <w:r>
              <w:rPr>
                <w:rStyle w:val="IndexLink"/>
                <w:lang w:val="en-US" w:eastAsia="en-US"/>
              </w:rPr>
              <w:t>EDITAL - COMAP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253582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ESPACHO DO SECRETARIO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3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2535825"/>
      <w:bookmarkEnd w:id="0"/>
      <w:r>
        <w:rPr>
          <w:u w:val="single"/>
        </w:rPr>
        <w:t>CANCELAMENTO DE SALDO DE EMPENHO.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da manifestação dos Senhores Supervisores em fls. 342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O, que sejam adotadas as providências contábe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o cancelamento da Nota de Empenho nº. 55.975/2014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de R$ 2.260,10 (dois mil duzentos e sessenta reais e dez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entavos) onerando a dotação orçamentária 30.10.12.366.3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9.8.083.3.3.90.48.00.00 a favor do Programa Bolsa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crita no CNPJ sob o nº. 00.000.000/3317-08, referente a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processo administrativo nº.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2012-0.156.150-3</w:t>
      </w:r>
      <w:r>
        <w:rPr>
          <w:rFonts w:cs="Frutiger-Cn" w:ascii="Cambria" w:hAnsi="Cambria"/>
          <w:color w:val="000000"/>
          <w:sz w:val="28"/>
          <w:szCs w:val="28"/>
        </w:rPr>
        <w:t>, observadas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malidades e cautelas leg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ce da manifestação dos Senhores Supervisores em fls. 487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O, que sejam adotadas as providências contábeis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cancelamento da Nota de Empenho nº. 2.464/2014 no val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R$ 1.274,44 (um mil duzentos e setenta e quatro reai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arenta e quatro centavos) onerando a dota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333.3019.8.088.3.3.90.48.00.00 a favor da Ação Coleti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Trabalho inscrita no CNPJ sob o nº. 00.000.000/9651-20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referente ao processo administrativo nº.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2009-0.028.734-5</w:t>
      </w:r>
      <w:r>
        <w:rPr>
          <w:rFonts w:cs="Frutiger-Cn" w:ascii="Cambria" w:hAnsi="Cambria"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servadas as formalidades e cautelas 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da manifestação dos Senhores Supervisores em fls. 504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O, que sejam adotadas as providências contábei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ancelamento da Nota de Empenho nº. 1.640/2014 no val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$ 1.256,61 (um mil duzentos e cinquenta e seis reai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ssenta e um centavos) onerando a dotação orçamentária 3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0.11.333.3019.8.088.3.3.90.48.00.00 a favor da Ação Cole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rabalho inscrita no CNPJ sob o nº. 00.000.000/9651-20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referente ao processo administrativo nº. </w:t>
      </w:r>
      <w:r>
        <w:rPr>
          <w:rFonts w:cs="Frutiger-BoldCn" w:ascii="Cambria" w:hAnsi="Cambria"/>
          <w:b/>
          <w:bCs/>
          <w:sz w:val="28"/>
          <w:szCs w:val="28"/>
        </w:rPr>
        <w:t>2011-0.172.951-8</w:t>
      </w:r>
      <w:r>
        <w:rPr>
          <w:rFonts w:cs="Frutiger-Cn" w:ascii="Cambria" w:hAnsi="Cambria"/>
          <w:sz w:val="28"/>
          <w:szCs w:val="28"/>
        </w:rPr>
        <w:t>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servadas as formalidades e cautelas 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da manifestação dos Senhores Supervisores em fls. 480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82, AUTORIZO, que sejam adotadas as providências contábe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 cancelamento das Notas de Empenhos nº. 33.056/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valor de R$ 2.931,50 (dois mil novecentos e trinta e um re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inquenta centavos) onerando a dotação orçamentária 30.1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.11.334.3019.8.090.3.3.90.39.00.00 e nº. 33.057/2014 no val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$ 219,00 (duzentos e dezenove reais) onerando a do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çamentária 30.10.11.122.3024.2.100.3.3.90.39.00.00 a fav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Indústria de Carimbos Decco Ltda – ME inscrita no CNPJ sob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nº. 05.075.020/0001-45, referente ao processo administrativ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nº. </w:t>
      </w:r>
      <w:r>
        <w:rPr>
          <w:rFonts w:cs="Frutiger-BoldCn" w:ascii="Cambria" w:hAnsi="Cambria"/>
          <w:b/>
          <w:bCs/>
          <w:sz w:val="28"/>
          <w:szCs w:val="28"/>
        </w:rPr>
        <w:t>2012-0.197.108-6</w:t>
      </w:r>
      <w:r>
        <w:rPr>
          <w:rFonts w:cs="Frutiger-Cn" w:ascii="Cambria" w:hAnsi="Cambria"/>
          <w:sz w:val="28"/>
          <w:szCs w:val="28"/>
        </w:rPr>
        <w:t>, observadas as formalidades e cautel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da manifestação dos Senhores Supervisores em fls. 44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O, que sejam adotadas as providências contábei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ancelamento da Nota de Empenho nº. 12.290/2014 no val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$ 59.806,55 (cinquenta e nove mil oitocentos e seis reai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inquenta e cinco centavos) onerando a dotação orçament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0.10.12.366.3019.8.083.3.3.90.48.00.00 a favor do Progra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olsa Trabalho inscrita no CNPJ sob o nº. 00.000.000/3317-08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referente ao processo administrativo nº. </w:t>
      </w:r>
      <w:r>
        <w:rPr>
          <w:rFonts w:cs="Frutiger-BoldCn" w:ascii="Cambria" w:hAnsi="Cambria"/>
          <w:b/>
          <w:bCs/>
          <w:sz w:val="28"/>
          <w:szCs w:val="28"/>
        </w:rPr>
        <w:t>2011-0.351.511-6</w:t>
      </w:r>
      <w:r>
        <w:rPr>
          <w:rFonts w:cs="Frutiger-Cn" w:ascii="Cambria" w:hAnsi="Cambria"/>
          <w:sz w:val="28"/>
          <w:szCs w:val="28"/>
        </w:rPr>
        <w:t>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servadas as formalidades e cautelas 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da manifestação dos Senhores Supervisores em fls. 770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O, que sejam adotadas as providências contábei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ancelamento da Nota de Empenho nº. 1.685/2014 no val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$ 4.575,97 (quatro mil quinhentos e setenta e cinco reai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venta e sete centavos) onerando a dotação orçamentária 3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0.11.333.3019.8.088.3.3.90.48.00.00 a favor da Ação Coleti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Trabalho inscrita no CNPJ sob o nº. 00.000.000/9651-20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referente ao processo administrativo nº. </w:t>
      </w:r>
      <w:r>
        <w:rPr>
          <w:rFonts w:cs="Frutiger-BoldCn" w:ascii="Cambria" w:hAnsi="Cambria"/>
          <w:b/>
          <w:bCs/>
          <w:sz w:val="28"/>
          <w:szCs w:val="28"/>
        </w:rPr>
        <w:t>2010-0.329.220-4</w:t>
      </w:r>
      <w:r>
        <w:rPr>
          <w:rFonts w:cs="Frutiger-Cn" w:ascii="Cambria" w:hAnsi="Cambria"/>
          <w:sz w:val="28"/>
          <w:szCs w:val="28"/>
        </w:rPr>
        <w:t>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servadas as formalidades e cautelas 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da manifestação dos Senhores Supervisores em fls. 542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44, AUTORIZO, que sejam adotadas as providências contábe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o cancelamento das Notas de Empenhos nº. 36.885/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valor de R$ 1.413,43 (um mil quatrocentos e treze reai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renta e três centavos) onerando a dotação orçament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0.10.11.122.3.024.2.100.3.3.90.30.00.00 e nº. 67.470/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valor de R$ 9.260,77 (novel mil duzentos e sessenta re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setenta e sete centavos) onerando a dotação orçament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0.10.11.334.3019.8.090.3.3.90.30.00.00 a favor da Brookli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imentos e Bebidas Ltda – EPP inscrita no CNPJ sob o nº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6.983.545/0001-73, referente ao processo administrativo nº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2011-0.048.729-4</w:t>
      </w:r>
      <w:r>
        <w:rPr>
          <w:rFonts w:cs="Frutiger-Cn" w:ascii="Cambria" w:hAnsi="Cambria"/>
          <w:sz w:val="28"/>
          <w:szCs w:val="28"/>
        </w:rPr>
        <w:t>, observadas as formalidades e cautel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da manifestação dos Senhores Supervisores em fls. 189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O, que sejam adotadas as providências contábei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ancelamento da Nota de Empenho nº. 30.077/2014 no val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$ 6.116.42 (seis mil cento e dezesseis reais e quarent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is centavos) onerando a dotação orçamentária 30.10.11.33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.3019.8.088.3.3.90.48.00.00 a favor da Ação Coletiva de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crita no CNPJ sob o nº. 00.000.000/9651-20, referente a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processo administrativo nº. </w:t>
      </w:r>
      <w:r>
        <w:rPr>
          <w:rFonts w:cs="Frutiger-BoldCn" w:ascii="Cambria" w:hAnsi="Cambria"/>
          <w:b/>
          <w:bCs/>
          <w:sz w:val="28"/>
          <w:szCs w:val="28"/>
        </w:rPr>
        <w:t>2013-0.341.798-3</w:t>
      </w:r>
      <w:r>
        <w:rPr>
          <w:rFonts w:cs="Frutiger-Cn" w:ascii="Cambria" w:hAnsi="Cambria"/>
          <w:sz w:val="28"/>
          <w:szCs w:val="28"/>
        </w:rPr>
        <w:t>, observadas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lidades e cautelas 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da manifestação dos Senhores Supervisores em fls. 201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O, que sejam adotadas as providências contábei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ancelamento da Nota de Empenho nº. 64.070/2014 no val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$ 64.445,00 (sessenta e quatro mil quatrocentos e quaren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inco reais) onerando a dotação orçamentária 30.10.12.3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.3019.8.083.3.3.90.48.00.00a favor do Programa Bolsa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crita no CNPJ sob o nº. 00.000.000/3317-08, referente a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processo administrativo nº. </w:t>
      </w:r>
      <w:r>
        <w:rPr>
          <w:rFonts w:cs="Frutiger-BoldCn" w:ascii="Cambria" w:hAnsi="Cambria"/>
          <w:b/>
          <w:bCs/>
          <w:sz w:val="28"/>
          <w:szCs w:val="28"/>
        </w:rPr>
        <w:t>2014-0.185.943-3</w:t>
      </w:r>
      <w:r>
        <w:rPr>
          <w:rFonts w:cs="Frutiger-Cn" w:ascii="Cambria" w:hAnsi="Cambria"/>
          <w:sz w:val="28"/>
          <w:szCs w:val="28"/>
        </w:rPr>
        <w:t>, observadas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lidades e cautelas 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em vista os elementos que revestem o presente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da manifestação dos Senhores Supervisores em fls. 17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O, que sejam adotadas as providências contábei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cancelamento da Nota de Empenho nº. 30.033/2014 no val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$ 3.641,06 (três mil seiscentos e quarenta e um reais e se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ntavos) onerando a dotação orçamentária 30.10.11.333.30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9.8.088.3.3.90.48.00.00 a favor da Ação Coletiva de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crita no CNPJ sob o nº. 00.000.000/9651-20, referente a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processo administrativo nº. </w:t>
      </w:r>
      <w:r>
        <w:rPr>
          <w:rFonts w:cs="Frutiger-BoldCn" w:ascii="Cambria" w:hAnsi="Cambria"/>
          <w:b/>
          <w:bCs/>
          <w:sz w:val="28"/>
          <w:szCs w:val="28"/>
        </w:rPr>
        <w:t>2013-0.374.034-2</w:t>
      </w:r>
      <w:r>
        <w:rPr>
          <w:rFonts w:cs="Frutiger-Cn" w:ascii="Cambria" w:hAnsi="Cambria"/>
          <w:sz w:val="28"/>
          <w:szCs w:val="28"/>
        </w:rPr>
        <w:t>, observadas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lidades e cautelas 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em vista os elementos que revestem o present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face da manifestação do Senhor Coordenador do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fls. 513, AUTORIZO, que sejam adotadas as provid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ábeis para o cancelamento das Notas de Empenhos nº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2.810/2014 no valor de R$ 1.365,24 (um mil trezent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ssenta e cinco reais e vinte e quatro centavos) onerand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tação orçamentária 30.10.11.334.3019.8.090.3.3.90.39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.00 a favor da Empresa Telefônica Brasil S/A inscrita no CNPJ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 o nº. 02.558.157/0001-62 e nº. 82.821/2014 no valor de R$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.111,12 (seis mil cento e onze reais e doze centavos) oner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dotação orçamentária 30.10.11.334.3019.8.090.3.3.90.39.0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 a favor da Empresa Telefônica Brasil S/A inscrita no CNPJ sob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nº. 02.558.157/0001-62, referente ao processo administrativ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nº. </w:t>
      </w:r>
      <w:r>
        <w:rPr>
          <w:rFonts w:cs="Frutiger-BoldCn" w:ascii="Cambria" w:hAnsi="Cambria"/>
          <w:b/>
          <w:bCs/>
          <w:sz w:val="28"/>
          <w:szCs w:val="28"/>
        </w:rPr>
        <w:t>2013-0.183.507-9</w:t>
      </w:r>
      <w:r>
        <w:rPr>
          <w:rFonts w:cs="Frutiger-Cn" w:ascii="Cambria" w:hAnsi="Cambria"/>
          <w:sz w:val="28"/>
          <w:szCs w:val="28"/>
        </w:rPr>
        <w:t>, observadas as formalidades e cautel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i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SISTEMA MUNICIPAL DE PROCESSOS - SIMPROC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SPACHOS: LISTA 2015-2-033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4-0.287.082-1 CELSO GARCI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TRANSFERENCIA DA MATRICULA 009.67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-3, DE CELSO GARCIA PARA MARCIA CRISTINA MOR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RCIA - ME, SATISFEITAS AS DEMAIS EXIGENCIAS LEGAI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S TERMOS DO ART. 18, D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8.172/07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3.850-0 DORALICE DOS SANTOS COST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ALTERACAO DO GRUPO DE COMERC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8-00 PARA 21-02, NAS FEIRAS LIVRES 1008-1-MO, 3015-5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, 4022-3-MO, 6019-4-MO E 7030-0-AF, COM METRAG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X02, NA MATRICULA 016.741-01-3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4.536-0 ARY RIBEIRO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ALTERACAO DO GRUPO DE COMERC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6-00 PARA 21-02, NAS FEIRAS LIVRES 1023-5-ST, 3058-9-ST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380-5-ST, 6015-1-CV E 7252-4-CV, COM METRAGEM 02X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MATRICULA 014.262-01-0, BEM COMO, A BAIXA NA F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VRE 4015-0-ST, COM FUNDAMENTO NO ART. 25,INCISOII,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48.172/07, DE 06.03 .2007, RESSALVADA A COBRAN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1.850-3 ALEINA SANTOS RODRIGUES 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OLIVEI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,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2.349-3 YARA RODRIGUES DE OLIVEI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,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2.353-1 ALEXANDRE WELLINGTON BRAGANC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,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3.045-7 AMANDA LOPES BIZER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,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6.209-0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VISTA DAS INFORMACOES,DEFIRO O CORTE DA F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VRE 7271-0-VM.VIA DE CONSEQUENCIA,REVOGO A PERMISS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SO OUTORGADA AO FEIRANTE RENKS INDUSTR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TDA.,COM O CONSEQUENTE CANCELAMENTO DA MATRICULA047.150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-7, NOS TERMOS DISPOSTOS NO ART. 24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 I E ART. 26,INCISO II DO DECRETO 48.172/07, A PART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1.02.2015 E EM CASO DE DEBITOS, ENCAMINHAMOS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SENTE PARA PROVIDENCIAR A COBRANCA DOS MESM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6.263-4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A SOLICITACAO DE CORTE, POR FALTA, DAS SUBPREFEITUR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OANTE O ART. 26, INCISO II D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8.172/07, DEFIRO O CORTE DA FEIRA, POR FALTA, A PART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3.02.2015: FEIRA/MATRICULA: 7271-0-VM/039.640-01-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6.346-0 MANOEL PEREIRA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18.004-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, A PARTIR DE 11.02.2015, COM FUNDAMENTO NO ART. 2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20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NEGÓCIOS JURÍDICO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  <w:t>DEPTO DE DEFESA DO MEIO AMBIENTE 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  <w:t>DO PATRIMÔN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32"/>
          <w:szCs w:val="32"/>
          <w:u w:val="single"/>
        </w:rPr>
      </w:pPr>
      <w:r>
        <w:rPr>
          <w:rFonts w:cs="Frutiger-BoldCn" w:ascii="Cambria" w:hAnsi="Cambria"/>
          <w:b/>
          <w:bCs/>
          <w:sz w:val="32"/>
          <w:szCs w:val="32"/>
          <w:u w:val="single"/>
        </w:rPr>
      </w:r>
    </w:p>
    <w:p>
      <w:pPr>
        <w:pStyle w:val="Heading"/>
        <w:rPr>
          <w:u w:val="single"/>
        </w:rPr>
      </w:pPr>
      <w:bookmarkStart w:id="1" w:name="__RefHeading___Toc412535826"/>
      <w:bookmarkEnd w:id="1"/>
      <w:r>
        <w:rPr>
          <w:u w:val="single"/>
        </w:rPr>
        <w:t>FEIRA DA MADRUGAD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32"/>
          <w:szCs w:val="32"/>
          <w:u w:val="single"/>
        </w:rPr>
      </w:pPr>
      <w:r>
        <w:rPr>
          <w:rFonts w:cs="Frutiger-BoldCn" w:ascii="Cambria" w:hAnsi="Cambri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3-0.089.126-9 - JINSHUI XU </w:t>
      </w:r>
      <w:r>
        <w:rPr>
          <w:rFonts w:cs="Frutiger-Cn" w:ascii="Cambria" w:hAnsi="Cambria"/>
          <w:color w:val="000000"/>
          <w:sz w:val="28"/>
          <w:szCs w:val="28"/>
        </w:rPr>
        <w:t>- Ação anulató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pedido de antecipação de tutela. Ambulante. Feir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drugada. Volta ao exercício de atividades. Litispendê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ito extinto sem apreciação de mérito. Trânsito em julgad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rustrado o início da fase de execução da sucumbência (R$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50,00 - honorários advocatícios), pois o autor é beneficiár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justiça gratuita. Valor reduzido, a demonstrar que 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figura antieconômica a adoção das diligências necessárias à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ventual descaracterização da situação de pobreza que gerou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oncessão do benefício legal. Proposta da 2ª Procuradoria,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ntido da inclusão do montante no rol das cobranças inviáve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 vista da manifestação da 2ª Procuradoria que adoto (fls. 55)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o, com fulcro no artigo 48, IV, do Decreto 27.321/88,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lusão do débito no rol das cobranças inviáveis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272.242-3 - HONGLING WU </w:t>
      </w:r>
      <w:r>
        <w:rPr>
          <w:rFonts w:cs="Frutiger-Cn" w:ascii="Cambria" w:hAnsi="Cambria"/>
          <w:color w:val="000000"/>
          <w:sz w:val="28"/>
          <w:szCs w:val="28"/>
        </w:rPr>
        <w:t>- Ação Cautelar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mbulante. Feira da Madrugada. Exibição de documentos comprobatóri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recadastramento. Desistência do pedido homolog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 sentença que extinguiu o processo sem apreci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mérito. Frustrada a execução da sucumbência (R$ 503,10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honorários advocatícios), pois a autora é beneficiária da justiç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ratuita, não tendo as diligências levadas a efeito comprov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alteração do estado de pobreza que fundamentou a conces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benefício legal. Proposta da 2ª Procuradoria, no sent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inclusão do montante no rol das cobranças inviáveis. À vis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manifestação da 2ª Procuradoria que adoto (fls. 128), autoriz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fulcro no artigo 48, IV, do Decreto 27.321/88, a inclu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débito no rol das cobranças inviáveis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08-0.244.503-5 - ADMINISTRAÇÃO </w:t>
      </w:r>
      <w:r>
        <w:rPr>
          <w:rFonts w:cs="Frutiger-Cn" w:ascii="Cambria" w:hAnsi="Cambria"/>
          <w:color w:val="000000"/>
          <w:sz w:val="28"/>
          <w:szCs w:val="28"/>
        </w:rPr>
        <w:t>- Ação de Abertur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gistro e cumprimento de testamento, movida por Ruben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rreira Vicente e outros. Feito extinto sem julgament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érito. Questão vinculada ao processo de arrecadação dos ben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André Luiz Gesini, feito objeto do PA 2009-0.001.001-7,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al a Municipalidade manifestou seu desinteresse quanto a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sseguimento, vez que, comprovada a existência de herdeir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processo foi convertido em inventário. Inexistência de outr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didas a adotar. Proposta da 2ª Procuradoria, pelo arquiv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doc). À vista das manifestação da 2ª Procurad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adoto (fls. 123), e nada mais havendo a tratar, arquive-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present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09-0.001.001-7 - ADMINISTRAÇÃO </w:t>
      </w:r>
      <w:r>
        <w:rPr>
          <w:rFonts w:cs="Frutiger-Cn" w:ascii="Cambria" w:hAnsi="Cambria"/>
          <w:color w:val="000000"/>
          <w:sz w:val="28"/>
          <w:szCs w:val="28"/>
        </w:rPr>
        <w:t>- Process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recadação dos bens da Herança de André Luiz Gesini. Comprov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existência de herdeiro. Processo convertido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ventário. Manifestado o desinteresse da Municipalidade pe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sseguimento do feito. Inexistência de outras medidas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otar. Proposta da 2ª Procuradoria, pelo arquivamento (doc). À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sta da manifestação da 2ª Procuradoria que adoto (fls. 145),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da mais havendo a tratar, arquive-se o present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05-0.320.916-0 - ADMINISTRAÇÃO </w:t>
      </w:r>
      <w:r>
        <w:rPr>
          <w:rFonts w:cs="Frutiger-Cn" w:ascii="Cambria" w:hAnsi="Cambria"/>
          <w:color w:val="000000"/>
          <w:sz w:val="28"/>
          <w:szCs w:val="28"/>
        </w:rPr>
        <w:t>- Process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recadação dos bens da herança de Mamede Candido Silv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nifestado o desinteresse da Municipalidade pelo prossegu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feito, após autorização superior, consider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não foram localizados no Município de São Paulo, bens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recadar. Inexistência de outras medidas a adotar. Propost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ª Procuradoria, pelo arquivamento (doc). À vista da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2ª Procuradoria que adoto (fls. 153/153 vº), e nada m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havendo a tratar, arquive-se o present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1-0.151.663-8 - MARIA HELENA MARX DAVIS </w:t>
      </w:r>
      <w:r>
        <w:rPr>
          <w:rFonts w:cs="Frutiger-Cn" w:ascii="Cambria" w:hAnsi="Cambria"/>
          <w:color w:val="000000"/>
          <w:sz w:val="28"/>
          <w:szCs w:val="28"/>
        </w:rPr>
        <w:t>- Notifi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cerca de suposta herança jacente. Herdeiros conhecid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ão configuração. conclusão levada ao conhecimento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essada. Inexistência de outras medidas a adotar. Propos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2ª Procuradoria, pelo arquivamento (doc). À vista do te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s manifestações da 2ª Procuradoria (fls. 192/199), acolhi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a PGM (fls. 202/204) e por SNJ (fls. 205), determino o arquiv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presente, vez que nada mais resta a providenciar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03-0.318.736-7 - ADMINISTRAÇÃO </w:t>
      </w:r>
      <w:r>
        <w:rPr>
          <w:rFonts w:cs="Frutiger-Cn" w:ascii="Cambria" w:hAnsi="Cambria"/>
          <w:color w:val="000000"/>
          <w:sz w:val="28"/>
          <w:szCs w:val="28"/>
        </w:rPr>
        <w:t>- Ação Declarató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União Estável movida por Maria Euripedes da Sil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face de Mamede Candido Silva. Feito julgado procedent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arantindo à companheira assim reconhecida, o receb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ensão. Questão vinculada ao processo de arrecadação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ns da herança de Mamede Candido Silva, assunto obj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PA 2005-0.320.916-0, nos autos do qual a Municipali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nifestou seu desinteresse pelo prosseguimento, diante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tatada inexistência, no Município de São Paulo, de bens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recadar. Inexistência de outras medidas a adotar. Propost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ª Procuradoria, pelo arquivamento (doc). À vista das manifest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2ª Procuradoria que adoto (fls. 109/109 vº), e n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is havendo a tratar, arquive-se o presente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2-0.008.562-7 - CARREFOUR COMÉRCIO E INDÚSTRIA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LTDA </w:t>
      </w:r>
      <w:r>
        <w:rPr>
          <w:rFonts w:cs="Frutiger-Cn" w:ascii="Cambria" w:hAnsi="Cambria"/>
          <w:color w:val="000000"/>
          <w:sz w:val="28"/>
          <w:szCs w:val="28"/>
        </w:rPr>
        <w:t>- Ação Cautelar. Revogação do at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determinou a suspensão de suas atividades. Feito exti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m apreciação de mérito por perda superveniente de obje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que o ato foi revogado pela Administr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ânsito em julgado. SVMA cientificada. Inexistência de outr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didas a adotar. Proposta da 2ª Procuradoria, pelo arquiv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doc). À vista das manifestações da 2ª Procuradoria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oto (fls. 128/129), e nada mais havendo a tratar, arquive-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presente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2-0.109.651-7 - JOSEFA PATRÍCIA FERNANDES DA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NEVES </w:t>
      </w:r>
      <w:r>
        <w:rPr>
          <w:rFonts w:cs="Frutiger-Cn" w:ascii="Cambria" w:hAnsi="Cambria"/>
          <w:color w:val="000000"/>
          <w:sz w:val="28"/>
          <w:szCs w:val="28"/>
        </w:rPr>
        <w:t>- Ação Ordinária movida em face da Municipal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ante a 2ª Vara do Juizado Especial da Fazenda Pública. Ambulan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ira da Madrugada. Existência de cadastro regul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xercício de atividades no local. Improcedência. Recurs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rovado pela SMSP que houve falha no process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adastro da autora. Pedido reconhecido, após a obten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utorização superior. Desistência do recurso sem ônu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partes. Trânsito em julgado. SMSP cientificada. Inexist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outras medidas a adotar. Proposta da 2ª Procuradoria,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quivamento. À vista das manifestações da 2ª Procurado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doto (fls. 141/142), e nada mais havendo a tratar, arquive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resent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2-0.056.401-0 - CARLOS AUGUSTO DA SILVA </w:t>
      </w:r>
      <w:r>
        <w:rPr>
          <w:rFonts w:cs="Frutiger-Cn" w:ascii="Cambria" w:hAnsi="Cambria"/>
          <w:sz w:val="28"/>
          <w:szCs w:val="28"/>
        </w:rPr>
        <w:t>- 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dinária. Ambulante. Restabelecimento de TPU, revog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Subprefeito do Jabaquara. Liminar indeferida. Desist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mologada por sentença que julgou extinto o processo s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reciação de mérito. Autor beneficiado pela justiça gratuit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squisa realizada não comprovou a alteração do estado de pobrez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gerou a concessão do benefício legal. Prejudicad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de execução da sucumbência. Arquivamento (doc). À vi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manifestações da 2ª Procuradoria que adoto (fls. 273/274)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nada mais havendo a tratar, arquive-se o presente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2-0.203.862-6 - ADEMAR ALVES DE CARV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andado de Segurança impetrado contra ato do Senh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or Geral de Abastecimento de SMSP. Restabele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adastro que o credencia como intermediador de docum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eirantes junto à Administração. Segurança deneg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sentença confirmada pelo Tribunal. Trânsito em julgad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SP-ABAST cientificado. Inexistência de outras medidas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otar. Proposta da 2ª Procuradoria, pelo arquivamento (doc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vista das manifestações da 2ª Procuradoria que adoto (fl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22/123), e nada mais havendo a tratar, arquive-se o present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00-0.145.453-2 - ADMINISTRAÇÃO </w:t>
      </w:r>
      <w:r>
        <w:rPr>
          <w:rFonts w:cs="Frutiger-Cn" w:ascii="Cambria" w:hAnsi="Cambria"/>
          <w:sz w:val="28"/>
          <w:szCs w:val="28"/>
        </w:rPr>
        <w:t>- Ação de Reinteg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osse movida em face do Auto Posto Novo Cent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autos 053.02.022.418-7, 2ª VFP). Procedência. Imóvel públ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integrado na posse da Municipalidade (fls. 355/360). Execut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ucumbência. Inexistência de outras medidas a adotar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posta da 2ª Procuradoria, pelo arquivamento (doc). À vi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manifestação da 2ª Procuradoria que adoto (fls. 470), e n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s havendo a tratar, arquive-se o presen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color w:val="000000"/>
          <w:u w:val="single"/>
        </w:rPr>
        <w:t>Pág. 28 do D.O</w:t>
      </w:r>
      <w:r>
        <w:rPr>
          <w:rFonts w:cs="Frutiger-Cn" w:ascii="Cambria" w:hAnsi="Cambria"/>
          <w:color w:val="000000"/>
          <w:sz w:val="28"/>
          <w:szCs w:val="28"/>
        </w:rPr>
        <w:br/>
        <w:br/>
      </w: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2535827"/>
      <w:bookmarkEnd w:id="2"/>
      <w:r>
        <w:rPr>
          <w:u w:val="single"/>
        </w:rPr>
        <w:t>SGP – ABONO DE PERMANÊNCI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UPERVISÃO DE GESTÃO DE PESSO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PUBLICANDO PUBLICAÇÃO DO DIA 19/02/2015 DEVI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 INCORREÇÕ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BONO DE PERMANÊNCIA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DEFIRO </w:t>
      </w:r>
      <w:r>
        <w:rPr>
          <w:rFonts w:cs="Frutiger-Cn" w:ascii="Cambria" w:hAnsi="Cambria"/>
          <w:color w:val="000000"/>
          <w:sz w:val="28"/>
          <w:szCs w:val="28"/>
        </w:rPr>
        <w:t>o pagamento do abono de permanência, previs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artigo 4º da Lei nº 13.973, de 12 de maio de 2005, nos term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Decreto nº 46.860, de 27 de dezembro de 2005, para 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rvidores abaixo relacionado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 NOME A PARTI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92.615.7/2 IVONE DE SOUZA 09/02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23.604.5/2 LEVI SOBREIRA LIMA 09/02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09-0.100.428-2 – RF 476.675.0/2 – JACQUELINE CONCEPCION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SUS ABADIAS CARVALHO - À vista dos elementos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constantes no presente,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APOSTILO o Título de Aposentadoria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n° 001/2009/SMTRAB</w:t>
      </w:r>
      <w:r>
        <w:rPr>
          <w:rFonts w:cs="Frutiger-Cn" w:ascii="Cambria" w:hAnsi="Cambria"/>
          <w:color w:val="000000"/>
          <w:sz w:val="28"/>
          <w:szCs w:val="28"/>
        </w:rPr>
        <w:t>, para constar no item 4. COMPOS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ROVENTOS: Código 238 – Média Gratifi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Gabinete (R$ 56,85), e não como constou. Por consegui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atifico os demais termos prolatados naquele Títul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color w:val="000000"/>
          <w:u w:val="single"/>
        </w:rPr>
        <w:t>Pág. 45 do D.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GOVERNO MUNICIP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CONSELHO MUNICIPAL D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ADMINISTRAÇÃO PÚBLICA – COMA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TA DA 94ª REUNIÃO EXTRAORDINÁRIA D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SELHO MUNICIPAL DE ADMINISTRAÇÃ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ÚBLICA – COMAP REALIZADA EM 23 DE FEVEREIR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 2015.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2535828"/>
      <w:bookmarkEnd w:id="3"/>
      <w:r>
        <w:rPr>
          <w:u w:val="single"/>
        </w:rPr>
        <w:t>EDITAL - COMAP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s 23 de Fevereiro de 2015, às 14H30 horas, sob a presid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Sr. Luis Eduardo Patrone Regules, realizou-se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4ª Reunião Plenária Extraordinária do Conselho Municip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ministração Pública – COMAP, na sala de reuniões da Assess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a, da Secretaria do Governo Municipal, est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sentes os seguintes membros: Patricia Guilharducci, de SGM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; Raymundo Augusto do Nascimento Filho, Suplente de SF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nicius Gomes dos Santos, Suplente de SNJ; Zilda Aparec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trucci, Suplente de SEMPLA. O Conselho foi instituído pe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nº. 50.514/2009 e posteriores alterações e os membr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meados por meio das seguintes portarias: Portaria 36, de 11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janeiro de 2013, Portaria 55, de 04 de fevereiro de 2013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 75, de 26 de fevereiro de 2013, Portaria 102, de 21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ço de 2013, Portaria 142, de 08 de maio de 2013 e Por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48, de 28 de maio de 201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do início a nonagésima quarta reunião extraordinár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e abaixo resumo das deliberaçõe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Foram apreciadas as propostas de nomeações/design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malizadas pelas diversas Secretarias e obtiveram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vorável ao prosseguimento, uma vez examin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clarações apresentadas em atendimento ao Decreto n°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0.898/2009, com vistas a evitar situações que possam contrari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disposto da Súmula 13 do Supremo Tribunal Federal, b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, ao Decreto nº 53.177/2012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FÍCIO SECRETARIA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71 SDTE LEONCIO AMANCIO DA SILVA JUNI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0 SDTE NATALIA SANTOS ALCA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1 SDTE ROSALINA DA CONCEIÇÃO GOMES ALV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b/>
          <w:u w:val="single"/>
        </w:rPr>
        <w:t>Pág. 57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/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  <w:br/>
      </w: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Frutiger-BlackCn" w:hAnsi="Frutiger-Black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4" w:name="__RefHeading___Toc412535829"/>
      <w:bookmarkEnd w:id="4"/>
      <w:r>
        <w:rPr>
          <w:u w:val="single"/>
        </w:rPr>
        <w:t>DESPACHO DO SECRETA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35.900-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– Aquisição de açúcar – I - À vista da compet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me é conferida e dos elementos contidos no present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 especial as manifestações da Coordenadoria do Trabalh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, da Supervisão Ger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ministração e Finanças, Supervisão de Execu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inanceira, Setor de Compras e Assessoria Jurídica des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sta, que acolho, e no exercício das atribuições legais a mi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eridas, com fundamento no artigo 6º da Lei Municipal nº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278/02, AUTORIZO a contratação da empresa TERRÃO COMÉR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REPRESENTAÇÕES LTDA – CNPJ 64.088.214/000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4, detentora da ATA RP 008/SEMPLA-COBES/2013, para aquis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1.320 (hum mil, trezentos e vinte) quilos de açúcar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total de R$ 2.320.56 (dois mil trezentos e vinte reai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inquenta e seis centavos). II - Dessa forma, AUTORIZO a emis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respectiva Nota de Empenho, em conformidade com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nº 55.839/2015, que fixa normas referentes à execu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 e financeira para o exercício de 2015, onerando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inte dotação orçamentária 30.10.11.122.3.024.2.100.3.3.9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.30.00.000 e 30.10.11.334.3019.8.090.3.3.90.30.00.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4:00Z</dcterms:created>
  <dc:creator>d794813</dc:creator>
  <dc:description/>
  <dc:language>en-US</dc:language>
  <cp:lastModifiedBy>,</cp:lastModifiedBy>
  <cp:lastPrinted>2015-02-24T10:16:00Z</cp:lastPrinted>
  <dcterms:modified xsi:type="dcterms:W3CDTF">2015-02-24T13:20:00Z</dcterms:modified>
  <cp:revision>3</cp:revision>
  <dc:subject/>
  <dc:title>Diário Oficial</dc:title>
</cp:coreProperties>
</file>