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, Ano 60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67, DE 23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onfere nova regulamentação ao Conselh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unicipal de Segurança Alimentar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Nutricional – COMUSAN-SP, dispon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obre suas competências, composição 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funcionamento no âmbito do Sistema Nacional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egurança Alimentar e Nutricional</w:t>
      </w:r>
    </w:p>
    <w:p>
      <w:pPr>
        <w:pStyle w:val="Normal"/>
        <w:autoSpaceDE w:val="false"/>
        <w:rPr>
          <w:rFonts w:ascii="Verdana" w:hAnsi="Verdana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Frutiger-LightItalic" w:ascii="Verdana" w:hAnsi="Verdana"/>
          <w:i/>
          <w:iCs/>
          <w:sz w:val="20"/>
          <w:szCs w:val="20"/>
        </w:rPr>
        <w:t>SISAN, nos termos previstos na Lei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º 15.920, de 18 de dezemb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conferir nova regula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onselho Municipal de Segurança Aliment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tricional – COMUSAN-SP, especialmente com o propósi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quar a sua disciplina ao disposto na Lei nº 15.920, de 1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3, conforme previsto no parágrafo úni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artigo 5º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IDADE E COMPET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 Conselho Municipal de Segurança Aliment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tricional – COMUSAN-SP, instituído pelo Decreto nº 42.86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3 de fevereiro de 2003, e previsto como componente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stema Nacional de Segurança Alimentar e Nutricion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ISAN, nos termos da Lei nº 15.920, de 18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3, tem por finalidade contribuir para a concretiz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 constitucional de cada pessoa humana à aliment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egurança alimentar e nutri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Compete ao COMUSAN-SP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nvocar a Conferência Municipal de Segurança Ali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utricional - CMSAN, com periodicidade não superior a 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quatro)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finir, por meio da Comissão Organizadora, os parâme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posição, organização e funcionamento da CMSAN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ropor ao Poder Executivo, considerando as delib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MSAN, as diretrizes e as prioridades da Política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Municipal de Segurança Alimentar e Nutricional, inclu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cursos orçamentários para a sua consecu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rticular, acompanhar, monitorar e fiscalizar, em regi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laboração com os demais componentes do Sistema Na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Alimentar e Nutricional - SISAN, a i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convergência de ações inerentes à Política e ao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egurança Alimentar e Nutricional e à garant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 humano à alimentação adequ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mobilizar e apoiar entidades, organizações e mov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ociedade na discussão e na implementação de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vadoras de interesse da segurança alimentar e nutricion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reconhecer e dar visibilidade às boas ações volt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se propósi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stimular a ampliação e o aperfeiçoamento dos mecanis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ticipação e controle social nas ações decor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mplementação da Política e do Plano Municipal d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manter articulação permanente com os Conselh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Alimentar e Nutricional das diferentes esferas de gover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com os demais conselhos relacionados à Polí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o Plano Nacional de Segurança 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colaborar com a Câmara Intersecretarial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Alimentar e Nutricional – CAISAN-Municipal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de adesão das entidades privadas locais ao SISAN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participar da definição de diretrizes e da análi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 a serem apoiados ou financi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estimular estudos e pesquisas na área d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 em parceria com universidades e instit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quis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prestar colaboração técnica, sugerindo o aperfeiço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gramas e serviços afetos à segurança ali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receber denúncias sobre a violação do direito hum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limentação adequ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- produzir relatório anual sobre suas atividades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a segurança alimentar e nutricional n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V - elaborar e aprovar o seu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COMUSAN-SP deverá manter diálo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 com a CAISAN-Municipal para proposi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rizes e prioridades da Política e do Plano Municipal d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, inclusive quanto à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s para a sua consec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SIÇÃO DO COMUSAN-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 COMUSAN-SP será composto por 42 (quar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is) membros, titulares e respectivos suplentes, dos q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/3 (dois terços) de representantes da sociedade civil e 1/3 (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ço) de representantes governament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representação governamental no COMUSAN-SP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ida por membros indicados pelos titulares do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e estabelecimentos públic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cretaria do Governo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Secretaria Municipal de Coordenação das Subprefeitu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Secretaria Municipal d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Secretaria Municipal de Direitos Humanos e 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Secretaria Municipal do Verde e do Meio Ambi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Secretaria Municipal de Políticas para as Mulhe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Secretaria Municipal de Promoção da Igualdade Ra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Secretaria Municipal de Serviç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- Secretaria Municipal da Pessoa com Deficiênc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bilidade Reduzi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V - Escola Técnica de Saúde Pública Prof. Makigut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representantes da sociedade civil serão eleito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enária própria, conforme critérios estabelecidos na CMSAN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Em cumprimento ao disposto na Lei nº 15.946, de 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zembro de 2013, a composição do COMUSAN-SP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 com a participação de, no mínimo, 50% (cinquent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o) de mulhe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Poderão compor o COMUSAN-SP, na qualidade de observado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direito a voto, representantes de conselh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e controle social da sociedade civil, de organis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cionais e de órgãos públ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As funções exercidas pelos membros do COMUSAN-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consideradas serviço público relevante, vedada, poré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remuneração a qualquer tít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Os representantes da sociedade civil, titular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lentes, bem como os representantes governamentais, s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dos pelo Prefeito, mediante porta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representantes da sociedade civil terão mand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 (dois) anos, permitida uma única recondução, por ig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, e substituição, a qualquer tempo, em co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mandato 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gestão terá vigência até a posse da nova compo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i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Para a eleição referida no § 2º do artigo 3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deverá ser constituída Comissão Eleitoral, prev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final do mandato dos conselheiros da sociedade civil, com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3 (três) representantes do Poder Público e 6 (seis)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edade civil, com a incumbência de elaborar e organiz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eleitoral voltado à composição da próxima gest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SAN-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RUTURA E FUNCIONAMENTO DO COMUSAN-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stru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O COMUSAN-SP tem a seguinte estrutur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lená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Secretaria Executi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omissão Executi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omissões Permanentes e Grupos de Trabal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Comissões Region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es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O COMUSAN-SP será presidido por um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ociedade civil, eleito dentre os membros do colegiad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do pelo Prefei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o prazo de 30 (trinta) dias, contad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designação dos conselheiros, o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 convoc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para a qual será indicado o novo Preside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SAN-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Compete ao Preside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zelar pelo cumprimento das deliberações do Consel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representar externamente o Conselho ou indicar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resentante dentre os membros do colegi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onvocar, presidir e coordenar as reuniões do Consel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manter interlocução permanente com a CAISAN-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convocar reuniões extraordinárias, juntamente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-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ratificar as decisões relativas à criação de comis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s e grupos de trabalho, com seu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es e demais membros, que deverão apres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onograma de ação, conforme deliberado pelo COMUSAN-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Executiva e da Comissão Execu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Incumbe à Secretaria Executiva prover o apo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 e administrativo necessário ao funcionamento do COMUSAN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Secretário-Executivo será desig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Secretário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Compete à Secretaria Executiv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sistir o Presidente do COMUSAN-SP, no âmbi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atribui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ssessorar e assistir o Presidente do COMUSAN-SP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relacionamento com a CAISAN-Municipal, os órgã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Pública e as organizações da sociedade civi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ubsidiar as comissões permanentes, grupos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nselheiros com informações e estudos, vi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r para a formulação e análise das propostas apreci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OMUSAN-SP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manter atualizado o registro e acervo de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cumentações referentes aos trabalhos do COMUSAN-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Compete ao Secretário Executivo do COMUSAN-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r, coordenar e orientar o planejamento, a execução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 das atividades da Secretaria Executiva, sem prejuí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utras atribuições que lhe forem cometidas pelo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se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A Secretaria Executiva, para o exercíci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ões, contará com o auxílio da Comissão Executiva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 no regimento interno, composta por 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is) conselheiros representantes da sociedade civil e 3 (trê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 representantes do Poder Público, eleitos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SAN-SP para essa fina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missões Permanentes e dos Grupos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O COMUSAN-SP contará, para o efetivo 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s competências e atribuições, com comis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s e grupos de trabalho para discussões, estu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aboração de proposta em temas específicos, observad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estabelecidas no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missões Reg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O COMUSAN-SP estimulará, em articul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Subprefeituras, a criação de Comissões Regionais, n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as no seu regimento interno, destinadas 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scentralização das discussões e ações em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, observadas as demandas lo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Comissões Regionais correspondem à divisão territor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idade em Subprefeitu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Comissões Regionais serão compostas por represen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oder Público e da sociedade civil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 no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s Comissões Regionais deverão manter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locução com a Secretaria Executiva do COMUSAN-SP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sição de ações e programas voltados à realidade loc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para o acompanhamento das proposituras ema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MSAN para sua regi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Compete às Comissões Regionai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realizar as conferências locais de segurança aliment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tricional em colaboração com a respectiva Subprefeitura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s diretrizes da Comissão Organizadora previs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 do artigo 2º deste decreto e do COMUSAN-SP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preciar as políticas e programas de interesse para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s que envolvam ações relacionadas à segurança ali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utricional, no âmbito de sua abrangência reg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iscutir assuntos e demandas locais referentes à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realizar estudos e levantamentos da situação da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 em nível local, em articul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onselheiros do COMUSAN-SP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mobilizar e fomentar a participação social em esca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laborar seu regimento interno, respeitada 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Poderão participar das reuniões do COMUSAN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resentantes de outros órgãos ou entidades públic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, estaduais, nacionais e internacionais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s que representem a sociedade civil, cuj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ja de acordo com a pauta da reunião, reservando-se espa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presentação de outras demandas relativas à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Caberá à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dotar o COMUSAN-SP d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eriais e humanos necessários ao seu funcion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, revogado o Decreto nº 50.126, de 1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68, DE 23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Regulamenta a Câmara Intersecretarial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egurança Alimentar e Nutricional –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AISAN-Municipal, órgão integrante 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istema Nacional de Segurança Alimentar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Nutricional – SISAN no âmbito do Municípi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ão Paulo, conforme estabeleci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a Lei nº 15.920, de 18 de dezembr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A Câmara Intersecretarial de Segurança Ali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utricional - CAISAN-Municipal, órgão integrante d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Segurança Alimentar e Nutricional – SISAN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o Município de São Paulo, conforme estabelecid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5.920, de 18 de dezembro de 2013, com a final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mover a articulação e a integração dos órgãos e ent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Pública Municipal, fica regulamentad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s disposições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Compete à CAISAN-Municip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elaborar, a partir das diretrizes e prioridades ema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nferência Municipal de Segurança Alimentar e Nutricion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MSAN e do Conselho Municipal de Segurança Alimentar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tricional – COMUSAN-SP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 Política Municipal de Segurança 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o Plano Municipal de Segurança 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ordenar a execução da Política e do Plan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Alimentar e Nutricional, media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 interlocução permanente entre o COMUSAN-SP 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de execu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o acompanhamento das propostas de interesse da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ar e nutricional do plano plurianual, da lei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rizes orçamentárias e do orçamento anu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monitorar e avaliar, de forma integrada, a desti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plicação de recursos em ações e programas de interess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alimentar e nutricional no plano plurianual e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s anu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presentar relatórios e informações ao COMUSAN-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s ao acompanhamento e monitoramento do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egurança Alimentar e Nutricional e assegur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mento dos encaminhamentos e recomendaçõ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 à CAISAN-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monitorar e avaliar os resultados e impactos da Polí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Plano Municipal de Segurança 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definir, ouvido o COMUSAN-SP, os critérios e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ticipação das entidades privadas no SISAN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– articular e estimular a integração das políticas 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s de suas congêneres de outros municíp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assegurar o acompanhamento da análise e encamin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recomendações do COMUSAN-SP pelos órgã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overn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elaborar e aprovar o seu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Plano Municipal de Segurança Alimentar e Nutri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abarcar os seguintes tem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ituação da segurança alimentar e nutricional n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empladas as especificidades loc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responsabilidades dos órgãos e entidades municip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etos à segurança 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mecanismos de monitoramento e avali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oferta de alimentos aos estudantes, trabalhador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s em situação de vulnerabilidade alimenta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transferência de r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ducação para segurança alimentar e nutri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apoio a pessoas com necessidades alimentares especi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fortalecimento da agricultura familiar e da prod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a e periurbana de alimen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aquisição governamental de alimentos proven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gricultura familiar para o abastecimento e form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oqu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conservação, manejo e uso sustentável da agrobiodivers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alimentação e nutrição para 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vigilância sanitá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- acesso à água de qualidade para consumo e produ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V - segurança alimentar e nutricional de povos indígen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ilombolas e dos demais povos e comunidades tradicion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Plano Municipal de Segurança Alimentar e Nutri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quadrienal, com vigência correspondente à do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tas da Prefeitura do Município de São Paulo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revisado a cada 2 (dois) anos com base nas orien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AISAN-Municipal, nas propostas do COMUSAN-SP 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nitoramento da sua exec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CAISAN-Municipal será composta pelos Titul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guintes Secretarias Municipai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que presidirá o colegi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ecretaria do Govern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- Secretaria Municipal de Coordenação das Subprefeitu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Secretaria Municipal d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Secretaria Municipal de Direitos Humanos e 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Secretaria Municipal do Verde e do Meio Ambi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prestará o apoio técnico e 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 ao funcionamento da CAISAN-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e Governo Municipal, em 23 d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5-2-01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0.674-1 IVANI BURRIEL MURAMO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TRANSFERENCIA DA MATRICULA 002.399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-4, DE IVANI BURRIEL MURAMOTO PARA ERONICE JERONI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ELO PONTES 08336669833, NOS TERM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8, DO DECRETO 48.172/07 E SATISFEIT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0.679-1 ALEX LEONARD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TRANSFERENCIA DA MATRICULA 022.959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-7, DE ALEX LEONARDO DA SILVA PARA FRANCIS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A JUNIOR 84625597820, NOS TERMOS DO ARTIGO 1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 E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3.045-5 MARIA DO SOCORRO ARAUJ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OBR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CLAUDIAN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AUJO DE SOBRAL, NA MATRICULA 028.140-01-0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. 24, INCISO VI, DO DECRETO 48.172/07, SATISF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4.184-8 DERCI JOSE CORDESC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TRANSFERENCIA DA MATRICULA 004.013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-6, DE DERCI JOSE CORDESCO PARA KATIA CELY DA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737658897, NOS TERMOS DO ARTIGO 18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172/07 E SATISFEITAS 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4.888-3 MAXWEL BRITO CAIRES 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QUE O REQUERENTE NAO PARTICIPOU DE SELE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ENCHIMENTO DE VAGAS, CONFORMEESTABELECE 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DO DECRETO 48.172/07, DE 06 DE MARCO 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8.294-1 OSVALDO CALANDRELLI RIB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-00 PARA 21-02, NA(S) FEIRA(S) LIVRE(S) 1026-0-JT, 403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0-ST, 5048-2-ST, 6041-0-MGE 7012-2-MG, COM METRAG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X02, NA MATRICULA 036.780-01-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9.004-9 MARCOS WILLIAM HARBELANTE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JESUS MOR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08.379-0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, A PARTIR DE 13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9.643-8 FABIANO MACIEL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16-00, METRAGEM 04X02, NA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1113-4-IT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0.662-0 ALMIR SILVA ALMEI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20.236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, A PARTIR DE 15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0.881-9 GILBERTO LIBERATO DE MENES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16.303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, A PARTIR DE 15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1.006-6 VALDEVINO DE ARAUJ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48.990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, A PARTIR DE 15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1.871-7 SEBASTIÃO RODRIGUES L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20.937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, A PARTIR DE 16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2.962-0 ROSALINA MICCHELET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206.429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, A PARTIR DE 19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3.088-1 NORIKO TANAB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20.436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, A PARTIR DE 19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3.156-0 DEMERVAL JOSE CORD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204.668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, A PARTIR DE 19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3.358-9 JOSE RIBEIR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37.710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, A PARTIR DE 19.01.2015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4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016/EMASP/2015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SSUNTO: </w:t>
      </w:r>
      <w:r>
        <w:rPr>
          <w:rFonts w:cs="Frutiger-Cn" w:ascii="Verdana" w:hAnsi="Verdana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ATA:</w:t>
      </w:r>
      <w:r>
        <w:rPr>
          <w:rFonts w:cs="Frutiger-Cn" w:ascii="Verdana" w:hAnsi="Verdana"/>
          <w:sz w:val="20"/>
          <w:szCs w:val="20"/>
        </w:rPr>
        <w:t>24/01/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S E C R E TA R I A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BIANA BORGES LEOCÁDIO RODRIGUES 7072481/6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ção dialogada com oficina de treinamento em labor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átic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30/01/2015 das 08:00 às 17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Centro Educacional Rosangela Diegues – PRODAM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Zaki Narchi, 536 -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proveitament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79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9-0.347.483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/ Alteração de titularidade e dotação orçamentár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s atribuições à mim conferidas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manifestação da Supervisão de Execução Orçamen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ças e o parecer da Assessoria Jurídica desta Pasta, que 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com fulcro no artigo 58, inciso I da Lei Federal 8.666/9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: a) transferência de titularidade do Contrato nº 003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/COGEL/2010, referente a prestação de limpeza, asse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nservação predial nas unidades da ABAST, firmado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Konserv Sistema de Serviços Ltda. EPP, para cons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contratante 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lugar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rdenação das Subprefeituras, em razão do dispos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º, inciso II do Decreto Municipal n.º 54.888/2014; b)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ão da dotação orçamentária descrita no 6º Termo Ad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trato nº 003/SMSP/COGEL/2010, para fazer constar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: 30.10.11.122.3024.2.100.3.3.90.39.00.00. II -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nos termos do Decreto Municipal nº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oportunamente, a emissão das respectivas No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serva e de Empenho que onerará a seguint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: 30.10.11.122.3024.2.100.3.3.90.39.00.00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 exercício financeiro, observando-se, no que couber,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s Complementares nº 101/00 e 131/09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0-0.135.416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Alteração da dotação orçamentária. I – N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atribuições à mim conferidas por Lei, à vista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s no presente, especialmente as manifestações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es competentes, da empresa contratada e 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 desta Pasta, com fulcro no artigo 65, § 8º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Federal nº 8.666/93 e Portaria 26/2011-SEMDET, atual SD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alteração da dotação orçamentária disponibiliz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4º Termo Aditivo ao Contrato nº 08/SMSP/COGEL/201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do com a empresa Piercoffee Locações e Serviços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PP, inscrita no CNPJ/MF sob o nº 06.889.835/0001-20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zer constar a dotação: 30.10.11.122.3024.2.100.3.3.90.3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00.00. II - Desta forma, nos termos do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5.839/2015, AUTORIZO, oportunamente, a emissão das respec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s de Reserva e de Empenho que onerará 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 30.10.11.122.3024.2.100.3.3.90.39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00, do presente exercício financeiro, observando-se, no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uber, as Leis Complementares nº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0-0.138.774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Alteração da dotação orçamentária. I – N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à mim conferidas por Lei, à vista d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os no presente, especialmente as manifestaçõ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ores competentes, da empresa contratada e o parece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 desta Pasta, com fulcro no artigo 65, § 8º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Federal nº 8.666/93 e Portaria 26/2011-SEMDET, atual SD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alteração da dotação orçamentária disponibi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4º Termo Aditivo ao Contrato nº 009/SMSP/COGEL/201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ebrado com a empresa RA Telecom Ltda. EPP,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/MF sob o nº 10.312.101/0001-51, para fazer const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: 30.10.11.122.3024.2.100.3.3.90.39.00.00. II -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, nos termos do Decreto Municipal nº 55.839/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, oportunamente, a emissão das respectivas No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serva e de Empenho que onerará a seguinte do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: 30.10.11.122.3024.2.100.3.3.90.39.00.00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exercício financeiro, observando-se, no que couber,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s Complementares nº 101/00 e 131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7:00Z</dcterms:created>
  <dc:creator>d794813</dc:creator>
  <dc:description/>
  <dc:language>en-US</dc:language>
  <cp:lastModifiedBy>Fabio Lopes da Silva</cp:lastModifiedBy>
  <cp:lastPrinted>2015-01-20T08:45:00Z</cp:lastPrinted>
  <dcterms:modified xsi:type="dcterms:W3CDTF">2015-01-27T11:17:00Z</dcterms:modified>
  <cp:revision>2</cp:revision>
  <dc:subject/>
  <dc:title>Diário Oficial</dc:title>
</cp:coreProperties>
</file>