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39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90, DE 22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OSVALDO MISSO, RF 728.300.8, p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é 28 de dezembro de 2014, substituir o senhor RO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MI GARIBE FILHO, RF 714.363.0, n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Infraestru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 e Obras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91, DE 22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OSVALDO MISSO, RF 728.300.8, pa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eríodo de 31 de dezembro de 2014 a 11 de jan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substituir o senhor ROBERTO NAMI GARIBE FILH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4.363.0, n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Infraestrutura Urbana e Obras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ág. 24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FÉRIAS DEFERID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Vinc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me Cargo Ref. Dias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xerc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 parti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5.567.1/1 Ana Cassia Dos Santos Silva Diretor de Divisão DAS11 2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805.6/2 Ana Claudia Brand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lva Roch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6 3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5.463.1/1 Gilberto Teotonio da Silva 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15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0.764.3/3 Givaldo de Souza Cunha Assessor Especial DAS14 2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.935.9/2 Leandro Costa Cuerbas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2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7.641.3/1 Marcelo Mazeta Lucas Supervisor Geral DAS14 2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25.989.1/2 Rinaldo Lira de Menezes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20/2014 0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1.952.8/2 Tania de Guadalup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azar Diaz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or de Divisão DAS11 01/1994 0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1.009.6/2 Walter Paulo da Veiga Ferro 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6 30/2013 0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1.952.8/2 Tania de Guadalup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azar Diaz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or de Divisão DAS11 15/1991 03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3.592.2/1 Cleyde Maria Bat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sumo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e de Seção II DAI07 15/2014 0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35.859.4/1 Magali Martinho R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ch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Técnico I DAS09 15/2014 0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9.000.6/2 Edna Bezerra da Silva Auxilia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in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2 15/2014 0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2.757.3/2 Rafael Vinicius Dio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rdeiro de Azeve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30/2014 0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9.225.8/2 Claudia Pereira Cal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ouz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quip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7 15/2014 08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6.956.6/2 Luiz Alberto de Mattos 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15/2014 08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.948.1/1 Siane Muniz da Silva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15/2014 08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40.129.1/3 Irany Luzia Spinelli Neves Assistente Técnico II DAS11 15/2013 0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0.608.3/1 Barbara Santos de Oliveira Supervisor Técnico I DAS11 15/2014 1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2.349.7/2 Alexandre Hideki Ota Supervisor Técnico II DAS12 15/2014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34.939.4/1 Andre Apareci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v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2 20/2013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07.248.1/6 Fabiana Borges Leoca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drigu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 Técnico DAS12 20/2013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75.527.8/2 Luiz Antonio da Conceição Enc. De Setor II DAI05 30/2014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30.607.1/1 Maria Regina Gom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a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15/2014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8.470.0/2 Robson Silva Tomaz Assessor Especial DAS14 30/2014 15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73.721.1/2 Clovis Alves da Silva 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15/2014 16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318.1/1 Nedja Feitosa da Silva Assistente Administra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6 30/2014 18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0.085.1/1 Antonieta Laudo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condes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or Técnico II DAS12 10/2014 2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373.9/1 Daniele Lima de Macedo Assessor Técnico DAS12 15/2014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77.898.8/1 Debora de Oliveira Souza Supervisor Técnico I DAS11 10/2014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365.3/1 Luana Barboza da Silva Auxilia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in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2 15/2014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3.353.3/1 Solange Novais Pimenta Chefe de Seção II DAI07 20/2014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8.955.5/1 Solange Pereira Borges Assistente Técnico II DAS11 30/2014 22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46.827.0/4 Leandro Avena Prone Assistente Técnico II DAS11 10/2014 24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2.404.3/2 Francisco Zenildo Ramalho Administrado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ni 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4 15/2014 26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1.034.2/2 Carlos Alberto Sartori Assistente Técnico II DAS11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0.104.8/2 Jorcelina Maria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avino dos Sa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4.423.6/2 Leoni Camilo Rogerio Diretor de Depar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4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23.133.1/1 Jose Santiago da Silva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6.998.7/3 Marcos Cesar Politi Diretor de Di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2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0.899.1/2 Mauricio Madi Chefe de Seção II DAI07 20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7.276.1/3 Miriam da Silva 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09 30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28.678.3/1 Tania Mara Pereira Tav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nett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20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6.706.5/2 Wilson Graminha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15/2014 29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8.061.4/2 Sonia Avantaggi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liveira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efe de Seção II DAI07 30/2014 30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923.1/1 Bianca Ferreira da Silva 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09 15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73.721.1/2 Clovis Alves da Silva 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15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722.0/1 Djalma de Aragão Santos 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15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457.3/2 Expedito Lopes Feitosa Chefe de Se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10 30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2.653.0/2 Gabriela Nas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ss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rocrédito I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7 20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22.723.6/1 Jose Borges da Silva Filho 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30/2013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51.148.1/1 José Ribamar Santa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arreg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unidade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5 30/2014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5.755.9/2 Marlon Silveira Diniz Adm. de Mercad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igorífico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I08 30/2014 31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4.813.1/1 Vilma Canavezzi Xavier Supervisor Técnico II DAS12 15/2014 31/12/2014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SESSÃO PÚBLI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egão Nº: 004/2014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: 2013-0.379.316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MANUTENÇÃO PREVENTIVA E CORRETIV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S DE A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ÂMB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ia 22 de Dezembro de 2014, às 14:00 horas, reuniram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sala 08/09, do 5º andar, a Pregoeira, Senhora ED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ZERRA DA SILVA, e a Equipe de Apoio, Senhores CLEYDS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VALCANTE ARAUJO, FERNANDA AGUIAR, JOÃO ATALIB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UL FERREIRA DE ALMEIDA, designados à fl. 203 dos auto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º 2013-0.379.316-0, para a Sessão Pública do Preg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cial em epígraf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erta a sessão, procedeu-se o exame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erecidos pelos interessados presentes, visando à comprov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existência de poderes para formulação de propost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ática dos demais atos de atribuição do Licitante, n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formidad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EDENCI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PRESENTANTES EMPR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S CREDENCI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ONICA RITA CATARINA CAVALANTE DE O J.A SILVA CONSTRUÇÕES E MONTAGENS 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 HENRIQUE DE SANTANA AMORIM CRPS CONSTRUÇÕES EMPREITADAS E SER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S NÃO CREDENCI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 DE O. PENTEADO INSTALAÇÃO E MANUTENÇÃO DE 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CIONADO – CNPJ: 13.137.123/0001-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seguida, recebeu a(s) Declaração(ões) do(s) Licitante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que atende(m) plenamente os requisitos de Habilitação estabelec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dital e os dois Envelopes contendo a Propos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Documentos de Habilitação, respectivam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ISTRO DO PREG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o contínuo, foram abertos os Envelopes contendo as Propos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, com a colaboração dos membros da Equipe de Apoi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egoeiro examinou a compatibilidade do objeto, praz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ções de fornecimento ou de execução, com aqueles defin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Edital, tendo desclassificado as propostas desconform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lecionados entre os Autores das demais, os Licitant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arão da Fase de Lances em razão dos preços propo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, nos termos dos incisos VIII e IX do artigo 4º da Lei feder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.520, de 17/07/200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seguida a Pregoeira convidou individualmente os au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propostas selecionadas a formular lances de for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quencial, a partir do autor da proposta de maior preço e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em ordem decrescente de valor. A sequência de ofer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lances ocorreu da seguinte form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: 001.00 Vence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Propos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84.209,8800 63,53% 15:00:01 Selecio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12.644,0000 0,00% 15:02:21 Selecio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1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12.244,0000 0,67% 15:07:4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11.500,0000 0,00% 15:08:5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2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11.100,0000 0,54% 15:09:1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10.500,0000 0,00% 15:09:4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3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10.100,0000 0,55% 15:10: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09.500,0000 0,00% 15:10: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4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09.100,0000 0,55% 15:11: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08.500,0000 0,00% 15:11:2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5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08.100,0000 0,56% 15:11:5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07.500,0000 0,00% 15:12: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6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06.000,0000 0,95% 15:13: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05.000,0000 0,00% 15:13:3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se : 7a. Rodada de Lanc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PS CONSTRUÇÕES EMPREITADAS 104.600,0000 0,58% 15:13:5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.A SILVA CONSTRUÇÕES E MONT 104.000,0000 0,00% 15:14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8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103.600,0000 0,58% 15:14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 103.000,0000 0,00% 15:14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9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102.000,0000 0,99% 15:15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 101.000,0000 0,00% 15:15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0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100.000,0000 1,01% 15:15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9.000,0000 0,00% 15:16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1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8.600,0000 0,61% 15:16:2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8.000,0000 0,00% 15:16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2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7.000,0000 1,04% 15:17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6.000,0000 0,00% 15:17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3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5.000,0000 0,53% 15:17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4.500,0000 0,00% 15:19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4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4.100,0000 0,64% 15:20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3.500,0000 0,00% 15:20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5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3.100,0000 0,65% 15:20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2.500,0000 0,00% 15:21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6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2.000,0000 1,66% 15:21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0.500,0000 0,00% 15:22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17a. Rodada de Lanc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 90.500,0000 0,56% 15:22:59 Declin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0.000,0000 0,00% 15:22:1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se : 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90.000,0000 0,00% 15:24:00 Melhor Ofer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larada encerrada a etapa de lances, as ofertas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assificadas em ordem crescente de valor, respeitada a ord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lassificação, na seguinte conformida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VALOR CLASS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: 001.00 Venc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PS CONSTRUÇÕES EMPREITADAS E SERVIÇOS 90.000,0000 1º Lu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.A SILVA CONSTRUÇÕES E MONTAGENS ME 90.500,0000 2º Lug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==\&gt; Nenhuma ME/EPP foi selecionada para exerce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 de preferên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da a redução do preço da menor oferta, a Prego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ou que o preço obtido, abaixo especificado,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ITÁVEL por ser compatível com os preços praticados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, conforme apurado no processo de licit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VAL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M EMPRESA PREÇO NEGOCIADO SITU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00 CRPS CONSTRUÇÕES EMPREITADAS E 90.000,0000 90.000,0000 Melhor Ofer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erto o 2º Envelope do Licitante que apresentou a mel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 e analisados os documentos de habilitação,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ificado o atendimento dos requisitos estabelecidos 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ocumentos de habilitação examinados e a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credenciados foram rubricados pelo Pregoeiro e pelos memb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Equipe de Apoio e colocados à disposição dos Lici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ame e rubric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a habilitação, foi declarad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.00 CRPS CONSTRUÇÕES EMPREITADAS E SERV 90.000,0000 Melhor Ofer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JUD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o contínuo, consultados, os Licitantes declinaram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ito de interpor recurso e a Pregoeira adjudicou o item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deste Pregão MANUTENÇÃO PREVENTIVA E CORRE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RTAS DE A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Licitantes foram informados que os Envelopes-Docu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abertos ficarão à disposição para retirada apó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tratação, na Supervisão de Administração a partir do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/01/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da mais havendo a tratar, foi encerrada a sessão, cuj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vai assinada pela Pregoeira, pelos membros da Equip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io e representantes dos licitantes relaciona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CORRÊNCIAS NA SESSÃO PÚBL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ocorrênc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4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6:44:00Z</dcterms:modified>
  <cp:revision>2</cp:revision>
  <dc:subject/>
  <dc:title>Diário Oficial</dc:title>
</cp:coreProperties>
</file>