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77, Ano 59, Terç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2"/>
          <w:szCs w:val="22"/>
        </w:rPr>
      </w:pPr>
      <w:r>
        <w:rPr>
          <w:rFonts w:cs="Frutiger-BlackCn" w:ascii="Verdana" w:hAnsi="Verdana"/>
          <w:b/>
          <w:bCs/>
          <w:sz w:val="22"/>
          <w:szCs w:val="22"/>
        </w:rPr>
        <w:t>GABINETE DO PREFEITO</w:t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 – Gabinete. 01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38, DE 22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Designar o senhor MARCIO ADRIANO ROCHA FREIR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740.451.4, para, na qualidade de titular e como represen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do Governo Municipal, integrar o Comitê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companhamento da Administração Indireta, nos termo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9º do Decreto 53.916, de 16 de maio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Cessar, em consequência, a designação do senhor CEL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NTOS CARVALHO, RF 815.337.0, para integrar o r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lh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39, DE 22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izar a designação do senhor DANIEL COSTA GARC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793.136.1, para, no período de 08.09.2014 a 27.09.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MARCO ANTONIO DA SILVA, RF 807.315.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argo de Chefe de Gabinete, símbolo CHG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Promoção da Igualdade Racial, à vista de s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2 d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Frutiger-Cn" w:hAnsi="Frutiger-Cn"/>
          <w:sz w:val="14"/>
          <w:szCs w:val="14"/>
        </w:rPr>
        <w:br/>
        <w:br/>
      </w:r>
      <w:r>
        <w:rPr>
          <w:rFonts w:cs="Frutiger-Cn" w:ascii="Verdana" w:hAnsi="Verdana"/>
          <w:b/>
          <w:sz w:val="20"/>
          <w:szCs w:val="20"/>
        </w:rPr>
        <w:t>Portarias – Secretaria, pág. 01</w:t>
      </w:r>
      <w:r>
        <w:rPr>
          <w:rFonts w:cs="Frutiger-Cn" w:ascii="Frutiger-Cn" w:hAnsi="Frutiger-Cn"/>
          <w:sz w:val="14"/>
          <w:szCs w:val="14"/>
        </w:rPr>
        <w:t xml:space="preserve"> </w:t>
        <w:br/>
      </w:r>
    </w:p>
    <w:p>
      <w:pPr>
        <w:pStyle w:val="Normal"/>
        <w:autoSpaceDE w:val="false"/>
        <w:jc w:val="center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Frutiger-Cn" w:hAnsi="Frutiger-Cn"/>
          <w:sz w:val="14"/>
          <w:szCs w:val="14"/>
        </w:rPr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1363, DE 22 DE SETEMBRO DE</w:t>
      </w:r>
    </w:p>
    <w:p>
      <w:pPr>
        <w:pStyle w:val="Normal"/>
        <w:autoSpaceDE w:val="false"/>
        <w:rPr>
          <w:rFonts w:ascii="Verdana" w:hAnsi="Verdana" w:cs="Frutiger-BlackCn"/>
          <w:bCs/>
          <w:sz w:val="20"/>
          <w:szCs w:val="20"/>
        </w:rPr>
      </w:pPr>
      <w:r>
        <w:rPr>
          <w:rFonts w:cs="Frutiger-BlackCn" w:ascii="Verdana" w:hAnsi="Verdana"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- NEUTON VIANA CARVALHO, RF 502.632.6, a parti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9.08.2014, do cargo de Encarregado de Turma Conserv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rução, Ref. DAI-02, da Supervisão Geral de Abastec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 Decreto 54.888/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- MARCELO FREIRE DE LIMA, RF 811.994.5, a parti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.09.2014, do cargo de Coordenador, Ref. DAS-15, da Coordenad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rabalho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constante do anexo I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abela “A” do Decreto 50.995/09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22 de set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Licença Médica – secretaria, pág. 40</w:t>
        <w:br/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DE LICENÇA MÉD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IVISÃO MÉDICA - DESS - 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SEÇÃO DE LICENÇAS MÉDIC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lação de Licenças Médicas nos Termos da Lei 8989/79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NEG = LM Negada</w:t>
        <w:br/>
        <w:br/>
      </w:r>
      <w:r>
        <w:rPr>
          <w:rFonts w:cs="Frutiger-BoldCn" w:ascii="Verdana" w:hAnsi="Verdana"/>
          <w:b/>
          <w:bCs/>
          <w:sz w:val="20"/>
          <w:szCs w:val="20"/>
        </w:rPr>
        <w:t>SEC MUN DO DESENV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Nome Dias A partir de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294301/1 SÔNIA MARLY MARTINS 137 08/05/2014 14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Edital, pag. 52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Frutiger-BlackCn" w:hAnsi="Frutiger-BlackCn"/>
          <w:b/>
          <w:bCs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DITAI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ONSELHO MUNICIPAL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ADMINISTRAÇÃO PÚBLICA – COMA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A 74ª REUNIÃO EXTRAORDINÁRIA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SELHO MUNICIPAL DE ADMINISTR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ÚBLICA – COMAP REALIZADA EM 22 DE SETEM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22 de setembro de 2014, às 14H30 horas, sob a presid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Sr. Gilberto José Monteiro, Membro Suplente de SGM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lizou-se a 74ª Reunião Plenária Extraordinária do Conse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Administração Pública – COMAP, na sala de reuni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ssessoria Técnica, da Secretaria do Governo Municipa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ndo presentes os seguintes membros: Ana Lúcia Pedro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arros, de SGM/AJ; Raymundo Augusto do Nascimento Filh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lente de SF; Vinicius Gomes dos Santos, Suplente de SNJ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Zilda Aparecida Petrucci, Suplente de SEMPLA. O Conselho fo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stituído pelo Decreto nº. 50.514/2009 e posteriores alter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os membros nomeados por meio das seguintes portaria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 36, de 11 de janeiro de 2013, Portaria 55, de 04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3, Portaria 75, de 26 de fevereiro de 2013, Por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2, de 21 de março de 2013, Portaria 142, de 08 de ma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2013 e Portaria 248, de 28 de mai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do início a septuagésima quarta reunião extraordiná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e abaixo resumo das deliberaçõe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Foram apreciadas as propostas de nomeações/design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lizadas pelas diversas Secretarias e obtiveram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vorável ao prosseguimento, uma vez examin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declarações apresentadas em atendimento ao Decreto n°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.898/2009, com vistas a evitar situações que possam contrari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isposto da Súmula 13 do Supremo Tribunal Federal, b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, ao Decreto nº 53.177/2012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OFÍCIO          SECRETARIA               NOME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11 SDTE MARIA CRISTINA DOS SA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35 SDTE ANAI MARILIA MESQUITA ALCOFORADO</w:t>
        <w:br/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cerramento e Aprovação da Ata: nada mais havend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tar, o Sr. Presidente encerrou os trabalhos e lavrou a pres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a, que, depois de lida e aprovada, foi por todos os memb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nada. (74ª. ATA COMAP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MBROS ÓRG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ILBERTO JOSÉ MONTEIRO SG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A LÚCIA PEDROSO BARROS SGM /A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NISE APARECIDA EUGÊNIO SMR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TRICIA GUILHARDUCCI SGM/A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YMUNDO AUGUSTO DO NASCIMENTO FILHO S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NICIUS GOMES DOS SANTOS SN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ZILDA APARECIDA PETRUCCI SEMP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Extrato, Pág. 60</w:t>
        <w:br/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2010-0.045.852-7 - EXTRATO DO TERM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POSTILAMENTO Nº 001/2014/SDTE AO CONTRA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Nº 06/SMSP/COGEL/201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-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RM Controle de Pragas Ltda.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Reajuste com base no índice IPC FIPE de 1,050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incidência para o período de 01/06/2014 a 01/06/201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22/09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 atual: R$ 19.752,00 (dezenove mil sete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cinquenta e dois reai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: 12.13.15.122.3024.2.100.3.3.9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9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contrat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Cristiano de Almeida, pela contratada.</w:t>
        <w:br/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Comitê de Avaliação, pág. 72</w:t>
        <w:br/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br/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BlackCn" w:ascii="Verdana" w:hAnsi="Verdana"/>
          <w:b/>
          <w:bCs/>
          <w:sz w:val="20"/>
          <w:szCs w:val="20"/>
        </w:rPr>
        <w:t>SAS PARELHEIROS – PARECER CONCLUSIV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O COMITÊ DE AVALIAÇÃO. EDITAL 133/SMADS/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 PROCESSO: 2014-0.225.332-6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tê de avaliação: Débora Cristina de Souza -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19.116.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ex Sandro da Silva Pátria Ribeiro - RF 798.691.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exandre Gomes - RF - 777.670.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e local em que o comitê se reuniu para elabora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ecer técnico: 19/09/2014 na SAS Parelheir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 ofertado: SERVIÇO DE CONVIVÊNCIA E FORTAL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ÍNCULOS - MODALIDADE CENTRO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E PRODUTIVO – CEDESP - 320 vagas diurnas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para jovens de adultos de 15 a 59 anos – no âmbito da 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 – Distrito Parelheiros. O valor de repasse de recurso mens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de R$ 126.857,50 (Cento e vinte e seis mil, oitocent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nquenta e sete reais e cinquenta centavos) para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isenção da cota patronal do INSS. R$ 138.563,43 (Cen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inta e oito mil, quinhentos e sessenta e três reais e quar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três centavos) para organização sem isenção da cota patr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INSS. O imóvel deverá ser disponibilizado pela próp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ganização. A verba de implantação será disponibilizada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ADS no valor de até R$ 5.000,00 (Cinco mil reais) a qual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ina ao pagamento de despesas iniciais para a impla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rviço especificado. Segundo o item 3.1.7.4.1 deste edit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ca vedada a solicitação/concessão de verba de impla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so a organização apta a celebrar o convênio indicada apó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alise dos elementos descritos neste edital, seja a mes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vinha executando o serviço. Em casos excepcionai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amente justificados, a critério de SMADS, quando houv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tuação que importe novação, a organização/ entidade/assoc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vinha executando o serviço e esteja apta a celebra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ênio, poderá receber verba para adequaçõ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realização da audiência pública: 18 de set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 – 14h00 – Local: SAS Parelheir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úmero e identificação das propostas apresentadas: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tê de avaliação recebeu para o serviço objeto deste edi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ma proposta, ofertada pela organização social Centro Comuni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rdim Autódromo e declara que não houve complemen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dequações a serem efetuadas e que a proposta está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ngruência com o Edital nº 133/SMADS/2014 e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rmatizações afet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íntese da proposta apresentada pela organização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ro Comunitário Jardim Autódrom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à documentação: Para habilitar-se ao process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diência Pública, a proponente se apresentou ao comitê,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e horário definidos em edital. Ao receber a proposta,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tê de Avaliação verificou a regularidade da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ante o Cadastro Informativo Municipal (CADIN), no qual n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am encontradas pendências. Desta forma procedeu-se a ver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oda documentação entregue pela proponente: certif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scrição no COMAS sob nº 215/2011 com praz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idade indeterminado, de acordo com a Resolução 528/201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rtificado de matrícula em SMADS com validade até 30 de jun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5 e declaração de que está apta a apresentar to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documentos necessários para celebração de convênio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ADS. Apresentou ainda currículo de suas experiências e prop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esenvolvimento de trabalho. Quanto a suas experiên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is, declarações de reconhecimento e parcerias: O Cen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nitário do Jardim Autódromo tem a sua histó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ruída através de uma vida de amor e doação. A parti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978, uma missionária italiana chamada Anna Maria Del Bal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Irmã Agostina), apoiada por um grupo de jovens, iniciou algum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s na favela ao lado do Autódromo de Interlag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ste contexto o objetivo do trabalho estava em oferecer apo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famílias que viviam em situação de extrema pobreza, a fi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diminuir o índice de mortalidade infantil que era eleva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o à falta de higiene, desnutrição e fome constantes. Co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uito de sensibilizar os moradores em relação à precarie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ituação social que vivenciavam, bem como, incentivá-los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tarem por seus direitos, o grupo conduzido pela Irmã Agosti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idiu fazer parte efetivamente da comunidade, desta for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integrantes estabeleceram-se como moradores do bairro, conhec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realidade e o dia a dia dos problemas e da exclu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orma profunda. Em 1980 a população local começou a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ganizar para reivindicar os direitos básicos tais como águ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uz, coleta de lixo e saneamento básico. A partir deste mo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rgiram lideranças comunitárias que acompanhava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“</w:t>
      </w:r>
      <w:r>
        <w:rPr>
          <w:rFonts w:cs="Frutiger-Cn" w:ascii="Verdana" w:hAnsi="Verdana"/>
          <w:sz w:val="20"/>
          <w:szCs w:val="20"/>
        </w:rPr>
        <w:t>Irmã” juntamente ao Governo Municipal e Governo Estadu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forma iniciou a parceria da entidade junto a 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São Paulo, a comunidade conquistava assim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imeira creche e seu primeiro OSEM (Orientação Sócio-Edu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Menor), que atualmente recebe o nome de Centro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iança e Adolescente (CCA). Em 1986, o grupo da comun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lideranças comunitárias) que já estava consolidado sentiu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idade de criar uma organização jurídica com a fina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representá-lo diante dos órgãos públicos. Em 01 de agos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986, o Estatuto Social da Entidade denominada “Cen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nitário Jardim Autódromo” (CCJA) foi registrado no 6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fício de Registro de Títulos e Documentos Jurídicos da capit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ão Paulo. A organização tem por finalidade estatutária prov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mais ampla assistência à criança, ao adolescente, a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ulto e ao idoso, sem distinção de raça, cor, nacional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dição social, credo político, filosófico e religioso, desenvolv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es cívicos, morais e humanitários, promover o s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umano em sua totalidade, procurando desenvolver suas potende</w:t>
        <w:br/>
        <w:t>cialidades, contribuindo para a formação do caráter e da personalidad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ando uma educação transformadora, para uma socie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is justa e fraterna. Sua missão é atender crianç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olescentes, adultos e idosos com ações de educação, cul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ssistência social, propiciando melhor qualidade de vid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tagonismo social. Ao longo destes 36 anos de trabalh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CJA ampliou sua área de atendimento, oferecendo serviços lig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s áreas da assistência social e da educação em distr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Cidade Dutra, Grajaú, Parelheiros e Santo Amaro. Atu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CJA mantém os seguintes serviços: 07 Centro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ucação Infantil (CEI) conveniados com a SME; 04 Centr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Criança e Adolescente (CCA), 02 Centros para Juventu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J), 01 SAICA (atual SAICA Sagrada Família), 01 Centro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e Produtivo (CEDESP), 01 Serviço de Assist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à Família e Proteção Básica no Domicílio (SASF)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dos conveniados com SMADS, 7 Salas do Programa de Alfabet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Jovens e Adultos (MOVA), atende ao Program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rradicação do Trabalho Infantil (PETI) instituído nos CCA’s, 0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a de Inclusão Digital (TELECENTRO) e 01 Projeto em Parce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FUMCAD, que tem como objetivo desenvolver trabalh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inclusão, cidadania, cultura, lazer e educação, ampliand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dimento a crianças e adolescentes; além do Programa V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te em parceria com o Governo do Estado de São Paulo. A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ssui os seguintes registros: Utilidade Pública Feder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tilidade Pública Estadual, Utilidade Pública Municipal, 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laratório de Isenção de Contribuições Sociais, Certificad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lho Nacional de Assistência Social (CNAS), Certifica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idade Beneficente de Assistência Social (CEBAS), Certif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onselho Estadual de Assistência Social (CONSEAS), Certific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onselho Municipal dos Direitos da Criança e do Adolesc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MDCA). O Centro Comunitário Jardim Autódr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CJA) possui muita experiência para o serviço CEDESP, te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 reconhecimento pela SMADS/SAS Parelheiros, CRAS Parelheir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RAS Marsilac, Rede Conveniada, pelos órgãos do Siste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arantia de Direitos, organizações privadas e não governament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por outras Políticas Públicas. Apres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parceiros: Prefeitura Municipal de São Paulo por mei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Assistência e Desenvolvimento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SMADS), Secretaria Municipal de Educação (SME) e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 Desenvolvimento, Trabalho e Empreendedorism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o Municipal dos Direitos da Criança e do Adolescente (FUMCAD)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to Eurofarma, Fundo de Investimento Social AESU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MONTEC, SENAI, Neotrópica Tecnologia Ambiental, NURAP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úcleo de Aprendizagem Profissional, Fundo Especi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io Ambiente e Desenvolvimento Sustentável (FEMA), COPAGAZ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anco do Brasil, Pró-Vida, Rotary Club e Paróquia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ncrácio, Projeto Mesa Brasil – SESC Interlagos. Atualmente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DESP atende 200 adolescentes, jovens e adultos de ambos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xos. Quanto ao imóvel: O imóvel onde atualmente está instal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EDESP (sendo o mesmo indicado nesta proposta) 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óprio da organização social CCJA e está localizado à Rua Fr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ustáquio, 250 – Jardim Novo Silveira – Parelheiros, oferec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biente acolhedor, segurança, boa iluminação, ventilaçã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igiene. Possui salas-ambiente de acordo com a propost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rsos oferecidos. A organização proponente descreve com detalh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sua proposta as instalações a serem utilizada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devidos fins e compromete a garantir acessibilidade nos ambi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fim de atender pessoas com deficiência, bem com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ervação deste. Quanto à abrangência territorial e form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esso: O serviço ofertado objetiva atender a SAS Parelheir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forma distrital. A demanda será encaminhada e/ou valid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CRAS de abrangência, na proporção de 60% do tot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gas pactuadas no termo de convênio e a organização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eniada poderá fazer a inclusão de 40% dos usuários do s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ritório, conforme Resolução CIT 07/2009. Quanto à vincu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a rede sócio-assistencial: A organização detém conh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erritório, do serviço em questão e do trabalho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s usuários bem como com suas famílias. Se propõe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ter referencia e contra-referencia com o CRAS, objetiv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resolutividade das necessidades apresentadas pelos usu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uas respectivas famílias, além de mantê-lo informado mens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ao número de vagas disponíveis para atend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omplementação de metas. Deverá desenvolver junt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CRAS, a articulação com a rede de proteção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erritório, com organizações governamentais e não governamentai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nidade local e com os demais órgãos do siste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garantia de direitos e políticas públicas entre outros que s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zerem necessários, de acordo com a demanda, na perspec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intersetorialidade, visando o fortalecimento familiar e a sustenta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ções desenvolvidas, de forma a superar 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dições de vulnerabilidade. Quanto às referencias no Pl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rabalho: A organização apresenta em sua proposta justificativ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acterização do território e do serviço a ser conveniad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ivo geral, objetivo específico, horário de funciona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o alvo, provisões institucionais, físicas e materiais, prop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rdápio, diretrizes do serviço através dos Eixos Estruturant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stão e Negócios com 40 vagas, Infraestrutura com 4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gas, Ambiente e Saúde com 20 vagas, Informação e Comun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160 vagas, Produção Cultural e Design com 60 vag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talizando 320 vagas. Por meio dos módulos: Convívio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úsica, dança de rua (breaking), iniciação desportiv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reação, formação em responsabilidade ambiental, form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tegral e humana (valores) / Mundo do trabalho / Form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icial e continuada – montador e reparador de computadore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alador e reparador de redes de computadores, eletric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alador predial de baixa tensão, eletricista industrial, assist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tivo – auxiliar administrativo, informática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perador de computador, informática – desenhista de produ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ráficos WEB, produção audiovisual – roteirista de animaçã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itor de vídeo, criação e design digital – ilustrador e edito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jeto visual gráfico / Meio Ambiente – auxiliar técnico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groecologia, agricultor agroflorestal. Descreve que a vincul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ção será norteada por meio das orientações do Pla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Assistência Social e diretrizes nacionai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AS,PNAS, SUAS/Proteção Social Básica/SAS/CRAS/Tipific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cional de Serviços Socioassistenciais, Protocolo de Gestão integr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s, Benefícios de Transferência de Renda,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6/SMADS/2010 e 47/SMADS/2010, Portaria 29/SMADS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 - Norma Técnica do Serviço de Convivênci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talecimento de Vínculos – Modalidade Centro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e produtivo para adolescentes, jovens e adultos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DESP, Norma Técnica dos Serviços sócio Assistenciais – Prote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Básica, Portaria 26/SMADS/2014, Resolução CNAS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3, Resolução COMAS – SP nº 829. Quanto à metodolog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: A organização proponente descreve as ações norteado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o trabalho social, sócioeducativo e aquisições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uários. Se compromete a efetivar o cadastro dos usuári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ter atualizado os dados nos instrumentais instituídos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ADS e outros que vierem a ser disponibilizados, como form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cesso à identificação das necessidades destes usuários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dução de informações e a realização de acompanh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rabalho social, conforme preconiza a Política Nacion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stência Social, na perspectiva do SUAS, objetivando a constr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m sistema de informações com vistas à ampla divulg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beneficiários, contribuindo para o exercício da cidadan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as metas de atendimento, monitorament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aliação, descreve que tomará como base o cumpriment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etrizes do Plano Municipal de Assistência Social e a garant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ireitos dos usuários bem como os indicadores de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rviço descritos na portaria 46/SMADS/2010 e demais normatiz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fetas. Apresenta em sua proposta, página 31, 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ultados esperados tendo como foco a proteção social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vens e adultos em situação de vulnerabilidade e risco social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meio do fortalecimento de vínculos familiares e comunitári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egurando espaços de referência para o convívio grupal 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nitário e social, oportunizando o desenvolvimento de rel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fetividade, solidariedade e respeito mútuo, propiciar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da autonomia , do protagonismo social e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ção cidadã, e ainda contribuir para o reconhecimento do</w:t>
        <w:br/>
        <w:t>trabalho e da formação profissional como um direito de cidadani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Centro Comunitário Jardim Autódromo se compromete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izar a parceria com SMADS através dos logotipos desta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MSP nos materiais de divulgação elaborados pela organiz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romete-se ainda a executar o serviço conforme estabelec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plano de trabalho e firmado através do Term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ênio, publicizar os direitos sócioassistenciais das famíl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/ou usuários do serviço assegurados na operacionaliza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S entre outras atribuições conforme descritas na prop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rabalho. Quanto ao quadro de recursos humanos: A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 quadro de recursos humanos, carga horá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ários e a distribuição dos profissionais para operaciona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gestão do serviço, a fim de garantir os resultados e me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tipuladas. Descrevem que o processo de seleção e capaci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inuada será realizado em parceria com SAS Parelheir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ADS/Proteção Social Básica e Espaço Publico do Aprend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(ESPASO). Quanto à tabela de custeio para o serviç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partida da organização: A organização apresenta em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posta tabela de custeio mensal e anual instituída pela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7/SMADS/2010. O Centro Comunitário Jardim Autódro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 em sua proposta, páginas 35, 36 e 37 a contrapart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equada ao atendimento dos adolescentes, jovens e adult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ntre outros que se fizerem necessários à qualidade do serviç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nto à verba de implantação: A proponente solicita a disponibil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verba de implantação no valor de R$ 5.0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Cinco mil reais). Em que pese o CEDESP ser um serviço implant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realiza seus trabalhos há vários anos na região, possu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aço físico adequado e condizente para a realização de to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atividades, o mesmo necessita realizar serviço de pintur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área externa e reforma e pintura da quadra poliesportiva vis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qualidade no atendimento aos usuários e suas famílias.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tê de avaliação julga pertinente tal justificativa, porém solici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SMADS avaliação quanto à sua liberação e declara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ão houve complementações e adequações a serem efetu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que a proposta está em congruência com o Edital nº 133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MADS/2014 e demais normatizações afet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LUSÃO DO COMITÊ: Após análise da proposta apresent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manifestações exaradas em audiência pública, es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tê indica a organização social Centro Comunitário Jardi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ódromo como APTA a celebrar convênio com esta Pa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execução do SERVIÇO DE CONVIVÊNCIA E FORTAL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ÍNCULOS - MODALIDADE CENTRO D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E PRODUTIVO – CEDESP - 320 vagas diurnas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para jovens de adultos de 15 a 59 anos – no âmbito da S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 – Distrito Parelheiros. O valor de repasse de recurso mens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de R$ 126.857,50 (Cento e vinte e seis mil, oitocent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nquenta e sete reais e cinquenta centavos) para organiz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isenção da cota patronal do INSS. A proponente solici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disponibilização da verba de implantação no valor de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.000,00 (Cinco mil reais). Em que pese o CEDESP ser u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 implantado e realiza seus trabalhos há vários anos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ão, possuir espaço físico adequado e condizente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lização de todas as atividades, o mesmo necessita realiz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 de pintura da área externa e reforma e pintura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adra poliesportiva visando a qualidade no atendimento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uários e suas famílias. O comitê de avaliação julga pertin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al justificativa, porém solicita à SMADS avaliação quanto à s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beração. A escolha da proponente levou em consideração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resentação de um currículo e proposta para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erviço nos quais demonstra experiência na execução, amp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hecimento da Política de Assistência Social, do territó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no atendimento aos adolescentes, jovens adult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s famílias. Por possuir convênio SMADS para execuçã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ço em questão, por apresentar diversas parcerias; por apresen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nibilidade em manter relação de referência e cont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erência com a SAS Parelheiros, bem como com a rede sócioassisten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mais órgãos do sistema de garantia de direi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políticas públicas, garantindo desta forma a intersetorialida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apresentar imóvel próprio no Distrito de Parelheiros, sito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ua Frei Eustáquio, 250 – Jardim Silveira - Parelheiros, o q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 encontra em ótimo estado de conservação, com lau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abitabilidade e segurança certificados pelo Corpo de Bombeir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organização se compromete a garantir acessi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ambientes a fim de atender pessoas com deficiênci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m como iluminação, ventilação, higiene e segurança.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 apresentado proposta de desenvolvimento para o serviç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pauta de forma clara e detalhada, descrevendo o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s adolescentes, adultos e suas famílias, bem como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munidade de acordo com o preconizado no SUAS/Prote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Básica/SAS/CRAS/Protocolo de Gestão integrada de Serviç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nefícios de Transferência de Renda, PNAS, LOAS,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6/SMADS/2010 e 47/SMADS/2010, Portaria 29/SMADS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Norma Técnica do Serviço de Convivência e Fortalec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Vínculos – Modalidade Centro de Desenvolvimento So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produtivo para adolescentes, jovens e adultos – CEDESP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rma Técnica dos Serviços sócio Assistenciais – Prote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Básica, Portaria 26/SMADS/2014, Resolução CNAS nº 3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ução COMAS – SP nº 829 e demais normatizações afet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priorizar a garantia dos direitos dos usuários e suas famíl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apresentar disposição para garantir o caráter públ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arceria com a Prefeitura do Município de São Paulo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io da Secretaria Municipal de Assistência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 - SMADS, na divulgação do serviço a ser prestado e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enção ao usuário; por apresentar em sua proposta result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rados, através das ações e atividades ofertadas, visando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 de suas potencialidades, bem como favorec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quisições para a conquista da autonomia, do protagonism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idadania, mediante fortalecimento de vínculos familiare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unitário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roponente poderá apresentar manifestação, no pra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5 dias, acerca do parecer técnico do Comitê de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o Diário Oficial da Cidade de São Paulo, conform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sposto no item 7 do edit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– RF do comitê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ébora Cristina de Souza - RF 619.116.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ex Sandro da Silva Pátria Ribeiro - RF 798.691.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exandre Gomes - RF - 777.670.5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charset w:val="00"/>
    <w:family w:val="swiss"/>
    <w:pitch w:val="default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2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9-24T16:42:00Z</dcterms:modified>
  <cp:revision>2</cp:revision>
  <dc:subject/>
  <dc:title>Diário Oficial</dc:title>
</cp:coreProperties>
</file>