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56, Ano 59, Sábad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 de Agost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binete do prefeito, pág. 0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434, DE 22 DE AGOST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ispõe sobre a instalação de feiras orgânica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 feiras de produtos de transiçã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agroecológica em equipamentos esportivos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a Secretaria Municipal de Esportes, Lazer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 Recre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As feiras orgânicas e as feiras de produt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nsição agroecológica poderão ser instaladas nos Centros Esportiv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is e nos Clubes da Comunidade, cabendo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ção à Supervisão Geral de Abastecimento – ABAST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 e Empreendedorism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ágrafo único. A instalação das feiras de que trata 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dependerá de anuência d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ortes, Lazer e Recreação – SEME e deverá observar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ições legais que regulam as feiras livres no Municíp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Este decreto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sto de 2014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LSO DO CARMO JATENE, Secretário Municipal de Espor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zer e Recre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UR HENRIQUE DA SILVA SANTOS, Secretári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2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sto de 2014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395, DE 22 DE AGOST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, a partir de 25.08.2014, o senhor JOSÉ CARL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ROJO, RF 503.829.4, do cargo de Chefe de Gabinete, símb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G, da Chefia de Gabinete, do Gabinete do Subprefeito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prefeitura Perus, constante das Leis 13.399/02 e 13.682/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st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APOSTILA DA PORTARIA 363-PREF,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01.08.2014, PUBLICADA NO DOC DE 02.08.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É a Portaria em referência apostilada para consignar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esignação da senhora JOANE VILELA PINTO, RF 807.156.0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e-se ao período de 26 a 29 de agosto de 2014, e não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ou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, aos 22 de agost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ITULOS DE NOME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55, DE 22 DE AGOS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COORDENAÇÃO DAS SUBPREFEITU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 – DEVAIR PAULO DE ANDRADE, RF 759.483.6, a parti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.08.2014, para exercer o cargo de Chefe de Gabinete, símb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G, da Chefia de Gabinete, do Gabinete do Subprefeito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prefeitura Perus, constante das Leis 13.399/02 e 13.682/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 – PEDRO DIAS DA SILVA, RF 510.073.9, a parti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.08.2014, para exercer o cargo de Chefe de Gabinete, símb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G, da Chefia de Gabinete, do Gabinete do Subprefei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ubprefeitura Itaim Paulista, constante das Leis 13.399/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13.682/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ost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binete do Prefeito, pág. 03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157.850-7 </w:t>
      </w:r>
      <w:r>
        <w:rPr>
          <w:rFonts w:cs="Frutiger-Cn" w:ascii="Verdana" w:hAnsi="Verdana"/>
          <w:color w:val="000000"/>
          <w:sz w:val="20"/>
          <w:szCs w:val="20"/>
        </w:rPr>
        <w:t>SDTE e SES - TERMO DE COOP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“Projeto Telecentros Comunitários em Espaços Públicos”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- À vista das informações e documentos contidos n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tivo nº 2014-0.157.850-7 e das manifestações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ordenadoria do Trabalho, da Supervisão Geral de Qualificaçã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upervisão de Execução Orçamentária e Financeir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arecer da Assessoria Jurídica desta Pasta, e de acordo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ompetência que me é conferida por Lei, AUTORIZO a celeb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Termo de Cooperação entre 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 e 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Serviços sem contrapartida financeira entr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s parceiros, com fundamento na Lei Municipal nº. 13.178/0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nova redação dada pela Lei Municipal nº 13.689/03, regulament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Decreto nº. 44.484/04, alterado pel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44.661/04, para a implementação do “Projeto Telecent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unitários em Espaços Públicos ”, pelo prazo de 12 (doze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ses, no âmbito do Programa Operação Trabalho, de acor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a proposta de Plano de Trabalho, com a inserção de 16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cento e sessenta) beneficiários, com concessão de auxílio pecuni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ada beneficiário, no valor mensal de R$ 760,20 (sete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essenta reais e vinte centavos), perfazendo o val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lobal estimado em R$ 1.453.584,00(um milhão, quatrocento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aulistano, P</w:t>
      </w:r>
      <w:r>
        <w:rPr>
          <w:rFonts w:cs="Frutiger-Cn" w:ascii="Verdana" w:hAnsi="Verdana"/>
          <w:sz w:val="20"/>
          <w:szCs w:val="20"/>
        </w:rPr>
        <w:t>aulistano, DEVENDO AGUARDAR MELH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ORTUNIDAD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Gabinete do Subprefeito, pág. 07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OOC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HAMAMENTO Nº 004/SP-MO/2014 – FEIR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A MADRUGAD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 funcionamento do comércio denomin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ira da Madrugada, desenvolvido no Pátio do Pari, nos ter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Municipal nº 54.318, de 6 de setembro de 2013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as alteraçõ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necessidade de regularizar a posse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oxes no interior da Feira da Madrugada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, ainda, ser intento da Administraçã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qualificar o espaço e as atividades desenvolvidas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ferido imóvel, contemplando a manutenção dos comercia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possuem Termo de Permissão de Uso emitidos para a F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Madrugada e realizam o pagamento mensal do preço públ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belecid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Notificamos todos os ocupantes de Box no Pátio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ari, que não possuam Termo de Permissão de Uso pa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o local, a promover a desocupação voluntária dos Boxes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ixando-os livres de pessoas e coisas, no prazo de 48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horas, a partir das 07h do dia 23/08. As portas dos box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liberados deverão permanecer abert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espacho da Chefe de Gabinete, pág. 38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 xml:space="preserve">E EMPREENDEDORISMO 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 xml:space="preserve">GABINETE DO SECRETÁRIO 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A CHEFE DE GABINE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oc. 2014-0.198.267-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ndo em vista a documentação comprobatória, juntad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sob fls. 09 a 12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UTORIZO e JUSTIFICO </w:t>
      </w:r>
      <w:r>
        <w:rPr>
          <w:rFonts w:cs="Frutiger-Cn" w:ascii="Verdana" w:hAnsi="Verdana"/>
          <w:color w:val="000000"/>
          <w:sz w:val="20"/>
          <w:szCs w:val="20"/>
        </w:rPr>
        <w:t>com fundamento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nº 48.743/2007, artigo 1º inciso II, o afastamento d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servidor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MARCELO FREIRE DE LIMA, R.F. 811.994.5</w:t>
      </w:r>
      <w:r>
        <w:rPr>
          <w:rFonts w:cs="Frutiger-Cn" w:ascii="Verdana" w:hAnsi="Verdana"/>
          <w:color w:val="000000"/>
          <w:sz w:val="20"/>
          <w:szCs w:val="20"/>
        </w:rPr>
        <w:t>, por t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icipado do Encontro de dedução de danos da Macroregiã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Centro-Oeste, em Santa Maria/RS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no período de 16 a 18 de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julho de 2014</w:t>
      </w:r>
      <w:r>
        <w:rPr>
          <w:rFonts w:cs="Frutiger-Cn" w:ascii="Verdana" w:hAnsi="Verdana"/>
          <w:color w:val="000000"/>
          <w:sz w:val="20"/>
          <w:szCs w:val="20"/>
        </w:rPr>
        <w:t>, sem prejuízo de vencimentos e demais vantagen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cargos que ocup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Editais, pág. 51 e 52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DITAI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.° NOT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cam as empresas permissionárias a seguir relacionada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 identificadas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NOTIFICADAS </w:t>
      </w:r>
      <w:r>
        <w:rPr>
          <w:rFonts w:cs="Frutiger-Cn" w:ascii="Verdana" w:hAnsi="Verdana"/>
          <w:color w:val="000000"/>
          <w:sz w:val="20"/>
          <w:szCs w:val="20"/>
        </w:rPr>
        <w:t>de que se encontram sujei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aplicação da penalidade de revogação de permissão de us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estabelecido no art. 25, inciso II, do Decreto nº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41.425, de 27 de novembro de 2001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tendo em vista a fal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 pagamento do preço público (POA) devido pela ocupaçã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a área</w:t>
      </w:r>
      <w:r>
        <w:rPr>
          <w:rFonts w:cs="Frutiger-Cn" w:ascii="Verdana" w:hAnsi="Verdana"/>
          <w:color w:val="000000"/>
          <w:sz w:val="20"/>
          <w:szCs w:val="20"/>
        </w:rPr>
        <w:t xml:space="preserve">. Assim, ficam as referidas empresas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INTIM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liquidar o débito em aberto, no prazo de 07 (sete) dias corrid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ontar da data de publicação da presente no D.O.C. o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resentar, querendo, no mesmo prazo, defesa prévia que lh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é garantida por lei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Paulista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uiz Antonio Nascimento Veiga ME, Rua F Box 04 0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de Frutas M S Gouvea Ltda ME, Rua M Box 2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ércio de Sucos Naturais Dom D Aju Ltda ME, Rua K Box 1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atepaulo Doro Com Frutas Ltda ME, Rua M Box 2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odolpho Strada Appolari ME, Rua K Box 3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a Lap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aticínios Iguape Ltda ME, Rua 5 Box 9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nfica Produtos Alimentícios Ltda ME, Rua 5 Box 9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Yoshiharu Com Verduras e Legumes Ltda ME, Box 6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aticínios Douglas Ltda, Box 9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lar Comércio de Carnes Ltda ME, Box 2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e Pinhei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ilberto Soares dos Santos Cereais ME, Box 8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nart Comércio de Alimentos Ltda ME, Box 83 8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nart Comércio de Alimentos Ltda ME, Box 78 79 8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Kinjo Yam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buro Araki ME, Box 21 2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atsuco Shimabukuro ME, Módulo 7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osa Akamine ME, Módulo 1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anete Litsuko Kagamida ME, Módulo 7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la Reis Romão ME, Módulo 2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nder Kanagusuku Hortifrutigranjeiro ME, Módulo 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mila Roberta de Oliveira ME, Módulo 1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o Ipirang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anchonete Pires da Mota Ltda ME, Box 3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o Tucuruv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gio Alberto Caravelas ME, Box 2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e Piritub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nia M Tavares Ferreira Rotisserie ME, Box 0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de Guaianas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onatas Mortelaro ME, Box 3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audete Kiselar Mortelaro ME, Box 35 3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nderleia Gomes Garcia Floricultura ME, Box 26 3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intia Trajano dos Santos ME, Box 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sa de Carnes 3 R Ltda ME, Box 40 4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audirene Ferreira Cavalcanti ME, Box 3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dro Paulo Teixeira Junior ME, Box 2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Central de Abastecimento Les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MN Com Prod Hortifrutigranjeiros Ltda ME, Box V0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J Dist de Hortifruti e Mercearia Ltda ME, Box A0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atiane Silva Nascimento Lanchonete ME, Box V1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i do Sertão Com Prod Alimentícios Ltda, Box V4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riana Cristina Ligero Papelaria ME, Box V8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utulimp Com de Prod de Limpeza Ltda, Box V0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Municipal Teotônio Vil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lenice Xavier ME, Box 0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ri &amp; Ana Utilidades Domésticas Ltda, Box 1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Mercado de Flores de Vila Alpi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verton T Silva Plantas e Flores Ltda ME, Box 0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to Comércio de Flores Ltda ME, Box 0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oice de Fátima Silva Laurenzoni ME, Box 1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.° NOT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cam as empresas permissionárias a seguir relacion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identificadas,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NOTIFICADAS </w:t>
      </w:r>
      <w:r>
        <w:rPr>
          <w:rFonts w:cs="Frutiger-Cn" w:ascii="Verdana" w:hAnsi="Verdana"/>
          <w:color w:val="000000"/>
          <w:sz w:val="20"/>
          <w:szCs w:val="20"/>
        </w:rPr>
        <w:t>de que se encontram sujeitas à apl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Penalidade de revogação de permissão de uso, nos term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estabelecido no art. 13, da Portaria 109/SMSP/ABAST/2008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tendo em vista a falta de pagamento do preço públic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(POA) devido pela ocupação da área</w:t>
      </w:r>
      <w:r>
        <w:rPr>
          <w:rFonts w:cs="Frutiger-Cn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ssim, ficam as referidas empresas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INTIMADAS </w:t>
      </w:r>
      <w:r>
        <w:rPr>
          <w:rFonts w:cs="Frutiger-Cn" w:ascii="Verdana" w:hAnsi="Verdana"/>
          <w:color w:val="000000"/>
          <w:sz w:val="20"/>
          <w:szCs w:val="20"/>
        </w:rPr>
        <w:t>a liquid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ébi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aberto, no prazo de 07 (sete) dias corridos, a contar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e publicação da presente no D.O.C., ou apresentar, querend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mesmo prazo, defesa prévia que lhe é garantida por lei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acolão Municipal Jarag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razão Massas e Assados Ltda, Box 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colão Jardim Jaragua Ltda, Box 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acolão Municipal da Cidade Tirad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dira Bras Nunes ME, Box 0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uana Rodrigues de Lima ME, Box 1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L Ferreira Lanchonete ME, Box 12 1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acolão Municipal Brigad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F Comércio Hortifrutigranjeiro Ltda, Box 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F Comércio Hortifrutigranjeiro Ltda , Banca 2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acolão Municipal da Lap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ick e Bella Utensílios Domestic Eireli, Box 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 A de Menezes ME, Banca 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acolão Municipal City Jarag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osangela Batista da Silva ME, Box 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Infraestrutura Urbana e Obras, pág. 83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INFRA-ESTRUTURA URBANA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OBRAS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2014-0.190.821-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de Infraestrutura Urbana e Obras – SIUR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ertura de Licitação – Pregão Presenci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ção de empresa especializado para prest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s de segurança contra incêndio – “Brigada de bombei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icular”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PACHO: À vista das justificativas constantes do pres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especial da manifestação da ATAJ às fls. retro,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lho, AUTORIZO em caráter excepcional, a abertura da lici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modalidade Pregão – Tipo Presencial, na forma do §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º do artigo 1º do Decreto Municipal nº 54.102, de 17 de ju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013, cujo objeto é a prestação de serviços de seguranç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 incêndio, pânico, abandono de edificação, primei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corros por meio de “Brigada de Bombeiros Particular”,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uação nas dependências nos edifícios Domingos Fernand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onso – Galeria Olido e Mendes Caldeira, tendo por obje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ender esta Secretaria bem como as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ultura-SMC,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do Empreendedorismo-SDTE e Controladoria Ge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Município, conforme requisição às fls. 31/32, sendo cer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o orçamento perfaz o montante de R$ 490.760,04, se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cessário para a cobertura orçamentaria do presente exercí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valor de R$ 143.138,35 (cento e quarenta e três mil, cento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inta e oito reais e trinta e cinco centavos), e para o exercí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015 o valor de R$ 347.621,70, consoante informações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URB/CONT às fls. 46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Edital, pág. 98 e 99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EDITAL 101/SMADS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tê de avaliação: Jacira Maria do Nascimento –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90.183.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ébora Cristina de Souza – RF 619.116.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miro Pereira da Silva – RF 645.019.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e local em que o comitê se reuniu para elabora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ecer técnico: 18/08/2014 na SAS Parelheir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 ofertado: Serviço de Acolhimento Institucional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anças e adolescentes de 0 a 17 anos e 11 meses, para 20 vag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22 vagas em períodos de baixas temperaturas no âmb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AS Parelheiros, abrangendo os Distritos de Parelheir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silac bem como no âmbito da cidade de São Paulo caso sej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. O valor disponibilizado por SMADS para o convên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de R$ 54.485,99 (Cinquenta e quatro mil, quatroc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oitenta e cinco reais e noventa e nove centavos) para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isenção da cota patronal do INSS e R$ 5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inco mil reais) para locação e IPTU; R$ 62.695,70 (Sessent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is mil, seiscentos e noventa e cinco reais e setenta centavo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rganização sem isenção da cota patronal do INSS, e at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$ 5.000,00 (cinco mil reais) para locação e IPTU. A verb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lantação será disponibilizada por SMADS no valor de até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.000,00 (Quinze mil reais) a qual se destina ao pag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spesas iniciais para a implantação do serviço especificad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ndo o item 3.1.7.4.1 deste edital, fica vedada a solicitação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essão de verba de implantação caso a organização apt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lebrar o convênio indicada após analise dos elementos descr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te edital, seja a mesma que vinha executando o serviç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asos excepcionais e devidamente justificados, a critéri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ADS, quando houver situação que importe novação, a organização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idade/associação que vinha executando o serviç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steja apta a celebrar o convênio, poderá receber verba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equa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realização da audiência pública: 15 de agos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 – 14h00 – Local: SAS Parelheir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úmero e identificação das propostas apresentadas: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tê de avaliação recebeu para o serviço objeto deste edi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a proposta, ofertada pela organização social Centro Comuni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rdim Autódromo e declara que não houve complemen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dequações a serem efetuadas e que a proposta est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ngruência com o Edital nº 101/SMADS/2014 e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rmatizações afet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ntese da proposta apresentada pela organização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ro Comunitário Jardim Autódrom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à documentação: Para habilitar-se ao process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diência Pública, a proponente se apresentou ao comitê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e horário definidos em edital. Ao receber a proposta,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tê de Avaliação verificou a regularidade da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ante o Cadastro Informativo Municipal (CADIN), no qual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am encontradas pendências. Desta forma procedeu-se a ver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oda documentação entregue pela proponente: certif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scrição no COMAS sob nº 215/2011 com praz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idade indeterminado, de acordo com a Resolução 528/201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protocolo de renovação, certificado de matrícula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ADS com validade até 30 de junho de 2015 e declar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está apta a apresentar todos os documentos necess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elebração de convênio com SMADS. Apresentou ain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rrículo de suas experiências e proposta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rabalho. Quanto a suas experiências sociais, declarações de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reconhecimento e parcerias: O Centro Comunitário do Jardi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ódromo tem a sua história construída através de uma v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mor e doação. A partir de 1978, uma missionária italia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amada Anna Maria Del Balzo (Irmã Agostina), apoiada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grupo de jovens, iniciou algumas atividades na favela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ado do Autódromo de Interlagos, neste contexto o objetiv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stava em oferecer apoio às famílias que viviam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tuação de extrema pobreza, inclusive o índice de morta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antil era elevado, devido à falta de higiene, desnutriçã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me constantes. Com o intuito de sensibilizar os moradores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à precariedade da situação social que vivenciavam, b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, incentivá-los a lutarem por seus direitos, o grupo conduz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Irmã Agostina decidiu fazer parte efetivamente da comun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forma os integrantes estabeleceram-se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oradores do bairro, conhecendo a realidade e o dia a di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blemas e da exclusão de forma profunda. Em 1980 a popu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 começou a se organizar para reivindicar os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ásicos tais como água, luz, coleta de lixo e saneamento básic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artir deste momento, surgiram lideranças comunitária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mpanhavam a “Irmã” juntamente ao Governo Municipal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overno Estadual. Desta forma iniciou a parceria da ent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nto a Prefeitura Municipal de São Paulo, a comunidade conquista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m sua primeira creche e seu primeiro OSEM (Ori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ócio-Educativa do Menor), que atualmente receb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de Centro para Juventude (CJ). Em 1986, o grupo da com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lideranças comunitárias) que já estava consolid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tiu a necessidade de criar uma organização jurídica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lidade de representá-lo diante dos órgãos públicos. Em 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gosto de 1986, o Estatuto Social da Entidade denomin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Centro Comunitário Jardim Autódromo” (CCJA) foi registr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6º Ofício de Registro de Títulos e Documentos Jurídico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pital de São Paulo. A organização tem por finalidade estatut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ver a mais ampla assistência à criança, ao adolesc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adulto e ao idoso, sem distinção de raça, cor, nacional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dição social, credo político, filosófico e religioso, desenvolv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es cívicos, morais e humanitários, promover o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umano em sua totalidade, procurando desenvolver suas potencialidad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ibuindo para a formação do caráter e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sonalidade, visando uma educação transformadora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a sociedade mais justa e fraterna. Sua missão é atend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anças, adolescentes, adultos e idosos com ações de edu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ltura e assistência social, propiciando melhor qualidad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da e protagonismo social. Ao longo destes 36 anos de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CJA ampliou sua área de atendimento, oferecendo servi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gados às áreas da assistência social e da educaçã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tritos como Cidade Dutra, Grajaú, Parelheiros e Santo Amar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ualmente o CCJA mantém os seguintes serviços: 07 Cen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ducação Infantil (CEI) conveniados com a SME; 04 Cen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riança e Adolescente (CCA), 02 Centros para Juventu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J), 01 SAICA (atual SAICA Sagrada Família), 01 Centro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e Produtivo (CEDESP), 01 Serviço de Assis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à Família e Proteção Básica no Domicílio (SASF)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dos conveniados com SMADS, 7 Salas do Programa de Alfabet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Jovens e Adultos (MOVA), atende ao Program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rradicação do Trabalho Infantil (PETI) instituído nos CCA’s, 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a de Inclusão Digital (TELECENTRO) e 01 Projeto em Parce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FUMCAD, que tem como objetivo desenvolver trabalh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clusão, cidadania, cultura, lazer e educação, ampliand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imento a crianças e adolescentes; além do Programa V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te em parceria com o Governo do Estado de São Paulo. A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ssui os seguintes registros: Utilidade Pública Feder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tilidade Pública Estadual, Utilidade Pública Municipal, 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laratório de Isenção de Contribuições Sociais, Certificad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lho Nacional de Assistência Social (CNAS), Certifica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idade Beneficente de Assistência Social (CEBAS), Certif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onselho Estadual de Assistência Social (CONSEAS), Certif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onselho Municipal dos Direitos da Criança e do Adolesc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MDCA). O Centro Comunitário Jardim Autódr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CJA) possui experiência de 03 anos para o serviço denom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ro de Referencia da Criança e do Adolescente (CRECA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08/06/2008 a 30/04/2011) e de 03 anos para o Serviç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lhimento Institucional para Crianças e Adolescentes, denomi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ICA Sagrada Família (atual), tendo seu reconh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Juiz Titular da Vara da Infância e da Juventud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o de Santo Amaro – São Paulo – Capital, bem como por ou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s do Sistema de Garantia de Direitos, demais Polít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s e parceiros privados. Apresenta como parceiros: 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São Paulo por meio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ssistência e Desenvolvimento Social (SMADS),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Educação (SME) e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Fund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ireitos da Criança e do Adolescente (FUMCAD), Institu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urofarma, Fundo de Investimento Social AESUL, TMONTEC, SENA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otrópica Tecnologia Ambiental, NURAP Núcle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ndizagem Profissional, Fundo Especial de Meio Ambient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Sustentável (FEMA), COPAGAZ, Banc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sil, Pró-Vida, Rotary Club e Paróquia São Pancrácio, Proj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sa Brasil – SESC Interlagos. Atualmente o SAICA Sagr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mília atende 20 crianças e adolescentes (22 em períod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ixas temperaturas – maio a outubro) de ambos os sexos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ficiência, em situação de risco pessoal, social e de abandon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jas famílias ou responsáveis encontrem-se temporari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ossibilitados de cumprir sua função de cuidado e prote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ferecendo acolhimento provisório e excepcional em situ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demandam medidas de proteção, prestando aten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vidual e em grupo, favorecendo o convívio familiar e comunit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ao imóvel: O imóvel onde atualmente está instal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AICA Sagrada Família (sendo o mesmo indicado ne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) oferece ambiente acolhedor, segurança, boa ilumin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entilação e higiene. A organização se compromete a garan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essibilidade nos ambientes a fim de atender pesso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deficiência, bem como a conservação deste. As instal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imóvel indicado são: quatro quartos, três banheiros, s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 para funcionários, um masculino e um feminino com bar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pessoas com deficiência, sala de televisão, refeitório, cozinh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ensa, área de serviço, duas salas de atividades, sa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orientadores, sala de reunião, sala para equipe técnica, sa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gerencia, extensa área externa com campo de futebol, hort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rdim e playground. Possui laudo de habitabilidade e segur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nado pelo Corpo de Bombeiro, planta baixa e INC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e imóvel será disponibilizado pela organização social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passe de recursos de SMADS temporariamente até que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luam os procedimentos de locação do imóvel diret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SMADS. Quanto à abrangência territorial e forma de acess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erviço ofertado objetiva atender os Distritos de Parelheir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silac, área de abrangência da SAS Parelheiros, bem com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dade de São Paulo, quando houver necessidade. As criança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olescentes serão encaminhados para o Serviço de Acolh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meio da Coordenadoria de Atendimento Permanent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mergências - CAPE Agentes de Proteção Social, Vara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ância e da Juventude, Conselhos Tutelares, Delegacias de Políc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ura espontânea, CRAS, CREAS. O Serviço de Acolh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erá crianças e adolescentes de outras regiões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so de urgência (risco de morte) ou ausência de vagas nos ou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s de Acolhimento. O controle da demanda será 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avés de planilha diária e inserção no Boletim Eletrônico supervision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a SAS/CRAS Parelheiros (tendo em vista que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âmbito da SAS PA o CREAS ainda não foi implantado, pre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2015) bem como por SMADS/Proteção Social Especi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à vinculação com a rede sócio-assistencial: A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tém conhecimento do território, do serviço e do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, tendo em vista a experiência de 03 anos como CREC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3 anos como SAICA (de 2011 até o presente momento).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õe a manter referencia e contra-referencia com SMAD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S/CRAS Parelheiros/CRAS Marsilac, Supervisão de Saúde, Instit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ucacionais, Conselho Tutelar (CT), Subprefeitur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elheiros, Conselho Municipal dos Direitos da Criança 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olescente (CMDCA), Fórum Municipal dos Direitos da Cri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 Adolescente (FMDCA), Rede Social de Parelheiros, Hospi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rajaú, CEU Parelheiros, Vara da Infância e da Juventude, Pro- motoria Justiça, com organizações governamentais e não governament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nidade local e com os demais órgã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de garantia de direitos e políticas públicas entre ou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se fizerem necessários, de acordo com a demanda, garanti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forma a intersetorialidade. Quanto às referencias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o de Trabalho: A organização apresenta em sua prop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acterização completa do território e do serviço a ser convenia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ivo geral, objetivo específico, horário de funcion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 alvo, provisões institucionais e materiais, diretriz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rviço e metas de atendimento. Descreve qu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nculação da ação será norteada por meio das orientaçõe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lano Municipal de Assistência Social e diretriz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cionais:LOAS,PNAS,SUAS/Proteção Social Especial/SAS/CRA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EAS/Tipificação Nacional de Serviços Socioassistenciais, Protoc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estão integrada de Serviços, Benefícios de Trans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nda, Portaria 46/SMADS/2010 e 47/SMADS/2010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terações indicadas pelas portarias 09/SMADS/2012 e 10/SMAD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2. Quanto à metodologia de trabalho: Descrevem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ções norteadoras para o trabalho social, sócioeducativ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quisições dos usuários, em especial na acolhida, apres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inda a dimensão do trabalho com os usuários contendo ativ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nvívio, atividades de participação cidadã e met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imento, bem como a dimensão do trabalho com as famíl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jo objetivo é possibilitar o desenvolvimento de autonom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dividual de cada família, propiciar e fortalecer o convív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 vivência familiar e comunitária, garantir o acesso às re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is e socioassistenciais, bem como às políticas públic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ordo com a demanda de cada família, levando em consid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ontexto sócio-histórico e cultural. A organização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omete a manter atualizado os dados das crianças e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olescentes nos instrumentais instituídos pela SMADS e ou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vierem a ser disponibilizados, como forma de acesso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dentificação das necessidades destes usuários, a produ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formações e a realização de acompanhamento do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, conforme preconiza a Política Nacional de Assis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, na perspectiva do SUAS, objetivando a construção de 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stema de informações com vistas à ampla divulgação dos beneficiári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ibuindo para o exercício da cidadania. Qua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monitoramento e avaliação, descreve que tomará como ba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umprimento das diretrizes do Plano Municipal de Assis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e a garantia dos direitos dos usuários bem como os indicad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valiação do serviço descritos na portaria 46/SMAD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0. Aponta como resultados esperados através das 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tividades ofertadas, oferecer proteção social à criança e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olescente em situação de vulnerabilidade social e risco,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io do desenvolvimento de suas potencialidades, bem c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vorecer aquisições para a conquista da autonomia, do protagon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a cidadania, mediante fortalecimento de víncul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miliares e comunitários, visando o desacolhimento, o reto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família de origem ou extensa, bem como adoção, se for destituí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oder familiar, evidenciando desta forma as estratég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tuação para alcance das metas de atendimento. O Cen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nitário Jardim Autódromo se compromete à publicizar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ceria com SMADS através dos logotipos desta e da PMS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materiais de divulgação elaborados pela organiz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omete-se ainda a executar o serviço conforme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lano de trabalho e firmado através do Termo de Convên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izar os direitos sócioassistenciais das famílias e/o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uários do serviço assegurados na operacionalização do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re outras atribuições conforme descritas na proposta de trabalh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ao quadro de recursos humanos: A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 quadro de recursos humanos, carga horária, sal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 distribuição dos profissionais para operacionalização e gest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rviço, a fim de garantir os resultados e metas estipulad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crevem que o processo de seleção e capacitação continu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realizado em parceria com SAS Parelheiros, SMAD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teção Social Especial e Espaço Publico do Aprender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ESPASO). Quanto à tabela de custeio para o serviço e contrapart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organização: A organização apresenta em sua prop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abela de custeio mensal e anual instituída pela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7/SMADS/2010. O Centro Comunitário Jardim Autódr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 como contrapartida estrutura adequada ao aten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crianças e adolescentes tais como mobiliário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ADS não dispõe no almoxarifado, computadores, impresso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lefone sem fio, câmara fotográfica, geladeira, freezer, maqu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lavar, ferramentas de manutenção em geral, maquin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rtar grama, tanquinho, veículo e manutenção do mesmo, relóg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onto para funcionário entre outros que se fizerem necess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qualidade do serviço. Quanto à verba de implant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oponente solicita a disponibilização da verb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lantação no valor de R$ 15.000,00 (Quinze mil reais), justific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 necessidade para um atendimento de qualidade vis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bem estar das crianças e adolescentes sendo algun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tens de suma importância e estarem sendo usados há mai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ês anos sem trocar e não tendo verba adicional para aquisi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mesmos como segue abaixo: Colheres de sopa e sobremes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rfos de refeição e sobremesas, facas de refeição e de cort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has, escumadeiras, tabua de carne, escorredor de louç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orredor de macarrão, escorredor de arroz, frigideir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ixa plástica vazada, pegadores para saladas e macarrão, panel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randes de alumínio, panela de pressão, copos, xícar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silhas plásticas, jarras, bandejas, potes multiuso, caixa organizador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rrafas térmicas para sucos e café, edredons, ces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xo, cestos de roupas e tanquinho. O comitê de avaliação julg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tinente tal justificativa, porém solicita à SMADS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à sua liberação e declara que não há complemen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dequações a serem efetuadas e que a proposta está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gruência com o Edital nº 101/SMADS/2014 e demais normatiz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fetas. CONCLUSÃO DO COMITÊ: Após análise da prop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da e manifestações exaradas em audiência públic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e Comitê indica a organização social Cen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nitário Jardim Autódromo como APTA a celebrar convên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esta Pasta para execução do serviço de Acolhimento Institu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rianças e adolescentes de 0 a 17 anos e 11 mes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20 vagas, 22 vagas em períodos de baixas temperatur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distrito Parelheiros, com custo mensal de R$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4.485,99 (Cinquenta e quatro mil, quatrocentos e oitent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nco reais e noventa e nove centavos), sem necessidade de lib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erba de implantação no valor de R$ 15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Quinze mil reais). A escolha da proponente levou em consid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apresentação de um currículo e proposta para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rviço nos quais demonstra experiência na execu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plo conhecimento da Política de Assistência Social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ritório, bem como no atendimento as crianças, adolesc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uas famílias. Por possuir convênio SMADS para execu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 em questão desde 2008 a 2011 como Centro de Refer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riança e do Adolescente (CRECA) e de 2011 até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ente data como Serviço de Acolhimento Institucional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anças e Adolescentes de 0 a 17 anos e 11 meses, por apres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versas parcerias; por apresentar disponibilidade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ter relação de referência e contra referência com a SAS Parelheir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com a rede sócio-assistencial e demais órgã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istema de garantia de direitos e políticas públicas, garanti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forma a intersetorialidade; por apresentar imóv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do pela Organização Social; até que se concluam os procedime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locação do imóvel diretamente por SMADS;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trito de Parelheiros, sito à Rua Henrique Hessel, 481 – Jardi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Álamos - Parelheiros, o qual se encontra em ótimo es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nservação, com laudo de habitabilidade e segurança certific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Corpo de Bombeiros. A organização se comprome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garantir acessibilidade nos ambientes a fim de atend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s com deficiências, bem como iluminação, ventilação, higien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egurança. Por ter apresentado proposta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serviço em pauta de forma clara e detalha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crevendo o trabalho com as crianças, adolescentes e su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mílias, bem como com a comunidade de acordo com o preconiz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SUAS, PNAS, LOAS, Tipificação Nacional de serviç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ócio – assistenciais e demais normatizações afetas; por prioriz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garantia dos direitos dos usuários e suas famílias. Por apresentar disposição para garantir o caráter público da parce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 Prefeitura do Município de São Paulo por meio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Assistência e Desenvolvimento Social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ADS, na divulgação do serviço a ser prestado e na aten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o usuário; por apresentar em sua proposta como resultado espera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ravés das ações e atividades ofertadas, acolhimen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teção social à criança e ao adolescente em situação de vulnera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e risco, por meio do desenvolvimen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s potencialidades, bem como favorecer aquisições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quista da autonomia, do protagonismo e da cidadania, medi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talecimento de vínculos familiares e comunitári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oponente poderá apresentar manifestação, no pra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5 dias, acerca do parecer técnico do Comitê de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o Diário Oficial da Cidade de São Paulo,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to no item 7 d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, 19 de agost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– RF do comitê: Jacira Maria do Nascimento –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90.183.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ébora Cristina de Souza – RF 619.116.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miro Pereira da Silva – RF 645.019.9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14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8-25T16:14:00Z</dcterms:modified>
  <cp:revision>2</cp:revision>
  <dc:subject/>
  <dc:title>Diário Oficial</dc:title>
</cp:coreProperties>
</file>