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5, Ano 60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CRETO Nº 55.866, DE 22 DE JANEI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5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ispõe sobre a instituição, composição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e funcionamento do Comitê Gestor da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Agenda Municipal do Trabalho Decente</w:t>
      </w:r>
    </w:p>
    <w:p>
      <w:pPr>
        <w:pStyle w:val="Normal"/>
        <w:autoSpaceDE w:val="false"/>
        <w:rPr>
          <w:rFonts w:ascii="Verdana" w:hAnsi="Verdana" w:cs="Frutiger-LightItalic"/>
          <w:i/>
          <w:i/>
          <w:iCs/>
          <w:sz w:val="20"/>
          <w:szCs w:val="20"/>
        </w:rPr>
      </w:pPr>
      <w:r>
        <w:rPr>
          <w:rFonts w:cs="Frutiger-LightItalic" w:ascii="Verdana" w:hAnsi="Verdana"/>
          <w:i/>
          <w:iCs/>
          <w:sz w:val="20"/>
          <w:szCs w:val="20"/>
        </w:rPr>
        <w:t>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 E C R E T 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1º Fica instituído o Comitê Gestor da Agend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 Decente de São Paulo, com a finalidade de coorden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laboração de políticas municipais de trabalho decente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mover seu acompanhamento e avali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Compete ao Comitê Gestor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coordenar a elaboração de planos de i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Agenda Municipal do Trabalho Decente de São Paulo, defini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as prioridades, linhas de ação e resultados espera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base no diagnóstico elaborado pelo Comitê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Decente, instituído pelo Decreto nº 54.433, de 7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3, e nos princípios da Organização Interna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 – OI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formular propostas de programas, projetos, plan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voltadas à articulação e execução da Ag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acompanhar, atualizar, monitorar e avaliar a implemen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sempenho de projetos e ações no âmbito da Ag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articular parcerias com instituições, profissionais, organiz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emais executores de ações de promoção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ente para viabilizar e potencializar as ações da Ag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 - promover e apoiar a realização de conferências, estud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bates, oficinas e outras atividades para produçã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fusão de conhecimento nas áreas relacionadas à Ag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 - produzir relatórios periódicos sobre a Agenda, com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laboração dos órgãos executores de suas a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 - instituir grupos de trabalho para tratar de assunt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pecíficos, que subsidiem a Agen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II - divulgar a proposta da Agenda e as atividades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óprio Comitê Gesto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X - fortalecer o diálogo social, especialmente entre a Administ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ública, trabalhadores e empregado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X - elaborar e aprovar o seu Regimento Inter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3º O Comitê Gestor da Agenda Municipal do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ente de São Paulo será composto por 1 (um) represen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da um dos seguintes órgãos e entidad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Poder Público Municipa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que o coordenará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Secretaria Municipal de Relações Internacionais e Federativ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Secretaria Municipal de Direitos Humanos e Cidadan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Secretaria Municipal de Educaçã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Secretaria Municipal da Pessoa com Deficiência e Mobil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uzid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Secretaria Municipal de Políticas para as Mulher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) Secretaria Municipal de Promoção da Igualdade Ra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) Secretaria Municipal da Saúd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a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entidades representativas dos trabalhador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Central Única dos Trabalhadores – CU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Força Sindical – F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União Geral dos Trabalhadores – UG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Central de Trabalhadores e Trabalhadoras do Brasil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TB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Nova Central Sindical de Trabalhadores – NCS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Central dos Sindicatos Brasileiros – CSB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) Sindicato dos Servidores Municipais de São Paul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NDSEP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) Federação da Agricultura Familiar do Estado d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o – FAF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bancada dos trabalhadores na Comissão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entidades locais representativas dos empregador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intes áre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comérci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serviço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indústri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) construção civil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) agricultu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) financeira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) transpor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) micro e pequenas empres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) bancada dos empregadores na Comissão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go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- sociedade civil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) Fórum Brasileiro de Economia Solidária – FB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) Fórum Municipal de Ambulant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) Associação dos Magistrados de Justiça do Trabalh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nda Região – AMATRA-2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1º As entidades e órgãos referidos nos incisos II, III e I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“caput” deste artigo serão convidados a compor o Comitê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stor pelo Secretário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2º Serão convidados a compor a Assessoria Técnic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Gestor ora instituído representantes do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órgãos e entidad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Organização Internacional do Trabalho – OIT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- Departamento Intersindical de Estatística e Estu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cioeconômicos – DIEES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I - Departamento de Produção e Análise de Informação 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INFO, da Secretaria Municipal de Desenvolvimento Urban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3º A participação no Comitê Gestor será conside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stação de serviço público relevante, não remuner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4º O Coordenador do Comitê Gestor poderá convidar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qualquer tempo, representantes da Câmar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Paulo, do Ministério Público do Trabalho em São Paulo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ndação Jorge Duprat Figueiredo de Segurança e Medicin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- FUNDACENTRO, bem como outras instituiçõe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cipar das atividades, gerais ou específicas, do Comitê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§ 5º Os titulares dos órgãos e entidades que compõem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tê Gestor indicarão seus representantes, titular e supl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serão designados por portaria do Secretário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4º 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prestará o apoio técnico e administra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ecessário ao andamento dos trabalhos do Comitê Gest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tituído por este decret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5º Este decreto entrará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o o Decreto nº 54.433, de 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1º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UR HENRIQUE DA SILVA SANTOS, Secretári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ublicado na Secretaria do Governo Municipal, em 22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5-2-011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055.864-2 ELIZABETH BALADO PAZOS PEREI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INDICADA SER PERMISSIONARIA ATIV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1.121-01-0, O QUE IMPEDE DE POSSUIR OUTR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SEU NOM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0.298-8 MARIA LUCIA LIMA DA ROC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STA DAS INFORMACOES E NOS TERMOS DO ART. 18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, AUTORIZADA A TRANSFERENCI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ICULA 021.340-01-3, DE MARIA LUCIA LIMA DA ROCH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VERA MARIA ALVES DA ROCHA FENILLI 25066550852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TISFEITAS 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08.902-3 PESCADOS CAGGIANO EIRELI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LUSAO DO PREPOSTO PAULO HENRIQUE RODRIGUES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11-00, METRAGEM 10X04, NAS FEIRAS LIV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11-2-IP, 4053-3-IP, 5029-6-MO,6027-5-MO E 7044-0-F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40.851-0 IVANILDA MARIA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TENDO 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STA A NECESSIDADEDE PLANIFICACAO DA FEIRA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ENDER A ESTA SOLICITAC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0.401-2 JOSÉ ANTONIO MO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O O AUMENTO DE METRAGEM DE 04X0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06X02, N(S) FEIRA(S) LIVRE(S) 6006-2-PI, N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5.936-01-5, GRUPO DE COMERCIO 04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1.803-0 TAKASHI HATOR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COM BASE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6, INCISOSVI E XXI, DO DECRETO 48.172/0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354.386-7 TATIANY MOTA DA SILVA BER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TIAGO MO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RTO, NA MATRICULA 019.439-01-6, NOS TERMOS DO ART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4, INCISO VI, DO DECRETO 48.172/07, SATISFEITAS AS DEM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3.429-7 REGINA YURIKO TERASHIMA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 FEIRA LIVRE 6034-8-BT, METRAG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X02, GRUPO DE COMERCIO 03-00, N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8.342-03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04.647-3 MARIA ALZIRA DA CONCEIC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NAS FEIRAS LIVRES 3124-0-MP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4068-1-MP E 7159-5-MP, NA MATRICULA 019.897-01-4, COM</w:t>
        <w:br/>
      </w:r>
      <w:r>
        <w:rPr>
          <w:rFonts w:cs="Frutiger-Cn" w:ascii="Verdana" w:hAnsi="Verdana"/>
          <w:sz w:val="20"/>
          <w:szCs w:val="20"/>
        </w:rPr>
        <w:t>FUNDAMENTO NO ART. 25, INCISO II, DO DECRETO 48.172/07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SALVADA A COBRANCA DE EVENTUAIS DEBITOS EX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4.989-8 VALDEMIRA DE JESUS ALV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206.813-02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, A PARTIR DE 04.06.2014, COM FUNDAMENTO NO ART.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7.460-4 MARIA DO SOCORRO DE ME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4.085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, A PARTIR DE 12.01.2015, COM FUNDAMENTO NO ART.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8.636-0 ANTONIO LAURENTIN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ADA A BAIXA TOTAL DA MATRICULA 020.228-01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, A PARTIR DE 13.01.2015, COM FUNDAMENTO NO ART.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EVENTUAIS DEBITOS EX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9.624-1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CE A SOLICITACAO DE CORTE, POR FALTA DAS SUBPREFEITURA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OANTE O ART. 26, INCISO II, D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8.172/07, DEFIRO, O CORTE DA FEIRA LIVRE 3074-0-AF,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21.540-01-2,POR FALTA, A PARTIR DE 15.01.201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5-0.009.629-2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VISTA DAS INFORMACOES, REVOGO A PERMISSA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O OUTORGADA AO FEIRANTE JOSE MIGUEL NOGU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O CONSEQUENTE CANCELAMENTO DA MATRIC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8.214-02-6, NOS TERMOS DISPOSTOS NO ART.21 E ART.2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CISO V DO DECRETO 48.172/07, A PARTIR DE 15.01.201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NCAMINHAMOS O PRESENTE PARA PROVIDENCIAR A CO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DEBITOS EXISTE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 GER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42.392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Transferência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. O Supervisor Geral de Abastec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uso das atribuições que lhe são concedidas por Lei, em espe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ecreto nº 46.398, de 28 de setembro de 2005. 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DEFERIR, o pedido de transferência do Termo de Per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Uso de Horti-Frutas 29 Ltda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61.695.565/0001-2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missionária do Boxe nº 29 e 14, com área de 31,20m²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 Municipal João Pedro de Carvalho Neto - Pin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opera no ramo de comércio de hortifrutícola par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G HORTI FRUTAS LTDA, pessoa jurídica de direito priv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vidamente inscrita no CNPJ sob o nº 16.432.933/0001-98 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ndamento na cláusula do Termo de Permissão de U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edida no processo nº 44-000.085-95*23 de 10/03/199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peitando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28.239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– Transferência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Permissão de Uso, de sacolão - O Supervisor Ger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, no uso das atribuições que lhe são concedi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em especial o Decreto nº 46.398, de 28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5. RESOLVE: 1. DEFERIR, o pedido de transferência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 de Colibri Laticínios e Gêneros Alimentí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02.521.453/0001-99, permissioná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Boxe nº 02, com área de 24m² no Sacolão Municipal Butantã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, para empresa CRISTINA TOSHIKO HIKICHI JAJALO-ME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 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20.944.925/0001-06, para atuar no ramo de atividade “F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Laticínios” com fundamento no parágrafo único, do Art. 4º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nº 109/08 – ABAST/SMSP, respeitando as dispos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079.073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Geral de Abastecimento - Comércio de Pes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quinhos Ltda-ME – Assunto: Alteração no ramo de ativida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razão social boxe 07, MM Kinjo Yamato.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as por Lei, em especial o Decreto nº 46.398, de 28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05. RESOLVE: 1. DEFERIR, o pedido de alt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razão social, de Bar e Lanches Barrocal Mercado Ltda-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o nº 01.912..878/0001-66, permissionária da área identific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 Boxe nº 07, do Mercado Municipal Kinjo Yama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altera sua razão social para Comércio de Pescados Marquinh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tda-ME, pessoa jurídica de direito privado devida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nscrita no CNPJ sob o nº 01.912.878/0001-66, e DEFERIR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dança no ramo de atividade de “Lanchonete” para exerce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ramo de atividade de “Peixaria”, nos termos d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1/12-ABAST/SMSP, respeitando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369.171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/Supervisão Geral de Abastecimento – Solici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dução de metragem da matricula dos feirantes da feira 4003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-MO – O Supervisor Geral de Abastecimento, no uso das atribui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que lhe são concedidas por Lei, em especial 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6.398, de 28 de setembro de 2005. RESOLVE: 1. AUTORIZ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redução de metragem da Matricula dos feirantes da feira” ru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mpson” 4003-7-MO “Concordia”com fundamento n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8.172/2007, respeitando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Em consequência fica alterada a metragem da matricula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ntes relacionados abaix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uro Antônio dos Santos 003842-04-5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ihan goya 002114-01-1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oel Antônio de Lima 010505-02-4 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asuji goya 001289-03-9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lauber de Carvalho Isidorio-ME 010461-04-3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ão Severino de Oliveira Neto 007111-03-7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lene Aparecida Coelho Silva 200995-02-2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rci Borges da Silva 016165-01-2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érgio Cardoso Ribeiro 027430-01-4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go Gonçalves Cardoso-ME 028920-02-3=06x02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22.947-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- Solicitação de Certidão de Matricula do box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. I – No exercício da competência que me é atribuí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e tendo em vista a competência delegada pel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6.398/2005, à vista dos elementos constantes do pres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manifestação da Assessoria Jurídica e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rcados e Sacolões, INDEFIRO, o pedido ini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sso administrativo nº 2014-0.322.947-0 por fal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 xml:space="preserve">amparo legal.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76.028-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SUPERVISÃO GERAL DE ABASTECIMENTO – REVO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 – R R ORTUZAL ATACADI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EREAIS-ME. 1. À vista das informações e dos dem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ementos constantes do presente, da Supervisão de Mer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acolões, notadamente da manifestação da Assess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que acolho e adoto como razão de decidir, REVOG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 fulcro no art. 25, do Decreto nº 41.425 de 27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01 a permissão de uso outorgada à empresa R R ORTUZ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CADISTA DE CEREAIS-ME, inscrita no CNPJ, sob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2.133.167/0001-00, que opera no boxe nº A-16/A-25 da Centr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bastecimento Leste, por descumprimento a cláusula 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PU, ressalvada a cobrança de eventuais débitos exist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. Via de consequência, DETERMINO o cancelamento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ermissão de Uso em quest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282.306-8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- SUPERVISÃO GERAL DE ABASTECIMENTO – ALTER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UAL E/OU RAZÃO SOCIAL. O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eral de Abastecimento, no uso das atribuições que lhe 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edidas por Lei, em especial o Decreto nº 46.398, de 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tembro de 2005. RESOLVE: 1. DEFERIR, o pedid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ão do Termo de Permissão de Uso para constar atu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zão social do permissionário ATICO SERIKYAKU-ME, pess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rídica de direito privado devidamente inscrita no CNPJ so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nº 51.235.661/0001-37, para HORTIFURTICOLA TINEM LTDAM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jurídica de direito privado devidamente inscrita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NPJ sob o nº 51.235.661/0001-37, tendo como sócias S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uliana Akemi Tinem, brasileira, solteira comerciante, portado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RG nº 41.296.253 SSP/SP inscrita no CPF nº 358.230.878-29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 Sra. Aparecida Akemi Serikyaku Tinem, brasileira, casa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erciante, portadora do RG nº 13.729.503-0, inscrita no CP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13.633.638-83 ora denominadas como permissionária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área identificada como boxes nº22/24 no Mercado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nador Antonio Emydio de Barros-Penha permanecendo 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mo de atividade de “hortifruticola” nos termos do Decreto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1.425/2001 e a Lei nº 10.406/2002, Código Civil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sim as disposições legais vigente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50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ÇÃO DE ADICIONAIS POR TEMPO DE SERVIÇO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IGO 112, DA LEI 8989/7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11.736.8/02 JOSE BATISTA DA SILVA 5º 22/01/2015 3004010300000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79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INFRA-ESTRUTURA URBANA 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BlackCn" w:ascii="Verdana" w:hAnsi="Verdana"/>
          <w:b/>
          <w:bCs/>
          <w:sz w:val="20"/>
          <w:szCs w:val="20"/>
        </w:rPr>
        <w:t>OBRAS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VISÃO DE LICI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-0.122.066-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e Infraestrutura Urbana e Obras - SIURB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GÃO PRESENCIAL Nº 002/2014/SIURB – Contrataçã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especializada para execução de serviços de manuten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ventiva e corretiva das instalações elétricas, hidráulic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civis nas dependências dos imóveis que abrigam SIURB, SMC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Controladoria Geral do Municíp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PACHO:À vista dos elementos que instruem o pres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ocesso administrativo, em especial a existência de recur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os às fls. 719, da manifestação da ATAJ às fls. 689 e 69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a decisão às fls. 720, que homologou a decisão proferida pe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issão de Licitação e adjudicou o objeto da Pregão Presen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2/14/SIURB à primeira classificada no certame, com funda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 Lei Federal nº 8.666/93, na Lei Municipal nº 13.278/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no Decreto Municipal nº 44.279/03, AUTORIZO a contratação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sa ÉPURA ENGENHARIA E CONSTRUÇÕES LTDA., inscri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NPJ sob o nº 47.627.898/0001-96, cujo objeto é a execu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e manutenção preventiva e corretiva das insta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étricas, hidráulicas e civis nas dependências dos imóvei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rigam SIURB, SMC, SDTE e Controladoria Geral do Municíp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 conformidade com as regras estabelecidas neste edital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s anexos, pelo valor de R$ 787,047,60 (setecentos e oit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sete mil, quarenta e sete reais e sessenta centavos). Outrossim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TORIZO a emissão de empenho para suportar as despesas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contratação ensejará neste exercício, onerando as do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rçamentárias indicadas por SIURB/CONT, às fls. 719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0:00Z</dcterms:created>
  <dc:creator>d794813</dc:creator>
  <dc:description/>
  <dc:language>en-US</dc:language>
  <cp:lastModifiedBy>Fabio Lopes da Silva</cp:lastModifiedBy>
  <cp:lastPrinted>2015-01-20T08:45:00Z</cp:lastPrinted>
  <dcterms:modified xsi:type="dcterms:W3CDTF">2015-01-23T12:50:00Z</dcterms:modified>
  <cp:revision>2</cp:revision>
  <dc:subject/>
  <dc:title>Diário Oficial</dc:title>
</cp:coreProperties>
</file>