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98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Portaria – Gabinete do Prefeito, Pág. 01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79, DE 21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ÃO VICENTE FERRAZ PAIONE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7.291.3, para, no período de 24.11.2014 a 13.12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FRANCISCO LO PRETE FILHO, RF 753.539.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ubprefeito, símbolo SBP, da Subprefeitura C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mar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5, DE 21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MARCELO FABIO DE NOGUEIRA FRISON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12.228.8, para exercer o cargo de Chefe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HG, da Chefia de Gabinete, do Gabinete do Sub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bprefeitura Lapa, constante das Leis 13.399/02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509/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1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SDTE - ABAST/SIMPROC, pág. 03</w:t>
      </w: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96.448-6 </w:t>
      </w:r>
      <w:r>
        <w:rPr>
          <w:rFonts w:cs="Frutiger-Cn" w:ascii="Verdana" w:hAnsi="Verdana"/>
          <w:color w:val="000000"/>
          <w:sz w:val="20"/>
          <w:szCs w:val="20"/>
        </w:rPr>
        <w:t>– SDTE e PABLO DANIEL FERREIRA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icitação de autorização para processo de adiantamen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ári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. Tendo em vista os elementos contidos no presente e base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disposições legais vigentes, especialmente 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.639/87; Lei 10.513/88 – artigo 2º - inciso V e VI;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592/07 – artigos 1º, 6º § 2º, 8º e 15; Decreto 48.744/07;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F 151/2012, AUTORIZO a concessão de adiantamen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merário em nome do servidor PABLO DANIEL FERREIRA, Supervis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o II, DAS 12, RF 809.951.1 CPF n.º 309.666.578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8, que empreendera viagem à cidade de Brasilia (DF)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s 22 e 24/10/2014, para participação no evento “I Encon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cional de Gestores de Bancos de Alimentos”. II.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issão de Nota de Empenho no valor de R$ 1.197,34 (um mi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o e noventa e sete reais e trinta e quatro centavos) oner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otação orçamentária 12.13.15.122.3024.2.100.339014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00 do orçament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19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S/C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89.716-9 ARMANDO PAPUCC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IRO. A CERTIDAO DEVERA SER EXPEDIDA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INUTA, JUNTADA AS FLS 0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89.718-5 VERA LUCIA PADUCCI SANTIAG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IRO. A CERTIDAO DEVERA SER EXPEDIDA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INUTA, JUNTADA AS FLS 08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 – Feira da Madrugada, pág. 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. 2013-0.300.228-7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: ROSEMERY ROQUE DOS ANJ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Nulidade de deferimento – Retificação de Indeferiment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TPU para a Feira da Madru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ei nº 13.399/2002, consoante os elementos informa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Processos Administrativos nº 2013-0.300.228-7 e nº 2013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289.097-9, com base na manifestação da Assessoria Juríd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ta Subprefeitura, torno nulo o deferimento de pedi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PU para a Feira da Madrugada no Pátio Pari em nom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SEMERY ROQUE DOS ANJOS, com fundamento no artigo 4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Municipal nº 54.318/13 constante da PORTARIA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3/SP-MO/GAB/2014 e, por conseqüência, retifico 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ortaria nº 90/SP-MO/GAB/2014, onde se lê “ROSEMERY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QUE DOS ANJOS 2013-0.289.097-9”, leia-se “ROSEMERY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QUE DOS ANJOS 2013-0.300.228-7”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SDTE Pág. 64</w:t>
        <w:br/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138.774-7 </w:t>
      </w:r>
      <w:r>
        <w:rPr>
          <w:rFonts w:cs="Frutiger-Cn" w:ascii="Verdana" w:hAnsi="Verdana"/>
          <w:color w:val="000000"/>
          <w:sz w:val="20"/>
          <w:szCs w:val="20"/>
        </w:rPr>
        <w:t>- SDTE e RA Telecom Ltda. EPP - Reaju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trato n° 09/SMSP/COGEL/2010. I – N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mpetência que me foi conferida por lei, à vista d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antes do presente, especialmente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de Execução Orçamentária e Financeira e 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parecer da Assessoria Jurídica desta Pasta, que ora acolho,</w:t>
        <w:br/>
      </w:r>
      <w:r>
        <w:rPr>
          <w:rFonts w:cs="Frutiger-Cn" w:ascii="Frutiger-Cn" w:hAnsi="Frutiger-Cn"/>
          <w:sz w:val="14"/>
          <w:szCs w:val="14"/>
        </w:rPr>
        <w:t xml:space="preserve"> </w:t>
      </w:r>
      <w:r>
        <w:rPr>
          <w:rFonts w:cs="Frutiger-Cn" w:ascii="Verdana" w:hAnsi="Verdana"/>
          <w:sz w:val="20"/>
          <w:szCs w:val="20"/>
        </w:rPr>
        <w:t>com fulcro nos Decretos Municipais nos 25.236/87, 48.971/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53.841/2013 alterado pelo nº 54.733/2013, Portaria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/2011-SEMDET, atual SDTE, Lei Federal nº 10.192/01 e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5, §8º da Lei Federal nº 8.666/93 e Cláusula Quarta, Subcláusu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1 e 4.4 do Termo de Inicial, AUTORIZO a conc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plicação do reajuste ao contrato nº 09/SMSP/COGEL/201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ebrado com a empresa RA Telecom Ltda. EPP,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sob nº 10.312.101/0001-51, que tem por objeto a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 especializada em assistência técnica com manut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entiva e corretiva para centrais telefônicas - PABX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 Índice de Preço ao Consumidor – IPC-FIPE, correspon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1,0549%, a partir de 05/08/2014 em decorrênc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pso temporal de 01 (um) ano. O valor mensal do ajuste pa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$ 585,93 (quinhentos e oitenta e cinco reais e novent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ês centavos), e valor global R$ 7.031,16 (sete mil, trint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reais e dezesseis centavos) para valor mensal de R$ 618,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iscentos e dezoito reais e dez centavos), passando o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lobal anual para R$ 7.417,20 (sete mil, quatrocentos e dezess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 e vinte centavos). II - Desta forma, face às norm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imentos fixados pelo Decreto Municipal nº 54.768/20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 respeito ao princípio da anualidade AUTORIZO a emiss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ortuna, da Nota de Empenho, onerando a seguinte do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12.13.15.122.3024.2.100.3.3.90.39.00.00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exercício financeiro, devendo o restante das desp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rem dotação própria do exercício vindouro, observado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couber, as disposições contidas nas Leis Com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101/00 e 131/09.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1:00Z</dcterms:created>
  <dc:creator>d794813</dc:creator>
  <dc:description/>
  <dc:language>en-US</dc:language>
  <cp:lastModifiedBy>Aline Oliveira da Silva</cp:lastModifiedBy>
  <cp:lastPrinted>2014-10-20T09:22:00Z</cp:lastPrinted>
  <dcterms:modified xsi:type="dcterms:W3CDTF">2014-10-28T16:01:00Z</dcterms:modified>
  <cp:revision>2</cp:revision>
  <dc:subject/>
  <dc:title>Diário Oficial</dc:title>
</cp:coreProperties>
</file>