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55, Ano 59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 de Agost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Prefeito, pág. 0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427, DE 21 DE AGOST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Introduz alterações no Decreto nº 43.406,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1º de julho de 2003, dispondo sobr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os procedimentos a serem adotados pel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autoridade competente e pelo pregoeir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na realização de pregão na sua modalida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letrônica, no âmbito da Administraçã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ireta e Indire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necessidade de estabelecer diretriz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e sistema eletrônico para a realização de certa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tório na modalidade pregão, de modo a garantir a disponibi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ediata de informações pertinentes a cada etap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a todos os interessa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necessidade de definir e padronizar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e procedimentos que as autoridades competent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pregoeiros devem observar quando do uso de sistema eletrô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sua integralidade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O Decreto nº 43.406, de 1º de julho de 2003, pas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gorar acrescido dos artigos 5º-A, 5º-B, 5º-C e 5º-D,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 red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rt. 5º-A No uso das competências atribuídas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3º do Decreto nº 46.662, de 24 de nov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5, compete aos Secretários, Subprefeitos, Superinten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utarquias, Presidentes de Fundaçõ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mpresas Públicas ou a quem estes delegarem medi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ção de portaria, informar, no sistema util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realização de pregão eletrônic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os nomes do pregoeiro e dos membros da equip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poio designados para a realização do certam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do coube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a decisão sobre os recursos interpostos contra 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egoeir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– a adjudicação do objeto da licitação, após a dec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recurs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– a revogação, anulação ou homologação do certa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tório, bem como a declaração de lic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rta ou prejudicada.”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rt. 5º-B Na realização de pregão eletrônico, são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egoeiro, com assessoramento da equip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poi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definir o sistema eletrônico a ser utilizado: Bol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trônica de Compras - BEC, do Governo do Es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, Portal de Compras - COMPRASNET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overno Federal, ou sistema Licitações-e, do Banc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sil, observando os regulamentos de operação pertin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ada um desses sistem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verificar a regularidade do processo administr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quisição ou contratação, bem como a respec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nuta de edital, propondo as alterações e corre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as, assinando-a quando em term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– promover a divulgação do pregão no siste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trônico, após aprovação da minuta de edital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ssoria Jurídica, quando necessário, e autor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bertura do certame pela autoridade compet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– responder os pedidos de esclarecimentos e event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ugnações apresentadas contra o edital,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xílio dos setores técnicos competent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– determinar a abertura da sessão pública, promov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 adiamento, suspensão ou reativação, quando necess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e decisão da autoridade compet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– analisar as propostas e desclassificar aquela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atendam aos requisitos previstos no edit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– promover o desempate das propostas por mei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, quando este não o prever automaticam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– processar a etapa de lances de acordo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utilizad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– promover o exercício do direito de pre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feto às microempresas, empresas de pequeno por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operativas, quando for o cas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– negociar o valor do menor preço obtid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 – decidir motivadamente quanto à aceita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eç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 – habilitar o autor da oferta de preço aceitável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da documentação analisa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I – abrir prazo de intenção de recurso ao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s, de acordo com o sistema eletrônico utilizad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V – recepcionar, analisar e se manifestar com re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recursos interpostos contra seus atos, encaminhando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à autoridade competente, caso não re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cisão recorri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V – adjudicar o objeto ao licitante vencedor, se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uver interposição de recurs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VI – elaborar ata da sessão pública, que conterá, s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juízo de outros elementos, o registr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dos participantes do procedimento licitatór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das propostas classificadas e desclassificad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dos lances e da classificação final das propost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) do exercício do direito de preferência por part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croempresas, empresas de pequeno porte e cooperativ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) da negociação do preç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) da aceitabilidade do menor preç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) da análise dos documentos de habilit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) do saneamento de irregularidade fiscal das microempres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s de pequeno porte e cooperativ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casos em que houver a habilitação com tal irregulari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) dos motivos alegados pelo licitante interessa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orre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) da adjudicação do obje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VII - propor à autoridade competente a homolog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ção ou anulação do processo licitatório, b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a declaração de licitação deserta ou prejudicada.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rt. 5º-C Sem prejuízo das informações inser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sistema eletrônico utilizado para a realiz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ão, os atos essenciais do certame devem ser documen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ncartados no processo administrativ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ção.”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rt. 5º-D Nas licitações sob a modalidade pregão eletrôn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observadas as regras próprias do siste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trônico utilizado.”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Este decreto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1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S FERNANDO MASSONETTO, Secretário Municipal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ócios Juríd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21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428, DE 21 DE AGOST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ispõe sobre a padronização das especificaçõe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técnicas e os valores de referênci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os principais serviços terceirizados, nã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passiveis de serem objeto de Atas de Registr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Preços, para fins de sua utilizaçã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nas licitações e contratações realizadas n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âmbito da Administração Municipal Diret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 Indire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grande diversidade de especificaçõ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ções de serviços terceirizados de uso comum no âmb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 Municip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discrepância de qualidade e cust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verifica na prestação dos serviços contrata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necessidade de promover a padro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ividades a serem desenvolvidas pelas empre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ceirizadas, bem como de estabelecer preços referenciais máxi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s contratações, visando a obtenção de parâme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qualidade e custos que propiciem excelência na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ses serviços a preços justos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Caberá à Secreta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, por meio da Coordenadoria d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Bens e Serviços – COBES, desenvolver e divulgar estu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tivos aos principais serviços terceirizados, não passívei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em objeto de Atas de Registro de Preços, visando padroniz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especificações técnicas e estabelecer os valores de re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spondentes, os quais deverão ser utilizados como parâme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eitabilidade dos preços propostos nas licitaçõ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ções realizadas no âmbito da Administraçã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especificações técnicas devem contemplar a descr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serviços em relação à sua prática mais usual,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quisitos legais para sua execução, bem como as obrigaçõ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onsabilidades da contratada na prestação dos serviços 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nte quanto à sua fiscaliz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valores de referência devem ter como base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talhado, compondo uma planilha de custos diret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retos próprios à execução dos serviços definidos na espec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a, compreendendo mão de obra, equipamen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portes, encargos sociais, tributos e taxa de lucr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As unidades, em razão de suas necessidades específic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m promover ajustes e adaptações na espec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drão sempre que esta não contemplar atividades que lh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óprias ou não dimensionar adequadamente equip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insumos necessários à execução do serviço, alterando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quência, a planilha de custo correspond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s adequações realizadas nas especific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as e os valores correspondentes às contra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fetuadas deverão ser informados à Coordenadoria d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Bens e Serviços – COB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Os estudos relativos às especificações técnic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ilha de custos serão divulgados e atualizados periodic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Secretaria Municipal de Planejamento,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, por meio de portaria, usando como subsídio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ibuições e sugestões enviadas pelos órgão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à Coordenadoria de Gestão de Bens e Serviço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COB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Este decreto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1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S FERNANDO MASSONETTO, Secretário Municipal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ócios Juríd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21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Gabinete do Prefeito - portarias, 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93, DE 21 DE AGOST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GUILHERME ROSA VAREL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335.0, para, no período de 27 a 29 de agosto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JOÃO LUIZ SILVA FERREIRA, RF 807.136.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Secretário Municipal, Ref. SM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ultura, à vista de seu afastamento para participar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Encontro de Estudos Multidisciplinares em Cultura (ENECULT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Salvador, Bah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1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94, DE 21 DE AGOST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r a designação do senhor GUILHERME RO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RELA, RF 807.335.0, por ter, no período de 12 a 14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substituído o senhor JOÃO LUIZ SILVA FERREIR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136.5, no cargo de Secretário Municipal, Ref. SM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Cultura, à vista de seu afastamento por t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do de evento nacional de interesse da Administr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1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AST-SIMPROC, pág. 0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ISTEMA MUNICIPAL DE PROCESSOS –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CO: RUA DA CANTAREIRA, 390 - TERRE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DA UNIDADE SMSP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3.918-9 JESSICA NOVAES SANTOS MARTIN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7048-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M, METRAGEM 04X02, NA MATRICULA 025.005-01-4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5-0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8.353-6 MARCOS ANTONIO DE SOUZA MORA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3027-9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I, METRAGEM 06X02, NA MATRICULA 004.549-02-3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4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3.053-4 MAURO KIYOSHI HATANAK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7161-7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, METRAGEM 04X04, NA MATRICULA 014.077-02-7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3-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3.054-2 CLAUDIA AYAKO SATO HATANAK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7161-7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, METRAGEM 04X04, NA MATRICULA 026.575-01-9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4-0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3.562-5 NORIKO TANAB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4716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-G, METRAGEM 08X02, NA MATRICULA 020.436-01-7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1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3.705-9 RAMIRO RAMON RODRIGUEZ VARG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7161-7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, METRAGEM 08X02, NA MATRICULA 041.400-01-1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1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4.886-7 PAULO ARAUJO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4005-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, METRAGEM 08X02, NA MATRICULA 002.677-02-4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4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5.000-4 DIEGO DE ARAUJO NOGUEIRA 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5039-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J, METRAGEM 10X02, NA MATRICULA 007.553-02-1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4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5.431-0 JOAO NETO AMA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1044-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, METRAGEM 02X02, NA MATRICULA 018.405-01-0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21-0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7.728-0 OLIMPIO DE ANDRADE AVIL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4090-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S, METRAGEM 08X02, NA MATRICULA 010.279-01-6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4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7.734-4 ALEXANDRE MAGNO DE OLIV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1085-5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B, METRAGEM 10X02, NA MATRICULA 018.593-01-1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4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7.737-9 MOISES AUGUSTO DE OLIV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1085-5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B, METRAGEM 10X02, NA MATRICULA 012.136-01-8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4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8.384-0 AAL FEIRANTES LTDA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7010-6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, METRAGEM 08X02, NA MATRICULA 019.431-02-3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1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0.276-4 REGINALDO BRAZ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307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-PJ E 5039-3-PJ, METRAGEM 02X02, NA MATRICULA 028.105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-0, GRUPO DE COMERCIO 01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0.398-1 EDGAR DE CARVALH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4076-2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, METRAGEM 10X02, NA MATRICULA 017.470-02-1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1-0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secretario, pág. 3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INDENIZAÇÃO DE FÉRIAS EM PECÚNIA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MAIS DIREITOS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IRO</w:t>
      </w:r>
      <w:r>
        <w:rPr>
          <w:rFonts w:cs="Frutiger-Cn" w:ascii="Verdana" w:hAnsi="Verdana"/>
          <w:color w:val="000000"/>
          <w:sz w:val="20"/>
          <w:szCs w:val="20"/>
        </w:rPr>
        <w:t>o pagamento de férias dos servidores abaixo,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a O.N. 02/94-SMA, de 21/07/1994 com as alter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pacho Normativo 002/SMG-G/2006 e alterada pela ON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03/SMG-G/2008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477.311-0/2 – Aparecida Maria Antonia Inocêncio</w:t>
      </w:r>
      <w:r>
        <w:rPr>
          <w:rFonts w:cs="Frutiger-Cn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nº. 2014-0.048.007-4 relativas aos exercícios de 198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trinta) dias, 1991 (quinze) dias restantes, 2007 (quinze) d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tantes e 2014 (trinta) dias, acrescidos de 1/3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314.734-7/4 – Virginia Célia Alves da Costa</w:t>
      </w:r>
      <w:r>
        <w:rPr>
          <w:rFonts w:cs="Frutiger-Cn" w:ascii="Verdana" w:hAnsi="Verdana"/>
          <w:color w:val="000000"/>
          <w:sz w:val="20"/>
          <w:szCs w:val="20"/>
        </w:rPr>
        <w:t>,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. 2014-0.171.913-5 relativa ao exercício 2014 (trinta) dia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rescidos de 1/3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IRO</w:t>
      </w:r>
      <w:r>
        <w:rPr>
          <w:rFonts w:cs="Frutiger-Cn" w:ascii="Verdana" w:hAnsi="Verdana"/>
          <w:color w:val="000000"/>
          <w:sz w:val="20"/>
          <w:szCs w:val="20"/>
        </w:rPr>
        <w:t>o pagamento de férias dos servidores abaix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a O.N. 02/94-SMA, de 21/07/1994 com as alter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pacho Normativo 002/SMG-G/2006 e alterada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N. nº 003/SMG-G/2008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477.311-0/2 – Aparecida Maria Antonia Inocêncio</w:t>
      </w:r>
      <w:r>
        <w:rPr>
          <w:rFonts w:cs="Frutiger-Cn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nº. 2014-0.048.007-4 relativa ao exercício de 198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trinta) dias, considerando o não indeferimento à época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314.734-7/4 – Virginia Célia Alves da Costa</w:t>
      </w:r>
      <w:r>
        <w:rPr>
          <w:rFonts w:cs="Frutiger-Cn" w:ascii="Verdana" w:hAnsi="Verdana"/>
          <w:color w:val="000000"/>
          <w:sz w:val="20"/>
          <w:szCs w:val="20"/>
        </w:rPr>
        <w:t>,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. 2014-0.171.913-5 relativas aos exercícios de 2012 (dez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as restantes e 2013 (trinta) dias, considerando o não indefer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époc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FÉRIAS DEFERID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Reg. Func/Vinc. Nome Cargo Ref. Dias/Exerc. A parti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0.729.7/1 ADRIANO FERREIRA DE FREITAS ENCARREGADO DE SETOR II DAI05 15/2014 01/0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8.449.1/1 AIRTON TSUYOSHI HIROMOTO SUPERVISOR TÉCNICO II DAS12 15/2014 01/0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03.592.2/1 CLEYDE MARIA BATISTA MATSUMOTO CHEFE DE SEÇÃO II DAI07 15/2014 01/0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0.373.9/1 DANIELE LIMA DE MACEDO ASSESSOR TÉCNICO DAS12 15/2014 01/0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9.466.6/3 JOSE ARMANDO HUSSID CHEFE DE SEÇÃO TÉCNICA DAS10 15/2014 01/0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46.827.0/4 LEANDRO AVENA PRONE ASSISTENTE TÉCNICO II DAS11 20/2014 01/0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4.423.6/2 LEONI CAMILO ROGÉRIO DIRETOR DE DEPARTAMENTO TÉCNICO DAS14 15/2014 01/0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46.092.5/1 LUCIANO DE MELO ENCARREGADO DE SETOR II DAI05 30/2014 01/0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3.850.2/3 MAURILIO DE SOUZA LIMA ENCARREGADO DE SETOR II DAI05 15/2014 01/0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1.009.6/2 WALTER PAULO DA VEIGA FERRO ASSISTENTE DE DIREÇÃO DAI06 15/2014 01/0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9.000.6/2 EDNA BEZERRA DA SILVA AUXILIAR DE GABINETE DAI02 15/2014 02/0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22.334.2/2 GISLAINE CASTRO BOCCI ENCARREGADO DE EQUIPE DAI07 15/2014 04/0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0.923.1/1 BIANCA FERREIRA DA SILVA ASSISTENTE DE MICROCRÉDITO IV DAI07 15/2014 07/0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Secretário, pág. 3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 EXPED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ÇÃO/SUBSTITUI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° 096/SDTE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Designando a Sra. </w:t>
      </w:r>
      <w:r>
        <w:rPr>
          <w:rFonts w:cs="Frutiger-BoldCn" w:ascii="Verdana" w:hAnsi="Verdana"/>
          <w:b/>
          <w:bCs/>
          <w:sz w:val="20"/>
          <w:szCs w:val="20"/>
        </w:rPr>
        <w:t>MAGALI MARTINHO RENT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ROCHA, R.F. 635.859.4/1</w:t>
      </w:r>
      <w:r>
        <w:rPr>
          <w:rFonts w:cs="Frutiger-Cn" w:ascii="Verdana" w:hAnsi="Verdana"/>
          <w:sz w:val="20"/>
          <w:szCs w:val="20"/>
        </w:rPr>
        <w:t>, Assistente de Gest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líticas Públicas – M09, efetiva, para exercer 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pervisor Técnico II - DAS 12, da Supervis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ênios, da Supervisão Geral de Administraçã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ças, da Secretaria Municipal de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em substituição a Sra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SHEILA SILVA RICHARDI, R.F.: 727.760.1/1</w:t>
      </w:r>
      <w:r>
        <w:rPr>
          <w:rFonts w:cs="Frutiger-Cn" w:ascii="Verdana" w:hAnsi="Verdana"/>
          <w:sz w:val="20"/>
          <w:szCs w:val="20"/>
        </w:rPr>
        <w:t>, Assist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estão de Políticas Públicas – M05, efetiva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durante o impedimento legal por férias no </w:t>
      </w:r>
      <w:r>
        <w:rPr>
          <w:rFonts w:cs="Frutiger-BoldCn" w:ascii="Verdana" w:hAnsi="Verdana"/>
          <w:b/>
          <w:bCs/>
          <w:sz w:val="20"/>
          <w:szCs w:val="20"/>
        </w:rPr>
        <w:t>período d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01/09/2014 a 20/09/2014</w:t>
      </w:r>
      <w:r>
        <w:rPr>
          <w:rFonts w:cs="Frutiger-C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° 097/SDTE/2014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Designando a Sra. </w:t>
      </w:r>
      <w:r>
        <w:rPr>
          <w:rFonts w:cs="Frutiger-BoldCn" w:ascii="Verdana" w:hAnsi="Verdana"/>
          <w:b/>
          <w:bCs/>
          <w:sz w:val="20"/>
          <w:szCs w:val="20"/>
        </w:rPr>
        <w:t>MAGALI MARTINHO RENTE ROCHA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R.F. 635.859.4/1</w:t>
      </w:r>
      <w:r>
        <w:rPr>
          <w:rFonts w:cs="Frutiger-Cn" w:ascii="Verdana" w:hAnsi="Verdana"/>
          <w:sz w:val="20"/>
          <w:szCs w:val="20"/>
        </w:rPr>
        <w:t>, Assistente de Gestão de Políticas Pública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M09, efetiva, para exercer o cargo de Supervisor Téc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AS 12, da Supervisão de Convênios, da Supervisão G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ministração e Finanças, da Secretaria Municipal de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em substituiçã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a Sra. </w:t>
      </w:r>
      <w:r>
        <w:rPr>
          <w:rFonts w:cs="Frutiger-BoldCn" w:ascii="Verdana" w:hAnsi="Verdana"/>
          <w:b/>
          <w:bCs/>
          <w:sz w:val="20"/>
          <w:szCs w:val="20"/>
        </w:rPr>
        <w:t>SHEILA SILVA RICHARDI, R.F.: 727.760.1/1</w:t>
      </w:r>
      <w:r>
        <w:rPr>
          <w:rFonts w:cs="Frutiger-Cn" w:ascii="Verdana" w:hAnsi="Verdana"/>
          <w:sz w:val="20"/>
          <w:szCs w:val="20"/>
        </w:rPr>
        <w:t>, Assist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estão de Políticas Públicas – M05, efetiva, durante 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impedimento legal por férias no </w:t>
      </w:r>
      <w:r>
        <w:rPr>
          <w:rFonts w:cs="Frutiger-BoldCn" w:ascii="Verdana" w:hAnsi="Verdana"/>
          <w:b/>
          <w:bCs/>
          <w:sz w:val="20"/>
          <w:szCs w:val="20"/>
        </w:rPr>
        <w:t>período de 22/09/2014 a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06/10/2014</w:t>
      </w:r>
      <w:r>
        <w:rPr>
          <w:rFonts w:cs="Frutiger-C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S EXPED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firo o pedido de prorrogação de prazo para posse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do requerente abaixo mencionado, nos termos d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 da Lei nº 8989/1979, com nova redação dada pel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.686/20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R.G.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MÁRCIA MAYUMI HAYASHIDA 33.366.294-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/ESPEC.: CHEFE DE SEÇÃO TÉCNICA REF: DAS 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EXPEDIENTE: 002/2014-SDTE/SG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LIMITE POSSE: 04/09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municado, pág. 3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MUNICADO Nº30 /2014- DESS-3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PARTAMENTO DE SAÚDE DO SERVIDOR - DESS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ORDENADORIA DE GESTÃO DE PESSOAS – COGEP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PLANEJAMENTO,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 – SEMPLA realizará a 52ª Turma do Program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paração para a Aposentadoria para os servidores em fas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osentadoria, abaixo relacionad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- LOCAL, DATA E HOR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Auditório do CEJU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áteo do Colégio, 5 – 4º andar – Prox. Metrô S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s: 25,27,28 e 29/0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das 09:00 às 13:00 ho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- CONTEÚDO PROGRAMÁT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O Significado de Viver a Aposentad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spectos legais da Aposentad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Projeto de Vida: Mudanças e Adaptações à Nova Fa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nvelhecimento Saudáv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Oficina: Re-Descobrir Habilidad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- PALESTR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Maria do Socorro Almeida de Araújo – Assistente Social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DES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Maria Helena Rocha dos Santos – Diretora – DERH-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Maria Silvana G.M. Duque Estrada – Pedagoga – DES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Patrícia Brito Moraes – Terapeuta Ocupacional – DES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Vania Maria Castro Vieira – Enfermeira - DES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Vera Lucia Modesto – DERH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4 – RELAÇÃO DOS PARTICIPANTES 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       RF       VÍNC        SECRETARIA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GALI MARTINHO RENTE ROCHA 6358594/ 1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ÁRCIA MAGALY PAVANELLI DA SILVA 6352995 1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Licitação, pág. 61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ITAÇÕE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152.234-0 </w:t>
      </w:r>
      <w:r>
        <w:rPr>
          <w:rFonts w:cs="Frutiger-Cn" w:ascii="Verdana" w:hAnsi="Verdana"/>
          <w:color w:val="000000"/>
          <w:sz w:val="20"/>
          <w:szCs w:val="20"/>
        </w:rPr>
        <w:t>-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- ASSUNTO: Edit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amamento Público nº 002/2014/SDTE. I – À vista das inform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ocumentos contidos no presente, considerando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ifestações da Supervisão Geral de Administração e Finança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upervisão de Execução Orçamentária e Financeira,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itê Gestor do Programa de Braços Abertos, do parecer exar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Assessoria Jurídica desta Pasta, cujos funda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lho, de acordo com a competência que me é conferi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conforme dispositivos das Leis Municipais nºs. 13.278/02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4.145/06, 13.689/2003 e pelos Decretos nºs. 44.484/200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5.067/2014, e, de acordo com a Legislação Federal nº 8.666/9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lterações, AUTORIZO a abertura do procedimento licitató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Chamamento Público nº 002/2014/SDTE, tendo como obj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Gestão e Operacionalização do Programa Operação Trabalh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POT, voltadas ao Programa “De Braços Abertos”, visand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moção e reabilitação psicossocial de pessoas em situ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ulnerabilidade social e uso abusivo de substâncias psicoativa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forme as descrições técnicas e as condições constante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EXO I do EDITAL, que trata do Termo de Referência do obj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que obrigatoriamente deverá ser observado pelos interessad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– Ademais, APROVO a minuta de Edital acostada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Administrativo em epígrafe, observando, ainda, que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pesa onerará as dotações orçamentárias 30.10.11.333.301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.088.3.3.50.48.00.00 e 30.10.11.333.3019.8.088.3.3.90.39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. deste exercício financeir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trato de Edital de Chamamento Público nº 002/2014/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 – SDTE, a Secretaria Municipal da Saúde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S e a Secretaria Municipal de Assistência e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 – SMADS da Prefeitura do Município de São Paulo, vis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implementação do Programa de Orientação ao Trabalh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POT, instituído pela Lei nº 13.178/2001, com nova red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da pela Lei nº 13.689/2003, regulamentada pelo Decreto n 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4.484/2004 e alterações em apoio ao projeto denominado “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raços Abertos” regulamentado pelo Decreto nº 55.067/201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RNA PÚBLICA a realização de Chamamento Públic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ganizações/Entidades/Associações sem fins econômicos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lebração de convênio de acordo com as condições estabeleci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edital, bem como no art. 116 da Lei Federal nº 8.666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1 de junho de 1993 e demais normas da legislação vig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Nº 2014-0152.234-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Gestão e operacionalização do Programa Op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– POT, voltadas ao Programa “De Braços Abertos”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ando a promoção e reabilitação psicossocial de pessoas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tuação de vulnerabilidade social e uso abusivo de substânc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sicoativ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ssão Pública para entrega e abertura dos ENVELOP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1 – Habilitação e ENVELOPES Nº 2 – Capacidade Téc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á realizada no dia 09 de setembro de 2014 às 10:00hs,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venida São João – 473- 5º andar – sala – 09. A s propos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verão estar nos termos do edit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EDITAL e seus ANEXOS, poderá ser adquirido na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de Administração e Finanças d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diante o recolhimento do preço público, junto à rede bancá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edenciada, conforme o disposto no Decret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54.730/2013, alterado pelo Decreto 54.865/2014, aos cof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os, por meio de Guia de Arrecadação, até o último dia úti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anteceder a data designada para a abertura do certame o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ratuitamente através dos endereços eletrônicos da Prefei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Município de São Paulo – PMSP: http://e-negocioscidades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feitura.sp.gov.br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22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8-22T19:22:00Z</dcterms:modified>
  <cp:revision>2</cp:revision>
  <dc:subject/>
  <dc:title>Diário Oficial</dc:title>
</cp:coreProperties>
</file>