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54, Ano 59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1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Secretário, pág. 0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DE TERMO ADITIV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250.166-2 </w:t>
      </w:r>
      <w:r>
        <w:rPr>
          <w:rFonts w:cs="Frutiger-Cn" w:ascii="Verdana" w:hAnsi="Verdana"/>
          <w:color w:val="000000"/>
          <w:sz w:val="20"/>
          <w:szCs w:val="20"/>
        </w:rPr>
        <w:t>- Permitente: PMSP/SDTE/ABAST - Permission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UARDO ZEFERINO DA SILVA – ME. CLA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IMEIRA. O presente Termo Aditivo de Permissão de Uso vi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remanejamento da empresa Eduardo Zeferino da Silva – M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missionária desde 15 de agosto de 2002, TPU expedid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n° 2002-0.250.166-2, contemplante do boxe 25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.M. Kinjo Yamato, que passa para o boxe 31 do mesmo mercad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compreende a comercialização dos produtos previs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disposto no grupo III, item 3.9, da Portaria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1/12 – ABAST/SMSP. Os mesmos serão comercializados nu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área total de 27,80 m² (vinte e sete metros e oitenta centímet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drados). CLÁUSULA SEGUNDA. Ficam ratificadas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mais cláusulas e condições pactuad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ABAST – SIMPROC, pág. 06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SISTEMA MUNICIPAL DE PROCESSOS – SIMPROC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SPACHOS: LISTA 2014-2-15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DERECO: RUA DA CANTAREIRA, 390 - TERRE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S DA UNIDADE SMSP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95.867-9 WILLIANS MACEDO ALV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3-00, METRAGEM 04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028-6-VM, 3017-1-VM, 5031-8-VM, 6059-3-IP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25-4-J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97.475-5 LUZINETE DOS SANTOS MOR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7-00, METRAGEM 02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082-0-MB, 3087-2-MB, 5081-4-MB, 6081-0-MB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070-0-MB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197.581-6 LUCIANO FRANCISC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4-00, METRAGEM 10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147-9-C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5.036-0 JOSE MANOEL DO NAS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3-00, METRAGEM 04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5125-0-S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5.481-1 ANA MARIA SOUZA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7-00, METRAGEM 04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5125-0-S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8.729-9 IVANILDO SANTOS DE SE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5-00, METRAGEM 06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5116-0-C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8.735-3 AILTON SANTOS SE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5-00, METRAGEM 06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086-3-CS E 5116-0-C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8.901-1 ROSANA ALEIXO GOM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7-00, METRAGEM 02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016-2-VP E 5049-0-V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09.614-0 ZENILDE SOUZA SOBR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8-00, METRAGEM 02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147-9-CS E 7135-5-C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1.747-3 JOSENILDA MARIA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7-00, METRAGEM 02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5125-0-S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1.984-0 ARLENE RODRIGUES DE SOU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5-02, METRAGEM 02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4132-7-CT E 5125-0-S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4.887-5 MARIA APARECIDA SOUZA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4-01, METRAGEM 04X04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6360-6-S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6.443-9 ROSEANE MARIA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4-00, METRAGEM 06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5039-3-PJ, 6050-0-FO E 7109-9-PJ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19.993-3 AZIZ CHAMOUN CHAMOUN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8-00 PARA 21-02, NA(S) FEIRA(S) LIVRE(S) 1028-6-VM, 3018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-VM, 4007-0-VM, 5011-3-IP, 6064-0-PI E 7008-4-SA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TRAGEM 02X02, NA MATRICULA 210.088-01-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0.260-8 ERIVALMI DA ROCHA NAS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O O AUMENTO DE METRAGEM DE 06X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10X02, NA(S) FEIR(S) LIVRE(S) 7161-7-G, N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5.360-01-9, GRUPO DE COMERCIO 01-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0.737-5 IRINEU MASSAKI UEHA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TRANSFERENCIA DA MATRICULA 010.395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3-2, DE IRINEU MASSAKI UEHARA PARA MIDIAN BERNAR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ZEVEDO 18912791848,SATISFEITAS AS DEMAIS EXIGE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 E COM FUNDAMENTO NOS TERMOS DO AR. 18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CRETO 48.172/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036-3 ELIO FELIX DO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NA(S) FEIRA(S) LIVRE(S) 3083-0-IP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MATRICULA 006.631-03-7, COM FUNDAMENTO NO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, 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247-1 AMAURI CUNHA SOAR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01-00, METRAGEM 04X02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4186-6-PJ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262-5 BARBARA SEGURA GARC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MERCIO 13-00, METRAGEM 04X04, NA(S)FEIR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E(S) 1194-0-S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2.269-2 CACILDA ELAINE KREUTZ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INCLUSAO DO PREPOSTO VICTOR PON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KREUTZ SOARES, NA MATRICULA 022.435-01-8, NOS TERM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ART. 24, INCISO VI, DO DECRETO 48.172/07, SATISFEITAS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4.668-0 MARIA JOSE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7.455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, A PARTIR DE 14.08.2014, COM FUNDAMENTO NO ART. 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28.963-0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E A SOLICITACAO DE CORTE, POR FALTA, DAS SUBPREFEITU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OANTE ART. 26, INCISO II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DEFIRO O CORTE DA(S)FEIRA(S) LIVRE(S), NA(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CTIVA(S) MATRICULA(S) LISTADA(S), A SEGUIR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LTA, A PARTIR DE 18.08.2014: FEIRA/MATRICULA - 1084-7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/010.203-01-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Licenças Médicas, pág. 39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CENÇA MÉDICA DE CURTA DURAÇÃO - COMISSIONADO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Comunicado 01/05-DRH/SMG (Portaria 50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P-2004, de 29/12/04), de 22/01/05, aos servidores fili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RGP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H REG. FUNC. NOME DUR. A PARTIR ART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 xml:space="preserve">300000000000000 806.152.1 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NESSA DE PAULA MORIMOTO 07 13//08/2014 14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Comunicado, pág. 41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ISÃO DE PROMOÇÃO À SAÚDE - DESS-3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 Nº30 /2014- DESS-3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PARTAMENTO DE SAÚDE DO SERVIDOR - DESS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ORDENADORIA DE GESTÃO DE PESSOAS – COGEP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PLANEJAMENTO, ORÇA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ÃO – SEMPLA realizará a 52ª Turma do PROGRA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PARAÇÃO DA APOSENTADORIA, através do curso: RI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SSAGEM – PLANO DE SUCESSÃO, em parceria com 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Negócios Jurídicos-Gabinete – SNJ-G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1- LOCAL, DATA E HORÁRIO </w:t>
      </w:r>
      <w:r>
        <w:rPr>
          <w:rFonts w:cs="Frutiger-Cn" w:ascii="Verdana" w:hAnsi="Verdana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Auditório do CEJU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áteo do Colégio, 5 – 4º andar – Prox. Metrô S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s: 25,27,28 e 29/08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: das 09:00 às 13:00 hor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- CONTEÚDO PROGRAMÁT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O Significado de Viver a Aposent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spectos legais da Aposent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Projeto de Vida: Mudanças e Adaptações à Nova Fa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nvelhecimento Saudá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Oficina: Re-Descobrir Habilidad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- PALESTR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aria do Socorro Almeida de Araújo – Assistente Social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DES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aria Helena Rocha dos Santos – Diretora – DERH-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aria Silvana G.M. Duque Estrada – Pedagoga – DES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Patrícia Brito Moraes – Terapeuta Ocupacional – DES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Vania Maria Castro Vieira – Enfermeira - DES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Vera Lucia Modesto – DERH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 – RELAÇÃO DOS PARTICIPA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RF VÍNC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GALI MARTINHO RENTE ROCHA 6358594/ 1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ÁRCIA MAGALY PAVANELLI DA SILVA 6352995 1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ecretaria – Licitações, pág. 6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ITAÇÕE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RETIFIC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090.850-3</w:t>
      </w:r>
      <w:r>
        <w:rPr>
          <w:rFonts w:cs="Frutiger-Cn" w:ascii="Verdana" w:hAnsi="Verdana"/>
          <w:color w:val="000000"/>
          <w:sz w:val="20"/>
          <w:szCs w:val="20"/>
        </w:rPr>
        <w:t>Retificação ao Pregão Eletrônico 002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/2014, publicado no DOC. de 16/08/2014, pág. 58.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EXO II – MODELO DE PROPOSTA DE PREÇOS, ITEM 10 – AUXIL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ERVIÇOS GERAIS, na quantidade de postos. Onde s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lê: 510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Leia-se: 10</w:t>
      </w:r>
      <w:r>
        <w:rPr>
          <w:rFonts w:cs="Frutiger-C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3-0.103.833-0 </w:t>
      </w:r>
      <w:r>
        <w:rPr>
          <w:rFonts w:cs="Frutiger-Cn" w:ascii="Verdana" w:hAnsi="Verdana"/>
          <w:color w:val="000000"/>
          <w:sz w:val="20"/>
          <w:szCs w:val="20"/>
        </w:rPr>
        <w:t>– TERMO DE ADITAMENTO Nº 2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AO CONTRATO Nº 8/2013/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H.S. DE JESUS TRANSPORTES EIRELI EP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 de praz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(doze) meses a partir de 13/08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13/08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 estimado: R$ 1.499.944,32 (um milhão, quatro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noventa e nove mil, novecentos e quarenta e quat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is e trinta e dois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ári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122.3024.2100.3.3.90.39.00.00, 12.13.15.122.3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4.2100.3.3.90.39.00.00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3019.8090.3.3.90.39.00.00 e 30.10.11.334.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9.8090.3.3.90.39.00.02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Hélio Santos de Jesus, pela contratada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0-0.138.774-7 </w:t>
      </w:r>
      <w:r>
        <w:rPr>
          <w:rFonts w:cs="Frutiger-Cn" w:ascii="Verdana" w:hAnsi="Verdana"/>
          <w:color w:val="000000"/>
          <w:sz w:val="20"/>
          <w:szCs w:val="20"/>
        </w:rPr>
        <w:t>– TERMO DE ADITAMENTO Nº 4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AO CONTRATO Nº 9/SMSP/COGEL/20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médio da Secretaria Municipal de Coordenação das Subprefeitur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passa a ser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RA TELECOM LTDA - EP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transferência de titularidade; e prorrog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(doze) meses a partir de 05/08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04/08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 estimado: R$ 7.031,16 (sete mil, trinta e u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is e dezesseis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.13.15.122.3024.2.100.3.3.90.39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laudio do Marco Cantarino, pela contrat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dital, pág. 74 e 7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SSISTÊNCIA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 SOCI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A SECRETÁRI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ARECER CONCLUSIVO DO COMITÊ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EDITAL 101/SMADS/201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itê de avaliação: Jacira Maria do Nascimento – R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90.183.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ébora Cristina de Souza – RF 619.116.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miro Pereira da Silva – RF 645.019.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e local em que o comitê se reuniu para elaborar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ecer técnico: 18/08/2014 na SAS Parelheir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 ofertado: Serviço de Acolhimento Institucional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ianças e adolescentes de 0 a 17 anos e 11 meses, para 20 vaga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22 vagas em períodos de baixas temperaturas no âmb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AS Parelheiros, abrangendo os Distritos de Parelheir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silac bem como no âmbito da cidade de São Paulo caso sej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cessário. O valor disponibilizado por SMADS para o convên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á de R$ 54.485,99 (Cinquenta e quatro mil, quatro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oitenta e cinco reais e noventa e nove centavos) para organ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isenção da cota patronal do INSS e R$ 5.0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Cinco mil reais) para locação e IPTU; R$ 62.695,70 (Sessent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is mil, seiscentos e noventa e cinco reais e setenta centav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organização sem isenção da cota patronal do INSS, e até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$ 5.000,00 (cinco mil reais) para locação e IPTU. A verb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mplantação será disponibilizada por SMADS no valor de até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5.000,00 (Quinze mil reais) a qual se destina ao pag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despesas iniciais para a implantação do serviço especificad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o o item 3.1.7.4.1 deste edital, fica vedada a solicitação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ssão de verba de implantação caso a organização apt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lebrar o convênio indicada após analise dos elementos descri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ste edital, seja a mesma que vinha executando o serviç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casos excepcionais e devidamente justificados, a critér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ADS, quando houver situação que importe novação, a organização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idade/associação que vinha executando o serviç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steja apta a celebrar o convênio, poderá receber verba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equaçõ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realização da audiência pública: 15 de agost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 – 14h00 – Local: SAS Parelheir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úmero e identificação das propostas apresentadas: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itê de avaliação recebeu para o serviço objeto deste edit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ma proposta, ofertada pela organização social Centro Comuni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ardim Autódromo e declara que não houve complement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dequações a serem efetuadas e que a proposta está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congruência com o Edital nº 101/SMADS/2014 e de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rmatizações afet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íntese da proposta apresentada pela organização so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ntro Comunitário Jardim Autódrom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nto à documentação: Para habilitar-se ao process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diência Pública, a proponente se apresentou ao comitê,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e horário definidos em edital. Ao receber a proposta,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itê de Avaliação verificou a regularidade da organ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ante o Cadastro Informativo Municipal (CADIN), no qual n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am encontradas pendências. Desta forma procedeu-se a ver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toda documentação entregue pela proponente: certifi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inscrição no COMAS sob nº 215/2011 com praz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idade indeterminado, de acordo com a Resolução 528/2011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protocolo de renovação, certificado de matrícula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ADS com validade até 30 de junho de 2015 e declar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está apta a apresentar todos os documentos necessár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celebração de convênio com SMADS. Apresentou ain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rrículo de suas experiências e proposta de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trabalho. Quanto a suas experiências sociais, declaraçõe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conhecimento e parcerias: O Centro Comunitário do Jardi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ódromo tem a sua história construída através de uma v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mor e doação. A partir de 1978, uma missionária italia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amada Anna Maria Del Balzo (Irmã Agostina), apoia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m grupo de jovens, iniciou algumas atividades na favela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do do Autódromo de Interlagos, neste contexto o objetiv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stava em oferecer apoio às famílias que viviam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tuação de extrema pobreza, inclusive o índice de mortal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fantil era elevado, devido à falta de higiene, desnutriçã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me constantes. Com o intuito de sensibilizar os moradores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ação à precariedade da situação social que vivenciavam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incentivá-los a lutarem por seus direitos, o grupo conduz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Irmã Agostina decidiu fazer parte efetivamente da comunidad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ta forma os integrantes estabeleceram-se co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oradores do bairro, conhecendo a realidade e o dia a dia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blemas e da exclusão de forma profunda. Em 1980 a popul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 começou a se organizar para reivindicar os direi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ásicos tais como água, luz, coleta de lixo e saneamento bás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artir deste momento, surgiram lideranças comunitárias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mpanhavam a “Irmã” juntamente ao Governo Municipal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overno Estadual. Desta forma iniciou a parceria da ent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nto a Prefeitura Municipal de São Paulo, a comunidade conquista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m sua primeira creche e seu primeiro OSEM (Orien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ócio-Educativa do Menor), que atualmente recebe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 de Centro para Juventude (CJ). Em 1986, o grupo da comun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lideranças comunitárias) que já estava consolid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ntiu a necessidade de criar uma organização jurídica com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lidade de representá-lo diante dos órgãos públicos. Em 0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gosto de 1986, o Estatuto Social da Entidade denomin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Centro Comunitário Jardim Autódromo” (CCJA) foi registr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6º Ofício de Registro de Títulos e Documentos Jurídicos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pital de São Paulo. A organização tem por finalidade estatut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ver a mais ampla assistência à criança, ao adolesc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adulto e ao idoso, sem distinção de raça, cor, nacionalidad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dição social, credo político, filosófico e religioso, desenvolve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es cívicos, morais e humanitários, promover o s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umano em sua totalidade, procurando desenvolver suas potencialidad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ibuindo para a formação do caráter e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sonalidade, visando uma educação transformadora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ma sociedade mais justa e fraterna. Sua missão é atend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ianças, adolescentes, adultos e idosos com ações de educ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ltura e assistência social, propiciando melhor qualidad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da e protagonismo social. Ao longo destes 36 anos de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CCJA ampliou sua área de atendimento, oferecendo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gados às áreas da assistência social e da educaçã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tritos como Cidade Dutra, Grajaú, Parelheiros e Santo Amar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ualmente o CCJA mantém os seguintes serviços: 07 Cent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ducação Infantil (CEI) conveniados com a SME; 04 Cent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Criança e Adolescente (CCA), 02 Centros para Juventu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CJ), 01 SAICA (atual SAICA Sagrada Família), 01 Centro de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e Produtivo (CEDESP), 01 Serviço de Assis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à Família e Proteção Básica no Domicílio (SASF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odos conveniados com SMADS, 7 Salas do Programa de Alfabet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Jovens e Adultos (MOVA), atende ao Program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rradicação do Trabalho Infantil (PETI) instituído nos CCA’s, 0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la de Inclusão Digital (TELECENTRO) e 01 Projeto em Parce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o FUMCAD, que tem como objetivo desenvolver trabalh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inclusão, cidadania, cultura, lazer e educação, ampliando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endimento a crianças e adolescentes; além do Programa Vi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te em parceria com o Governo do Estado de São Paulo. A organ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ssui os seguintes registros: Utilidade Pública Feder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tilidade Pública Estadual, Utilidade Pública Municipal, 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laratório de Isenção de Contribuições Sociais, Certificad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elho Nacional de Assistência Social (CNAS), Certifica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tidade Beneficente de Assistência Social (CEBAS), Certif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onselho Estadual de Assistência Social (CONSEAS), Certif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onselho Municipal dos Direitos da Criança e do Adolesc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MDCA). O Centro Comunitário Jardim Autódr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CJA) possui experiência de 03 anos para o serviço de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ro de Referencia da Criança e do Adolescente (CRECA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08/06/2008 a 30/04/2011) e de 03 anos para o Serviç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lhimento Institucional para Crianças e Adolescentes, de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ICA Sagrada Família (atual), tendo seu reconh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Juiz Titular da Vara da Infância e da Juventud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o de Santo Amaro – São Paulo – Capital, bem como por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s do Sistema de Garantia de Direitos, demais Polít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s e parceiros privados. Apresenta como parceiros: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São Paulo por meio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ssistência e Desenvolvimento Social (SMADS),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Educação (SME) e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Fund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ireitos da Criança e do Adolescente (FUMCAD), Institu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urofarma, Fundo de Investimento Social AESUL, TMONTEC, SENA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otrópica Tecnologia Ambiental, NURAP Núcle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ndizagem Profissional, Fundo Especial de Meio Ambien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Sustentável (FEMA), COPAGAZ, Banc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sil, Pró-Vida, Rotary Club e Paróquia São Pancrácio, Pro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sa Brasil – SESC Interlagos. Atualmente o SAICA Sagr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mília atende 20 crianças e adolescentes (22 em períod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ixas temperaturas – maio a outubro) de ambos os sexos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ficiência, em situação de risco pessoal, social e de abandon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jas famílias ou responsáveis encontrem-se temporari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ossibilitados de cumprir sua função de cuidado e prote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erecendo acolhimento provisório e excepcional em situ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demandam medidas de proteção, prestando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vidual e em grupo, favorecendo o convívio familiar e comunit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ao imóvel: O imóvel onde atualmente está instal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AICA Sagrada Família (sendo o mesmo indicado n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) oferece ambiente acolhedor, segurança, boa ilumin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ntilação e higiene. A organização se compromete a garan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essibilidade nos ambientes a fim de atender pesso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deficiência, bem como a conservação deste. As insta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móvel indicado são: quatro quartos, três banheiros, s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para funcionários, um masculino e um feminino com bar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essoas com deficiência, sala de televisão, refeitório, cozinh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nsa, área de serviço, duas salas de atividades, sa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orientadores, sala de reunião, sala para equipe técnica, sa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gerencia, extensa área externa com campo de futebol, hor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rdim e playground. Possui laudo de habitabilidade e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nado pelo Corpo de Bombeiro, planta baixa e INC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e imóvel será disponibilizado pela organização social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passe de recursos de SMADS temporariamente até que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luam os procedimentos de locação do imóvel diret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SMADS. Quanto à abrangência territorial e forma de acess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rviço ofertado objetiva atender os Distritos de Parelheir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silac, área de abrangência da SAS Parelheiros, bem com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ade de São Paulo, quando houver necessidade. As crianç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s serão encaminhados para o Serviço de Acolh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eio da Coordenadoria de Atendimento Permanen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ergências - CAPE Agentes de Proteção Social, Vara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ância e da Juventude, Conselhos Tutelares, Delegacias de Políc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ura espontânea, CRAS, CREAS. O Serviço de Acolh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erá crianças e adolescentes de outras regiõe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o de urgência (risco de morte) ou ausência de vagas nos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de Acolhimento. O controle da demanda será 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avés de planilha diária e inserção no Boletim Eletrônico supervisio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SAS/CRAS Parelheiros (tendo em vista que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âmbito da SAS PA o CREAS ainda não foi implantado, pre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2015) bem como por SMADS/Proteção Social Espe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à vinculação com a rede sócio-assistencial: 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tém conhecimento do território, do serviço e d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, tendo em vista a experiência de 03 anos como CREC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3 anos como SAICA (de 2011 até o presente momento).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õe a manter referencia e contra-referencia com SMAD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S/CRAS Parelheiros/CRAS Marsilac, Supervisão de Saúde, Instit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cacionais, Conselho Tutelar (CT), Subprefeitur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elheiros, Conselho Municipal dos Direitos da Criança 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 (CMDCA), Fórum Municipal dos Direitos da Cri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 Adolescente (FMDCA), Rede Social de Parelheiros, Hosp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ajaú, CEU Parelheiros, Vara da Infância e da Juventude, Promot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stiça, com organizações governamentais e não governament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dade local e com os demais órgã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de garantia de direitos e políticas públicas entre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e fizerem necessários, de acordo com a demanda, garanti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forma a intersetorialidade. Quanto às referencia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o de Trabalho: A organização apresenta em sua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acterização completa do território e do serviço a ser conveni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ivo geral, objetivo específico, horário de funcion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alvo, provisões institucionais e materiais, diretriz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rviço e metas de atendimento. Descreve qu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nculação da ação será norteada por meio das orientaçõe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o Municipal de Assistência Social e diretriz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is:LOAS,PNAS,SUAS/Proteção Social Especial/SAS/CRA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EAS/Tipificação Nacional de Serviços Socioassistenciais, Protoc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estão integrada de Serviços, Benefícios de Trans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nda, Portaria 46/SMADS/2010 e 47/SMADS/2010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ações indicadas pelas portarias 09/SMADS/2012 e 10/SMAD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2. Quanto à metodologia de trabalho: Descrevem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ções norteadoras para o trabalho social, sócioeducativ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quisições dos usuários, em especial na acolhida, apres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inda a dimensão do trabalho com os usuários contendo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vívio, atividades de participação cidadã e met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imento, bem como a dimensão do trabalho com as famíl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jo objetivo é possibilitar o desenvolvimento de autonom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vidual de cada família, propiciar e fortalecer o convív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vivência familiar e comunitária, garantir o acesso às re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is e socioassistenciais, bem como às políticas públic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o com a demanda de cada família, levando em consid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ontexto sócio-histórico e cultural. A organização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mete a manter atualizado os dados das crianças e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s nos instrumentais instituídos pela SMADS e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vierem a ser disponibilizados, como forma de acesso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dentificação das necessidades destes usuários, a produ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ções e a realização de acompanhamento d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, conforme preconiza a Política Nacional de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, na perspectiva do SUAS, objetivando a construção de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de informações com vistas à ampla divulgação dos beneficiár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ndo para o exercício da cidadania. Qua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monitoramento e avaliação, descreve que tomará como ba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umprimento das diretrizes do Plano Municipal de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a garantia dos direitos dos usuários bem como os indic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valiação do serviço descritos na portaria 46/SMAD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0. Aponta como resultados esperados através das 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tividades ofertadas, oferecer proteção social à criança e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 em situação de vulnerabilidade social e risco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do desenvolvimento de suas potencialidades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vorecer aquisições para a conquista da autonomia, do protagon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cidadania, mediante fortalecimento de víncul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miliares e comunitários, visando o desacolhimento, o reto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família de origem ou extensa, bem como adoção, se for destituí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oder familiar, evidenciando desta forma as estratég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uação para alcance das metas de atendimento. O C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tário Jardim Autódromo se compromete à publiciza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ceria com SMADS através dos logotipos desta e da PM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materiais de divulgação elaborados pela organiz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mete-se ainda a executar o serviço conforme estabeleci-do no plano de trabalho e firmado através do Termo de Convên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izar os direitos sócioassistenciais das famílias e/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uários do serviço assegurados na operacionalização do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outras atribuições conforme descritas na proposta de trabal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ao quadro de recursos humanos: 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 quadro de recursos humanos, carga horária, sal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 distribuição dos profissionais para operacionalizaçã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rviço, a fim de garantir os resultados e metas estipul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revem que o processo de seleção e capacitação continu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realizado em parceria com SAS Parelheiros, SMAD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teção Social Especial e Espaço Publico do Aprender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ESPASO). Quanto à tabela de custeio para o serviço e contrapart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organização: A organização apresenta em sua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bela de custeio mensal e anual instituída pela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7/SMADS/2010. O Centro Comunitário Jardim Autódr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 como contrapartida estrutura adequada ao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rianças e adolescentes tais como mobiliári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 não dispõe no almoxarifado, computadores, impresso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lefone sem fio, câmara fotográfica, geladeira, freezer, maqu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avar, ferramentas de manutenção em geral, maquin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tar grama, tanquinho, veículo e manutenção do mesmo, relóg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onto para funcionário entre outros que se fizerem necess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qualidade do serviço. Quanto à verba de implant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ponente não solicita a disponibilização da verb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lantação, pois a mesma já vem executando o serviç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stão desde 2011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LUSÃO DO COMITÊ: Após análise da proposta apresen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manifestações exaradas em audiência pública, 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indica a organização social Centro Comunitário Jard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ódromo como APTA a celebrar convênio com esta Pa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ecução do serviço de Acolhimento Institucional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nças e adolescentes de 0 a 17 anos e 11 meses, para 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gas, 22 vagas em períodos de baixas temperaturas, no distr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elheiros, com custo mensal de R$ R$ 54.485,99 (Cinqu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atro mil, quatrocentos e oitenta e cinco reais e nov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ove centavos), sem necessidade de liberação de verb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lantação no valor de R$ 15.000,00 (Quinze mil reais).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ha da proponente levou em consideração a apres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m currículo e proposta para desenvolvimento do servi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quais demonstra experiência na execução, amplo conh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olítica de Assistência Social, do território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atendimento as crianças, adolescentes e suas famílias.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suir convênio SMADS para execução do Serviço em qu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de 2008 a 2011 como Centro de Referência da Criança 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 (CRECA) e de 2011 até a presente data como Servi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lhimento Institucional para Crianças e Adolesc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0 a 17 anos e 11 meses, por apresentar diversas parceri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apresentar disponibilidade em manter relação de re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ntra referência com a SAS Parelheiros, bem como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de sócio-assistencial e demais órgãos do sistema de garant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reitos e políticas públicas, garantindo desta forma a intersetorial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apresentar imóvel locado pel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; até que se concluam os procedimentos de loc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óvel diretamente por SMADS; no Distrito de Parelheiros, s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Rua Henrique Hessel, 481 – Jardim dos Álamos - Parelheir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qual se encontra em ótimo estado de conservação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udo de habitabilidade e segurança certificados pelo Corp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mbeiros. A organização se compromete a garantir acessi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ambientes a fim de atender pessoas com deficiênc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iluminação, ventilação, higiene e segurança. Por t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do proposta de desenvolvimento para o serviç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ta de forma clara e detalhada, descrevendo o trabalh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crianças, adolescentes e suas famílias, bem como com a com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rdo com o preconizado no SUAS, PNAS, LO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pificação Nacional de serviços sócio – assistenciais e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rmatizações afetas; por priorizar a garantia dos direito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uários e suas famílias. Por apresentar disposição para garan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aráter público da parceria com a Prefeitura do Municíp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 por meio da Secretaria Municipal de Assistênci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Social - SMADS, na divulgação do serviç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prestado e na atenção ao usuário; por apresentar em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 como resultado esperado, através das ações e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ertadas, acolhimento e proteção social à criança e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 em situação de vulnerabilidade social e risco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do desenvolvimento de suas potencialidades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vorecer aquisições para a conquista da autonomia, do protagon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cidadania, mediante fortalecimento de víncul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miliares e comunitá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ponente poderá apresentar manifestação, no pra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5 dias, acerca do parecer técnico do Comitê de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o Diário Oficial da Cidade de São Paulo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 no item 7 d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– RF do comitê: Jacira Maria do Nascimento –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90.183.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ébora Cristina de Souza – RF 619.116.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miro Pereira da Silva – RF 645.019.9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2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8-21T16:02:00Z</dcterms:modified>
  <cp:revision>2</cp:revision>
  <dc:subject/>
  <dc:title>Diário Oficial</dc:title>
</cp:coreProperties>
</file>