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54, Ano 60, Sábado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1 de Març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869137">
            <w:r>
              <w:rPr>
                <w:rStyle w:val="IndexLink"/>
                <w:lang w:val="en-US" w:eastAsia="en-US"/>
              </w:rPr>
              <w:t>PORTARIA 119, DE 20 DE MARÇO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869138">
            <w:r>
              <w:rPr>
                <w:rStyle w:val="IndexLink"/>
                <w:lang w:val="en-US" w:eastAsia="en-US"/>
              </w:rPr>
              <w:t>PORTARIA 10/SMRG/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869139">
            <w:r>
              <w:rPr>
                <w:rStyle w:val="IndexLink"/>
                <w:lang w:val="en-US" w:eastAsia="en-US"/>
              </w:rPr>
              <w:t>RELAÇÃO DE LICENÇA MÉDIC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869140">
            <w:r>
              <w:rPr>
                <w:rStyle w:val="IndexLink"/>
                <w:rFonts w:cs="Frutiger-BlackCn"/>
                <w:lang w:val="en-US" w:eastAsia="en-US"/>
              </w:rPr>
              <w:t>EDITAL</w:t>
            </w:r>
            <w:r>
              <w:rPr>
                <w:rStyle w:val="IndexLink"/>
                <w:lang w:val="en-US" w:eastAsia="en-US"/>
              </w:rPr>
              <w:t xml:space="preserve"> - COMUSA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486914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ONTRATO 01/2014/PMSP/SDTE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01 do D.O</w:t>
      </w:r>
    </w:p>
    <w:p>
      <w:pPr>
        <w:pStyle w:val="Normal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GABINETE DO PREFEITO</w:t>
      </w:r>
    </w:p>
    <w:p>
      <w:pPr>
        <w:pStyle w:val="Normal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0" w:name="__RefHeading___Toc414869137"/>
      <w:bookmarkEnd w:id="0"/>
      <w:r>
        <w:rPr/>
        <w:t>PORTARIA 119, DE 20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ROGÉRIO SOTTILI, RF 807.147.1, par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período de 24 a 29 de março de 2015, substituir o senh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DUARDO MATARAZZO SUPLICY, RF 822.022.1, no carg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 Municipal, Ref. SM, da Secretaria Municipal de Direi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umanos e Cidadania, em virtude de seu afastamento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ender viagem à cidade de Tunis – Tunísia, com o obje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articipar do “Fórum Social Mundial”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ág. 03 do D.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RELAÇÕES GOVERNAMENTAI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1" w:name="__RefHeading___Toc414869138"/>
      <w:bookmarkEnd w:id="1"/>
      <w:r>
        <w:rPr/>
        <w:t>PORTARIA 10/SMRG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SECRETÁRIO MUNICIPAL DE RELAÇÕES GOVERNAMENT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us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considerando os termos do parágrafo único do art. 2°,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reto n° 55.969/2015, que instituiu o Comitê de Acompanh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gislativo-CAL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º Constituir o Comitê de Acompanhamento Legislativo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L, sob a coordenação da Secretaria Municipal de Rel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overnamentais, designando os seguintes representante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-Secretaria Municipal de Relações Governamenta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José Pivatto, RF 810.441.7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Danilo Pitarello Rodrigues, RF 814.940.2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 - Secretaria do Governo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Maurício de Gois Dantas, RF 807.289.2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Márcio Adriano Rocha Freire, RF 740.451.4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I - Secretaria Municipal de Gest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Felipe Teixeira Gonçalves, RF 807.255.8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Danilo Marasca Bertazzi, RF 812.686.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V - Secretaria de Negócios Jurídic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Ricardo Martins Sartori RF, 807.130.6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Caio Rioei Yamaguchi Ferreira RF 814.955.1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 - Secretaria Municipal de Segurança Urba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Fernanda Tlusty, RF 772.279.6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Giovanna Érika da Silveira Moraes Nogueira, RF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70.831.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 - Secretaria Municipal de Educ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Valdir Sant’Anna, RF 807.154.3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João Galvino, RF 660.634.2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I - Secretaria Municipal de Saú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Euripedes Balsanufo Carvalho, RF 509.066.1/2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José Jacinto de Oliveira, RF 598.359.2/0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II - Secretaria Municipal de Políticas para Mulher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Vivian Oliveira Mendes, RF 807.237.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Helen Paludetto Figaro, RF 813.739.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X - Secretaria Municipal de Finanças e Desenvolv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conômic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Marina Aun, RF 543.364.9.3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Rogério Augusto G. Ferreira, RF 686.942.4.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 - Secretaria Municipal de Assistência e Desenvolv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Cristina Margareth de Souza Cordeiro, RF 807.229.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Maria Angélica Rossi e Reck, RF 810.848.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I - Secretaria Municipal da Pessoa com Deficiência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obilidade Reduzi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Otacílio Fernandes de Oliveira Filho, RF 807.140.3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Silvia Regina Grecco, RF 807.618.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II - Secretaria Municipal de Desenvolvimento Urba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Luis Claudio Messa Longo, RF 810.720.3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Weber Sutti, RF 807.125.0.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III - Secretaria Municipal de Serviç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Adalberto Angelo Custódio, RF 598.136.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Reginaldo Mariano de Paula RF 808.546.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IV - Secretaria Municipal de Transpor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Josias Lech, RF 123.860.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André Luiz Halley Silva Rodrigues, Prontuári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23-893-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V - Secretaria Municipal do Desenvolvimento, Trabalho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endedoris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Givaldo de Souza Cunha, RF 600.764.3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Cleide Oliveira da Silva Kaid, RF 822.041.7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VI - Controladoria Geral do Municíp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Diogo Falchano Bardal, RF 8142.173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Telma Luciana Hoyler, RF 8172.42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VII - Secretaria Municipal de Habi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Denise Lopes de Souza, RF 627.553.2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Márcia Maria Fartos Terlizzi RF 572.409.1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VIII - Secretaria Municipal de Licenci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Maria Rosa Lazinho, RF 811.073.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Rosângela Ribeiro Custódio, RF 812.739.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IX - Secretaria Municipal do Verde e do Meio Ambi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Laura Bernardes, RF 599.680.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Décio Pereira de Moraes RF 814.853.8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X - Secretaria Municipal de Esportes, Lazer e Recre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Valéria Aparecida de Lima Ebide, RF 573.378.2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Mauricio Morais Tonin, RF 780.034.7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XI - Secretaria Municipal de Cultu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Luis Eduardo Trevisan de Leon, RF 821.980.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Luciana Piazzon Barbosa Lima, RF 812.417.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XII- Secretaria Municipal de Relações Internacionai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derativ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Sandro Eli Malcher de Alencar, RF 814.344.7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Wagner Artur de Oliveira Cabral, RF 813.605.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XIII- Secretaria de Coordenação das Subprefeitur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Ricardo Laiza, RF 814.560.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Manoel Victor de Azevedo Neto, RF 663.911.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XIV- Secretaria Municipal de Infraestrutura Urbana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r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Osvaldo Misso, RF 728.300.3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Laura Diaz Montiel, RF 696.384.6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XV- Secretaria Municipal de Direitos Humanos e Cidadan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Ramon Szermeta ,RF 810.707.6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Leandro Teodoro Ferreira, RF 822.112.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XXVI- Secretaria Municipal de Promoção da Igualda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a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ular: Osvaldo Rafael Pinto Filho, RF 815.287-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: Maria Aparecida Laia, RF 552.211.1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º Fica instituído, no âmbito do Comitê de Acompanh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gislativo, o Grupo Executivo com o objetiv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rganizar os trabalhos do comitê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ágrafo único. Compõe o grupo executivo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- Secretaria do Governo Municipal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 - Secretaria Municipal de Gest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I- Secretaria Municipal de Finanças e Desenvolv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conômico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V - Secretaria de Negócios Jurídicos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 - Secretaria Municipal de Relações Governament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º As reuniões do Comitê de Acompanhamento Legisla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do Grupo Executivo ocorrerão periodicamente 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traordinariamente, por convocação da Secretaria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Relações Governament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4º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ão Paulo, 20 de março de 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LEXANDRE PADILHA, Secretário Municipal de Rel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overnamentais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40 do D.O</w:t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2" w:name="__RefHeading___Toc414869139"/>
      <w:bookmarkEnd w:id="2"/>
      <w:r>
        <w:rPr/>
        <w:t>RELAÇÃO DE LICENÇA MÉD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Cs/>
          <w:sz w:val="28"/>
          <w:szCs w:val="28"/>
        </w:rPr>
      </w:pPr>
      <w:r>
        <w:rPr>
          <w:rFonts w:cs="Frutiger-BlackCn" w:ascii="Cambria" w:hAnsi="Cambria"/>
          <w:bCs/>
          <w:sz w:val="28"/>
          <w:szCs w:val="28"/>
        </w:rPr>
        <w:t>DIVISÃO MÉDICA - DESS – 1</w:t>
      </w:r>
    </w:p>
    <w:p>
      <w:pPr>
        <w:pStyle w:val="Normal"/>
        <w:autoSpaceDE w:val="false"/>
        <w:rPr>
          <w:rFonts w:ascii="Cambria" w:hAnsi="Cambria" w:cs="Frutiger-BlackCn"/>
          <w:bCs/>
          <w:sz w:val="28"/>
          <w:szCs w:val="28"/>
        </w:rPr>
      </w:pPr>
      <w:r>
        <w:rPr>
          <w:rFonts w:cs="Frutiger-BlackCn" w:ascii="Cambria" w:hAnsi="Cambria"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SEÇÃO DE LICENÇAS MÉDICAS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Relação de Licenças Médicas nos Termos da Lei 8989/79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NEG = LM Negada</w:t>
      </w:r>
    </w:p>
    <w:p>
      <w:pPr>
        <w:pStyle w:val="Normal"/>
        <w:autoSpaceDE w:val="false"/>
        <w:rPr>
          <w:rFonts w:ascii="Frutiger-Cn" w:hAnsi="Frutiger-Cn" w:cs="Frutiger-Cn"/>
          <w:bCs/>
          <w:color w:val="000000"/>
          <w:sz w:val="14"/>
          <w:szCs w:val="14"/>
        </w:rPr>
      </w:pPr>
      <w:r>
        <w:rPr>
          <w:rFonts w:cs="Frutiger-Cn" w:ascii="Frutiger-Cn" w:hAnsi="Frutiger-Cn"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SEC MUN DO DESENV, TRABALHO E EMPREENDEDOR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Nome Dias A partir de Artig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636221/1 ELIANE CAULADA FIORDOMO 060 20/03/2015 14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</w:rPr>
        <w:t>Pág. 54 do D.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rFonts w:cs="Frutiger-BlackCn"/>
        </w:rPr>
      </w:pPr>
      <w:bookmarkStart w:id="3" w:name="__RefHeading___Toc414869140"/>
      <w:bookmarkEnd w:id="3"/>
      <w:r>
        <w:rPr>
          <w:rFonts w:cs="Frutiger-BlackCn"/>
        </w:rPr>
        <w:t>EDITAL</w:t>
      </w:r>
      <w:r>
        <w:rPr/>
        <w:t xml:space="preserve"> - COMUSAN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5-0.021.055-9 – Ata da 1ª Reunião Ordinária da V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estão do Conselho Municipal de Segurança Alimentar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utricional – COMUSAN-SP. Aos dezoito (18) dias do mês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ço de 2015, na sede da Prefeitura de São Paulo, Viaduto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há, nº15, no Auditório do 7º Andar, Centro, São Paulo – SP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alizou-se a 1ª Reunião da VI Gestão do Conselho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Segurança Alimentar e Nutricional – COMUSAN-SP. PAUT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 Eleição da Presidência; Adesão do Município de São Paulo a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stema Nacional de Segurança Alimentar e Nutricional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SAN; e VI Conferência Municipal de Segurança Alimentar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utricional – VI-CMSAN. Estiveram presentes, confor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sinatura em lista: Iber Condori Choque - Almedi – Associ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Luta por Moradia e Direito do Imigrante; Mirlene Gom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uferro - Coordenação Regional das Obras de Promo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Humana; Natalício T. de Albuquerque - Associação Benefic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risto Sapopemba; Valéria de Oliveira - Igreja Evangél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sembleia de Deus Ministério à Missão de Cristo; Isabel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ourdes Varotto - Associação Comunitária Santos Jardins 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liveiras; Carlos José Alves - Associação Beneficente Espor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ultura e Lazer Nosso Sonho; Kiyosumi Misawa - Associ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gração Campo Cidade; Ivan Souza Moraes - Mov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a Cidadania e Solidariedade do Estado de São Paulo; Nadi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lva Moraes - Rede Local de SANS do Butantã; Regicely A. B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rreira - IBFAN - Rede Internacional em Defesa do Direit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mamentar; Bruno Angelo Nepomuceno - Instituto Portal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idadania; Manuel M. F. da Costa - Associação dos Morador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Zona Norte e Adjacências; Maria de Fátima Rodrigues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unidade Kolping São Francisco Guaianases; Júlia Gonçalv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Oliveira - Centro de Apoio ao Adolescente do Jardim 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liveiras; Fabiana Sanches de Oliveira - Slow Food; Fabiana P. C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rvilha - Sociedade Vegetariana Brasileira; Milton Perez - ABP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Associação Brasileira para Prevenção de Acidentes; Mar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essina Timoteo - Associação Cultural, Recreativa, Educacion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Social Vozes do Caminho – ACRESVC; Luciana C. M. C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onçalves - SESC - Serviço Social do Comércio; Camila Mend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Kneip - Banco de Alimentos Associação Civil; Maria Hele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laviano - Acrofapi - Associação Comunitária Francisco Pinheiro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ndré Ruoppolo Biozoti - Instituto 5 Elementos; Ana Fláv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orges Badue - Instituto Kairós Ética e Atuação Responsável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hristiane G. Araujo Costa - Instituto Pólis; Suely Apareci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rreira - ITS - Instituto de Tecnologia Social; Universida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nhanguera de São Paulo – Juliana Shibao; Joana Alves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liveira - Sociedade Feminina do Bairro 3° Divisão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jacências; Betina Gerken Brasil - Universidade Paulista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UNIP; Dalva Maria de Oliveira - Movimento pelo Direito à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oradia; Teresa Anunciata C. dos Santos - Pastoral da Criança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ia Fátima dos Santos - Instituto Espaço Saúde; Adalgis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liveira da Silva - Associação Nova Esperança São Francisco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ia do Céu Macedo de Oliveira -Associação Benefic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bel; Fernanda da Cruz Ferreira - Associação Roda Viva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nderlucia Jacinto do Nascimento - Associação Crianç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rente do Bairro Jardim Iporã; Maria Ap. Ferreira Félix da Cruz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Associação Beneficente Fazenda Itaim; Vânia Luzia Cabrera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RN - 3 - Conselho Regional de Nutricionistas 3° Região (SP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S); Laura Magrini Luiz Alonso - Associação Paulist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utrição – APAN; Lia Goes de Moura - COOPERAPAS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operativa Agroecológica dos Produtores Rurais e de Ág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mpa da Região Sul de São Paulo; Gabriel de Menezes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stituto Aua de Empreendedorismo Socioambiental; Elcio Pir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Sindicato dos Técnicos de Segurança do Trabalho do Estad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ão Paulo; Milcira Teixeira Filho - Sindicato dos Nutricionist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Estado de São Paulo; Mirtes Gomes de Holanda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endimento de Economia Solidária Mãos na Massa; Avan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lorentino de Oliveira - Movimento Social Indígena; Caroli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llinger - Comissão Pró Índio; Ieda Ferreira de Donato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stituto Kilowa de Estudos e Pesquisas em Políticas Públicas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raci Roberto do Nascimento - Clube de Mães do Jardim Nov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Julho; Ana Maria Conceição Brasil - Acervo da Memória e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ver Afro Brasileiro; Rosangela H. Pezoti - SEFRAS - Associ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ranciscana de Solidariedade Marcelo Mazeta Lucas e Lu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Henrique Marinho Meira – Secretaria Municipal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envolvimento, Trabalho e Empreendedorismo; Simon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iketen – Secretaria Municipal do Verde e Meio Ambiente; Ri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Helena Bueno Pinheiro e Vera Helena Lessa Villela - Secre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de Saúde; Cláudia Elizabete da Silva e Osval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ogatto – Secretaria de Coordenação das Subprefeituras; A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ia Bragança Alves Guimarães – Escola Técnica de Saú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ública Prof. Makiguti; Antonio Oswaldo Storel Junior e Maris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rrêa – Secretaria de Serviços; Silvia Lucena dos Santos Drag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Márcia Regina Marolo de Oliveira – Secretaria da Pessoa co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ficiência e Mobilidade Reduzida; Danuta Chmielewska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gnes Hanashiro – Secretaria Municipal de Educação; Elia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ia Ribeiro Garrafa e Michele Alexandra dos Santos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cretaria Municipal de Assistência e Desenvolvimento Social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osé Luiz de Lima e José Cano Herédia Neto – Secre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de Direitos Humanos e Cidadania; Mariana Mazzin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condes – Secretaria de Governo; e Aurelina de Araúj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ques Magalhães – Secretaria Municipal de Promoção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gualdade Racial. A reunião teve início às 15:45h com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audação do Secretário Municipal de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Sr. Artur Henrique da Silv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antos, que parabenizou a todos pela recém cerimônia de poss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Conselheiros. Sr. Artur colocou os pontos de pauta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otação e os Conselheiros aprovaram os mesmos. Em seguid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u a fala ao Supervisor geral de Abastecimento que procedeu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chamamento e confirmação da presença de todos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paração ao processo de eleição da presidência. O Sr. Tarcís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stionou sobre sua participação na eleição da presidência.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r. Artur apontou que todos os presentes têm direito à voz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dependentemente, de ser ou não Conselheiro. Sr. Artu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sseguiu com a reunião falando da importância da eleição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sidência para que sejam feitas ações concretas, para que 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iculações necessárias, tanto com a sociedade civil qua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as Secretarias Municipais, sejam feitas e que o trab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ja efetivado. Dessa forma, Sr. Artur informou que 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eleição estava aberto, inclusive para a proposi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ndidaturas e que os presentes poderiam posicionar-s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bre o processo. Convencionou-se que os inscritos para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la teriam dois (02) minutos para sua exposição. A Sra. A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lávia lançou a candidatura da Sra. Christiane Costa e de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u testemunho da trajetória da mesma nos temas ligados à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urança Alimentar e Nutricional, principalmente,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riência junto ao CONSEA-Nacional. Apontou que é u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arefa árdua a presidência, por conta da realização da V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ferência Municipal de Segurança Alimentar e Nutricional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 CMSAN. O Sr. Tarcísio disse não abrir mão do direito à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dadania e disse que tem maior respeito pela Sra. Christian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is esta tem todas as prerrogativas para assumir a presidênc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questionou sobre a estrutura para o funcionament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o e o regimento interno do mesmo. O Sr. Artur reforç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articulação que foi feita para a reestruturação do Conselh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arantiu que tudo que estiver ao alcance da SDTE será 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 bom funcionamento do mesmo. Propôs manter a ele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forme previsto, pois todo o processo para se chegar até es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mento demonstra que a prefeitura está empenhada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ção de ações voltadas para a SAN. Apontou que a ele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é importante para o Conselho e para a sociedade civil, para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 chegue ao final desse processe e, assim, não ficarmos m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lando de reestruturação e sim de algo que foi concretizad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sseguiu dizendo que temos uma indicação par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orrência à presidência. O Sr. Manuel propôs que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ndidatos ao apresentarem-se falassem sobre sua atu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monstrassem seus conhecimentos a respeito do tema e qu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us objetivos ao ocupar a presidência. O Sr. Artur reforçou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ra. Christiane foi indicada por uma entidade da socie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vil e que cabe a esta a articulação em torno da candidatu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diu para que aqueles que se interessassem pela concorr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 presidência que efetivassem sua candidatura para prossegu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s apresentações conforme apontada anteriormente. N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avendo outras proposições de candidatura, a Sra. Christian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i a frente e falou sobre sua experiência em SAN, desd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icipação na 1ª Conferência Nacional de Segura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imentar e Nutricional até a experiência atual enqua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eira nacional no qual lidera um Grupo de Trabalho sob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gricultura que está articulando a elaboração de uma Polít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cional de Abastecimento. Informou que, na cidade d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, auxiliou na criação do Centro de Referência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urança Alimentar e Nutricional do Butantã – CRSAN-BT,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m livros publicados sobre temas afetos à SAN e que a fr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presidência visa um trabalho agregador para que as cois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fetivamente aconteçam. Não havendo votos contrários e n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stenções, a Sra. Christiane Gasparini Araújo Costa foi elei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unanimidade presidente do Conselho Municip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urança Alimentar e Nutricional – COMUSAN-SP.A part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se momento a Sra. Christiane assume a conduçã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s do Conselho e dá prosseguimento à reuni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licando como funciona o Sistema Nacional de Segura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imentar e Nutricional – SISAN e a importância deste para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. Solicitou aos conselheiros presentes que posicionem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respeito da Adesão do Município de São Paulo ao SISAN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dos os presentes posicionaram-se a favor da Adesã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otaram por unanimidade de forma favorável a mesm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uindo a pauta, a Sra. Christiane falou do process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ferência que se iniciará na próxima reunião do Conselh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esta será precedida de etapas locais nas 32 subprefeitu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idade sendo, assim, sua realização um grande desafio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onselho e para o poder público. A Sra. Maria do Cé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formou que o Conselho vai ser peça fundamental nes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e que há urgência na articulação da agenda com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os. O Sr. Ivan reforçou que o trabalho do Conse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ve ser de pensar o todo da cidade de São Paulo no que diz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peito à SAN e, dessa forma, os segmentos e entidades nel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sentes devem deixar de lado interesses particulare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nsar na resolução dos problemas do município. A Sra. Ve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geriu que a próxima reunião do Conselho seja feita já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óxima semana, na quinta-feira (26/03/2015) diante de todo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que precisa ser feito. Sugestão que foi acatada pe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ioria dos presentes. Nada mais havendo a ser tratado, a S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ristiane Gasparini Araújo Costa encerrou a presente reuni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u, Leandro Costa Cuerbas, Secretário Executivo do COMUSANSP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digi e lavro a presente at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104 do D.O</w:t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rFonts w:cs="Frutiger-BoldCn"/>
          <w:color w:val="727272"/>
        </w:rPr>
      </w:pPr>
      <w:bookmarkStart w:id="4" w:name="__RefHeading___Toc414869141"/>
      <w:bookmarkEnd w:id="4"/>
      <w:r>
        <w:rPr/>
        <w:t>CONTRATO 01/2014/PMSP/SDT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2013-0.258.474-6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tificação do valor por extenso do extrato de adit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/2015/SDTE ao Contrato 01/2014/PMSP/SDTE, publicado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C de 20/03/2015, pág. 89. Onde se lê: (quarenta e dois mil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seiscentos e cinquenta e dois reais), leia-se: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(quarenta e um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mil seiscentos e cinquenta e dois reais)</w:t>
      </w:r>
      <w:r>
        <w:rPr>
          <w:rFonts w:cs="Frutiger-Cn" w:ascii="Cambria" w:hAnsi="Cambria"/>
          <w:color w:val="000000"/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5:00Z</dcterms:created>
  <dc:creator>d794813</dc:creator>
  <dc:description/>
  <dc:language>en-US</dc:language>
  <cp:lastModifiedBy>,</cp:lastModifiedBy>
  <cp:lastPrinted>2015-03-23T10:17:00Z</cp:lastPrinted>
  <dcterms:modified xsi:type="dcterms:W3CDTF">2015-03-23T13:18:00Z</dcterms:modified>
  <cp:revision>3</cp:revision>
  <dc:subject/>
  <dc:title>Diário Oficial</dc:title>
</cp:coreProperties>
</file>