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4, Ano 60, Sábad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1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445967">
            <w:r>
              <w:rPr>
                <w:rStyle w:val="IndexLink"/>
                <w:lang w:val="en-US" w:eastAsia="en-US"/>
              </w:rPr>
              <w:t>PORTARIAS DO GABINETE DO PREFEI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445968">
            <w:r>
              <w:rPr>
                <w:rStyle w:val="IndexLink"/>
                <w:lang w:val="en-US" w:eastAsia="en-US"/>
              </w:rPr>
              <w:t>TITULOS DE NOMEA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445969">
            <w:r>
              <w:rPr>
                <w:rStyle w:val="IndexLink"/>
                <w:lang w:val="en-US" w:eastAsia="en-US"/>
              </w:rPr>
              <w:t>DESPACHO DO SECRETÁR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445970">
            <w:r>
              <w:rPr>
                <w:rStyle w:val="IndexLink"/>
                <w:lang w:val="en-US" w:eastAsia="en-US"/>
              </w:rPr>
              <w:t>PORTARIA N° 032/2015 – SDTE/GAB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445971">
            <w:r>
              <w:rPr>
                <w:rStyle w:val="IndexLink"/>
                <w:lang w:val="en-US" w:eastAsia="en-US"/>
              </w:rPr>
              <w:t>DESPACHO DO SECRETARIO - CID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445972">
            <w:r>
              <w:rPr>
                <w:rStyle w:val="IndexLink"/>
                <w:lang w:val="en-US" w:eastAsia="en-US"/>
              </w:rPr>
              <w:t>SDTE – LICENÇA MÉDIC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445973">
            <w:r>
              <w:rPr>
                <w:rStyle w:val="IndexLink"/>
                <w:lang w:val="en-US" w:eastAsia="en-US"/>
              </w:rPr>
              <w:t>EDITA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445974">
            <w:r>
              <w:rPr>
                <w:rStyle w:val="IndexLink"/>
                <w:lang w:val="en-US" w:eastAsia="en-US"/>
              </w:rPr>
              <w:t>DESPACHOS DO SECRETÁRI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244597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LICITAÇÃO - SIURB/SDTE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2445967"/>
      <w:bookmarkEnd w:id="0"/>
      <w:r>
        <w:rPr>
          <w:u w:val="single"/>
        </w:rPr>
        <w:t>PORTARIAS DO GABINETE DO PREFEIT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82, DE 20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e a partir de 23 de fevereir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nhor GUILHERME ROSA VARELLA, RF 807.335.0, d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hefe de Gabinete, símbolo CHG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ul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2445968"/>
      <w:r>
        <w:rPr>
          <w:u w:val="single"/>
        </w:rPr>
        <w:t>TITULOS DE NOMEAÇÃO</w:t>
      </w:r>
      <w:bookmarkEnd w:id="1"/>
      <w:r>
        <w:rPr>
          <w:u w:val="single"/>
        </w:rPr>
        <w:t xml:space="preserve"> 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ÍTULO DE NOMEAÇÃO 19, DE 20 DE FEVEREIR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, a partir de 23 de fevereiro de 2015, 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CIO ROGERIO OLIVATO POZZER, RG 29.971.740-9-SSP/S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er o cargo de Chefe de Gabinete, símbolo CHG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Cul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Heading"/>
        <w:rPr>
          <w:u w:val="single"/>
        </w:rPr>
      </w:pPr>
      <w:bookmarkStart w:id="2" w:name="__RefHeading___Toc412445969"/>
      <w:bookmarkEnd w:id="2"/>
      <w:r>
        <w:rPr>
          <w:u w:val="single"/>
        </w:rPr>
        <w:t>DESPACHO DO SECRETÁRI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013.545-8 </w:t>
      </w:r>
      <w:r>
        <w:rPr>
          <w:rFonts w:cs="Frutiger-Cn" w:ascii="Cambria" w:hAnsi="Cambria"/>
          <w:color w:val="000000"/>
          <w:sz w:val="28"/>
          <w:szCs w:val="28"/>
        </w:rPr>
        <w:t>- SDTE e SUBPREFEITURA DO CAMP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PO - 1º Aditamento ao Termo de Cooperação - Campo Limp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exercício da competência que me foi conferida por lei,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ta dos elementos constantes no presente processo administrativ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ecialmente a manifestação dos setores competent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nuência do Sr. Subprefeito do Campo Limpo, e do parec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ssessoria Jurídica desta Pasta, AUTORIZO o Aditamento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 de Cooperação, sem contrapartida financeira, entr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Municipal do Desenvolvimento, 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 Subprefeitura do Campo Limpo, objetiv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prorrogação da unidade do Centro de Apoio ao Trabalho-CAT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espaço físico na praça de atendimento daquela Subprefeitur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 período de 12 (doze) meses, a contar da dat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inatur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2445970"/>
      <w:bookmarkEnd w:id="3"/>
      <w:r>
        <w:rPr>
          <w:u w:val="single"/>
        </w:rPr>
        <w:t>PORTARIA N° 032/2015 – SDTE/GAB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ontratação da empresa JL Engenh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onstrução EIRELI, vinculada ao Processo Administrativ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4-0.312.479-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Eng° Luiz Alberto de Mattos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576.956.6 como gestor titular e o servidor Eng° João Antôn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erona – RF: 758.376.1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 servidor Arqt° Antônio Jaime Tedesco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308.313.6 como fisc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ITÊ DE CONSTRUÇÃO DO ESTÁDIO DA COPA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MUNDO DE FUTEBOL DE 2014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2445971"/>
      <w:bookmarkEnd w:id="4"/>
      <w:r>
        <w:rPr>
          <w:u w:val="single"/>
        </w:rPr>
        <w:t>DESPACHO DO SECRETARIO - CID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301.100-8 </w:t>
      </w:r>
      <w:r>
        <w:rPr>
          <w:rFonts w:cs="Frutiger-Cn" w:ascii="Cambria" w:hAnsi="Cambria"/>
          <w:color w:val="000000"/>
          <w:sz w:val="28"/>
          <w:szCs w:val="28"/>
        </w:rPr>
        <w:t>-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 – SD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Emissão de CIDs. No exercício das atribuições legais a mi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eridas de acordo com a Lei Municipal nº 15.413/2011,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Municipal nº 52.871/2011, o Regimento Interno do Comitê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nstrução do Estádio da Copa do Mundo de Futebo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014 e a Deliberação nº 01/2013, que trata dos Certific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Incentivos ao Desenvolvimento - CID, bem como pelos ele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tantes na instrução do presente, em especial a no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mpenho nº 21.714, emitida em 20/02/2015 e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Coordenadoria de Desenvolvimento Econômico juntada a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s, AUTORIZO a emissão, de 296 (duzentos e noventa e seis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nidades de Certificado de Incentivo ao Desenvolvimento - CID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vor de ARENA FUNDO DE INVESTIMENTO IMOBILIÁ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FII, inscrita no CNPJ sob o nº 14.149.745/0001-21, no val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nitário de R$ 50.000,00 (cinquenta mil reais), totalizando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de R$ 14.800.000,00 (quatorze milhões, oitocentos mi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) que onerou a dotação orçamentária 28.30.11.334.3019.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4.4.4.90.39.00.00 deste exercíci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87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5" w:name="__RefHeading___Toc412445972"/>
      <w:bookmarkEnd w:id="5"/>
      <w:r>
        <w:rPr>
          <w:u w:val="single"/>
        </w:rPr>
        <w:t>SDTE – LICENÇA MÉDI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ENÇA MÉDICA DE CURTA DURAÇÃO -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MISSIONADO/CONTRAT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040100000001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755.711.6 CLAUDINEA ANGELA 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ILVA SA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5 14/02/2015 14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u w:val="single"/>
        </w:rPr>
        <w:t>Pág. 1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Heading"/>
        <w:rPr>
          <w:u w:val="single"/>
        </w:rPr>
      </w:pPr>
      <w:bookmarkStart w:id="6" w:name="__RefHeading___Toc412445973"/>
      <w:bookmarkEnd w:id="6"/>
      <w:r>
        <w:rPr>
          <w:u w:val="single"/>
        </w:rPr>
        <w:t>EDITAI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OMUNIC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omissão Eleitoral constituída por intermédio da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19/215 – SDTE/GAB, em cumprimento ao dispost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5º, do Decreto nº 55.867, de 23 de janeiro de 2015, co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incumbência de coordenar e acompanhar o process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posição da VI Gestão do Conselho Municipal de Seguran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imentar e Nutricional de São Paulo/COMUSAN-SP; faz saber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m interessar possa, que após a avaliação da documen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presentada, tempestivamente, pelas Instituições interess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integrar o referido Conselho, nos termos do Edital de Cham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o nº 001/SDTE/2015 publicado no DOC de 2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Janeiro de 2015, foram habilitadas as seguintes Entidad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Nº ENTIDADE SEGMENTO SITUAÇÃO MO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Ong vida e paz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 Associação Paulista de Nutrição 5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 Associação Integração Campo e Cidade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 Instituto Polis 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 Associação Roda Viva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 Fundação Abrinq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 ABPA - Associação Brasileira para preven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cid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 Instituto Mundial São Lazaro de apoio a crian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dolesc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 Rosa do Horizonte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0 Clube de Mães do Jardim Nove de Julho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1 Comunidade Cristã do Avivamento Pleno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2 Associação Ile Ache Omo Ode 6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 Instituto kairós Ética e atuação responsável 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4 SEFRAS - Associação Franciscana de Solidariedade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5 Sindicato dos Nutricionistas do Estado de São Paulo 5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6 Instituto Auá de Empreendedorismo Socioambiental 5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7 Centro Estadual de Educação Tecnológica Pa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uz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8 Associação Clube de Mães Raio de Sol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9 Banco de Alimentos Associação Civil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 Instituto 5 elementos 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1 Coordenação Regional das Obras de Promo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uma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2 Associação Comunitária Santos Jardim das Oliveiras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3 Associação Cultural ,Recret , Educac l e social Voz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Caminho - ACRESVC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4 Centro Cultural Chora Menino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5 Assembléia de Deus Pentecostal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6 Almedi-Associação luta por moradia e direit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migr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7 Associação Instituto Atá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8 Igreja Evangélica Assembléia de Deus Ministéri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ssão de Cris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9 Unas - União de Núcleos , Associações de Morado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Heliópolis e regi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 Instituto Portal da Cidadania Jabaquara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1 CRN 3 Conselho Regional de Nutricionistas - 3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gião (SP e MS 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2 Pastoral da Criança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3 REDESANS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4 APRAG 2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5 ASSOCIAÇÃO BENEFICIENTE MASEL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6 ASSOCIAÇÃO BENEFICIENTE - AMAR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7 UNIVERSIDADE PAULISTA - UNIP 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8 ASSOCIAÇÃO Capão Cidadão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9 Movimento Social Indígena 6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0 ASSOCIAÇÃO BENEFICENTE ESPORTE CULTUR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AZER NOSSO SON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1 INSTITUTO KILOWA DE ESTUDOS E PESQUISAS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LÍTICAS PÚBLIC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2 ASSOCIAÇÃO BENEFICENTE FAZENDA ITAIM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3 OBRAS SOCIAIS NOSSA SENHORA AQUIROPITA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4 ASSOCIAÇÃO NOVA ESPERANÇA SÃO FRANCISCO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5 INSTITUTO ESPAÇO SAÚDE 4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6 ONG CECIDIA IDELCIO CENTRO ESPORTIVO CULTUR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TO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7 Acervo da Memória e do Viver Afro Brasileiro 6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8 Empreendimeno de Economia Solidária Mãos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s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9 Rede Local de SANS do Butatã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0 Movimento Pelo Direito a Moradia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1 Sindicato dos Técnicos de Segurança do Trabalho 2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2 Lar Batista de Crianças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3 Serviço Social do Comércio - SESC São Paulo 2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4 Faculdade de Saúde Pública da Universidade de SP 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5 Instituto de Tecnologia Social - Iis Brasil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6 IBFAN - Rede Internacional em Defesa do Direi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mament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7 FAF - FEDERAÇÃO DOS TRABALHADORES DA AGRICUL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MILIAR DA CUT DO ESTADO DE SP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8 Centro Universitário São Camilo 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9 Centro de Apoio ao Adolescente do Jardim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livei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0 Comissão Pró Indio de São Paulo 6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1 Universidade Anhanguera de São Paulo 3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2 Ação da Cidadania São Paulo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3 Sociedade Vegetariana Brasileira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4 Movimento pela Cidadania e Solidariedade do Est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SP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5 Comunidade Kolping São Francisco Guaianazes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6 Associação dos Moradores da Zona Norte e Adjacê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7 Associação Beneficente Cristo Sapopemba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8 Associação de Mães do Jardim Cinco de Julho 1 Habili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mais Instituições a seguir relacionadas, foram inabilit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motivos constantes deste comunicado, pode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por recurso, nos termos do item 5, do Edital, no praz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02) dois dias, a saber: 23 e 24/02 de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° ENTIDADE SEGMENTO SITUAÇÃO MO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Associação Comunitária Francis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inhei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 Inabilitado Por não atender o item 2.1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ínea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 Sociedade Amigos da Reg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ta Inê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c”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 Igreja Evangélica Pentecos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ile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 Sociedade Feminina do Bair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ceira Divisão e Adjac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 ALERGIA ROCHA &amp; BASTOS 2 Inabilitado Por não atender o item 2.1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 Associação dos Produtor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Mathe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b” “c” 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 Sabor da Vitória 1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b”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Sindicato do Comercio Varej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Feirantes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b” “c”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 Associação Comunitária Eugen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b”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 Tomazonis Presentes Ltda Sabor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ber Gatr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abilitado Por não atender o item 2.1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.2, alínea “a” “b” “c” “d”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 Fórum Regional Centro da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idadan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 Inabilitado Por não atender o item 2.1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.2, alínea “b” “c”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b” “c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2 Associação Desportiv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cie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 Inabilitado Por não atender o item 2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 Associação Criança Caren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irro Iporó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 Inabilitado Por não atender o item 2.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 Associação Beneficente Toqu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 Inabilitado Por não atender o item 2.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5 Associação Comunitária 2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 Inabilitado Por não atender o item 2.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ínea “d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6 Cooperativa Agroecológica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dutores Rurais e de Ág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mpa da Região Sul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color w:val="000000"/>
          <w:u w:val="single"/>
        </w:rPr>
        <w:t>Pág. 117 do D.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7" w:name="__RefHeading___Toc412445974"/>
      <w:bookmarkEnd w:id="7"/>
      <w:r>
        <w:rPr>
          <w:u w:val="single"/>
        </w:rPr>
        <w:t>DESPACHOS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303.330-3 </w:t>
      </w:r>
      <w:r>
        <w:rPr>
          <w:rFonts w:cs="Frutiger-Cn" w:ascii="Cambria" w:hAnsi="Cambria"/>
          <w:color w:val="000000"/>
          <w:sz w:val="28"/>
          <w:szCs w:val="28"/>
        </w:rPr>
        <w:t>-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 – SDTE - Tornar s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feito. À vista dos elementos de convicção contidos no presen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especial as manifestações da Supervisão Ger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ção e Finanças, bem como da Assessoria Jurí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Pasta, e de acordo com a competência que me é confer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lei, TORNO SEM EFEITO o despacho publicado no DOC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19/12/2014, pág. 62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303.226-9 </w:t>
      </w:r>
      <w:r>
        <w:rPr>
          <w:rFonts w:cs="Frutiger-Cn" w:ascii="Cambria" w:hAnsi="Cambria"/>
          <w:color w:val="000000"/>
          <w:sz w:val="28"/>
          <w:szCs w:val="28"/>
        </w:rPr>
        <w:t>-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 - Aplicação de penal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 empresa Soluções Serviços Terceirizados – EIRELI. I -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ercício da competência que me é atribuída por Lei, à vista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mentos constantes do presente, especialmente a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Responsável pela execução do contrato, da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, Supervisão de Execu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ceira e do parecer da Assessoria Jurídica, que aco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doto como razão de decidir, com fundamento do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4, inciso V, do Decreto Municipal nº 44.279/2003, RECEB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esa Prévia apresentada por Soluções Serviços Terceiriz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ireli, inscrita no CNPJ sob o nº 09.445.502/0001-09, posto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mpestiva, para no mérito NÃO ACOLHER, mantendo a apl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penalidade de multa no valor total de R$ 2.393,60 (do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l, trezentos e noventa e três reais e sessenta centavos), te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vista que as faltas apontadas foram devidamente caracteriz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demonstradas no processo administrativ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 – Fica aberto o prazo de 05 (cinco) dias úteis a contar da da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notificação para apresentação de RECURSO referente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pacho supra. O processo administrativo ficará em custód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upervisão Geral de Abastecimento – ABAST, à Av. São Jo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473, 5º anda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363.235-3 </w:t>
      </w:r>
      <w:r>
        <w:rPr>
          <w:rFonts w:cs="Frutiger-Cn" w:ascii="Cambria" w:hAnsi="Cambria"/>
          <w:color w:val="000000"/>
          <w:sz w:val="28"/>
          <w:szCs w:val="28"/>
        </w:rPr>
        <w:t>-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 - Edital de concorr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a nº 01/SDTE/2014 – Concessão de obra pública para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trução, implantação, operação, manutenção e explor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conômica do Circuito das Compras e dos projetos a ele assoc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Município de São Paulo. Tendo em vista o relató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companhamento de Edital apresentado pela Auditor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ibunal de Contas do Município de São Paulo, enviado a es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em 20/02/2015, TID nº 13247557, fica SUSPEN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ne die o edital de Concorrência Pública nº 001/SDTE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a adequação dos termos nele apresentados às ponder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pontadas pelo órgão fiscalizado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129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VISÃO DE LICITAÇÕES</w:t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</w:r>
    </w:p>
    <w:p>
      <w:pPr>
        <w:pStyle w:val="Heading"/>
        <w:rPr>
          <w:u w:val="single"/>
        </w:rPr>
      </w:pPr>
      <w:bookmarkStart w:id="8" w:name="__RefHeading___Toc412445975"/>
      <w:bookmarkEnd w:id="8"/>
      <w:r>
        <w:rPr>
          <w:u w:val="single"/>
        </w:rPr>
        <w:t>LICITAÇÃO - SIURB/SDTE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32"/>
          <w:szCs w:val="32"/>
          <w:u w:val="single"/>
        </w:rPr>
      </w:pPr>
      <w:r>
        <w:rPr>
          <w:rFonts w:cs="Frutiger-Cn" w:ascii="Cambria" w:hAnsi="Cambria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b/>
          <w:b/>
          <w:sz w:val="18"/>
          <w:szCs w:val="18"/>
          <w:u w:val="single"/>
        </w:rPr>
      </w:pPr>
      <w:r>
        <w:rPr>
          <w:rFonts w:cs="Frutiger-Cn" w:ascii="Frutiger-Cn" w:hAnsi="Frutiger-Cn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SEÇÃO ADMINISTRATIVA – SIURB-G.201</w:t>
      </w:r>
      <w:r>
        <w:rPr>
          <w:rFonts w:cs="Frutiger-BlackCn" w:ascii="Cambria" w:hAnsi="Cambria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CONVOCAÇÃO PARA ASSINATURA DE CONTRATO –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PREGÃO 002/2014/SIURB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Cs/>
          <w:sz w:val="28"/>
          <w:szCs w:val="28"/>
        </w:rPr>
        <w:t>PROCESSO: 2014-0.122.066-1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CONTRATADA – EPURA ENGENHARIA E CONSTRUÇÕE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Cs/>
          <w:sz w:val="28"/>
          <w:szCs w:val="28"/>
        </w:rPr>
        <w:t>LTDA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OBJETO – CONTRATAÇÃO DE EMPRESA ESPECIALIZADA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PARA EXECUÇÃO DE SERVIÇOS DE MANUTENÇÃO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PREVENTIVA E CORRETIVA DAS INSTALAÇÕES ELÉTRICAS,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HIDRÁULICAS E CIVIS NAS DEPENDÊNCIAS DOS IMÓVEIS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QUE ABRIGAM SIURB, SMC, SDTE E CONTROLADORIA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GERAL DO MUNICÍPIO, CONFORME DESCRITO NO ANEXO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II DESTE EDITAL, QUE TRATA DAS ESPECIFICAÇÕES TÉCNICAS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DO OBJETO E QUE OBRIGATORIAMENTE DEVERÁ SER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Cs/>
          <w:sz w:val="28"/>
          <w:szCs w:val="28"/>
        </w:rPr>
        <w:t>OBSERVADO PELOS INTERESSADOS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Convocamos a empresa acima referida, para comparecer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no prazo de 05 dias úteis, contados a partir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da data desta publicação, na Divisão Técnica de Licitações</w:t>
      </w:r>
    </w:p>
    <w:p>
      <w:pPr>
        <w:pStyle w:val="Normal"/>
        <w:autoSpaceDE w:val="false"/>
        <w:rPr>
          <w:rFonts w:ascii="Cambria" w:hAnsi="Cambria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Frutiger-BoldCn" w:ascii="Cambria" w:hAnsi="Cambria"/>
          <w:bCs/>
          <w:sz w:val="28"/>
          <w:szCs w:val="28"/>
        </w:rPr>
        <w:t>SIURB-G.2 – Setor de Contratos, para trazer os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documentos relacionados no item 14 do Edital; Trazer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Contrato Social ou última Alteração Consolidada, no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caso de Procurador(a), trazer a Procuração; (Instrumento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particular com firma reconhecida ou instrumento públic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Cs/>
          <w:sz w:val="28"/>
          <w:szCs w:val="28"/>
        </w:rPr>
        <w:t>com validade)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A não observância do prazo poderá acarretar penalidades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248.238-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teração do percentual da composição do CLD-SG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onsladel/Soemeg) – Contrato nº 141/SIURB/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PACHO: À vista dos elementos constantes do pres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 especial a manifestação da Assessoria Jurídica deste Gabine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, nos termos propostos, a alteração do percent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omposição do CONSÓRCIO CLD/SMG, à razão de 8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oitenta por cento) à empresa Consladel – Construtora, La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tetores e Eletrônica Ltda., e 20% (vinte por cento) à empre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emeg Terraplanagem, Pavimentação e Construções Ltda.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ontrato nº 141/SIURB/14, tendo por objeto a execu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e obras para a elaboração de projetos executivos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cução das obras do Empreendimento 3 – Corredor Leste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icanduva, integrante do programa de Mobilidade Urbana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oldCn">
    <w:charset w:val="00"/>
    <w:family w:val="swiss"/>
    <w:pitch w:val="default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1:00Z</dcterms:created>
  <dc:creator>d794813</dc:creator>
  <dc:description/>
  <cp:keywords/>
  <dc:language>en-US</dc:language>
  <cp:lastModifiedBy>,</cp:lastModifiedBy>
  <cp:lastPrinted>2015-02-23T09:12:00Z</cp:lastPrinted>
  <dcterms:modified xsi:type="dcterms:W3CDTF">2015-02-23T12:43:00Z</dcterms:modified>
  <cp:revision>4</cp:revision>
  <dc:subject/>
  <dc:title>Diário Oficial</dc:title>
</cp:coreProperties>
</file>