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3, Ano 60, Quar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1 de Janeiro de 2015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ág. 01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2, DE 20 DE JANEIRO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, a pedido, e a partir de 1º de fevereiro de 2015,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nhor ROGÉRIO SOTTILI, RF 807.147.1, do cargo de Secretá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referência SM, da Secretaria Municipal de Dire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umanos e Cidadan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0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ITULOS DE NOMEAÇÃ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ÍTULO DE NOMEAÇÃO 7, DE 20 DE JANEI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, a partir de 1º de fevereiro de 2015, o senh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DUARDO MATARAZZO SUPLICY, RG 2.229.587, para exerc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cargo de Secretário Municipal, referência SM,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Direitos Humanos e Cidadan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0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04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Frutiger-Cn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ÍTULO DE NOMEAÇÃO 39, 20 DE JANEI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5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no uso da competência que lhe foi conferida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3.692, de 8.1.201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 o senhor FÁBIO DE GODOY, RG 30.235.099-8-SSP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P, para exercer o cargo de Supervisor Técnico I, Ref. DAS-11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de Atendimento Presencial, da Supervisão Geral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de Inclusão de Mão-de-Obra, da Coordenadori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, da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, constante do Anexo I – Tabela “C”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0.995/09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O GOVERNO MUNICIPAL, aos 20 de jan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5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FRANCISCO MACENA DA SILVA, Secretário do Governo Municipal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12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ARELHEIRO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UBPREFEI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º 002-SPPA/GAB/201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Sr Subprefeito Designado pela Portaria 552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3/12/2014, CLAUDIMAR MOREIRA DIAS, no uso das atribui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lhe são conferidas pela Lei nº 13.399 de 01 de agos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2002, Decreto nº 43.798 de 16 de setembro de 2003, com 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terações introduzidas pelo Decreto 55.642 de 03 de novemb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2014 e Decreto 48.172 de 06 de março de 2007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Lei nº 15.953 de 07 de janeiro de 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cria o “Polo de Ecoturismo de São Paulo” que tem co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ivo incentivar o desenvolvimento sustentável, gera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renda na região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o Decreto nº 55.642 de 03 de novemb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2014, que altera os artigos 6º e 10º, do Decreto nº 43.798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16 setembro de 2003, que dispõe sobre credenciamento 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positores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Lei nº 16.050 de 01 de agosto de 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aprova a Política de Desenvolvimento Urbano e o Plano Diret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tratégico do Município de São Paulo; que institui áre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urais na jurisdição do Polo de Ecoturismo de São Paulo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que toda atividade artística e artesan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erece ser incentivada e privilegiada, por representar manifes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ultural do povo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o grande número de agricultores orgânic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plantas ornamentais e em transição na forma de cultiv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tabelecidos na região do Pol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s ações que vem sendo desenvolvi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unto aos agricultores pela Secretaria Municipal do Desenvolviment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Trabalho e Empreendedorismo -</w:t>
      </w:r>
      <w:r>
        <w:rPr>
          <w:rFonts w:cs="Frutiger-Cn" w:ascii="Verdana" w:hAnsi="Verdana"/>
          <w:b/>
          <w:color w:val="000000"/>
          <w:sz w:val="20"/>
          <w:szCs w:val="20"/>
        </w:rPr>
        <w:t xml:space="preserve"> SDTE</w:t>
      </w:r>
      <w:r>
        <w:rPr>
          <w:rFonts w:cs="Frutiger-Cn" w:ascii="Verdana" w:hAnsi="Verdana"/>
          <w:color w:val="000000"/>
          <w:sz w:val="20"/>
          <w:szCs w:val="20"/>
        </w:rPr>
        <w:t xml:space="preserve"> por meio da Cas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gricultura Ecológica de Parelheiros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o empenho desta administração em propici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vas frentes de trabalho, possibilitando o desenvolv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stentável da região e a geração de trabalho e renda;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ESOLV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 Criar a Feira Regional de Desenvolvimento Sustentáve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“</w:t>
      </w:r>
      <w:r>
        <w:rPr>
          <w:rFonts w:cs="Frutiger-Cn" w:ascii="Verdana" w:hAnsi="Verdana"/>
          <w:color w:val="000000"/>
          <w:sz w:val="20"/>
          <w:szCs w:val="20"/>
        </w:rPr>
        <w:t>FEIRA DE ECO-OPORTUNIDADES”, em caráter experimental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. Estabelecer os dias da semana, horário e local de funcion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referida feira conforme segu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) toda sexta-feira, no horário das 7:00 às 13:00 hora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urante o período de 06 (seis) meses, a contar do dia 23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aneiro de 2015 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) o local de funcionamento será na sede da Subprefeitu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elheiros, na Avenida Sadamu Inoue, 5252 – Jardim 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Álamos, podendo ser ampliada para funcionamento em outr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cais , objetivando agregar valor e atender demanda em outr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vent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. Fixar em 50 (cinqüenta) o número de vagas disponíve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 quais serão preenchidas obedecendo aos critérios constant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creto nº 43.798/03, podendo este número ser ampliad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 o interesse público e a conveniência administrativa assim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comendarem, com a seguinte distribuição inicial, dentre 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rupos de atividades previstas pelo referido Decreto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.1. artes plásticas = 02 (duas) vagas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.2. antiguidade = 01 (uma) vaga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.3. artesanato = 20 (vinte) vagas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.4. plantas ornamentais e aromáticas = 04 (quatro) vagas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.5. comidas típicas = 06 (seis) vagas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.6. tenda do idoso (artesanato e/ou agricultura) = 02 (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uas) vaga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.7. produtos orgânicos ou em transição = 15 (quinze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g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TERMIN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 O uso e ocupação do solo onde se realiza o evento ser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scalizados pela Subprefeitura Parelheiros, de acordo com 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rmas vigente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. A Comissão Organizadora provisória da Feira Region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Desenvolvimento Sustentável , será responsável pelo layout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espaço, determinação das vagas e demais assuntos relacion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estruturação da mesm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. Zelar pela limpeza e conservação da área, nos dia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horários de realização do evento, nos termos da Lei nº 10.31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30 de abril de 1987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. Manter a comercialização de alimentos rigorosam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 conformidade do Código Sanitário Municipal de Alimento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creto nº 48.172, de 06 de Março de 2007 – PMSP/SEMAB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. Compete à Subprefeitura Parelheiros a fiscalização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ira, com o objetivo de preservar o seu caráter de desenvolv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stentável, rural, artístico, cultural, ressalvado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sposto no item 4, cuja fiscalização será efetuada pela Secret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e Desenvolvimento do Trabalho e Empreendedoris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 meio da ABAST/ Casa de Agricultura Ecológic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elheiros, nos termos da legislação em vigor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. A feira deverá ser avaliada mensalmente pelos expositore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requentadores e comissão provisóri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. Após o período de 06 (seis) meses experimentais, a fei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ssará a ser oficial e deverá ter publicado o seu Reg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terno, criada a Comissão da Feira e publicada a Portari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dronização das barrac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. Esta portaria entrará em vigor na data de sua public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  <w:t>Pág. 14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ÃO MATEU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UBPREFEI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TID 1306495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SPACHO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- À vista dos elementos contidos no presente, especialm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parecer da Assessoria Jurídica às fl. 08, no uso 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que me foram conferidas pela Lei n.º 13.399/200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conforme disposição do Contrato de Locação, cuja locatá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é a Subprefeitura de São Mateus, considerando a necessi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permanência do Centro de Apoio ao Trabalhador – CAT pe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Municipal do Desenvolvimento, Trabalho e Empreendedorism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b/>
          <w:color w:val="000000"/>
          <w:sz w:val="20"/>
          <w:szCs w:val="20"/>
        </w:rPr>
        <w:t>SDTE,</w:t>
      </w:r>
      <w:r>
        <w:rPr>
          <w:rFonts w:cs="Frutiger-Cn" w:ascii="Verdana" w:hAnsi="Verdana"/>
          <w:color w:val="000000"/>
          <w:sz w:val="20"/>
          <w:szCs w:val="20"/>
        </w:rPr>
        <w:t xml:space="preserve"> AUTORIZO a prorrogação para utiliz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espaço em aproximadamente 35 metros quadrados,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terior do prédio da Subprefeitura de São Mateus, localiz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lado da Praça de Atendimento e da rampa de acesso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tadores de deficiência, pelo período de 12 (doze) meses,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ar da data de assinatura do Termo de Cooperação fir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tre as parte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TORNO SEM EFEITO PUBLICAÇÃO DA LISTA 2015-2-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010 - SISTEMA MUNICIPAL DE PROCESSOS - PUBLICAD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NO D.O.C. DE 20/01/2015 POR JÁ TER SIDO PUBLICAD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EM 17/01/2015</w:t>
      </w:r>
    </w:p>
    <w:sectPr>
      <w:footerReference w:type="default" r:id="rId2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36:00Z</dcterms:created>
  <dc:creator>d794813</dc:creator>
  <dc:description/>
  <dc:language>en-US</dc:language>
  <cp:lastModifiedBy>Fabio Lopes da Silva</cp:lastModifiedBy>
  <cp:lastPrinted>2015-01-20T08:45:00Z</cp:lastPrinted>
  <dcterms:modified xsi:type="dcterms:W3CDTF">2015-01-22T11:36:00Z</dcterms:modified>
  <cp:revision>2</cp:revision>
  <dc:subject/>
  <dc:title>Diário Oficial</dc:title>
</cp:coreProperties>
</file>