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41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 de Dez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87, DE 19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ADRIANA DA PAZ DE PASQUALE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9.781.0, para, no período de 12 a 31 de janeiro de 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CICERO FARIAS SILVA, RF 807.419.4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hefe de Gabinete, símbolo CHG, da Chefia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Gabinete do Subprefeito, da Subprefeitura Cidade Ademar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88, DE 19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JOÃO CARLOS ALVES, RF 602.624.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, no período de 30 de janeiro de 2015 a 13 de feverei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5, substituir o senhor SERGIO ROBERTO DOS SANTO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39.937.1, no cargo de Subprefeito, símbolo SBP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o Limpo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589, DE 19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rnar insubsistente a Portaria 532-PREF, de 25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publicada no DOC de 26 de nov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9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z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lackCn" w:ascii="Verdana" w:hAnsi="Verdana"/>
          <w:b/>
          <w:bCs/>
          <w:sz w:val="20"/>
          <w:szCs w:val="20"/>
        </w:rPr>
        <w:t>PORTARIA 1861, DE 19 DE DEZEMBRO DE</w:t>
      </w:r>
      <w:r>
        <w:rPr>
          <w:rFonts w:cs="Frutiger-BlackCn" w:ascii="Frutiger-BlackCn" w:hAnsi="Frutiger-BlackCn"/>
          <w:b/>
          <w:bCs/>
          <w:sz w:val="16"/>
          <w:szCs w:val="16"/>
        </w:rPr>
        <w:t xml:space="preserve"> </w:t>
      </w: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artir de 22.10.2014, a senhora LUCILENA JUST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ULA CESAR, RF 810.147.7, do cargo de Assist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icrocrédito IV, Ref. DAS-09, do Gabinete do Secretário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Decreto 53.819/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19 de dez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160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necessidade de alterar a compos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ervidores do Processo Administrativo n° 2008-0.159.36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, instituída pela Portaria nº 056/2013-SDTE/GAB, de 18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zembro de 201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José Trevisol - RF: 814.635.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gestor titular e a servidora Maria de Fátima Pereira Co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RF: 815.839.8 como gestora 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 servidor Francisco Laurindo de Oliv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RF: 723.669.7 como fiscal e Guilherme Eurípedes Silva Ferr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RF: 793.277.4 como fiscal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– Cessar, em consequência, a designação anterior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fetu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4° –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12.497-0 </w:t>
      </w:r>
      <w:r>
        <w:rPr>
          <w:rFonts w:cs="Frutiger-Cn" w:ascii="Verdana" w:hAnsi="Verdana"/>
          <w:color w:val="000000"/>
          <w:sz w:val="20"/>
          <w:szCs w:val="20"/>
        </w:rPr>
        <w:t>– SDTE e 5 Elementos – Ter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ênio – 5 Elementos. I – No exercício da competência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 foi atribuída por lei, à vista do contido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Supervisão Geral de Abastec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de Execução Orçamentária e Financeira e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ecer da Assessoria Jurídica, que ora acolho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artigo 116 da Lei Federal nº 8.666/93, Decreto Municipal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9.539/2008 e Portaria Municipal Intersecretarial nº 06/2008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F/SEMPLA, AUTORIZO a celebração do Termo de Convê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esta Secretaria e o 5 Elementos - Instituto de Edu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Pesquisa Ambiental - , inscrito no CNPJ Nº 69.101.970/00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, para a implantação do “Projeto Nutrindo a Mudança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idade de São Paulo” que tem por objetivo desenvolver 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ruturantes para a promoção de segurança alimentar e nutri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município, conforme Plano de Trabalho. O praz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 será contado da data da assinatura do convênio até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a 31/07/2015. O valor global é de R$ 100.000,00 (cem mi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is), como contrapartida para entidade supramencion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Desta forma, face as determinações do Decret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54.768/2014, em atenção ao princípio da anualidade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repasse de verba, por meio da emissão da Not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enho e Liquidação da Despesa, que onerará a dotação 1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13.20.306.3012.2.019.3.3.90.39.00.00 do orçamento vig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81.236-8 </w:t>
      </w:r>
      <w:r>
        <w:rPr>
          <w:rFonts w:cs="Frutiger-Cn" w:ascii="Verdana" w:hAnsi="Verdana"/>
          <w:color w:val="000000"/>
          <w:sz w:val="20"/>
          <w:szCs w:val="20"/>
        </w:rPr>
        <w:t>– TERMO DE COOPERAÇÃ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6/2014/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ícipes: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 e a Associação Instituto ATÁ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Ocupação de boxes pertencentes ao Mer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Pinheiros para desenvolvimento do Projeto Revital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Mercado Municipal de Pinheiros e Fortaleciment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versidade Gastronômica Brasileira no Município de São Paul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(doze) meses a partir da data da assina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19/12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SDT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ad Alexandre Mack Atala, pela Associação Instituto ATÁ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23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39.248-6 DUANE LUCIO LE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 VIST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ESTABELECIDO NO ARTIGO 12, DO DECRETO 48.172/07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28/SDTE/ABAST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UPERVISOR GERAL DE ABASTECIMENTO, d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uso das atribuições que lhe são conferidas por lei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Decreto n° 46.398/0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, ademais, as disposições contidas no § 5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rt. 114, da Lei Orgânica do Município de São Paulo, promul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04 de abril de 19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AUTORIZAR a empresa CEASA GARAGEM PARK ESTACION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 - ME, regularmente inscrita no CNPJ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b o nº 20.756.990/0001-08, com sede na Hassib Mofarrej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° 625, Vila Leopoldina, São Paulo, CEP. 05.312-000, a tít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cário, oneroso, e intransferível, a explorar a atividad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cionamento de veículos, na área de 1.419,00 m2 (hum mi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trocentos e dezenove metros quadrados), parte integr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“Mercado Municipal da Penha”, situado na Avenida Gabri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stral, 160, Penha, pelo prazo de 90 (noventa) dias, a cont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Ordem de Início, ficando responsável pela conserv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utenção e serviço de limpeza, do pátio do estaciona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izado na área objeto da presente autoriz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 ESTABELECER, que para o período de ocupação da refer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área a empresa deverá recolher ao erário municipal, o preç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o devido no importe de R$ 4.636,58 (quatro mil, seis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trinta e seis reais e cinquenta e oito centavos),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estabelecido no subitem 18.1.3.17, do Código do Serviç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469, do Decreto nº 54.730, de 27 de dezembro de 2013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 (três) parcelas iguais, de R$ 1.545,53 (hum mil, quinhent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renta e cinco reais e cinquenta e três centavos), cada um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rtir do primeiro mês de ocupação, sem interrupção de continuidad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é final liquid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 ESTABELECER, ainda, que por força da presente autor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interessada se obriga ao pagamento das despes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orrentes do consumo de água, energia elétrica, seguranç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mpeza, bem como a responder por eventuais danos caus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patrimônio e/ou a terceiros, em razão da atividade exerc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urante o período de ocupação da áre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 DETERMINAR, também, que ao término do praz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 desta autorização, a interessada proceda a imedia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ocupação e entrega da área, livre e desembaraçad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ssoas e coisas, sob pena de não o fazendo ser executada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ção, independentemente de qualquer 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dicial ou extrajudici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.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vogadas disposições em contrári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29/SDTE/ABAST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SUPERVISOR GERAL DE ABASTECIMENTO, d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uso das atribuições que lhe são conferidas por lei, em espe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Decreto n° 46.398/0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, ademais, as disposições contidas no § 5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rt. 114, da Lei Orgânica do Município de São Paulo, promul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04 de abril de 19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AUTORIZAR a empresa CEASA GARAGEM PARK ESTACION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 - ME, regularmente inscrita no CNPJ sob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20.756.990/0001-08, com sede na Hassib Mofarrej, n° 6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la Leopoldina, São Paulo, CEP. 05.312-000, a título precári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eroso, e intransferível, a explorar a atividade de estacion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veículos, na área de 1.578,00 m2 (hum mil, quinh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tenta e oito metros quadrados), sendo, 811,00 m²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vimento térreo e 767,00 m², no sub-solo, parte integr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“Mercado Municipal de Pinheiros”, situado na Rua Ped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isti, 89, Pinheiros, pelo prazo de 90 (noventa) dias, a cont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Ordem de Início, ficando responsável pela conserv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utenção e serviço de limpeza, do pátio do estaciona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izado na área objeto da presente autoriz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. ESTABELECER, que para o período de ocupação da refer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área a empresa deverá recolher ao erário municipal, o preç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o devido no importe de R$ 5.154,54 (cinco mil, cent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inquenta e quatro reais e cinquenta e quatro centavos)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estabelecido no subitem 18.1.3.17, do Códig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 8469, do Decreto nº 54.730, de 27 de dezemb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, em 03 (três) parcelas iguais, de R$ 1.718,18 (hum mil, sete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ezoito reais e dezoito centavos), cada uma, a parti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imeiro mês de ocupação, sem interrupção de continuidad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é final liquid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. ESTABELECER, ainda, que por força da presente autor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interessada se obriga ao pagamento das despes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orrentes do consumo de água, energia elétrica, seguranç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mpeza, bem como a responder por eventuais danos caus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patrimônio e/ou a terceiros, em razão da atividade exerc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urante o período de ocupação da áre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. DETERMINAR, também, que ao término do praz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 desta autorização, a interessada proceda a imedia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ocupação e entrega da área, livre e desembaraçad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ssoas e coisas, sob pena de não o fazendo ser executada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ção, independentemente de qualquer 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dicial ou extrajudici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.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vogadas disposições em contrário.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15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RETIFIC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24.419-3 </w:t>
      </w:r>
      <w:r>
        <w:rPr>
          <w:rFonts w:cs="Frutiger-Cn" w:ascii="Verdana" w:hAnsi="Verdana"/>
          <w:color w:val="000000"/>
          <w:sz w:val="20"/>
          <w:szCs w:val="20"/>
        </w:rPr>
        <w:t>– Edital de Pregão Eletrônico nº 008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/2014, Objeto Aquisição de Máquinas e Equip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grícolas - Ordem de Compra: 801007801002014OC00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Pregoeiro comunica que o pregão supra referenci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á realizado no dia 05/01/2015, às 10:00 horas.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39:00Z</dcterms:created>
  <dc:creator>d794813</dc:creator>
  <dc:description/>
  <dc:language>en-US</dc:language>
  <cp:lastModifiedBy>Fabio Lopes da Silva</cp:lastModifiedBy>
  <cp:lastPrinted>2014-12-18T08:51:00Z</cp:lastPrinted>
  <dcterms:modified xsi:type="dcterms:W3CDTF">2015-01-05T16:39:00Z</dcterms:modified>
  <cp:revision>2</cp:revision>
  <dc:subject/>
  <dc:title>Diário Oficial</dc:title>
</cp:coreProperties>
</file>