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</w:rPr>
        <w:t>Publicado no D.O.C. São Paulo, 218, Ano 59, Quinta-Feira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20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Prefeitura, pág. 01 e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25, DE 19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TEREZA BEATRIZ RIBEIRO HERLING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27.065.4, para, no período de 26 a 28 de nov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substituir o senhor FERNANDO DE MELLO FRANC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85.3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 Urbano, em virtu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fastamento para empreender viagem à cidade de Santia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hile, com a finalidade de participar da Missão Institu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PAL (Comissão Econômica para a América Latina e Caribe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te a I Conferência das Metrópoles da América do Su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FERNANDO HADDAD, Prefeit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527, DE 19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GINA LO CASPI, RF 743.221.6, para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08 a 22 de dezembro de 2014, substituir a sen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RIANA NEVES DA SILVA MORALES, RF 634.114.4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prefeito, símbolo SBP, da Subprefeitura Cidade Tirad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ria, Pág. 0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26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as atribuições que lhe são conferidas por lei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° 46.398/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demais, as disposições contidas no § 5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114, da Lei Orgânica do Município de São Paulo, promul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04 de abril de 19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AUTORIZAR a empresa PARAUTO PARK V LTDA – M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ularmente inscrita no CNPJ sob o nº 03.543.660/0001-0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sede na Rua Antonio de Godoi, n° 96, Centro, São Paul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P. 01034-000, a título precário, oneroso, e intransferível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lorar a atividade de estacionamento de veículos, na áre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125,00m2 (três mil, cento e vinte e cinco metros quadrado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e integrante do Mercado Municipal “Dr. Américo Sugai”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Miguel Paulista, situado na Avenida Marechal Tito, 567,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guel Paulista/SP, CEP: 08010-090, pelo prazo de 90 (noventa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s, a partir da Ordem de Início, ficando responsável pela conserv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e serviço de limpeza, de 02 (dois) sanit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uso público, bem como, do pátio do estaciona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izado na área objeto da presente autoriz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ESTABELECER, que para o período de ocupação do r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aço a empresa deverá recolher ao erário municipal,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ço público no importe de R$10.898,44 (dez mil, oitoc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enta e oito reais e quarenta e quatro centavos)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tabelecido no subitem 18.1.3.17.10, do Código do Servi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469, do Decreto nº 54.730, de 27 de dezembro de 201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ESTABELECER, ainda, que por força da presente autor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nteressada se obriga ao pagamento das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orrentes do consumo de água, energia elétrica, seguranç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mpeza, bem como a responder por eventuais danos caus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patrimônio e/ou a terceiros, em razão da atividade exer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urante o período de ocupação da áre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 DETERMINAR, também, que ao término do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desta autorização, a interessada promova a imedi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ocupação e entrega da área, livre e desembaraça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ssoas e coisas, sob pena de não o fazendo ser execut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, independentemente de qualquer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dicial ou extrajudi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das disposições em contrário.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bCs/>
          <w:color w:val="000000"/>
          <w:sz w:val="18"/>
          <w:szCs w:val="18"/>
        </w:rPr>
      </w:pPr>
      <w:r>
        <w:rPr>
          <w:rFonts w:cs="Frutiger-Cn" w:ascii="Frutiger-Cn" w:hAnsi="Frutiger-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, pág. 4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8"/>
          <w:szCs w:val="18"/>
        </w:rPr>
      </w:pPr>
      <w:r>
        <w:rPr>
          <w:rFonts w:cs="Frutiger-Cn" w:ascii="Frutiger-Cn" w:hAnsi="Frutiger-Cn"/>
          <w:b/>
          <w:sz w:val="18"/>
          <w:szCs w:val="18"/>
        </w:rPr>
      </w:r>
    </w:p>
    <w:p>
      <w:pPr>
        <w:pStyle w:val="Normal"/>
        <w:autoSpaceDE w:val="false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PROMOÇÃO À SAÚDE - DESS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Nº 40/DESS-3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PARTAMENTO DE SAÚDE DO SERVIDOR - DESS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GESTÃO DE PESSOAS – COGEP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E GESTÃO – SEMPLA, realizará o </w:t>
      </w:r>
      <w:r>
        <w:rPr>
          <w:rFonts w:cs="Frutiger-BoldCn" w:ascii="Verdana" w:hAnsi="Verdana"/>
          <w:b/>
          <w:bCs/>
          <w:sz w:val="20"/>
          <w:szCs w:val="20"/>
        </w:rPr>
        <w:t>ENCONTRO ANUAL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INTERLOCUTORES DO NOAP </w:t>
      </w:r>
      <w:r>
        <w:rPr>
          <w:rFonts w:cs="Frutiger-Cn" w:ascii="Verdana" w:hAnsi="Verdana"/>
          <w:sz w:val="20"/>
          <w:szCs w:val="20"/>
        </w:rPr>
        <w:t>para os Interlocutores da PMS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relacionados abaix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OCAL, DATA E HOR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ocal: Cine Olido – Avenida São João nº 473 – Cent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ta: 03/12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Horário: das 9:00 às 13:00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S E N VO LV I M E N TO, T R A BALHO E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Oliveira Souza 777.898.8 SDTE e ABAS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gali Martinho Rente Rocha 635.859.4 SDTE e ABAST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, Pág. 186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2014-0.246.432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quisição de Prestação de Serviço de Telefon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óve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 competência que me é conferida por Lei, à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 dos elementos de convicção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Técnica da Inform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Geral de Administração e Finanças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 desta Pasta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o art. 15, inciso II da Lei Federal nº 8.666/93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nas legislações municipais: Artigo 6º da Lei nº 13.278/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ulamentada pelo Decreto nº 44.279/03, AUTORIZO a contra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empresa TELEFÔNICA BRASIL S/A, inscrita no CNPJ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.558.157/0001-62, para a prestação de serviços de telefon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óvel, sendo 03 (três) unidades do item I-A, 22 (vinte e dua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idades do item I-B e 04 (quatro) unidades do item I-D,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critas na Cláusula Segunda, Subcláusula 2.1, da A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istro de Preço n.º 004/SEMPLA-COBES/2014, com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de 12 (doze) meses, no valor mensal estimado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54,71 (um mil, cento e cinquenta e quatro reais e set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 centavos), totalizando o valor anual global de R$ 13.856,5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eze mil, oitocentos e cinquenta e seis reais e cinquenta e 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sa forma, AUTORIZO a emissão da respectiva No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enho, nos termos do Decreto Municipal n° 54.768/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ixa normas referentes à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4, que onerarão 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122.3024.2.100.3.3.90.3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.00 e 12.13.15.122.3024.2.100.3.3.90.39.00.00, deven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nte das despesas serem consignadas em dotação próp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xercício o vindouro, observando-se, no que couber, as Leis</w:t>
      </w:r>
    </w:p>
    <w:p>
      <w:pPr>
        <w:pStyle w:val="Normal"/>
        <w:autoSpaceDE w:val="false"/>
        <w:ind w:right="1274" w:hanging="0"/>
        <w:rPr/>
      </w:pPr>
      <w:r>
        <w:rPr>
          <w:rFonts w:cs="Frutiger-Cn" w:ascii="Verdana" w:hAnsi="Verdana"/>
          <w:color w:val="000000"/>
          <w:sz w:val="20"/>
          <w:szCs w:val="20"/>
        </w:rPr>
        <w:t>Complementares n.º 101/00 e 131/09.</w:t>
        <w:br/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12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  <w:br/>
      </w:r>
      <w:r>
        <w:rPr>
          <w:rFonts w:cs="Frutiger-Cn" w:ascii="Verdana" w:hAnsi="Verdana"/>
          <w:b/>
          <w:sz w:val="20"/>
          <w:szCs w:val="20"/>
        </w:rPr>
        <w:t>DIVISÃO DE LICITAÇÕES, pág. 202</w:t>
        <w:br/>
        <w:br/>
      </w:r>
    </w:p>
    <w:p>
      <w:pPr>
        <w:pStyle w:val="Normal"/>
        <w:autoSpaceDE w:val="false"/>
        <w:ind w:right="12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A SESSÃO DE DELIB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: 2014–0.122.066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PRESENCIAL Nº 002/2014/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especializada par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manutenção preventiva e corretiva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ções elétricas, hidráulicas e civis nas dependências d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imóveis que abrigam SIURB, SMC, </w:t>
      </w:r>
      <w:r>
        <w:rPr>
          <w:rFonts w:cs="Frutiger-Cn" w:ascii="Verdana" w:hAnsi="Verdana"/>
          <w:b/>
          <w:sz w:val="20"/>
          <w:szCs w:val="20"/>
        </w:rPr>
        <w:t>SDTE</w:t>
      </w:r>
      <w:r>
        <w:rPr>
          <w:rFonts w:cs="Frutiger-Cn" w:ascii="Verdana" w:hAnsi="Verdana"/>
          <w:sz w:val="20"/>
          <w:szCs w:val="20"/>
        </w:rPr>
        <w:t xml:space="preserve"> e Controladoria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, conforme descrito no Anexo II deste Edital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das Especificações Técnicas do objeto e que obrigato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observado pelos interess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dezenove dias do mês de novembro do ano de do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 e quatorze, às dez horas, na sala de Licitações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Infraestrutura Urbana e Obras - SIURB reuniram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membros ao final assinados da Comissão de Preg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 e designada pela Portaria de nº 013/SIURB-G./2014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r denominada “Comissão”, no intuito de dar continu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ertame. Após análise da documentação relativa à vi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posta apresentada pela empresa AM DE SOUZA L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ÇÕES ELÉTRICAS-ME, a Comissão decide: I – DESCLASSIFI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sta apresentada pela empresa AM DE SOU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A INSTALAÇÕES ELÉTRICAS-ME, pelos seguintes motivos: 1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nova proposta apresentada constam dois valores disti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461.963,58 e R$ 463.483,68; 2) os encargos sociais cons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lanilha de Composição de Leis Sociais estão di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plicado na composição de custos. II – CONVOC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 que manifestaram interesse em prorrogar a v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s propostas, quais sejam: CIBAM ENGENHARIA EIRELIEP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PURA ENGENHARIA E CONSTRUÇÕES LTDA; F. GAR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ITEIRA DE OBRAS EIRELI-ME; CRPS – COSTRU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ITADAS E SERVIÇOS GERAIS EIRELI-ME e FCM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&amp; REFORMAS LTDA-ME, a apresentar em Sessão Pública a realizar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o dia 27 de novembro de 2014, às dez horas, na S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icitações da SIURB, localizada na Avenida São João, 473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21º andar, a comprovação da viabilidade de suas propos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ndo ser apresentados os documentos a seguir elenc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Planilha de Composição de Custos Unitários; b) Planilh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sição do BDI e c) Planilha de Composição de Leis So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sim, as referidas licitantes deverão comparecer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ublica retro mencionada, devidamente represen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poderes para negociação de preço. A Comissão in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após análise da documentação apresentada procederá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ura do envelope de habilitação da licitante melhor classificada</w:t>
      </w:r>
    </w:p>
    <w:p>
      <w:pPr>
        <w:pStyle w:val="Normal"/>
        <w:autoSpaceDE w:val="false"/>
        <w:ind w:right="1274" w:hanging="0"/>
        <w:rPr/>
      </w:pPr>
      <w:r>
        <w:rPr>
          <w:rFonts w:cs="Frutiger-Cn" w:ascii="Verdana" w:hAnsi="Verdana"/>
          <w:sz w:val="20"/>
          <w:szCs w:val="20"/>
        </w:rPr>
        <w:t>no certame.</w:t>
        <w:br/>
        <w:br/>
        <w:br/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7:00Z</dcterms:created>
  <dc:creator>d794813</dc:creator>
  <dc:description/>
  <dc:language>en-US</dc:language>
  <cp:lastModifiedBy>Fabio Lopes da Silva</cp:lastModifiedBy>
  <cp:lastPrinted>2014-11-18T09:18:00Z</cp:lastPrinted>
  <dcterms:modified xsi:type="dcterms:W3CDTF">2014-11-24T16:17:00Z</dcterms:modified>
  <cp:revision>2</cp:revision>
  <dc:subject/>
  <dc:title>Diário Oficial</dc:title>
</cp:coreProperties>
</file>