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6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2"/>
          <w:szCs w:val="22"/>
        </w:rPr>
        <w:t>FERNANDO HADDAD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073, DE 19 DE SETEMBRO DE 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(PROJETO DE LEI Nº 198/14, DOS VEREADORES RICAR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UNES – PMDB, ALFREDINHO – PT, ANDREA MATARAZZO</w:t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sz w:val="20"/>
          <w:szCs w:val="20"/>
        </w:rPr>
        <w:t>PSDB, ARI FRIEDENBACH – PROS, ARSELIN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TATTO – PT, ATÍLIO FRANCISCO – PRB, AURÉLIO NOMURA</w:t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sz w:val="20"/>
          <w:szCs w:val="20"/>
        </w:rPr>
        <w:t>PSDB, CALVO – PMDB, CLAUDINHO DE SOUZA – PSDB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RONEL TELHADA – PSDB, DALTON SILVANO – PV, DAVID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OARES – PSD, EDUARDO TUMA – PSDB, ELISEU GABRIEL</w:t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Frutiger-BoldCn" w:ascii="Verdana" w:hAnsi="Verdana"/>
          <w:b/>
          <w:bCs/>
          <w:sz w:val="20"/>
          <w:szCs w:val="20"/>
        </w:rPr>
        <w:t>PSB, FLORIANO PESARO – PSDB, GEORGE HATO – PMDB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GILSON BARRETO – PSDB, JEAN MADEIRA – PRB, JOSÉ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LICE NETO – PSD, LAÉRCIO BENKO – PHS, MARIO COV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ETO – PSDB, MILTON LEITE – DEMOCRATAS, NATALINI –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V, NELO RODOLFO – PMDB, NETINHO DE PAULA – PCDOB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EMI NONATO – PROS, PATRÍCIA BEZERRA – PSDB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AULO FRANGE – PTB, PR. EDEMILSON CHAVES – PP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ICARDO YOUNG – PPS, SANDRA TADEU – DEMOCRATAS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TONINHO PAIVA – PR E TONINHO VESPOLI – PSOL)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Fica revogado o inciso I, do § 2°, do art. 1°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Lei n° 15.944, de 23 de dezembro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2013, e dá 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17 de set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Fica revogado o inciso I, do § 2°, do art. 1° da Lei n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944, de 23 de dezembr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As despesas com a execução desta lei correr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 das dotações orçamentárias próprias, suplementadas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Esta lei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.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524, DE 19 DE SET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bre Crédito Adicional Suplementar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R$ 482.000,00 de acordo com a Lei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15.950/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 na conform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utorização contida na Lei nº 15.950/13, de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3, e visando possibilitar despesas inerentes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das Secretarias, do Fundo e do Hospital do Servi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Municipal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1º - Fica aberto crédito adicional de R$ 482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quatrocentos e oitenta e dois mil reais), suplementar à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do orçamento vigent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.10.10.302.3003.4103 Operação e Manutenção das Unidades Hospitala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nto Socorros e Pront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200.00 Equipamentos e Material Permanente 15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10.27.813.3017.4501 Eventos de Esporte, Lazer e Recre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32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3.3019.8088 Capacitação, Formação e Aperfeiçoamento dos Trabalh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2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4.10.10.302.3003.4103 Operação e Manutenção das Unidades Hospitala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nto Socorros e Pront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503900.00 Outros Serviços de Terceiros - Pessoa Jurídica 100.000,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82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º - A cobertura do crédito de que trata o artigo 1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-se-á através de recursos provenientes da anulação par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igual importância, das seguintes dotaçõe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DIGO NOM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.13.20.605.3011.1604 E4050 - Projeto e Construção: Mercado Municipal de Itaquera - SPIQ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.10.15.451.3009.1603 E4016 - Projeto e Construção: Passarela sobre a Av. Francisco Mataraz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Altura da Av. Antártica, Ligando as Praças Desembarga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ashington de Barros Monteiro e Souza Aran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3900.00 Outros Serviços de Terceiros - Pessoa Jurídica 1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0.10.04.122.3015.2176 E2524 - Realização, Apoio e Promoção de Eventos Culturais, Soci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rísticos e Cív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03900.00 Outros Serviços de Terceiros -Pessoa Jurídica 3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6.10.15.451.3022.1326 E2469 - Urbanização e melhorias dos bairros de Cidade Adem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.10.15.451.3022.1340 E2895 - Melhoria de Bairros, Revitalização de áreas e praças públ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eforma de bens públicos municipais na região da Subprefeitu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popemb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200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4.10.10.302.3003.2064 E148 - Hospital do Servidor Público Municipal - Compra e Refor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amentos para Melhoria do Atendimento de Saúde para Pop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905100.00 Obras e Instalações 150.000,0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482.000,00</w:t>
        <w:br/>
      </w:r>
      <w:r>
        <w:rPr>
          <w:rFonts w:cs="Frutiger-Cn" w:ascii="Verdana" w:hAnsi="Verdana"/>
          <w:sz w:val="20"/>
          <w:szCs w:val="20"/>
        </w:rPr>
        <w:t>Artigo 3º -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em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DE BARROS CRUZ, Secretário Municipal d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FERNANDO MASSONETTO, Secretári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ócios Juríd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SO DO CARMO JATENE, Secretário Municipal de Espo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zer e Recre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DE FILIPPI JUNIOR, Secretário Municipal da Saú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PIVATTO, Respondendo pelo cargo de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lações Governament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MPROC – ABAST, pág. 03 e 04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3.767-8 ELISANGELA DE MAT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, METRAGEM 06X02,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76-6-J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6.163-3 AROLDO CHAGAS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6-00, METRAGEM 04X02, NA(S) FEIRA(S)</w:t>
        <w:br/>
        <w:t>LIVRE(S) 1085-5-MB, 3016-3-SA, 4081-9-MB,6081-0-MB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76-9-MB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41.049-9 JOSE DE JESUS SANTOS - M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S TERMOS DO ART.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 E SATISFEITAS AS DEMAIS EXIGENCIA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TRANSFERENCIA DA MATRICULA 048.910-01-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OSE DE JESUS SANTOS - MEI, PARA RODRIGO VILAS B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OUZA 3811333283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1.993-8 GIVANILDO SILVA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101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-CV, METRAGEM 04X04,GRUPO DE COMERCIO 14-01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19.337-01-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178-9 LUCIANE BARBOS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, METRAGEM 08X02,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13-8-MO, 3015-5-MO, 4038-0-PE, 5015-6-M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13-0-MG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241-6 JOSE HONORIO SOARE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11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-CV E 7069-6-FO, METRAGEM 10X02,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-00, NA MATRICULA 020.776-01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613-6 ELTON BARROSO DE ME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607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-AD, METRAGEM 04X04,GRUPO DE COMERCIO 14-01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17.207-01-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629-2 HENRIQUE MARTINS SANTANA -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59-7-FO, 4034-2-CV, 6084-4-FO E 7069-6-FO,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8X02,GRUPO DE COMERCIO 01-00, NA MATRICULA 019.71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-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702-7 EDILSON XAVIER DE MORAES - M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15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-PJ, 4124-6-PJ E 6072-0-PJ, METRAGEM 04X02,GRU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O 02-00, NA MATRICULA 019.506-01-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381-7 MARIA ANDRE SALA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S TERMOS DO ART.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 E SATISFEITAS AS DEMAIS EXIGENCIA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TRANSFERENCIA DA MATRICULA 000.767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, DE MARIA ANDRE SALADO PARA REGINA CELIA SAL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41991581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530-5 VIVIANE MONTEIRO AVILA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108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-MB, METRAGEM 10X02,GRUPO DE COMERCIO 04-00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10.947-03-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532-1 AURINO BORGES ARANH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1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MB, BEM COMO, O AUMENTO DE METRAGEM DE 04X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08X02, N(S) FEIRA(S) LIVRE(S) 1121-5-MB, 4051-7-C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6093-3-MB, NA MATRICULA 010.805-01-0,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535-6 NILZA MARIA PASSOS LOP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509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CS, BEM COMO, O AUMENTO DE METRAGEM DE 04X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08X02, N(S) FEIRA(S) LIVRE(S) 1144-4-MB, 3101-1-MB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140-8-MB, 6098-4-MB E 7241-9-CL,(AUMENTO PARA 10X0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A FEIRA), NA MATRICULA 011.595-01-9,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538-0 NEWTON CAMPOS PI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5-00, METRAGEM 06X02,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LIVRE(S) 4186-6-PJ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  <w:lang w:val="en-US"/>
        </w:rPr>
      </w:pPr>
      <w:r>
        <w:rPr>
          <w:rFonts w:cs="Frutiger-BoldCn" w:ascii="Verdana" w:hAnsi="Verdana"/>
          <w:b/>
          <w:bCs/>
          <w:sz w:val="20"/>
          <w:szCs w:val="20"/>
          <w:lang w:val="en-US"/>
        </w:rPr>
        <w:t>2014-0.253.808-8 HANNA CHAMOUN JOUKEN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25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RESSALVADA A COBRANCA DE EVENTUAI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, AUTORIZADA A BAIXA PARCIAL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258-0-JA, NA MATRICULA 035.730-01-3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4.571-8 ANTONIO FRANCISCO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25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RESSALVADA A COBRANCA DE EVENTUAI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, AUTORIZADO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4.525-01-1, A PARTIR DE 10.09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4.596-3 BETANIA CABRAL DE ARAUJO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POR DECIS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R. SUPERVISOR DE FEIRAS LIVR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4.689-7 JACIARA PEREIRA LOPE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3-00, METRAGEM 04X04,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194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5.066-5 LUCIVAL ALVES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09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-PE, METRAGEM 08X02, GRUPO DE COMERCIO 04-00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01.636-02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5.068-1 ANA PAULA DA SILVA NAS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09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-PE, METRAGEM 10X02, GRUPO DE COMERCIO 04-00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26.195-01-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5.071-1 LINDINALDO ALVES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09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-PE, METRAGEM 08X02,GRUPO DE COMERCIO 04-00, N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MATRICULA 001.738-03-8</w:t>
        <w:br/>
      </w:r>
      <w:r>
        <w:rPr>
          <w:rFonts w:cs="Frutiger-BoldCn" w:ascii="Verdana" w:hAnsi="Verdana"/>
          <w:b/>
          <w:bCs/>
          <w:sz w:val="20"/>
          <w:szCs w:val="20"/>
        </w:rPr>
        <w:t>2014-0.255.519-5 MAURO ITINOCH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03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CV E 4022-3-MO, METRAGEM 10X04,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-00, NA MATRICULA 006.173-04-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7.924-8 TEREZA MATSUE SHIMASAK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25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RESSALVADA A COBRANCA DE EVENTUAI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, AUTORIZADA A BAIXA TOTAL DA MATRICUL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.568-02-7, A PARTIR DE 12.09.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ecretaria – Designação, Pág. 40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EXPED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GNAÇÃO/SUBSTITUI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01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041/SDTE/2014 a presente portaria, designando a 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LUAN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BARBOZA DA SILVA, R.F. 811.365-3</w:t>
      </w:r>
      <w:r>
        <w:rPr>
          <w:rFonts w:cs="Frutiger-Cn" w:ascii="Verdana" w:hAnsi="Verdana"/>
          <w:color w:val="000000"/>
          <w:sz w:val="20"/>
          <w:szCs w:val="20"/>
        </w:rPr>
        <w:t>, Auxiliar de Gabinet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DAI 02, comissionada, para exercer o cargo de Assist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o II – DAS 11, de Livre provimento em comissão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ito, do Gabinete do Secretário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 em substituiç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o Sr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JOÃO ATALIBA DE ARAUJO DE MELLO, R.F.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10.134.5</w:t>
      </w:r>
      <w:r>
        <w:rPr>
          <w:rFonts w:cs="Frutiger-Cn" w:ascii="Verdana" w:hAnsi="Verdana"/>
          <w:color w:val="000000"/>
          <w:sz w:val="20"/>
          <w:szCs w:val="20"/>
        </w:rPr>
        <w:t>, Assistente Técnico II – DAS11, comissionado, dura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o impedimento legal por Férias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 08/09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à 07/10/2014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02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, Trabalho e Empreendedorismo, no us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as atribuições legais, e em cumprimento ao despacho exar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XPEDIENTE DE DESIGNAÇÃO/SUBSTITUIÇÃO Nº 042/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DTE/2014, a presente portaria, designando a 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CLAUDI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EREIRA CALDAS DE SOUZA, R.F. 579.225.8</w:t>
      </w:r>
      <w:r>
        <w:rPr>
          <w:rFonts w:cs="Frutiger-Cn" w:ascii="Verdana" w:hAnsi="Verdana"/>
          <w:color w:val="000000"/>
          <w:sz w:val="20"/>
          <w:szCs w:val="20"/>
        </w:rPr>
        <w:t>, Auxilia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de Saúde Zoonose – QPS01E, efetiva, para exercer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go de Assistente Técnico I – DAS09 de livre proviment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ssão dentre servidores municipais, da Supervisão Ger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Inclusão de Mão de Obra, da Coordenadoria do Traba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e Desenvolvimento, Trabalho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mpreendedorismo em substituição ao Sr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VALDEMAR DE MOR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ILVA, R.F. 793.234.1</w:t>
      </w:r>
      <w:r>
        <w:rPr>
          <w:rFonts w:cs="Frutiger-Cn" w:ascii="Verdana" w:hAnsi="Verdana"/>
          <w:color w:val="000000"/>
          <w:sz w:val="20"/>
          <w:szCs w:val="20"/>
        </w:rPr>
        <w:t>, Assistente de Gestão de Polític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s – M02, Efetivo, durante o impedimento legal por féria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 15/09/2014 a 24/09/2014</w:t>
      </w:r>
      <w:r>
        <w:rPr>
          <w:rFonts w:cs="Frutiger-Cn" w:ascii="Verdana" w:hAnsi="Verdana"/>
          <w:color w:val="000000"/>
          <w:sz w:val="20"/>
          <w:szCs w:val="20"/>
        </w:rPr>
        <w:t>.</w:t>
        <w:br/>
        <w:br/>
        <w:br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 – Despacho, pág. 113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069.581-6 </w:t>
      </w:r>
      <w:r>
        <w:rPr>
          <w:rFonts w:cs="Frutiger-Cn" w:ascii="Verdana" w:hAnsi="Verdana"/>
          <w:color w:val="000000"/>
          <w:sz w:val="20"/>
          <w:szCs w:val="20"/>
        </w:rPr>
        <w:t>- SDTE e Banco do Brasil S/A - Reaju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trato n° 007/2012/SEMDET. I – No exercício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foi conferida por lei, à vista dos elementos const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esente, especialmente a manifestação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xecução Orçamentária e Financeira e do parece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 desta Pasta, que ora acolho, com fulcro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s Municipais nos 25.236/87, 48.971/07 e 53.841/20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do pelo nº 54.733/2013, Portarias de SF de nos 142/20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167/2013, Portaria nº 26/2011-SEMDET, atual SDTE, Lei Fed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0.192/01, no artigo 65, §8º da Lei Federal nº 8.666/9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Cláusula Quarta do instrumento original e Cláusula Segun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2º Termo de Aditamento, AUTORIZO a concessão da ap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reajuste ao contrato nº 007/2012/SEMDET, atual SD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tem por objeto a prestação de serviços de pag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benefícios do POT e PBT, com lançamentos e emiss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tões magnéticos, firmado com a empresa Banco do Bras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/A, inscrita no CNPJ sob nº 00.000.000/2885-19, com ba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índice de 1,05058670 do Índice de Preço ao Consumidor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IPC-FIPE, correspondente a 5,2267%, a partir de 02/07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decorrência do lapso temporal de 01 (um) ano. 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 do ajuste passa de R$ 299.843,52 (duzentos e nov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e mil, oitocentos e quarenta e três reais e cinquenta e do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avos) para R$ 315.079,52 (trezentos e quinze mil, set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e reais e cinquenta e dois centavos). II - Desta forma, fac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s normas e procedimentos fixados pel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4.768/2013 e em respeito ao princípio da anualidade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issão, oportuna, da Nota de Empenho, oner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guinte dotação orçamentária 30.10.11.333.3019.8.088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3.90.39.00 e 30.10.12.366.3019.8.083.3.3.90.39.00.00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 exercício financeiro, devendo o restante das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arem dotação própria do exercício vindouro, observado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couber, as disposições contidas nas Leis Com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101/00 e 131/09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6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24T16:46:00Z</dcterms:modified>
  <cp:revision>2</cp:revision>
  <dc:subject/>
  <dc:title>Diário Oficial</dc:title>
</cp:coreProperties>
</file>