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3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90, DE 19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SÉ EVALDO GONÇALO, RF 702.307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24 a 29 de agosto de 2014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JILMAR AUGUSTINHO TATTO, RF 696.654.3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Municipal, Ref. SM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s, à vista de seu afastamento para empreender vi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cidade de Nova York – Estados Unidos, com a fin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hecer métodos, modelos e ferramentas relacionados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bilidade 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91, DE 19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VICENTE CARLOS Y PLA TREVA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52.9, para, no período de 25 a 28 de agost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LEONARDO OSVALDO BARCHINI ROS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50.1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Relações Internacionais e Federativas,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afastamento para empreender viagem à cidade de No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ork, Estados Unidos, com a finalidade de conhecer polí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 para mobilidade urbana, comunicação, populaçã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e rua e intervenções urbanístic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overno Municipal - Nomeação, pág. 03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16, DE 19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WILIAN NEVES PEREIRA, RF 809.219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Administrador de Mini Mercado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04, do Gabinete do Supervisor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9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 - Designação, pág. 0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94/2014 – SDTE/GAB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Delta X Tecnolog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Informação Ltda - EPP, vinculada ao Processo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° 2013-0.326.846-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Marcelo Freire de Lima -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994.5 como gestor titular e o servidor Guilherme Eurípe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. Ferreira - RF: 793.277.4 como gestor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as servidoras Márcia Harumi S. Kawasak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RF: 805.451.7, e Carla Predella - RF: 755.399.4, como fis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rancisco Laurindo de Oliveira - RF: 723.669.7, como fisc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355.895-1 </w:t>
      </w:r>
      <w:r>
        <w:rPr>
          <w:rFonts w:cs="Frutiger-Cn" w:ascii="Verdana" w:hAnsi="Verdana"/>
          <w:sz w:val="20"/>
          <w:szCs w:val="20"/>
        </w:rPr>
        <w:t>Comercial Cester Ltda - Alt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mo de atividade. O Supervisor Geral de Abasteciment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das atribuições que lhe são conferidas por Lei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46.398, de 28 de setembro de 2005. 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as informações e dos demais elementos conti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, notadamente da manifestação da Supervi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s e Sacolões e da Assessoria Jurídica , que ado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o como razão de decidir, INDEFIRO o pedido formu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empresa permissionária Comercial Cester Ltda-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.006.832/0001-15, que opera no boxe nº 88 d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Rinaldo Rivetti-Lapa, no ramo de Floricultura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LTA DE AMPARO LEGAL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345.689-0 </w:t>
      </w:r>
      <w:r>
        <w:rPr>
          <w:rFonts w:cs="Frutiger-Cn" w:ascii="Verdana" w:hAnsi="Verdana"/>
          <w:sz w:val="20"/>
          <w:szCs w:val="20"/>
        </w:rPr>
        <w:t>- Permitente: PMSP/SDTE/ABAST - Permission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ANA JOSÉ DOS ANJOS HORTIFRUTICOLAS - M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Objeto: Transferência do termo de permissão de us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ceiro. Fica transferido o Termo de Permissão de Uso ex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ocesso administrativo nº 44-008-014-94*98,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nominada JOANA JOSÉ DOS ANJOS HORTIFRUTICOL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E, inscrita no CNPJ/MF sob o nº 19.153.512/0001-1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a banca nº 12, do Mercado Municipal Kinj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amato, permanecendo o ramo de atividade de hortifrutíco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compreende a comercialização dos produtos previsto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disposto no art. 5º, grupo III, itens 3.9, da Portaria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51/12 – ABAST/SMSP. CLÁUSULA SEGUNDA. Ficam ratific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cláusulas e condições pactu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missões, pág. 108 e 109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  <w:t>SECRETARIA DAS COMISSÕES - SGP-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DE POLÍTICA URBANA, METROPOLITAN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 MEIO AMB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 da 14ª Reunião Ordinária do an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20/08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3:00 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Prestes Maia - 1º an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I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) REQ. URB 10/2014 - Autor: Ver. JOSÉ POLICE N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PSD) - À COMISSÃO DE POLÍTICA URBANA, METROPOLI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EIO AMB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MO. SR. PRESID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sde 2012 a Feira de Produtos Orgân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gricultura Limpa instala-se todos os sábados das 7h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h no Modelódromo do Ibirapue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conta com a pres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a média de 600 pessoas por sáb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evento é promovido com apoi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bastecimento e já se tornou impor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o da c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urante as discussões do Plan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apontadas inúmeras vezes a importância do estím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agricultura orgânica como elemento essencial para 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abilidade econômica às áreas da zona rural e desenvol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omicamente estas regiões da cidade, evitando a expan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ncha urban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ferido evento é hoje a única 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poio público que atende às ações de estímulo à agri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ânica previstas no PD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desde de maio deste ano os organiz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eira foram notificados pela Secretaria de Esport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iam despejados e o espaço do modelódromo não seria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ido para a realização do ev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poder público não ofereceu nenh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nativa nem abriu canais de negociação para evitar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rupção do mais importante canal de comercializ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dutos orgân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IRO nos termos do Regimento Interno, à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douta Comissão, seja oficiado ao Executivo so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realização de uma reunião técnica com a presenç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s da Secretarias de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da Secretaria de, Esportes e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Verde e Meio Ambiente, para buscar uma solução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e produtos Orgânicos e Agricultura Limpa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ansão dos cnaias autogestionados de produção orgâ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GP.13 - EQUIPE DA SECRETARIA DAS COMISS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ORDINÁRIAS E TEMPORÁRIAS: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UBCOMISSÃO DA JUVENTUDE (COMISS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ORDINÁRIA PERMANENTE DE DEFES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OS DIREITOS DA CRIANÇA, DO ADOLESCENTE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A JUVENTUDE)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Ordin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20/0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10h3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ala Tiradentes - 8º Anda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: Mercado de Trabalho para a Juventu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idados: Eduardo Oliveira, do CIEE, e Rodrigo Galante,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10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0T16:10:00Z</dcterms:modified>
  <cp:revision>2</cp:revision>
  <dc:subject/>
  <dc:title>Diário Oficial</dc:title>
</cp:coreProperties>
</file>