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3, Ano 60, Sex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614468">
            <w:r>
              <w:rPr>
                <w:rStyle w:val="IndexLink"/>
                <w:lang w:val="en-US" w:eastAsia="en-US"/>
              </w:rPr>
              <w:t>PORTARIA 117, DE 19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69">
            <w:r>
              <w:rPr>
                <w:rStyle w:val="IndexLink"/>
                <w:lang w:val="en-US" w:eastAsia="en-US"/>
              </w:rPr>
              <w:t>PORTARIA 118, DE 19 DE MARÇO DE 2015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0">
            <w:r>
              <w:rPr>
                <w:rStyle w:val="IndexLink"/>
                <w:lang w:val="en-US" w:eastAsia="en-US"/>
              </w:rPr>
              <w:t>TÍTULO DE NOMEAÇÃO 23, DE 19 DE MARÇ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1">
            <w:r>
              <w:rPr>
                <w:rStyle w:val="IndexLink"/>
                <w:lang w:val="en-US" w:eastAsia="en-US"/>
              </w:rPr>
              <w:t>TÍTULO DE NOMEAÇÃO 24, DE 19 DE MARÇO DE 2015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2">
            <w:r>
              <w:rPr>
                <w:rStyle w:val="IndexLink"/>
                <w:lang w:val="en-US" w:eastAsia="en-US"/>
              </w:rPr>
              <w:t>PORTARIA Nº. 045/2015 – SDTE/GABINE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3">
            <w:r>
              <w:rPr>
                <w:rStyle w:val="IndexLink"/>
                <w:lang w:val="en-US" w:eastAsia="en-US"/>
              </w:rPr>
              <w:t>PORTARIA N° 046/2015 – SDTE/GAB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4">
            <w:r>
              <w:rPr>
                <w:rStyle w:val="IndexLink"/>
                <w:lang w:val="en-US" w:eastAsia="en-US"/>
              </w:rPr>
              <w:t>ADITAMENTO AO TERMO DE COOPERAÇÃO Nº 005/2014/SDT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5">
            <w:r>
              <w:rPr>
                <w:rStyle w:val="IndexLink"/>
                <w:lang w:val="en-US" w:eastAsia="en-US"/>
              </w:rPr>
              <w:t>PORTARIA N° 047/2015 – SDTE/GAB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6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7">
            <w:r>
              <w:rPr>
                <w:rStyle w:val="IndexLink"/>
                <w:lang w:val="en-US" w:eastAsia="en-US"/>
              </w:rPr>
              <w:t>SUPERVISÃO GERAL DE ABASTECIMENT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8">
            <w:r>
              <w:rPr>
                <w:rStyle w:val="IndexLink"/>
                <w:lang w:val="en-US" w:eastAsia="en-US"/>
              </w:rPr>
              <w:t>EXTRATO DE TERMO ADITIV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79">
            <w:r>
              <w:rPr>
                <w:rStyle w:val="IndexLink"/>
                <w:lang w:val="en-US" w:eastAsia="en-US"/>
              </w:rPr>
              <w:t>PORTARIA Nº 011/SP-MO/GAB/2015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80">
            <w:r>
              <w:rPr>
                <w:rStyle w:val="IndexLink"/>
                <w:lang w:val="en-US" w:eastAsia="en-US"/>
              </w:rPr>
              <w:t>PORTARIA Nº 005-SPPA/GAB/2015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81">
            <w:r>
              <w:rPr>
                <w:rStyle w:val="IndexLink"/>
                <w:lang w:val="en-US" w:eastAsia="en-US"/>
              </w:rPr>
              <w:t>FEIRA DA MADRUGAD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614482">
            <w:r>
              <w:rPr>
                <w:rStyle w:val="IndexLink"/>
                <w:lang w:val="en-US" w:eastAsia="en-US"/>
              </w:rPr>
              <w:t>RELAÇÃO DE LICENÇA MÉDIC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6144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TERMO DE ADIANTAMENTO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01 do D.O</w:t>
      </w:r>
    </w:p>
    <w:p>
      <w:pPr>
        <w:pStyle w:val="Normal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GABINETE DO PREFEITO</w:t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ORTARIA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0" w:name="__RefHeading___Toc414614468"/>
      <w:bookmarkEnd w:id="0"/>
      <w:r>
        <w:rPr/>
        <w:t>PORTARIA 117, DE 19 DE MARÇO DE 2015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artir de 19 de março de 2015, o senhor JOS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DRIANO ALBUQUERQUE DOS SANTOS, RF 808.178.6, do car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hefe de Gabinete, símbolo CHG, da Chefia de Gabinet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Gabinete do Subprefeito, da Subprefeitura de São Mateu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ante das Leis 13.399, de 1º de agosto de 2002, e 13.68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" w:name="__RefHeading___Toc414614469"/>
      <w:bookmarkEnd w:id="1"/>
      <w:r>
        <w:rPr/>
        <w:t>PORTARIA 118, DE 19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 o senhor SERGIO ROBERTO DOS SANTOS,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639.937.1, do cargo de Subprefeito, símbolo SBP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mpo Limpo, constante das Leis 13.399, de 1º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osto de 2002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TITULOS DE NOMEAÇÃ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2" w:name="__RefHeading___Toc414614470"/>
      <w:bookmarkEnd w:id="2"/>
      <w:r>
        <w:rPr/>
        <w:t>TÍTULO DE NOMEAÇÃO 23, DE 19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ALVARO DE ABREU ALVES, RF 541.384.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Chefe de Gabinete, símbolo CHG,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 de Gabinete, do Gabinete do Subprefeito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Mateus, constante das Leis 13.399, de 1º de ago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02,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3" w:name="__RefHeading___Toc414614471"/>
      <w:bookmarkEnd w:id="3"/>
      <w:r>
        <w:rPr/>
        <w:t>TÍTULO DE NOMEAÇÃO 24, DE 19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ar o senhor ANTONIO CARLOS GANEM, RF 530.573.0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xercer o cargo de Subprefeito, símbolo SBP, da 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mpo Limpo, constante das Leis 13.399, de 1º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osto de 2002, e 13.682, de 15 de dezembro de 200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ág. 03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4614472"/>
      <w:bookmarkEnd w:id="4"/>
      <w:r>
        <w:rPr/>
        <w:t>PORTARIA Nº. 045/2015 – SDTE/GABINETE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ecretário Municipal do Desenvolvimento, Trabalho e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reendedorismo – SDTE, no uso de suas 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disposto no Decreto nº 43.233, de 22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io de 2003, relativo às disposições a serem observadas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procedimentos de apuração preliminar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º. 044/2015-SDTE-GABINETE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existência de denúncias de irregularida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 administração do Mercado Municipal de São Paulo, no proced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documentos para a concessão de Termos de Permissã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Uso – TPU´s e em eventual existência de desvio de Us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que tais denúncias consubstanciaram 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QUERIMENTO 08-00007/2015 de constituição de Comi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lamentar de Inquérito na Câmara dos Vereadores de São Paul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 – Determinar que a Comissão de Apuração Preliminar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AP da SDTE instaure Procedimento de Apuração Prelimin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 apurar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) A regularidade dos Termos de Permissão de Uso – TPU´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Mercado Municipal de São Paul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) A existência, regularidade e pertinência dos relatórios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scalização quanto às atividades liberadas por cada uma d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PU´s do Mercado Municipal de São Paul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) As razões para eventuais irregularidades na concess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s TPU´s do Mercado Municipal de São Paul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) As razões para eventuais irregularidades que apontem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“</w:t>
      </w:r>
      <w:r>
        <w:rPr>
          <w:rFonts w:cs="Frutiger-Cn" w:ascii="Cambria" w:hAnsi="Cambria"/>
          <w:color w:val="000000"/>
          <w:sz w:val="28"/>
          <w:szCs w:val="28"/>
        </w:rPr>
        <w:t>desvio de uso” nas atividades dos Permissionário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) A existência e as razões para eventuais outras irregularidad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possam surgir nessa apuração preliminar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 - Para essa apuração preliminar, a CAP-SDTE deverá obrigatori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uar com os seguintes membro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esidente: Givaldo de Souza Cunha – RF: 600.764-3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mbros: Fernanda da Silva Aguiar – RF: 812.779-4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na Albanese Silva - RF 737.717-7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driano de Almeida Cardoso – RF: 815.568-2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II - O prazo para apresentação do relatório é de 20(vinte)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as e eventual prorrogação solicitada pela presidência, devidamen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stificada, dependerá de prévia autorização do Titul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sta Pas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V - Esta Portaria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5" w:name="__RefHeading___Toc414614473"/>
      <w:bookmarkEnd w:id="5"/>
      <w:r>
        <w:rPr/>
        <w:t>PORTARIA N° 046/2015 – SDTE/GAB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Termo de Cooperação celebrado entr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cretaria Municipal do Desenvolvimento, Trabalho e Empreendedorism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SDTE e a Faculdade de Saúde Pública da Universida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São Paulo – USP, vinculada a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° 2014-0.252.824-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a servidora Eliana Martins Pinto Santoni 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809.949.9 como gestora titular e a servidora Natália Sa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lcalá – RF: 822.133.2 como gestora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a servidora Roberta Francisca Teixeira Espósito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RF: 794.393.8 como fiscal e a servidora Márcia Cristin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oares da Silva – RF: 812.761.1 como fiscal substitut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XTRAT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bookmarkStart w:id="6" w:name="__RefHeading___Toc414614474"/>
      <w:r>
        <w:rPr/>
        <w:t>ADITAMENTO AO TERMO DE COOPERAÇÃO Nº 005/2014/SDTE</w:t>
      </w:r>
      <w:bookmarkEnd w:id="6"/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032.996-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tícipes: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– SDTE e Subprefeitura de Vi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ian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 da vigênc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(doze) meses a partir de 21/03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18/03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SDTE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ão Carlos da Silva Martins, pela SP-VM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4614475"/>
      <w:bookmarkEnd w:id="7"/>
      <w:r>
        <w:rPr/>
        <w:t>PORTARIA N° 047/2015 – SDTE/GAB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CHEFE DE GABINETE, da Secretaria Municipal do Desenvolviment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Empreendedorismo, no uso de su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ribuições legai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s termos do Decreto n° 54.873, de 25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vereiro de 2014, que estabelecem as atividades e os procedime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serem observados pelos gestores e pelos fiscais firm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los órgãos da administração municipal direta, autarqu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fundações de direito públic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Portaria n° 043/2013 – SDTE/GAB qu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ispõe sobre a instituição da função de Gestor de Contrat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bem como fixa a atribuição para os Fiscais de Contrat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contratação da empresa Terrão Comér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Representações LTDA, vinculada ao Processo Administra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° 2014-0.335.900-4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1° - Designar o servidor José Trevisol - RF: 814.635.7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gestor titular e o servidor Ennio Thomaz – RF: 391.925.1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o gestor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2° - Designar os servidores Eder Evandro de Mou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a – RF: 817.209.9, e Eliana Moura de Paula Alves – RF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809.971.5, como fiscais e Guilherme Euripedes Silva Ferreira –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F: 793.277.4 como fiscal substitut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rt. 3° - Esta Portaria entrará em vigor na data de su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8" w:name="__RefHeading___Toc414614476"/>
      <w:bookmarkEnd w:id="8"/>
      <w:r>
        <w:rPr/>
        <w:t>SISTEMA MUNICIPAL DE PROCESSOS – SIMPROC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50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56.538-0 JOSE BARBOSA BARÃ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TRANSFERENCIA DA MATRICULA 027.450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-5, DE JOSE BARBOSA BARAO PARA GILDA MARIA DOS SANT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5419411881, BEM COMO, A INCLUSAO DO PREPO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OSE BARBOSA BARAO,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COM FUNDAMENTO NOS TERMOS DO ART. 18 E 24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VI, DO DECRETO 48.172/0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56.984-0 LAVINA MARIA DA SILVA B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, COM BASE NOS TERMOS DO ART. 18,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48.172/07,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A TRANSFERENCIA DA MATRICULA 202.422-01-1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AVINA MARIA DA SILVA BENTO PARA ADEILDE MARIA 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LVA 25938211832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03.854-3 NASCIMENTO REDONDO FELGUEI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, COM BASE NOS TERMOS DO ART. 18, 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CRETO 48.172/07, SATISFEITAS AS DEMAIS EXIGENCI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GAIS, A TRANSFERENCIA DA MATRICULA 000.499-01-3,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CIMENTO REDONDO FELGUEIRAS PARA RICARDO JOS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ELGUEIRAS FEIRANTE - ME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27.538-3 ANTONIO AMORIM DAS VIRGEN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43.440-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, A PARTIR DE 03.02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2.577-0 ELZA MARIA DE LIM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INCLUSAO DO PREPOSTO ALAIDE MONI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IMA, NA MATRICULA 001.654-02-0, NOS TERMOS DO ART. 24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VI, DO DECRETO 48.172/07, SATISFEITAS AS DEMAI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IGENCIAS LEGAIS.</w:t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63.946-6 MARIA JOSE DA SILVA ALMEI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DA A BAIXA TOTAL DA MATRICULA 016.327-01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, A PARTIR DE 12.03.2015, COM FUNDAMENTO NO ART. 2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66.009-0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VISTA DAS INFORMACOES, AUTORIZADO O CORT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IRA LIVRE 1084-7-AD.VIA DE CONSEQUENCIA, REVO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ERMISSAO DE USO OUTORGADA AO FEIRANTE LAER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ELESTINO - MEI, COM O CONSEQUENTE CANCELAMENTO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TRICULA 019.333-01-3, NOS TERMOS DISPOSTOS NO ART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4, INCISO I EART.26, INCISO II DO DECRETO 48.172/07, A PARTI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13.03.2015 E EM CASO DE DEBITOS, ENCAMINHA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COBRANCA DOS MESMO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015-0.066.013-9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CE A SOLICITACAO DE CORTE, POR FALTA, DAS SUBPREFEITUR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OANTE O ART. 26, INCISO II,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8.172/07, AUTORIZO O CORTE DA(S)FEIRA(S)LIVRE(S), NA(S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PECTIVA(S) MATRICULA(S) LISTADA(S)A SEGUIR, POR FALT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PARTIR DE 17.03.2015: FEIRA/MATRICULA(S): 1007-3-IP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000.846-02-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4614477"/>
      <w:bookmarkEnd w:id="9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0" w:name="__RefHeading___Toc414614478"/>
      <w:bookmarkEnd w:id="10"/>
      <w:r>
        <w:rPr/>
        <w:t>EXTRATO DE TERMO ADITIVO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2014-0.328.096-3 </w:t>
      </w:r>
      <w:r>
        <w:rPr>
          <w:rFonts w:cs="Frutiger-Cn" w:ascii="Cambria" w:hAnsi="Cambria"/>
          <w:sz w:val="28"/>
          <w:szCs w:val="28"/>
        </w:rPr>
        <w:t>– Permitente: PMSP/SDTE/ABAST – Permissionári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. BONIN – HORTIFRUTIGRANJEIROS-EPP. – Objet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nsferência do Termo de Permissão de Uso. Cláusula Prim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Objeto – Fica transferido o Termo de Permissão de Uso exped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processo administrativo nº 2003-0.189.830-4, para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nominada V. BONIN – HORTIFRUTIGRANJEIROS-EPP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ário individual, permissionária do boxe nº 21, do Sacol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Brigadeiro, permanecendo o ramo de atividad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ORTIFRUTÍCOLA, que compreende a comercialização dos produ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vistos nos termos do disposto no art. 5º, grupo I, iten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3.9, da Portaria nº 51/12-ABAST/SMSP – Cláusula segund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tificação – Ficam ratificadas as demais cláusulas e cond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ctuadas.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06 do D.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MOOC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p>
      <w:pPr>
        <w:pStyle w:val="Heading"/>
        <w:rPr/>
      </w:pPr>
      <w:bookmarkStart w:id="11" w:name="__RefHeading___Toc414614479"/>
      <w:bookmarkEnd w:id="11"/>
      <w:r>
        <w:rPr/>
        <w:t>PORTARIA Nº 011/SP-MO/GAB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VANDO REIS, Subprefeito da Subprefeitura Mooca, usan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atribuições que lhe são conferidas pela Lei nº 13.399/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9º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o Decreto nº 54.318, de 6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tembro de 2013 e suas alterações, que regulamentaram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funcionamento do comércio denominado </w:t>
      </w:r>
      <w:r>
        <w:rPr>
          <w:rFonts w:cs="Frutiger-Cn" w:ascii="Cambria" w:hAnsi="Cambria"/>
          <w:b/>
          <w:i/>
          <w:sz w:val="28"/>
          <w:szCs w:val="28"/>
        </w:rPr>
        <w:t>Feira da Madrugad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desenvolvido no imóvel situado no </w:t>
      </w:r>
      <w:r>
        <w:rPr>
          <w:rFonts w:cs="Frutiger-Cn" w:ascii="Cambria" w:hAnsi="Cambria"/>
          <w:b/>
          <w:i/>
          <w:sz w:val="28"/>
          <w:szCs w:val="28"/>
        </w:rPr>
        <w:t>Pátio d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s termos da Portaria Intersecretarial nº 6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MSP/SP-MO/2013, de 6 de setembro de 2013, em especial 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sposições do Item 7 conferindo ao Subprefeito, após o Parec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ecretaria Municipal de Coordenação das Subprefeitura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isão acerca da outorga do Termo de Permissão de Us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 publicação das competentes Porta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ta Subprefeitura que convocaram os interessados com o fi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nhecerem a localização de seus Boxes e por fim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o decurso do prazo concedido e a inér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partes interessada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VOCAR os permissionários abaixo relacionados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arecer na Subprefeitura da Mooca – Gabinete do Subprefeito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Rua Taquari, nº 549, no prazo de 03 (dois) dias úteis,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r do dia 23 de março de 2015, no horário das 09h às 16h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fim de retirar o seu Termo de Permissão de Uso da Feira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drugada no Pátio Pari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NOME BOX TP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6.970-7 ITALO GUIARONI FIDELIS DA SILVA B-103 109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98.936-3 MARIA DE JESUS LIMA DE SOUSA GA-342 189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620-2 PAULINA ACHIRCANO TUNQUI P-17 276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414-5 RICHARD MAMANI MAMANI DA-146 217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8.295-9 OSCAR CHAVEZ QUISPE CA-49 170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281.051-7 QING WU T-100 27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4-0.012.226-7 JIANXIN HUANG CA-141 160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3-0.282.372-4 ZHENGZHU CHEN AA-96 37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4-0.015.576-9 SON NGUYEN X-60 254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  <w:lang w:val="en-US"/>
        </w:rPr>
      </w:pPr>
      <w:r>
        <w:rPr>
          <w:rFonts w:cs="Frutiger-Cn" w:ascii="Cambria" w:hAnsi="Cambria"/>
          <w:sz w:val="28"/>
          <w:szCs w:val="28"/>
          <w:lang w:val="en-US"/>
        </w:rPr>
        <w:t>2013-0.378.271-1 JAVIER CORINA CHAPETON FA-60 2896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3-0.374.869-6 LIU GUANPING YC-24 2243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PARELHEIROS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UBPREFEIT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2" w:name="__RefHeading___Toc414614480"/>
      <w:bookmarkEnd w:id="12"/>
      <w:r>
        <w:rPr/>
        <w:t>PORTARIA Nº 005-SPPA/GAB/2015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Subprefeito NILTON DE OLIVEIRA, da Subprefeitura Parelheir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uso das atribuições que lhe são conferidas pela Lei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13.399 de 01 de agosto de 2002, Decreto nº 43.798 de 16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tembro de 2003, com as alterações introduzidas pel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5.642 de 03 de novembro de 2014 e Decreto 48.172 de 06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ço de 2007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Lei nº 15.953 de 07 de janeiro de 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cria o “Polo de Ecoturismo de São Paulo” que tem co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ivo incentivar o desenvolvimento sustentável, ger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balho e renda na regiã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Decreto nº 55.642 de 03 de novemb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2014, que altera os artigos 6º e 10º, do Decreto nº 43.79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6 setembro de 2003, que dispõe sobre credenciament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xpositore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 Lei nº 16.050 de 01 de agosto de 2014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que aprova a Política de Desenvolvimento Urbano e o Plano Diret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tratégico do Município de São Paulo; que institui área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urais na jurisdição do Polo de Ecoturismo de São Paul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que toda atividade artística e artesan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erece ser incentivada e privilegiada, por representar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ultural do povo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grande número de agricultores orgânico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plantas ornamentais e em transição na forma de cultiv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stabelecidos na região do Pol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as ações que vem sendo desenvolvidas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 xml:space="preserve">junto aos agricultores pela </w:t>
      </w:r>
      <w:r>
        <w:rPr>
          <w:rFonts w:cs="Frutiger-Cn" w:ascii="Cambria" w:hAnsi="Cambria"/>
          <w:b/>
          <w:i/>
          <w:color w:val="000000"/>
          <w:sz w:val="28"/>
          <w:szCs w:val="28"/>
        </w:rPr>
        <w:t>Secretaria Municipal do Desenvolviment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b/>
          <w:i/>
          <w:color w:val="000000"/>
          <w:sz w:val="28"/>
          <w:szCs w:val="28"/>
        </w:rPr>
        <w:t>Trabalho e Empreendedorismo - SDTE</w:t>
      </w:r>
      <w:r>
        <w:rPr>
          <w:rFonts w:cs="Frutiger-Cn" w:ascii="Cambria" w:hAnsi="Cambria"/>
          <w:color w:val="000000"/>
          <w:sz w:val="28"/>
          <w:szCs w:val="28"/>
        </w:rPr>
        <w:t xml:space="preserve"> por meio da Ca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Agricultura Ecológica de Parelheiros;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IDERANDO o empenho desta administração em propici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vas frentes de trabalho, possibilitando o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stentável da região e a geração de trabalho e renda;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RESOLV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. Alterar o horário da Feira Regional de Desenvolv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ustentável “FEIRA DE ECO-OPORTUNIDADES”, criada pela Portari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º 002/SPPA/GAB/2015, publicada no DOC de 21/01/2015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ra: toda sexta-feira, no horário das 8:00 às 14:00 horas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urante o período de 06 (seis) meses, a contar do dia 23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aneiro de 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2. Esta portaria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lac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Unidade de Cadastro de acordo com o Decret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9.346/08 procede à numeração do logradouro abaixo Discriminad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 número indica a distancia do eixo do ponto inici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cruzamento com respectivos) ao meio da soleira do pr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umerado; solicitado pelo proprietário do imóvel de matríc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56.866 no 11º Registro de Imóveis - INCRA: 638.358.023.388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calizado à Av Sadamu Inoue, Cadlog: 33.015-9, com iníc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 Av Senador Teotônio Vilela e termino na Praça Julio Cesa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ampo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tual nº 2100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mplaca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Unidade de Cadastro de acordo com o Decret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9.346/08 procede à retificação da publicação de numeração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(Emplacamento) do dia 22/08/2003 pág. 86, para o antigo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9/30 do logradouro abaixo. Leia-se como segue e não como</w:t>
      </w:r>
    </w:p>
    <w:p>
      <w:pPr>
        <w:pStyle w:val="Normal"/>
        <w:autoSpaceDE w:val="false"/>
        <w:rPr/>
      </w:pPr>
      <w:r>
        <w:rPr>
          <w:rFonts w:cs="Frutiger-Cn" w:ascii="Cambria" w:hAnsi="Cambria"/>
          <w:color w:val="000000"/>
          <w:sz w:val="28"/>
          <w:szCs w:val="28"/>
        </w:rPr>
        <w:t>constou: o número indica a distancia do eixo do ponto inicial</w:t>
        <w:br/>
      </w:r>
      <w:r>
        <w:rPr>
          <w:rFonts w:cs="Frutiger-Cn" w:ascii="Cambria" w:hAnsi="Cambria"/>
          <w:sz w:val="28"/>
          <w:szCs w:val="28"/>
        </w:rPr>
        <w:t>cruzamento com respectivos) ao meio da soleira do prédio numerad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à Avenida Sadamu Inoue, Cadlog: 33.015-9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início na Av Senador Teotônio Vilela e termino na Pra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lio Cesar de Camp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igo: 16/3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nº 692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lac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Unidade de Cadastro de acordo com 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9.346/08 procede à numeração do logradouro abaixo discrimina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úmero indica a distancia do eixo do ponto ini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ruzamento com respectivos) ao meio da soleira do pré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merado, solicitado para o imóvel com IPTU: 285.033.0015-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à Rua Alcídio Gomes, Cadlog: 38.444-5, com início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rada do Sumaré e termino na Rua Dionísio Garci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nº 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lac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Unidade de Cadastro de acordo com 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9.346/08 procede à numeração do logradouro abaixo discrimina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número indica a distancia do eixo do ponto ini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(cruzamento com respectivos) ao meio da soleira do préd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merado, solicitado para o imóvel com IPTU: 288.004.0063-7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izado à Rua dos Trovadores, Cadlog: 42.584-2, com in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 Estrada Municipal e e termino na Rua 5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nº 12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lac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Unidade de Cadastro de acordo com 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9.346/08 procede à numeração do logradouro abaixo discriminad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ixo do ponto inicial (cruzamento com respectivos) 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io da soleira do prédio numerado; Solicitado pelo proprietá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móvel de IPTU: 277.046.0056-5, localizado à Rua Jo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Silva Braga, Cad.Log 35.907-6, com Início na Rua Romual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riste e termino na Rua Manoel da Nóbrega de Albuquer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igo S/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nº 47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26 do D.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 xml:space="preserve">DEPTO DE DEFESA DO MEIO AMBIENTE E </w:t>
        <w:br/>
        <w:t>DO PATRIMÔN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13" w:name="__RefHeading___Toc414614481"/>
      <w:bookmarkEnd w:id="13"/>
      <w:r>
        <w:rPr/>
        <w:t>FEIRA DA MADRUGADA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2-0.252.538-1 - JORGE JEAN SAAB </w:t>
      </w:r>
      <w:r>
        <w:rPr>
          <w:rFonts w:cs="Frutiger-Cn" w:ascii="Cambria" w:hAnsi="Cambria"/>
          <w:color w:val="000000"/>
          <w:sz w:val="28"/>
          <w:szCs w:val="28"/>
        </w:rPr>
        <w:t>- Ação Ordinári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mbulante. Feira da Madrugada. Restabelecimento de cadastr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continuidade no exercício de atividades no local. Fei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Julgado improcedente. Trânsito em julgado. SMSP cientifica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existência de outras medidas a adotar. Proposta da 2ª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uradoria, pelo arquivamento (doc). À vista da manifest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retro da 2ª Procuradoria que adoto, e nada mais havendo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ratar, arquive-se o pres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40 do D.O</w:t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4" w:name="__RefHeading___Toc414614482"/>
      <w:bookmarkEnd w:id="14"/>
      <w:r>
        <w:rPr/>
        <w:t>RELAÇÃO DE LICENÇA MÉD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Cs/>
          <w:sz w:val="28"/>
          <w:szCs w:val="28"/>
        </w:rPr>
      </w:pPr>
      <w:r>
        <w:rPr>
          <w:rFonts w:cs="Frutiger-BlackCn" w:ascii="Cambria" w:hAnsi="Cambria"/>
          <w:bCs/>
          <w:sz w:val="28"/>
          <w:szCs w:val="28"/>
        </w:rPr>
        <w:t>DIVISÃO MÉDICA - DESS – 1</w:t>
      </w:r>
    </w:p>
    <w:p>
      <w:pPr>
        <w:pStyle w:val="Normal"/>
        <w:autoSpaceDE w:val="false"/>
        <w:rPr>
          <w:rFonts w:ascii="Cambria" w:hAnsi="Cambria" w:cs="Frutiger-BlackCn"/>
          <w:bCs/>
          <w:sz w:val="28"/>
          <w:szCs w:val="28"/>
        </w:rPr>
      </w:pPr>
      <w:r>
        <w:rPr>
          <w:rFonts w:cs="Frutiger-BlackCn" w:ascii="Cambria" w:hAnsi="Cambria"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SEÇÃO DE LICENÇAS MÉDICAS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Relação de Licenças Médicas nos Termos da Lei 8989/79</w:t>
      </w:r>
    </w:p>
    <w:p>
      <w:pPr>
        <w:pStyle w:val="Normal"/>
        <w:autoSpaceDE w:val="false"/>
        <w:rPr>
          <w:rFonts w:ascii="Cambria" w:hAnsi="Cambria" w:cs="Frutiger-BoldCn"/>
          <w:bCs/>
          <w:sz w:val="28"/>
          <w:szCs w:val="28"/>
        </w:rPr>
      </w:pPr>
      <w:r>
        <w:rPr>
          <w:rFonts w:cs="Frutiger-BoldCn" w:ascii="Cambria" w:hAnsi="Cambria"/>
          <w:bCs/>
          <w:sz w:val="28"/>
          <w:szCs w:val="28"/>
        </w:rPr>
        <w:t>NEG = LM Negada</w:t>
      </w:r>
    </w:p>
    <w:p>
      <w:pPr>
        <w:pStyle w:val="Normal"/>
        <w:autoSpaceDE w:val="false"/>
        <w:rPr>
          <w:rFonts w:ascii="Frutiger-Cn" w:hAnsi="Frutiger-Cn" w:cs="Frutiger-Cn"/>
          <w:bCs/>
          <w:color w:val="000000"/>
          <w:sz w:val="14"/>
          <w:szCs w:val="14"/>
        </w:rPr>
      </w:pPr>
      <w:r>
        <w:rPr>
          <w:rFonts w:cs="Frutiger-Cn" w:ascii="Frutiger-Cn" w:hAnsi="Frutiger-Cn"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SEC MUN DO DESENV, TRABALHO E EMPREENDEDORISM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F Nome Dias A partir de Artig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636221/1 ELIANE CAULADA FIORDOMO 052 27/01/2015 14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</w:rPr>
      </w:pPr>
      <w:r>
        <w:rPr>
          <w:rFonts w:cs="Frutiger-Cn" w:ascii="Cambria" w:hAnsi="Cambria"/>
        </w:rPr>
        <w:t>Pág. 89 do D.O</w:t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15" w:name="__RefHeading___Toc414614483"/>
      <w:bookmarkEnd w:id="15"/>
      <w:r>
        <w:rPr/>
        <w:t>TERMO DE ADIANTAMEN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EXTRATO 2013-0.258.474-6 </w:t>
      </w:r>
      <w:r>
        <w:rPr>
          <w:rFonts w:cs="Frutiger-Cn" w:ascii="Cambria" w:hAnsi="Cambria"/>
          <w:color w:val="000000"/>
          <w:sz w:val="28"/>
          <w:szCs w:val="28"/>
        </w:rPr>
        <w:t>– TERMO DE ADITAMENTO Nº 01/2015/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DTE AO CONTRATO Nº 1/2014/PMSP/SDT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nte: Prefeitura do Município de São Paulo, por intermédi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 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Empreendedorismo - SDTE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tratada: Ark Tec Guarda de Documentos Lt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bjeto: prorrogação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igência: 12 (doze) meses a partir de 13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ata da assinatura: 13/02/2015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Valor global estimado: R$ 41.652,00 (quarenta e dois mi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iscentos cinquenta e dois reais)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tações orçamentárias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0.10.12.366.3019.8.083.3.3.90.39.00.00 e 30.10.11.333.3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19.8.088.3.3.90.39.00.00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ignatários: Artur Henrique da Silva Santos, pela contrata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 Ark Tec Guarda de Documentos Ltda, pela contratad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5:00Z</dcterms:created>
  <dc:creator>d794813</dc:creator>
  <dc:description/>
  <cp:keywords/>
  <dc:language>en-US</dc:language>
  <cp:lastModifiedBy>,</cp:lastModifiedBy>
  <cp:lastPrinted>2015-03-20T11:32:00Z</cp:lastPrinted>
  <dcterms:modified xsi:type="dcterms:W3CDTF">2015-03-20T14:35:00Z</dcterms:modified>
  <cp:revision>5</cp:revision>
  <dc:subject/>
  <dc:title>Diário Oficial</dc:title>
</cp:coreProperties>
</file>