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3, Ano 60, Sex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185049">
            <w:r>
              <w:rPr>
                <w:rStyle w:val="IndexLink"/>
                <w:lang w:val="en-US" w:eastAsia="en-US"/>
              </w:rPr>
              <w:t>PORTARIAS DO GABINETE DO PREFEI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185050">
            <w:r>
              <w:rPr>
                <w:rStyle w:val="IndexLink"/>
                <w:lang w:val="en-US" w:eastAsia="en-US"/>
              </w:rPr>
              <w:t>DESPACHO DO SECRETÁR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185051">
            <w:r>
              <w:rPr>
                <w:rStyle w:val="IndexLink"/>
                <w:lang w:val="en-US" w:eastAsia="en-US"/>
              </w:rPr>
              <w:t>SUB/MOOCA - PÁTIO DO PARI E FEIRA DA MADRUGAD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218505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PACHOS/SGP - SDTE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2185049"/>
      <w:bookmarkEnd w:id="0"/>
      <w:r>
        <w:rPr>
          <w:u w:val="single"/>
        </w:rPr>
        <w:t>PORTARIAS DO GABINETE DO PREFEIT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79, DE 19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MARCOS AUGUSTO GERMANO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7.179.9, para, até 04 de março de 2015, substituir 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ÁBIO MANZINI CAMARGO, RF 511.315.6, no cargo de Chef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abinete, símbolo CHG, da Secretaria Municipal de Rel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amentais, à vista de seu impedimento legal, 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80, DE 19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PAULO MASSI DALLARI, RF 807.275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5 de fevereiro de 2015 a 06 de març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5, substituir o senhor FRANCISCO MACENA DA SILV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98.030.5, no cargo de Secretário Municipal, referência SM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à vista de seu impe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l, 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81, DE 19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ROGÉRIO SOTTILI, RF 807.147.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substituir o senhor EDUARDO MATARAZZO SUPLICY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22.022.1, no cargo de Secretário Municipal, referência SM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Direitos Humanos e Cidadania, em virtu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u afastamento a fim de empreender viagem à c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Nova York – Estados Unidos, a saber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nos dias 23, 26, 27 e 28 de fevereiro e 1º e 02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para participar de evento de interesse da Administraç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nos dias 21, 22, 24 e 25 de fevereiro de 2015, com op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remuneração do cargo que titulariza, por tratar-se de afast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ssuntos particular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2185050"/>
      <w:bookmarkEnd w:id="1"/>
      <w:r>
        <w:rPr>
          <w:u w:val="single"/>
        </w:rPr>
        <w:t>DESPACHO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TÊ DE CONSTRUÇÃO DO ESTÁDIO DA COP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UNDO DE FUTEBOL DE 2014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DESPACHO 2014-0.301.100-8 </w:t>
      </w:r>
      <w:r>
        <w:rPr>
          <w:rFonts w:cs="Frutiger-Cn" w:ascii="Cambria" w:hAnsi="Cambria"/>
          <w:sz w:val="28"/>
          <w:szCs w:val="28"/>
        </w:rPr>
        <w:t>- SECRETARIA MUNICIPAL DO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 –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issão de CIDs. No exercício das atribuições legais a mi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eridas de acordo com a Lei Municipal nº 15.413/2011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Municipal nº 52.871/2011 e da Deliberação nº 01/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trata dos Certificados de Incentivos ao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ID, bem como pelos elementos constantes na instru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, em especial a Ata de Reunião, juntada aos aut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 a emissão de Nota de Empenho, e respectivas liquid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favor de ARENA FUNDO DE INVESTIMENTO IMOBILI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II, inscrita no CNPJ sob o nº 14.149.745/0001-21,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or de R$ 14.800.000,00(quatorze milhões e oitocentos m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is), que onerará a dotação orçamentária 28.30.11.334.145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.204.4.4.90.39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color w:val="000000"/>
          <w:u w:val="single"/>
        </w:rPr>
        <w:t>Pág. 06 do D.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2185051"/>
      <w:bookmarkEnd w:id="2"/>
      <w:r>
        <w:rPr>
          <w:u w:val="single"/>
        </w:rPr>
        <w:t>SUB/MOOCA - PÁTIO DO PARI E FEIRA DA MADRUGAD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ERMO DE AUTOR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ubprefeito da Mooca Evando Reis, nos termos do §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único do artigo 15 do Decreto n.º 49.969/08, combinado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disposto na L.O.M, artigo 114; alterada pela EMENDA 26/0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binado com o item XXVI do artigo 8 da Lei n.º 13.399/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ompetências fixadas na Portaria Intersecretarial n.º 06/02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GM/SMSP/SGM/SGP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 AUTORIZ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essado: Paróquia São José do Maranh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ento: Festa de São José do Maranh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: 01,07,08,14,15,19,21,22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Largo São José do Maranhão – Pque São Jorg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rário: Sábado: 18 às 22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mingo: 18 às 22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 do Padroeiro – 19 de Março horário: 09 às 22:3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or: Isento (Dec.52040/10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rigando-se o autorizado à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) Obedecer aos limites e ruídos com fulcro na Lei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.º 11.501/94, alterada pelas Leis 11.631/94, 11.944/95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.986/96 e no Decreto Municipal n.º 34.741/94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) Obter junto à CET – Companhia de Engenharia de Tráfeg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evida autorização bem como atender às recomend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as e restrições apresentadas por essa Companhi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) Obter junto a Policia Militar do Estado de São Paulo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oio quanto à segurança para a realização do ev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) Responsabiliza-se civil e criminalmente por danos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trimônio públic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) Estabelecer passagens para pedestres devid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nalizad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) Manter local limpo durante e após o ev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) Respeitar na íntegra a Lei n.º 14.223 ( Lei Cidade Limpa 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ta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) Vedado à venda de bebidas alcoólicas na área do ev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) Proibido a colocação de placas com viés publicitári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) Vedado o uso de veículo no passeio, bem como sobre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áreas de circulação de pedestres e calçadõ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) A Subprefeitura da Mooca declara que se isenta, atravé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nstrumento ora expedido, de qualquer responsabilidade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nos pessoais ou patrimoniais, devendo o autorizado providenci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rantias necessárias, antes, durante e após o ev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) O presente Termo de Autorização e Compromisso refere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clusivamente a Legislação Municipal, devendo ain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em observadas as Legislações Estadual e Federal pertinent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) O Autorizado compromete-se a realizar o evento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stão, respeitando todas as condições acima descritas, so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na de não mais obter autorização desta Subprefeitur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realização de eventos de qualquer ordem, sem prejuízo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ltas e demais sanções legais cabíve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) Isento de taxas de acordo com o Decreto Municipal n.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2.040/201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ANA PAULA ARAUJO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262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26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CLAUDINA MAMANI COCH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515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5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ANDREA DE AGUIAR RIBEI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300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3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MARIA DA GLÓRIA VANIQUE GOM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446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446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FRANCISCA EDILS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592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59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ANTONIO LEÃO VITORIA FREIT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42245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4224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VALDINEIS RODRIGUES DE ASS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94238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94238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JOÃO LUIZ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89256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89256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TEODORO RAPOSO DE SOUZ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626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626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FRANCINALDO LUCAS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576004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57600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JOSÉ SIVIRINO DE SÁ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249387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249387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FABIO LIM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043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04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FERNANDO RODRIGU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328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328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TCHOON HAN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8508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8508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JOÃO MARQUES DA COST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538811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53881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ESSADO: ELIAS MENDES DOS SANTO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59429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5942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CLEGILDA GOMES DE MEL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402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40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JOSINALDO ZACARIAS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89178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89178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CHEN XIAOPING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SPAC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540109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540109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WENCUI YANG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590768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590768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CLEONICE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3145991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se nos termos do Decreto Municipal nº 54.318/13, INDEF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edido tratado no TID nº 1314599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IOLANDA PEREIRA NEV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3144499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se nos termos do Decreto Municipal nº 54.318/13, INDEF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edido tratado no TID nº 1314449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GILSON ROBERTO DE ASS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3144446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se nos termos do Decreto Municipal nº 54.318/13, INDEF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edido tratado no TID nº 13144446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HYUN SUK SI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54227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54227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XIONG LIN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3125236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se nos termos do Decreto Municipal nº 54.318/13, INDEF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edido tratado no TID nº 13125236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IRIS LEA DOS SANTOS NER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20002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 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se nos termos do Decreto Municipal nº 54.318/13, INDEF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edido tratado no TID nº 1242000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TORIBIO CHOQUEHUANCA VARG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66729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6672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ANTONIA ALVES DE LIMA BRAND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 – TPU para a Feira da Madru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ocesso Administrativo nº 2013-0.320.241-5, com b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manifestação da Assessoria Técnica de Assuntos Juríd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Coordenação das Subprefeitur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DEFIRO o pedido de TPU para a Feira da Madrugada no Pát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i em nome de ANTONIA ALVES DE LIMA BRANDÃO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undamento nos artigos 3º, parágrafo único e 8º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nº 54.318/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RAIMUNDO ANTERO DE ASS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28281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</w:rPr>
        <w:t>tratado no TID nº 1242828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u w:val="single"/>
        </w:rPr>
        <w:t>Pág. 29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Heading"/>
        <w:rPr/>
      </w:pPr>
      <w:bookmarkStart w:id="3" w:name="__RefHeading___Toc412185052"/>
      <w:bookmarkEnd w:id="3"/>
      <w:r>
        <w:rPr>
          <w:u w:val="single"/>
        </w:rPr>
        <w:t>DESPACHOS/SGP - SDTE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u w:val="single"/>
        </w:rPr>
      </w:pPr>
      <w:r>
        <w:rPr>
          <w:rFonts w:cs="Frutiger-BlackCn" w:ascii="Frutiger-BlackCn" w:hAnsi="Frutiger-BlackCn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 xml:space="preserve">DESPACHOS 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ANENCIA DE GRATIFICAÇÃO DE FUNÇÃO – DEFERI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Func.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22.334.2 GISLAINE CASTRO BOCC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15%s/ QPA-07A, a partir de 02/02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SPACHO: DEFIRO </w:t>
      </w:r>
      <w:r>
        <w:rPr>
          <w:rFonts w:cs="Frutiger-Cn" w:ascii="Cambria" w:hAnsi="Cambria"/>
          <w:color w:val="000000"/>
          <w:sz w:val="28"/>
          <w:szCs w:val="28"/>
        </w:rPr>
        <w:t>a permanência da GRATIFIC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ÇÃO a servidora acima e na base indicada, com cadastr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rovidenciado para o mês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arço/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Func.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31.952.8 TANIA DE GUADALUPE SALAZAR DIAZ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20%s/ QPA-07A, a partir de 07/01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SPACHO: DEFIRO </w:t>
      </w:r>
      <w:r>
        <w:rPr>
          <w:rFonts w:cs="Frutiger-Cn" w:ascii="Cambria" w:hAnsi="Cambria"/>
          <w:color w:val="000000"/>
          <w:sz w:val="28"/>
          <w:szCs w:val="28"/>
        </w:rPr>
        <w:t>a permanência da GRATIFIC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ÇÃO a servidora acima e na base indicada, com cadastr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rovidenciado para o mês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arço/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Func.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35.299.5 MARCIA MAGALY PAVANELLI DA SIL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15% s/QPA-07A, a partir de 24/06/201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SPACHO: DEFIRO </w:t>
      </w:r>
      <w:r>
        <w:rPr>
          <w:rFonts w:cs="Frutiger-Cn" w:ascii="Cambria" w:hAnsi="Cambria"/>
          <w:color w:val="000000"/>
          <w:sz w:val="28"/>
          <w:szCs w:val="28"/>
        </w:rPr>
        <w:t>a permanência da GRATIFIC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ÇÃO a servidora acima e na base indicada, com cadastr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rovidenciado para o mês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arço/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Func.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35.859.4 MAGALI MARTINHO RENTE ROCH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15% s/QPA-07A, a partir de 07/08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SPACHO: DEFIRO </w:t>
      </w:r>
      <w:r>
        <w:rPr>
          <w:rFonts w:cs="Frutiger-Cn" w:ascii="Cambria" w:hAnsi="Cambria"/>
          <w:color w:val="000000"/>
          <w:sz w:val="28"/>
          <w:szCs w:val="28"/>
        </w:rPr>
        <w:t>a permanência da GRATIFIC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ÇÃO a servidora acima e na base indicada, com cadastr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rovidenciado para o mês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arço/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UPERVISÃO DE GESTÃO DE PESSO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LAÇÃO DE ADICIONAIS POR TEMPO DE SERVIÇ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NOS TERMOS DO ARTIGO 112, DA LEI 8989/7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 Func. Nome QQ DATA E.H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747.473.3/04 JOSUÉ FERREIRA DA SILVA 1º 24/08/2013 30020201000000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1:00Z</dcterms:created>
  <dc:creator>d794813</dc:creator>
  <dc:description/>
  <dc:language>en-US</dc:language>
  <cp:lastModifiedBy>,</cp:lastModifiedBy>
  <cp:lastPrinted>2015-02-20T08:43:00Z</cp:lastPrinted>
  <dcterms:modified xsi:type="dcterms:W3CDTF">2015-02-20T10:50:00Z</dcterms:modified>
  <cp:revision>3</cp:revision>
  <dc:subject/>
  <dc:title>Diário Oficial</dc:title>
</cp:coreProperties>
</file>