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2, Ano 60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1 e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7, DE 19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o senhor ATAÍDE ALVES, RF 811.215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ínculo 1, d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, do Gabinete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, DE 19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MARCOS ROGÉRIO DE SOUZA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.890.279-6-SSP/SP, para exercer o cargo de Chefe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a Chefia de Gabinete, do Gabinet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.0.143.563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 e Secretaria Municipal de Infraestru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bras – SIURB. – Transferência de Recurs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Supervisão de Execu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 e Financeira, TORNO SEM EFEITO 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do no DOC de 16/12/2014, pág. 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01/SDTE/ABAST/201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TERMINA A SUSPENSÃO DA FEIRA LIVRE DENOMINA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STRADA DA PARADA, REGISTRO 5066-0, E DÁ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UTRAS PROVIDÊNCIAS.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lhe são conferidas por lei, em especial a que lh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é determinada pelo art. 27 inciso I, do Decreto 48.172, de 06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ço de 2007, que dispõe sobre o funcionamento das fei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s no Município de São Paul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o pedido da Policia Militar do Est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, formulado por intermédio do Oficio nº. 18BPMM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6/30/15, e o “de acordo” do Supervisor de Feiras Livres, amb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autos do Processo Administrativo nº 2015-0.010.912-2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- Suspender, no dia 29 de janeiro de 2015, o fun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feira livre denominada “ESTRADA DA PARADA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. 5066-0, que se realiza às quintas feiras, na Rua Fragat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ituição, na Parada de Taipas, região administrativa da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irituba, retornando as suas atividades normai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 no dia 05 de fevereiro de 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 - Esta portaria entra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0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LANEJAMENTO, ORÇAMENT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EST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A SECRETÁ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4/2015 – SEMPL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ÁRIA MUNICIPAL DE PLANEJAMENTO, ORÇA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E GESTÃO, </w:t>
      </w:r>
      <w:r>
        <w:rPr>
          <w:rFonts w:cs="Frutiger-Cn" w:ascii="Verdana" w:hAnsi="Verdana"/>
          <w:color w:val="000000"/>
          <w:sz w:val="20"/>
          <w:szCs w:val="20"/>
        </w:rPr>
        <w:t>no uso das atribuições que lh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eridas por lei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o disposto do Decreto nº 55.838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 de janeiro de 2015, que institui 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ções – SEI no âmbito da Prefeitura do Municíp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 1º </w:t>
      </w:r>
      <w:r>
        <w:rPr>
          <w:rFonts w:cs="Frutiger-Cn" w:ascii="Verdana" w:hAnsi="Verdana"/>
          <w:color w:val="000000"/>
          <w:sz w:val="20"/>
          <w:szCs w:val="20"/>
        </w:rPr>
        <w:t>Os processos administrativos referentes à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s serão autuados exclusivamente no Siste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trônico de Informações – SEI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pedido de crédito adicional suplementar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pedido de descongelamento e congelamento d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I – liberação e antecipação de cota orçamentári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 – edição de decreto de crédito adicional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 2º </w:t>
      </w:r>
      <w:r>
        <w:rPr>
          <w:rFonts w:cs="Frutiger-Cn" w:ascii="Verdana" w:hAnsi="Verdana"/>
          <w:color w:val="000000"/>
          <w:sz w:val="20"/>
          <w:szCs w:val="20"/>
        </w:rPr>
        <w:t>Em caso de impossibilidade técnica momentâne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odução dos documentos no SEI, estes poderão ser produz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papel, com assinatura manuscrita da autor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§ 1º Os documentos mencionados no “caput” deste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erão ser digitalizados e inseridos no SEI quando for restabelec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isponibilidade do sistema, juntamente com o regis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data e hora da impossibilidade técnic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§ 2º As informações sobre a indisponibilidade do SEI ser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das na página: http://www.prefeitura.sp.gov.br/cidad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s/planejamento/processo_eletronico/ 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 3º </w:t>
      </w:r>
      <w:r>
        <w:rPr>
          <w:rFonts w:cs="Frutiger-Cn" w:ascii="Verdana" w:hAnsi="Verdana"/>
          <w:color w:val="000000"/>
          <w:sz w:val="20"/>
          <w:szCs w:val="20"/>
        </w:rPr>
        <w:t>A portaria de indicação do administrador loc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vista no parágrafo único de artigo 4º d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5.838, de 15 de janeiro de 2015, deverá ser publicad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ário Oficial até o dia 20 de fevereiro e conter o nome compl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ervidor, registro funcional, cargo e unidade de lotação 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ois de publicada no Diário Oficial, deverá encaminhada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órgão Gestor por meio do endereço eletrônico sei@prefei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.gov.b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ágrafo único. Além do administrator local, a portari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trata este artigo deverá indicar o seu substituto para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edimentos legai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 4º </w:t>
      </w:r>
      <w:r>
        <w:rPr>
          <w:rFonts w:cs="Frutiger-Cn" w:ascii="Verdana" w:hAnsi="Verdana"/>
          <w:color w:val="000000"/>
          <w:sz w:val="20"/>
          <w:szCs w:val="20"/>
        </w:rPr>
        <w:t>Essa portaria entra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08.626-6 - APARECIDO COUTINHO LEITE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urso de exame médico para ingresso no serviço público – À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 dos elementos contidos no presente e da informação 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partamento de Saúde do Servidor – DESS, fl. 07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DECLA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ndamento no art. 7º, § 2º do Decreto nº 41.285, de 24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tubro de 2001, prejudicado o recurso interposto pelo candid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arecido Coutinho Leite, por caracterizado o abando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ames médicos admissiona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2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011/EMASP/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20/01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RF SECRETARIA /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UDIA PEREIRA CALDAS DE SOUZA 5792258/2</w:t>
      </w:r>
      <w:r>
        <w:rPr>
          <w:rFonts w:cs="Frutiger-Cn" w:ascii="Verdana" w:hAnsi="Verdana"/>
          <w:b/>
          <w:color w:val="000000"/>
          <w:sz w:val="20"/>
          <w:szCs w:val="20"/>
        </w:rPr>
        <w:t xml:space="preserve"> SD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ção dialogada com oficina de treinamento em labor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átic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23/01/2015 das 08:00 às 17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Centro Educacional Rosangela Diegues – PRODAM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Zaki Narchi, 536 -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proveitament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40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90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19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19 de Janeiro de 2015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Francisco Macena da Silva, realizou-se a 90ª Reuni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lenária Extraordinária do Conselho Municip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 – COMAP, na sala de reuniões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, da Secretaria do Governo Municipal, estando pres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seguintes membros: Ana Lúcia Pedroso Barros, de SGM/AJ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tricia Guilharducci, de SGM/AT; Vinicius Gomes dos San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lente de SNJ; Zilda Aparecida Petrucci, Suplente de SEMPL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selho 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Portaria 102, de 21 de março de 2013, Portaria 142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nonagésima reunião extraordinária, seg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014 </w:t>
      </w:r>
      <w:r>
        <w:rPr>
          <w:rFonts w:cs="Frutiger-Cn" w:ascii="Verdana" w:hAnsi="Verdana"/>
          <w:b/>
          <w:color w:val="000000"/>
          <w:sz w:val="20"/>
          <w:szCs w:val="20"/>
        </w:rPr>
        <w:t>SDTE</w:t>
      </w:r>
      <w:r>
        <w:rPr>
          <w:rFonts w:cs="Frutiger-Cn" w:ascii="Verdana" w:hAnsi="Verdana"/>
          <w:color w:val="000000"/>
          <w:sz w:val="20"/>
          <w:szCs w:val="20"/>
        </w:rPr>
        <w:t xml:space="preserve"> FABIO DE GODOY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0:00Z</dcterms:created>
  <dc:creator>d794813</dc:creator>
  <dc:description/>
  <dc:language>en-US</dc:language>
  <cp:lastModifiedBy>Fabio Lopes da Silva</cp:lastModifiedBy>
  <cp:lastPrinted>2015-01-20T08:45:00Z</cp:lastPrinted>
  <dcterms:modified xsi:type="dcterms:W3CDTF">2015-01-20T12:10:00Z</dcterms:modified>
  <cp:revision>2</cp:revision>
  <dc:subject/>
  <dc:title>Diário Oficial</dc:title>
</cp:coreProperties>
</file>