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237, Ano 59, Sex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9 de Dezem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jc w:val="center"/>
        <w:rPr/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Frutiger-BlackCn" w:ascii="Verdana" w:hAnsi="Verdana"/>
          <w:b/>
          <w:bCs/>
          <w:sz w:val="20"/>
          <w:szCs w:val="20"/>
        </w:rPr>
        <w:t>Portarias do Gabinete do Prefeito , pág. 01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586, DE 18 DE DEZ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RODRIGO ALVES TEIXEIRA, RF 807.232.9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opção pela remuneração do cargo que titulariza, para,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íodo de 22 a 26 de dezembro de 2014, substituir a senho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DA MARIA PAULANI, RF 303.412.7, no cargo de Secretá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Ref. SM, da Secretaria Municipal de Planeja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o e Gestão, em face do disposto no Decreto 54.877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5 de fevereiro de 2014 e na Portaria 183/2014-SEMPL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da no DOC de 08 de novembro 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8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z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.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Secretaria, pág. 05 e 06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°157/2014 – SDTE/GAB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HEFE DE GABINETE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, no uso de su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necessidade de alterar a composi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s servidores do Processo Administrativo n° 2013-0.284.251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, instituída pela Portaria nº 083/2014-SDTE/GAB, de 30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ulho de 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1° - Designar o servidor José Trevisol - RF: 814.635.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o Gestor Titular e o servidor Francisco Laurindo de Oliveira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RF: 723.669.7 como Fiscal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2° – Cessar, em consequência, a designação anteriorm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fetuad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3° – Ficam inalterados os demais termos e manti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s integrantes remanescentes nomeados pela Portaria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83/2014-SDTE/GAB, de 30 de julho de 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4° -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°158/2014 – SDTE/GAB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HEFE DE GABINETE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, no uso de su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os termos do Decreto n° 54.873, de 25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vereiro de 2014, que estabelecem as atividades e os procedi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rem observados pelos gestores e pelos fiscais firm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s órgãos da administração municipal direta, autarqui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fundações de direito públic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Portaria n° 043/2013 – SDTE/GAB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spõe sobre a instituição da função de Gestor de Contrato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em como fixa a atribuição para os Fiscais de Contrat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o Termo de Cooperação celebrado entr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cretaria Municipal do Desenvolvimento, Trabalho e Empreendedoris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a Subprefeitura de Cidade Ademar, vinculada a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 Administrativo n° 2010-0.317.628-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1° - Designar o servidor Francisco Laurindo de Oliveira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RF: 723.669.7 como gestor titular e o servidor Eder Evandr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Moura Lima– RF: 817.209.9 como gestor substitut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2° - Designar as servidoras Marcia Harumi S. Kawasaki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RF: 805.451.7 e Marina Bavaresco – RF: 788.748.5 co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scais e o servidor Guilherme Eurípedes Silva Ferreira – RF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93.277.4 como fiscal substitut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3° -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ubli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CRETÁRI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281.236-8 </w:t>
      </w:r>
      <w:r>
        <w:rPr>
          <w:rFonts w:cs="Frutiger-Cn" w:ascii="Verdana" w:hAnsi="Verdana"/>
          <w:color w:val="000000"/>
          <w:sz w:val="20"/>
          <w:szCs w:val="20"/>
        </w:rPr>
        <w:t>SDTE e INSTITUTO ATÁ - Termo de Cooper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exercício da competência que me foi conferida p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, à vista dos elementos de convicção contidos no present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s manifestações da parceira e da Supervi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eral de Abastecimento, e, em especial dos pareceres da Procurado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eral do Município/Secretaria Municipal de Negóci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urídicos, os quais ora acolho, AUTORIZO a celebração do Ter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Cooperação entre esta Secretaria e a ASSOCIAÇÃO INSTITU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Á, inscrita no CNPJ/MF sob o nº 17.577.885/0001-99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m contrapartida financeira, para implantação do Proj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“</w:t>
      </w:r>
      <w:r>
        <w:rPr>
          <w:rFonts w:cs="Frutiger-Cn" w:ascii="Verdana" w:hAnsi="Verdana"/>
          <w:color w:val="000000"/>
          <w:sz w:val="20"/>
          <w:szCs w:val="20"/>
        </w:rPr>
        <w:t>REVITALIZAÇÃO DO MERCADO MUNICIPAL DE PINHEIROS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TALECIMENTO DA DIVERSIDADE GASTRONÔMICA BRASILEI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MUNICÍPIO DE SÃO PAULO”, que tem por objetiv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eral contribuir para a reflexão e para mudança de atitude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lação à produção, ao preparo e ao consumo de alimentos, p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eio da valorização de ingredientes que fortaleçam os territóri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origem e que resgatem e preservem as tradições da cultu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astronômica brasileira, bem com, os objetivos específic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critos no Plano de Trabalho. A presente parceria tem o praz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vigência de 12 (doze) meses contados da data da assinatu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termo de cooper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S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250.233-4 </w:t>
      </w:r>
      <w:r>
        <w:rPr>
          <w:rFonts w:cs="Frutiger-Cn" w:ascii="Verdana" w:hAnsi="Verdana"/>
          <w:color w:val="000000"/>
          <w:sz w:val="20"/>
          <w:szCs w:val="20"/>
        </w:rPr>
        <w:t>EXTRATO DE TERMO DE CONVÊNI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24/2014/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CEDENTE: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 – SD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venente: Associação Beneficente Projeto Casa do P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Implantação e execução do Projeto Lighted Intensiv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Férias, visando a capacitação de pessoas através 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ursos básic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lor global: R$ 200.000,00 (duzentos mil reai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azo de vigência: até 31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da assinatura: 17/12/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ão orçamentária: 30.10.11.333.3019.8.088.3.3.9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9.00.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301.093-1 </w:t>
      </w:r>
      <w:r>
        <w:rPr>
          <w:rFonts w:cs="Frutiger-Cn" w:ascii="Verdana" w:hAnsi="Verdana"/>
          <w:color w:val="000000"/>
          <w:sz w:val="20"/>
          <w:szCs w:val="20"/>
        </w:rPr>
        <w:t>EXTRATO DE TERMO DE CONVÊNI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25/2014/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CEDENTE: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 – SD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venente: Central de Cooperativas de Empreendi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olidários – Unisol Brasi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Projeto Economia Popular e Solidária e Empreendedoris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o Estratégia de Desenvolvimento, para execu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modalidade B – São Paulo – Oportunidade Solidári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lor global: R$ 3.200.000,00 (três milhões e duz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il reai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azo de vigência: 12 (doze) meses contados da assinatu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da assinatura: 18/12/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ões orçamentárias: 30.10.11.334.3019.8.085.3.3.90.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9.00.00, 30.10.11.122.3.024.2.100.3.3.90.39.00.00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.10.11.333.3019.8.088.3.3.90.39.00.00, 30.10.11.334.3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9.8090.3.3.90.39.00.00 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.10.11.122.3024.2.100.3.3.90.39.00.00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ORTARIA Nº 159/2014 – SDTE – GABINE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ECRETÁRIO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 – SDTE, no uso de suas atribu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is 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o disposto no item II da Cláusula Oitava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Dos Bens Patrimoniais do Convênio MTE/SPPE/CODEFAT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03/2013 – PM São Paulo/SP celebrado entre o Ministéri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go M.T.E., por intermédio da Secretari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líticas Públicas de Emprego/SPPE e a Prefeitura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intermédio da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/SDTE, sendo interveniente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elho Deliberativo do Fundo de Amparo ao Trabalhador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DEFAT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– Designar os servidores: Guilherme Euripedes Silva Ferreira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R.F. 793.277.4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Laurindo de Oliveira – R.F. 723.669.7; Mari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átima Pereira Costa – R.F. 815.839.8 e Eder Evandro de Mo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ma – R.F. 817.209.9 para comporem a Comissão de Ben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trimoniais, provenientes do Convênio MTE/SPPE/CODEFAT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03/13 – PMSP, até ulterior deliber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Esta Portaria entrará em vigor na data de sua publ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.0.181.120-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DTE – e Secretaria Municipal de Infraestrutura e Obras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SIURB. – Transferência de Recursos. I – No exercício da compet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me foi atribuída por Lei, à vista dos elemento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vicção contidos no presente, especialmente as manifest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e Infraestrutura Obras e Urban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a Supervisão Geral de Abastecimento, TORNO S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FEITO o despacho publicado no DOC de 26/11/2014, pág. 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SIMPROC – ABAST.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SISTEMA MUNICIPAL DE PROCESSOS - SIMPROC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SPACHOS: LISTA 2014-2-23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UPERVISAO GERAL DE ABAST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DERECO: 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S DA UNIDADE SDTE/ABAST/FEIRA/SU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0-0.231.261-9 LILIAN MISAKO GOTO DE MELL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, QUE A REFERIDA FEIRA ENTRARA NA AGEND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LANIFICACOE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1-0.200.555-6 ANTONIO RODRIGUES DE OLIVEIR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 VIST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ECER DA EQUIPE DE FISCALIZACAO QUE INFORMA S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VIAVEL AIMPLE MENTACAO DA FEIRA EM QUESTÃO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2-0.121.049-2 SUBPREFEITURA CASA VERDE/CACHOEIRINH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, QUE A REFERIDA FEIRA ENTRARA NA AGEND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LANIFICACOE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2-0.252.372-9 AILTON APOLINARIO DE SANTAN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, O RELATORIO DA FISCALIZACAO QUE INFORMA S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VIAVEL A CRIACAO DE UMA FEIRA NOTURNA, DEVIDO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ISTENCIA DE UM POSTO DE SAUDE AO LADO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3-0.108.510-0 IVANIR CRISTIANO LOPES REAL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 VIST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OMPETENCIA OUTORGADA PELO DECRETO 48.172/07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INCISO I, DO ARTIGO 27 E A VIA UTILIZADA PARA A REALIZAC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FEIRA E A MELHOR OPCAO, NO MOMENTO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3-0.110.159-8 ROBERTO DE JESUS LEAL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, O INCISO V, ARTIGO 3, DO DECRETO 48.172/07, DE 0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MARCO DE 2007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3-0.288.518-5 JOSE GOMES DA SILVA NE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, O INCISO V, ARTIGO 3, DO DECRETO 48.172/07, DE 0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MARCO DE 200(DENTRO DO LIMITE ESTABELECIDO EXI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FEI RA 1184-3-CT)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108.084-3 VALDIR APARECIDO COELHO D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ILV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, NAO CONSTAR O DIA DA SEMANA, O QUE IMPOSSIBILI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VISITA AO LOCA , CONFORME O ARTIGO 3,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8.172/07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129.451-7 VICENTE PAGANO FILH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, PARECER DA EQUIPE DE FISCALIZACAO QUE INFOR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A VIA MENOS PRO LEMATICA E AQUELA ONDE E MONTADA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UA BARAO DO BANANAL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175.711-8 TAKAKO GUSHIKEN MIYASHIR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 VIST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O INTERSSADO NAO PARTICIPOU DA SELECAO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ENCHIMENTO DE VAGAS, CONFORME ESTABELECE O ARTI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7, DO DECRETO 48.172/07, DE 06 DE MARCO DE 2007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22.463-6 JANICLECIO LEITE DOS SANT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, QUE O INTERESSADO NAO REVALIDA DESDE 2010.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NCELAMENTO DA MATRICULA SE DEU COM BASE NOS ARTIG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1 E 24, INCISO V, DO DECRETO 48.172/07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52.666-7 CAMILA DE FATIMA ARAUJO MORA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,QUE O INTERESSADO NAO PARTICIPOU DE SELEC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PREENCHIMENTO DE VAGAS, CONFORME ESTABELEC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ARTIGO 17, DO DECRETO 48.172/07, DE 06 DE MAR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07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64.359-0 MICHAEL ADRETTI RODRIGUES D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COST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 VIST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O INTERESSADONAO PARTICIPOU DA SELECAO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ENCHIMENTO DE VAGAS, CONFORME ESTABELECIDO N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S DO CAPITULO VI, DO DECRETO 48.172/07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66.745-7 ACAO COMUNITARIA BENEF D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JARDIM SAO CARL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, O INCISO V, ARTIGO 3, DO DECRETO 48.172/07, DE 0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MARCO DE 200(DENTRO DO LIMITE ESTABELECIDO EXI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FEI RA 6086-0-MP)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67.313-9 SEATTLE EMPREENDIMENTOS IMOBILIARI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LTD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, QUE A REFERIDA FEIRA ENTRARA NA AGEND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LANIFICACOE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79.138-7 PEDRO DALPINO AGUADO - M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,QUE O INTERESSADO NAO PARTICIPOU DE SELEC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PREENCHIMENTO DE VAGAS, CONFORME ESTABELEC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ARTIGO 17, DO DECRETO 48.172/07, DE 06 DE MAR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07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81.182-5 NANCI DA SILVA SANTOS - M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ARCIALMENTE 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A(S)FEIRA(S)LIVRE(S) 5008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-MO, NA MATRICULA 201.015-01-3, GRUPO DE COMERC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2-00, METRAGEM 04X02, E NAO AUTORIZADO O AU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(S)FEIRA(S)LIVRE(S) 3013-9-MO, 4020-7-MO, 6018-6-M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009-2-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81.522-7 ANTONIO PEREIRA DA SILV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,QUE O INTERESSADO NAO PARTICIPOU DE SELEC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PREENCHIMENTO DE VAGAS, CONFORME ESTABELEC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ARTIGO 17, DO DECRETO 48.172/07, DE 06 DE MAR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07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81.543-0 FABIANO MACIEL DE OLIVEIR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,QUE O INTERESSADO NAO PARTICIPOU DE SELEC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PREENCHIMENTO DE VAGAS, CONFORME ESTABELEC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ARTIGO 17, DO DECRETO 48.172/07, DE 06 DE MAR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07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81.652-5 MONICA FERREIRA CAVALCANT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,QUE O INTERESSADO NAO PARTICIPOU DE SELEC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PREENCHIMENTO DE VAGAS, CONFORME ESTABELEC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ARTIGO 17, DO DECRETO 48.172/07, DE 06 DE MAR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07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81.817-0 VALDEMIRO MONÇÃ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,QUE O INTERESSADO NAO PARTICIPOU DE SELEC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PREENCHIMENTO DE VAGAS, CONFORME ESTABELEC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ARTIGO 17, DO DECRETO 48.172/07, DE 06 DE MAR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07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81.877-3 MANOEL RODRIGUES CARDOS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,QUE O INTERESSADO NAO PARTICIPOU DE SELEC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PREENCHIMENTO DE VAGAS, CONFORME ESTABELEC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ARTIGO 17, DO DECRETO 48.172/07, DE 06 DE MAR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07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92.444-1 VASCONCELOS LUCAS DA FONSEC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,QUE O INTERESSADO NAO PARTICIPOU DE SELEC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PREENCHIMENTO DE VAGAS, CONFORME ESTABELEC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ARTIGO 17, DO DECRETO 48.172/07, DE 06 DE MAR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07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95.127-9 MARCOS ANTONIO BISPO - MEI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 VIST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O INTERSSADO NAO PARTICIPOU DA SELECAO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ENCHIMENTO DE VAGAS, CONFORME ESTABELECE O ARTI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7, DO DECRETO 48.172/07, DE 06 DE MARCO DE 2007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07.701-7 ANDREIA APARECIDA VERPA ZOLEZZI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- M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,QUE O INTERESSADO NAO PARTICIPOU DE SELEC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PREENCHIMENTO DE VAGAS, CONFORME ESTABELEC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ARTIGO 17, DO DECRETO 48.172/07, DE 06 DE MAR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07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32.168-6 SUPERVISA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 VIST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JA EXISTEM FEIRAS OFICIAIS NA REGIAO E SE TRA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UMA FEIRA CLANDESTINA ETODOS OS PERMISSIONAR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MATRICULAS INFRIGEM AO INCISO XVIII, ARTIGO 26,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48.172/07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35.766-4 TEREZA TIYOCO KUBA KIYUN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,QUE O INTERESSADO NAO PARTICIPOU DE SELEC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PREENCHIMENTO DE VAGAS, CONFORME ESTABELEC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ARTIGO 17, DO DECRETO 48.172/07, DE 06 DE MAR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07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36.659-0 FABIO PELEGRINI ROMERO - M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 VIST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O INTERSSADO NAO PARTICIPOU DA SELECAO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ENCHIMENTO DE VAGAS, CONFORME ESTABELECE O ARTI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7, DO DECRETO 48.172/07, DE 06 DE MARCO DE 2007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37.638-3 GENIVALDO RODRIGUES LIM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 VIST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ESTABELECIDO NO ARTIGO 15,DO DECRETO 48.172/07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38.507-2 LEANDRO TADACHI KAWAJI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,QUE O INTERESSADO NAO PARTICIPOU DE SELEC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PREENCHIMENTO DE VAGAS, CONFORME ESTABELEC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ARTIGO 17, DO DECRETO 48.172/07, DE 06 DE MAR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07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38.790-3 ADEILTON DA SILVA SOUZ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 VIST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ESTABELECIDO NO ARTIGO 12, DO DECRETO 48.172/07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39.247-8 MARLI LUCIA LEA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, TENDO EM VISTA,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ESTABELECIDO NO ARTIGO 12, DO DECRETO 48.172/07.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ag. 32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LICENÇA GALA-DEFERI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cedida nos termos da Lei 8989/79, artigo 64.</w:t>
      </w:r>
    </w:p>
    <w:p>
      <w:pPr>
        <w:pStyle w:val="Normal"/>
        <w:autoSpaceDE w:val="false"/>
        <w:rPr>
          <w:rFonts w:ascii="Verdana" w:hAnsi="Verdana" w:cs="Frutiger-BoldCn"/>
          <w:bCs/>
          <w:color w:val="000000"/>
          <w:sz w:val="20"/>
          <w:szCs w:val="20"/>
        </w:rPr>
      </w:pPr>
      <w:r>
        <w:rPr>
          <w:rFonts w:cs="Frutiger-BoldCn" w:ascii="Verdana" w:hAnsi="Verdana"/>
          <w:bCs/>
          <w:color w:val="000000"/>
          <w:sz w:val="20"/>
          <w:szCs w:val="20"/>
        </w:rPr>
        <w:t>R.F. NOME QUANT DIAS A PARTIR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Cs/>
          <w:color w:val="000000"/>
          <w:sz w:val="20"/>
          <w:szCs w:val="20"/>
        </w:rPr>
        <w:t xml:space="preserve">809.949.9 ELIANA MARTINS PINTO </w:t>
      </w:r>
      <w:r>
        <w:rPr>
          <w:rFonts w:cs="Frutiger-Cn" w:ascii="Verdana" w:hAnsi="Verdana"/>
          <w:color w:val="000000"/>
          <w:sz w:val="20"/>
          <w:szCs w:val="20"/>
        </w:rPr>
        <w:t>08 12/11/2014</w:t>
        <w:br/>
      </w:r>
      <w:r>
        <w:rPr>
          <w:rFonts w:cs="Frutiger-BoldCn" w:ascii="Verdana" w:hAnsi="Verdana"/>
          <w:bCs/>
          <w:sz w:val="20"/>
          <w:szCs w:val="20"/>
        </w:rPr>
        <w:t>ALTERAÇÃO DE NOM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De: </w:t>
      </w:r>
      <w:r>
        <w:rPr>
          <w:rFonts w:cs="Frutiger-BoldCn" w:ascii="Verdana" w:hAnsi="Verdana"/>
          <w:bCs/>
          <w:sz w:val="20"/>
          <w:szCs w:val="20"/>
        </w:rPr>
        <w:t>ELIANA MARTINS PINT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Para: </w:t>
      </w:r>
      <w:r>
        <w:rPr>
          <w:rFonts w:cs="Frutiger-BoldCn" w:ascii="Verdana" w:hAnsi="Verdana"/>
          <w:bCs/>
          <w:sz w:val="20"/>
          <w:szCs w:val="20"/>
        </w:rPr>
        <w:t>ELIANA MARTINS PINTO SANTONI</w:t>
      </w:r>
    </w:p>
    <w:p>
      <w:pPr>
        <w:pStyle w:val="Normal"/>
        <w:autoSpaceDE w:val="false"/>
        <w:rPr>
          <w:rFonts w:ascii="Verdana" w:hAnsi="Verdana" w:cs="Frutiger-BoldCn"/>
          <w:bCs/>
          <w:sz w:val="20"/>
          <w:szCs w:val="20"/>
        </w:rPr>
      </w:pPr>
      <w:r>
        <w:rPr>
          <w:rFonts w:cs="Frutiger-BoldCn" w:ascii="Verdana" w:hAnsi="Verdana"/>
          <w:bCs/>
          <w:sz w:val="20"/>
          <w:szCs w:val="20"/>
        </w:rPr>
        <w:t>ALTERAÇÃO DE ESTADO CIVIL</w:t>
      </w:r>
    </w:p>
    <w:p>
      <w:pPr>
        <w:pStyle w:val="Normal"/>
        <w:autoSpaceDE w:val="false"/>
        <w:rPr>
          <w:rFonts w:ascii="Verdana" w:hAnsi="Verdana" w:cs="Frutiger-BoldCn"/>
          <w:bCs/>
          <w:sz w:val="20"/>
          <w:szCs w:val="20"/>
        </w:rPr>
      </w:pPr>
      <w:r>
        <w:rPr>
          <w:rFonts w:cs="Frutiger-BoldCn" w:ascii="Verdana" w:hAnsi="Verdana"/>
          <w:bCs/>
          <w:sz w:val="20"/>
          <w:szCs w:val="20"/>
        </w:rPr>
        <w:t>R.F. NOME DE PARA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Cs/>
          <w:sz w:val="20"/>
          <w:szCs w:val="20"/>
        </w:rPr>
        <w:t xml:space="preserve">809.949.9 ELIANA MARTINS PINTO SANTONI </w:t>
      </w:r>
      <w:r>
        <w:rPr>
          <w:rFonts w:cs="Frutiger-Cn" w:ascii="Verdana" w:hAnsi="Verdana"/>
          <w:sz w:val="20"/>
          <w:szCs w:val="20"/>
        </w:rPr>
        <w:t>Solteira Cas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Secretaria – Despachos, pág. 62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S DO SECRETÁRI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321.206-2 </w:t>
      </w:r>
      <w:r>
        <w:rPr>
          <w:rFonts w:cs="Frutiger-Cn" w:ascii="Verdana" w:hAnsi="Verdana"/>
          <w:color w:val="000000"/>
          <w:sz w:val="20"/>
          <w:szCs w:val="20"/>
        </w:rPr>
        <w:t>SDTE - Reparo da central de PABX 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T Santana. I – À vista da competência que me é conferi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 Lei e dos elementos de convicção contidos no present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especial as manifestações da Coordenadoria do Trabalh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ão Geral de Administração e Finanças, Supervisã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ecução Orçamentaria e Financeira e do parecer da Assesso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urídica desta Pasta, cujos fundamentos ora acolho, com fulcr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artigo 24, inciso II, da Lei Federal 8.666/93 atualizada, AUTORIZ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ontratação com a empresa V2 Integradora de Solu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Importação EIRELI-ME, inscrita no CNPJ nº 08.231.792/0001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7, para prestação de serviços de reparo em Central de PABX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Centro de Apoio ao Trabalho – CAT unidade Santan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s condições e especificações constante do Memorando nº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12/2014-SDTE/CT e proposta comercial acostada nos au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ob fl. 04/05, perfazendo o valor total de R$ 470,00 (quatroc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setenta reais). II – Desta forma AUTORIZO a emissão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ta de empenho, nos termos do Decreto nº 54.768/14 que fix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rmas referentes à execução orçamentária e financeira para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ercício de 2014, onerando a dotação 30.10.11.334.3019.8.0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.3.3.90.39.00.00 e 30.10.11.122.3.024.2.100.3.3.90.39.00.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30.10.11.334.3.019.8.090.3.3.90.39.00.00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TID 13024196 </w:t>
      </w:r>
      <w:r>
        <w:rPr>
          <w:rFonts w:cs="Frutiger-Cn" w:ascii="Verdana" w:hAnsi="Verdana"/>
          <w:color w:val="000000"/>
          <w:sz w:val="20"/>
          <w:szCs w:val="20"/>
        </w:rPr>
        <w:t>- Coletivo de Empresários e Empreendedor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fro-Brasileiros – CEABRA - Impugnação do Edital Cham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úblico nº 004/2014/SDTE. No exercício da competê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me foi conferida por Lei, à vista das informações e docu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idos no expediente em epígrafe, especialmente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nifestação do Presidente da Comissão de Licitação nome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a Portaria nº 137/2014/SDTE-GAB e do parecer da Assesso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urídica, a qual acolho, NÃO CONHEÇO da impugnação a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dital de Chamamento Público nº 004/2014/SDTE apresent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a empresa COLETIVO DE EMPRESÁRIOS E EMPREENDEDOR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FRO-BRASILEIROS – CEABRA, inscrita no CNPJ/MF sob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02.406.519/0001-55, neste ato representada por João Carl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orges Martins, pois INTEMPESTIVA, nos termos do artigo 41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ágrafos 1º e 2º da Lei Federal nº 8.666/9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PRESIDENTE DA COMISSÃ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 LICITAÇÃ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330.926-0 </w:t>
      </w:r>
      <w:r>
        <w:rPr>
          <w:rFonts w:cs="Frutiger-Cn" w:ascii="Verdana" w:hAnsi="Verdana"/>
          <w:color w:val="000000"/>
          <w:sz w:val="20"/>
          <w:szCs w:val="20"/>
        </w:rPr>
        <w:t>- ATA DA SESSÃO DA CHAMADA PÚ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LICA – EDITAL DE CHAMADA PÚBLICA nº 004/2014/SDTE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PROJETO SÃO PAULO EMPREENDEDORA. I - No exercício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petência que me é atribuída pela Portaria 137/2014-SDTE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AB, tendo em vista os elementos de convicção constantes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, em especial a Ata da Sessão Pública realizada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5/12/14, publicada no DOC de 16/12/14, e após a verifi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análise dos documentos dos envelopes de número 2, 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tidades habilitadas, informamos que a Entidade Agência d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Desenvolvimento e Inovação de Guarulhos – AGENDE, CNPJ</w:t>
        <w:br/>
      </w:r>
      <w:r>
        <w:rPr>
          <w:rFonts w:cs="Frutiger-Cn" w:ascii="Verdana" w:hAnsi="Verdana"/>
          <w:sz w:val="20"/>
          <w:szCs w:val="20"/>
        </w:rPr>
        <w:t>03.371.156/0001-77, foi desclassificada por não atend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s subitens “c” e “j” do item 6.1 do Anexo I - Termo de Refer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a Entidade FAPETEC – Fundação de Apoio a Pesquis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sino, Tecnologia e Cultura, CNPJ 06.091.146/0001-76, fo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lassificada. As entidades poderão interpor recurso administrativo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no </w:t>
      </w:r>
      <w:r>
        <w:rPr>
          <w:rFonts w:cs="Frutiger-BoldCn" w:ascii="Verdana" w:hAnsi="Verdana"/>
          <w:b/>
          <w:bCs/>
          <w:sz w:val="20"/>
          <w:szCs w:val="20"/>
        </w:rPr>
        <w:t xml:space="preserve">prazo </w:t>
      </w:r>
      <w:r>
        <w:rPr>
          <w:rFonts w:cs="Frutiger-Cn" w:ascii="Verdana" w:hAnsi="Verdana"/>
          <w:sz w:val="20"/>
          <w:szCs w:val="20"/>
        </w:rPr>
        <w:t>de 5 (cinco) dias úteis a contar da data de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ção, conforme disposto no item 11 do mesmo Edit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93.735-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DTE – Contratação da ECT – I – À vista dos elemento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vicção contidos no presente, em especial a manifes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ão Geral de Administração e Financeira - SGAF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ão de Administração – S.A., da Supervisão de Execu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ária e Financeira – SEOF e do parecer exarado p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essoria Jurídica desta Pasta, cujos fundamentos jurídic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a acolho, e de acordo com a competência que me é conferi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Lei com fulcro no caput do artigo 25, observado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62, § 3º, II, ambos da Lei Federal n° 8.666/93, AUTORIZO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tação pelo período de 12 (doze) meses, com a EMPRE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RASILEIRA DE CORREIOS E TELÉGRAFOS, inscrita no CNPJ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° 34.028.316/0031-29, visando a prestação de serviç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ercialização no âmbito nacional, internacional de produ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stais, no valor global estimado de R$ 162.358,00(cento e sessen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ois mil, trezentos e cinquenta e oito reais). II – De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, face às normas e procedimentos fixados pel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nº 54.768/2014, respeitando o princípio da anualidad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O a emissão das respectivas Notas de Empenh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nerando as seguintes dotações orçamentárias: 30.10.11.122.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24.2.100.3.3.90.39.00.00, 30.10.11.334.3019.8.090.3.3.90.3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.00.00 e 12.13.15.122.3024.2.100.3.3.90.39.00.00 do pres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rcício financeiro, observando-se, no que couber, as dispos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idas nas Leis Complementares nos 101/00 e 131/09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–0.280.598-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DTE – Conserto de nobreaks. – I – À vista da compet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me é conferida por Lei e dos elementos de convic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idos no presente, em especial as manifestações da Supervi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Tecnologia da Informação, Supervisão de Execu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aria e Finanças, do parecer da Assessoria Juríd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a Pasta, cujos fundamentos ora acolho, com fulcro no arti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4, inciso II da Lei Federal 8.666/93 atualizada, AUTORIZO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tação com a empresa POWERSAFE IMPORTAÇÃO, EXPOR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TDA, inscrita no CNPJ nº 06.282.480/0001-07,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tação de serviços de conserto de nobreaks, nas cond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specificações constantes do MEMO. nº 018/2014/SDTE/STI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posta comercial acostada à fl. 79, aceita pela administr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fazendo o valor total de R$ 7.950,00 (sete mil novec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cinquenta reais). II – Desta forma AUTORIZO a emissã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ta de empenho, conforme previsto no Decreto Municipal n°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4.768/14, que fixa normas referentes à execução orçament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financeira para o exercício de 2014, onerando a dotação 30.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.11.122.3024.2.100.3.3.90.30.00.00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.0.303.330-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DTE – AQUISIÇÃO DE CADEIRAS GIRATÓRIAS. I – No exercíc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competência que me foi atribuída por Lei, à vista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lementos de convicção contidos no presente, especialmente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nifestações da Supervisão Geral de Abastecimento, Supervi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xecução Orçamentária e Financeira e do parecer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essoria Jurídica desta Pasta que ora acolho, com fund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o art. 15, inciso II da Lei Federal nº 8.666/93, bem co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s legislações municipais: Lei nº 13.278/02 e o Decreto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4.279/03, AUTORIZO a contratação com a empresa ART BASE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INDÚSTRIA E COMÉRCIO DE MÓVEIS E PEÇAS PARA ESCRITÓR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TDA. – EPP., inscrita no CNPJ nº 06.124.501/0001-66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a aquisição de 40 (quarenta) Cadeiras Giratórias, em entreg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única, conforme descrito no memo 60/2014-SDTE/ABAST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exo I e Ata 003/SEMPLA-COBES/2014, no valor glob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$ 9.716,40 (nove mil, setecentos e dezesseis reais e quaren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ntavos). II - Dessa forma, AUTORIZO a emissão da respec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ta de Empenho, nos termos do Decreto Municipal n°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4.768/14, que fixa normas referentes à execução orçament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financeira para o exercício de 2014, que onerará a segui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tação orçamentária: 12.13.20.605.3023.1.131.4.4.90.52.00.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, do presente exercício financeir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Verdana" w:hAnsi="Verdana"/>
          <w:b/>
          <w:sz w:val="20"/>
          <w:szCs w:val="20"/>
        </w:rPr>
        <w:t>Comissão SGP, Pág. 100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SECRETARIA DAS COMISSÕES - SGP-1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QUIPE DA SECRETARIA DAS COMISSÕES DO PROCESSO LEGISLATIVO – SGP - 12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COMISSÃO DE FINANÇAS E ORÇA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ARECER Nº 1741/2014 DA COMISSÃO DE FINANÇAS E ORÇAMENTO SOBRE AS EMENDAS AO PROJETO DE LEI N°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467/2014 (PROJETO DE LEI ORÇAMENTÁRIA DE 2015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am apresentadas, no prazo regimental, 5754 emendas à Proposta Orçamentária do Município de São Paulo para 2015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cumbe a esta Comissão, conforme determina o art. 338 do Regimento Interno, emitir parecer sobre a matéri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exame das propostas demonstra a elevada intenção dos nobres Pares em atender às inúmeras carências sociais da popul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ulistana. Dentre os principais assuntos abordados, reiteradamente destacados, durante as duas audiências públicas gerais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s dez audiências públicas temáticas realizadas nesta casa. Foram mais de setenta horas de discussões, tendo sido convidados 48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órgãos municipais e toda a população da cidade de São Paulo, através de chamamento público divulgado em todos os meios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unicação da cidad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tendemos, destarte, que diversas solicitações dos nobres Vereadores devam ser consideradas e, assim, são acolhidas,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érito, as seguintes emendas, no todo ou em parte, sendo a maioria referente a despesa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conjunto dessas emendas é apresentado com a devi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lassificação e respectivos valores no item III da emenda técn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resentada neste parecer, emenda essa que, pela praxe de h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itos anos, é considerada como substitutivo nº 2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emenda de número 5553 é acolhida, eis que propi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ursos para o atendimento de diversas despes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emenda 5558 é importante para operacionalizar a renegoci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dívida com a Uni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uas emendas, numeradas como 5556 e 5557, refer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receita são acolhidas. A primeira é relativa ao Projeto de L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384/2014, que trata, dentre outros assuntos, do Program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celamento Incentivado de 2014 – PPI 2014, tendo em vi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titutivo que amplia o prazo para inclusão de deved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sse Programa até o final de 2013; com essa dilatação, s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ssível, conforme informação da Secretaria de Finanças, u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recadação a maior de R$ 31 milhões. Já a emenda 5557 tra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venda da folha de pagamento ao Banco do Brasil, possibilit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ingresso de R$ 30 milhões em 201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ras três emendas acolhidas referem-se à execu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ária; a de número 5555 visa aprimorar a redaç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 do art. 10 conforme texto aprovado em primei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cussão, possibilitando o remanejamento de recursos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prefeituras oriundos de emendas parlamentares para out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órgãos desde que a pedido do Vereador autor da respec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enda. Já a emenda 5554 objetiva determinar a execu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rigatória das emendas parlamentares, exceto no caso de impossibil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écnica, à semelhança do que já vigora na Uni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is que determinado pelo art. 52 da Lei Federal nº 12.919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4 de dezembro de 2013 (Lei de Diretrizes Orçamentár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), além de o projeto de LDO/2015, também da Uni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ver o mesmo mecanismo. Também a emenda 2623 tra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execução de emendas, sendo feita alteração técnica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odificar a data-limite para empenho dos recursos, até 30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vembro de 201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fim, ressalte-se que é feito ajuste técnico nas emen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inadas à Secretaria Municipal de Esportes, Lazer e Recre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atendimento ao disposto no art. 6º da Lei nº 15.928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19 de dezembro de 2013, destinando 10% ao incen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scal para o fomento ao espor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sse sentido, como permite o inciso II do parágrafo ún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art. 338 do R.I., este parecer apresenta nova emenda,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áter técnico, numerada como 5755 e considerada co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titutivo nº 2, para permitir a aprovação do projeto de forma</w:t>
        <w:br/>
        <w:t>definitiva em segunda discussão, sem necessidade de red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nal, caso o egrégio Plenário concorde com o texto ora apresentad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, mantendo a proposta como aprovada em primei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cussão, inclui as alterações ora apontad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arte, conforme estabelece os incisos I e II do parágraf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único do art. 338 do Regimento Interno, esta Comissão rejei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lmente todas as emendas apresentadas, e, no mérito, acolh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já mencionadas em nova emenda a seguir apresentad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as consequentes alterações nos Anexos do projeto, modificando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, igualmente, o que for referente a essas alterações, fic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ntido o que não estiver especificamente mencionado: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UBSTITUTIVO Nº 2 AO PROJETO DE LEI Nº 467/201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(EMENDA Nº 5755/2014 AO PROJETO DE LEI Nº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467/2014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– Redija-se, conforme segue, o texto do projeto de lei: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ROJETO DE LEI Nº 467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ima a receita e fixa a despesa do Município de São Pau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o exercício de 201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âmara Municipal de São Paulo DECRET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º Esta lei estima a receita e fixa a despesa do Municíp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ão Paulo para o exercício de 2015, compreendend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termos do § 5º do art. 137 da Lei Orgânica do Municíp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ão Paul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o Orçamento Fiscal referente aos Poderes Executiv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islativo, seus Fundos Especiais, órgãos e entidades da Administ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ta e Indiret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o Orçamento de Investimentos das Empresas em que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ípio, direta ou indiretamente, detenha a maioria do capit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 com direito a vo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As rubricas de receita e os créditos orçamentár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s desta lei e dos quadros que a integr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ão expressos em reais, a preços correntes de 201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ção 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Orçamento Fiscal Consolid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º O Orçamento Fiscal dos Poderes do Municíp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us Fundos Especiais, Órgãos e Entidades da Administ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ta e Indireta, para o exercício de 2015, discriminado n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exos desta lei, estima a receita e fixa a despesa em R$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1.393.748.121,00 (cinquenta e um bilhões, trezentos e noven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três milhões, setecentos e quarenta e oito mil e c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vinte um reais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º A receita total do Orçamento Fiscal, a ser realizada de acordo com a legislação em vigor, está orçada segundo as segui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imativas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alor (em R$)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ECEITAS CORRENTES 44.302.158.153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ceita Tributária 22.640.371.49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ceita de Contribuições 1.394.033.401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ceita Patrimonial 813.854.647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ceita de Serviços 493.235.456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ências Correntes 16.672.895.033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utras Receitas Correntes 2.649.968.539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ceitas de Contribuições Intraorçamentárias 1.663.394.38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ceita Patrimonial Intraorçamentária 524.354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ceita de Serviços Intraorçamentária 8.768.873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duções de Transferências Correntes (1.988.511.430)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duções de Outras Receitas Correntes (46.376.590)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ECEITAS DE CAPITAL 7.091.589.968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erações de Crédito 80.610.513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ienação de Bens 923.903.223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mortização de Empréstimo 19.375.832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ências de Capital 4.834.106.922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utras Receitas de Capital 1.199.753.478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nsferências de Capital – Intraorçamentárias 33.840.000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0"/>
          <w:szCs w:val="20"/>
        </w:rPr>
        <w:t>TOTAL DA RECEITA 51.393.748.121</w:t>
        <w:br/>
      </w:r>
      <w:r>
        <w:rPr>
          <w:rFonts w:cs="Frutiger-Cn" w:ascii="Verdana" w:hAnsi="Verdana"/>
          <w:sz w:val="20"/>
          <w:szCs w:val="20"/>
        </w:rPr>
        <w:t>Art. 4º A despesa do Orçamento Fiscal está fixada com a seguinte distribuição institucional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Órgão/Descrição Valor (em R$)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ODER LEGISLATIVO/ADMINISTRAÇÃO DIRET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9 Câmara Municipal de São Paulo 548.390.00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6 Fundo da CMSP 4.610.00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 Tribunal de Contas do Município de São Paulo 268.920.00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7 Fundo do TCMSP 2.850.000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ODER EXECUTIVO/ADMINISTRAÇÃO DIRET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1 Secretaria do Governo Municipal 389.521.433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2 Secretaria Municipal de Coordenação das Subprefeituras 527.996.77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3 Secretaria Municipal de Planejamento, Orçamento e Gestão 265.580.85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4 Secretaria Municipal de Habitação 1.172.185.021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 Secretaria Municipal de Educação 9.792.348.985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7 Secretaria Municipal de Finanças e Desenvolvimento Econômico 431.379.612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9 Secretaria Municipal de Esportes, Lazer e Recreação 573.325.244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0 Secretaria Municipal de Transportes 2.044.420.865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1 Secretaria Municipal dos Negócios Jurídicos 187.432.459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2 Secretaria Municipal de Infraestrutura Urbana e Obras 1.631.114.219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3 Secretaria Municipal de Serviços 60.748.109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4 Secretaria Municipal de Assistência e Desenvolvimento Social 177.846.16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5 Secretaria Municipal de Cultura 403.898.437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7 Secretaria Municipal do Verde e do Meio Ambiente 179.570.051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8 Encargos Gerais do Município 8.074.411.252</w:t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30 Secretaria Munic. de Desenvolvimento, Trabalho e Empreendedorismo 194.312.818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1 Secretaria Municipal de Relações Internacionais e Federativas 6.381.059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2 Controladoria Geral do Município 19.589.803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4 Secretaria Municipal de Direitos Humanos e Cidadania 69.271.218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6 Secretaria Municipal da Pessoa com Deficiência e Mobilidade Reduzida 17.722.117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7 Secretaria Municipal de Desenvolvimento Urbano 878.562.832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8 Secretaria Municipal de Segurança Urbana 471.795.108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9 Secretaria Municipal de Promoção da Igualdade Racial 18.569.093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0 Secretaria Municipal de Relações Governamentais 19.165.062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1 Subprefeitura Perus 31.253.42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2 Subprefeitura Pirituba/Jaraguá 44.277.543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3 Subprefeitura Freguesia/Brasilândia 40.412.984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4 Subprefeitura Casa Verde/Cachoeirinha 33.072.599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5 Subprefeitura Santana/Tucuruvi 40.031.931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6 Subprefeitura Jaçanã/Tremembé 36.400.783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7 Subprefeitura Vila Maria/Vila Guilherme 38.045.761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8 Subprefeitura Lapa 43.833.676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9 Subprefeitura Sé 75.416.389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0 Subprefeitura Butantã 50.220.904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1 Subprefeitura Pinheiros 43.286.638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2 Subprefeitura Vila Mariana 37.877.545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3 Subprefeitura Ipiranga 47.545.044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4 Subprefeitura Santo Amaro 49.492.584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5 Subprefeitura Jabaquara 30.512.818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6 Subprefeitura Cidade Ademar 39.869.73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7 Subprefeitura Campo Limpo 60.360.531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8 Subprefeitura M´Boi Mirim 49.401.554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9 Subprefeitura Capela do Socorro 54.733.163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0 Subprefeitura Parelheiros 40.239.383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1 Subprefeitura Penha 51.479.49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2 Subprefeitura Ermelino Matarazzo 33.418.246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3 Subprefeitura São Miguel 48.962.279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4 Subprefeitura Itaim Paulista 41.970.635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5 Subprefeitura Mooca 46.195.768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6 Subprefeitura Aricanduva/Formosa/Carrão 43.580.39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7 Subprefeitura Itaquera 51.457.47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8 Subprefeitura Guaianases 42.336.52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9 Subprefeitura Vila Prudente 35.882.997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0 Subprefeitura São Mateus 60.592.041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1 Subprefeitura Cidade Tiradentes 28.070.317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2 Subprefeitura de Sapopemba 29.193.972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4 Secretaria Municipal de Comunicação e Informação Social 33.692.80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8 Secretaria Municipal de Licenciamento 70.576.193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9 Secretaria Municipal de Políticas para as Mulheres 17.466.865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5 Fundo Municipal de Parques 1.00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4 Fundo Municipal de Saúde 7.641.721.8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6 Fundo Municipal de Saneamento Ambiental e Infraestrutura 614.000.00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7 Fundo Municipal de Desenvolvimento de Trânsito 1.399.610.997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8 Fundo de Preservação do Patrimônio Histórico e Cultural 563.48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9 Fundo Municipal de Esportes, Lazer e Recreação 3.300.00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0 Fundo Municipal dos Direitos da Criança e do Adolescente 114.762.683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3 Fundo Municipal de Assistência Social 932.381.063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4 Fundo Especial do Meio Ambiente e Desenvolvimento Sustentável 80.107.839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5 Fundo Especial de Promoção de Atividades Culturais 2.190.00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6 Fundo Municipal de Turismo 1.00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7 Fundo de Proteção do Patrimônio Cultural e Ambiental Paulistano 1.500.00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8 Fundo de Desenvolvimento Urbano 509.000.00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9 Fundo Municipal de Iluminação Pública 301.534.588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ODER EXECUTIVO/ADMINISTRAÇÃO INDIRET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1 Autarquia Hospitalar Municipal 1.301.034.15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2 Hospital do Servidor Público Municipal 297.199.176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3 Instituto de Previdência Municipal de São Paulo 5.540.731.592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4 Serviço Funerário do Município de São Paulo 174.990.00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0 Fundação Paulistana de Educação e Tecnologia 21.822.223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1 Autoridade Mun. de Limp. Urbana/Fundo Mun. de Limp. Urbana 2.061.767.234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3 Companhia Metropolitana de Habitação de São Paulo 200.032.654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5 Fundação Theatro Municipal de São Paulo 108.165.121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1 Fundo Municipal de Habitação 134.250.971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erva de Contingência 1.000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0"/>
          <w:szCs w:val="20"/>
        </w:rPr>
        <w:t>TOTAL 51.393.748.121</w:t>
        <w:br/>
      </w:r>
      <w:r>
        <w:rPr>
          <w:rFonts w:cs="Frutiger-Cn" w:ascii="Verdana" w:hAnsi="Verdana"/>
          <w:sz w:val="20"/>
          <w:szCs w:val="20"/>
        </w:rPr>
        <w:t>Seção I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Orçamento de Investimentos das Empres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º A despesa total das empresas, nela incluída a de investimentos, com recursos próprios, de terceiros e do Tesouro Municip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o exercício de 2015, está fixada em R$ 5.613.815.848,00 (cinco bilhões, seiscentos e treze milhões, oitocentos e quinz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il, oitocentos e quarenta e oito reais), com a seguinte distribuição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Empresas Valor (R$)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anhia de Engenharia de Tráfego 1.448.830.613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ia. São Paulo de Desenvolvimento e Mobilização de Ativos – SPDA 5.801.00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ão Paulo Negócios – SP Negócios 10.601.00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mpresa de Tecnol. da Informação e Comunicação – PRODAM 363.129.962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ão Paulo Urbanismo – SP Urbanismo 49.470.545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ão Paulo Obras – SP Obras 1.287.469.752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ão Paulo Transporte S/A – SPTrans 2.110.205.518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ão Paulo Turismo S/A – SPTuris 333.305.458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ia. Paulistana de Securitização – SP Securitização 801.00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mpresa de Cinema e Audiovisual de São Paulo – SP Cine 4.201.000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Total 5.613.815.848</w:t>
        <w:br/>
      </w:r>
      <w:r>
        <w:rPr>
          <w:rFonts w:cs="Frutiger-Cn" w:ascii="Verdana" w:hAnsi="Verdana"/>
          <w:sz w:val="20"/>
          <w:szCs w:val="20"/>
        </w:rPr>
        <w:t>Seção II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Autorização para a Contratação de Operação de Créd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6º Fica o Executivo autorizado a contratar oper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rédito no País e no Exterior, expressamente previstas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 aprovada pelo Legislativo Municipal, observado o dispos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Constituição Federal, nas resoluções do Senado Federal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ciplinam o endividamento dos Municípios, na Lei Orgân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Município de São Paulo e nas leis autorizativas das oper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rédi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s taxas de juros, os prazos, as comissões e os dem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cargos serão os vigentes à época das contratações dos respectiv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éstimos, admitidos pelo Banco Central do Brasi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registro de operações da espécie, obedecidas as dem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crições e normas aplicáveis à matér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Os orçamentos do Município consignarão, anualmen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recursos necessários ao atendimento das despesas relativ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amortização, juros e demais encargos decorrentes das oper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rédito autorizadas nos termos do "caput" deste artig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Os recursos provenientes das operações de créd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ão consignados como receita no orçamento do Municíp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cando a Secretaria Municipal de Planejamento, Orç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Gestão autorizada a adotar as providências que se faç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cessá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7º Para assegurar o pagamento integral de oper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rédito contratadas com a Caixa Econômica Federal - CEF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anco do Brasil — BB e com o Banco Nacional d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conômico e Social - BNDES, fica o Executivo autoriz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eder ou dar em garantia, por qualquer forma em dir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mitida, os direitos e créditos relativos ou resultantes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tas ou parcelas da participação do Município na arrecad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União, bem como das suas receitas próprias, na form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osto, respectivamente, no art. 159, inciso I, alíneas "b"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"d", e no art. 158, ambos da Constituição Feder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A cessão ou constituição de garantia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vor da CEF, do BB e do BNDES deverá atender às cond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ualmente praticadas por aquelas instituições financeir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luindo, dentre outras, as seguintes prescriçõe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caráter irrevogável e irretratáve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cessão dos direitos e créditos a título "pro solvendo"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cando a quitação condicionada ao efetivo recebimento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ores cedidos pelo credor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sub-rogação automática da vinculação em garantia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cessão sobre os direitos e créditos que venham a substitui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impostos previstos no art. 159, inciso I, alíneas "b" e "d"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ituição Federal, no caso de sua extinção, assim com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lação aos novos fundos que sejam criados em substitui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outorga de poderes ao credor para cobrar e receb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tamente da União, ou do banco centralizador que faça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ezes de seu agente financeiro, os direitos e créditos dados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arantia, até o montante necessário ao pagamento integral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celas da dívida vencidas e não pagas, incluindo os respectiv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essórios, no caso de inadimplemento do Municípi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outorga de poderes ao credor para cobrar e receber diret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União, ou do banco centralizador que faça as vez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u agente financeiro, os direitos e créditos que tenh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do objeto de cessão, na data de vencimento das parcelas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ívida de responsabilidade do Município, até o limite do val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ido, incluindo os respectivos acessóri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8º As operações de crédito externas com institu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nanceiras internacionais, dentre elas o Banco lnteramerica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Desenvolvimento - BID e o Banco Mundial, serão garanti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 União Feder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Para obter as garantias da União, visando as contrat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operações de crédito externas, fica o Executivo autoriz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prestar contragarantias ao Tesouro Nacion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As contragarantias de que trata o § 1º deste arti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reendem a cessão d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direitos e créditos relativos a cotas ou parcelas da particip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Município na arrecadação da União, na form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osto no art. 159, inciso I, alíneas "b" e "d", da Constitui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deral, ou resultantes de tais cotas ou parcelas transferívei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ordo com os preceitos da Constituição Feder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receitas próprias do Município previstas no art. 158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ituição Federal, nos termos do § 4º de seu art. 167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9º Nos termos do disposto no inciso III do § 1º do art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º da Medida Provisória 2185-35, de 24 de agosto de 2001,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dação conferida pela Lei Federal nº 11.131, de 1º de ju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05, fica o Executivo autorizado a participar do projet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lhoria em sistemas de iluminação pública, no âmbito do Progra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cional de Iluminação Pública Eficiente - Reluz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O Executivo poderá oferecer garant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consecução do disposto no "caput" deste artigo, aplicando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, no que couber, o disposto no art. 7º desta lei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Art. 10 Fica o Poder Executivo autorizado a efetuar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aditamento ao Contrato de Confissão, Consolidação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romessa de Assunção e Refinanciamento de Dívid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celebrado com a União em 3 de maio de 2000, ao ampar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a Medida Provisória nº 2.185-35, para a inclusão d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alterações e benefícios previstos na Lei Complementar nº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148, de 25 de novembro 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ção IV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Autorização para Abertura de Créditos Adicionais Suplementa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1 Fica o Poder Executivo autorizado a abrir créd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icionais suplementares por decreto, nos termos do que dispõ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Lei Federal nº 4.320, de 17 de março de 1964, para a Administ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ta, Indireta e seus Fundos Especiais, até o limit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2% (doze por cento) do total da despesa fixada no art. 2º de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, criando, se necessário, elementos de despesa e fonte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urso dentro de cada projeto, atividade ou operação especi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Fica excluída da autorização de que tra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“caput” deste artigo a abertura de créditos adicionais suplementa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tenham como fonte dotações das Subprefeitu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suplementação de outros órgãos que não a própria Subprefeitura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exceto com autorização legislativa específica, </w:t>
      </w:r>
      <w:r>
        <w:rPr>
          <w:rFonts w:cs="Frutiger-BoldCn" w:ascii="Verdana" w:hAnsi="Verdana"/>
          <w:b/>
          <w:bCs/>
          <w:sz w:val="20"/>
          <w:szCs w:val="20"/>
        </w:rPr>
        <w:t>ou mediante requerimento do Vereador autor da emenda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que reforçou ação ou a incluiu</w:t>
      </w:r>
      <w:r>
        <w:rPr>
          <w:rFonts w:cs="Frutiger-Cn" w:ascii="Verdana" w:hAnsi="Verdana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2 Ficam excluídos do limite estabelecido no art. 1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a lei os créditos adicionais suplementare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abertos com recursos da Reserva de Contingência,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formidade com o disposto no Decreto-Lei Federal nº 1.76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16 de janeiro de 1980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destinados a suprir insuficiências nas dotações refer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serviço da dívida públic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destinados a suprir insuficiências nas dotações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dos Especiais decorrentes do recebimento de recurs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traordinári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destinados a suprir insuficiências nas dotações de pesso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redistribuição prevista no art. 66, parágraf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único, da Lei Federal nº 4.320, de 1964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destinados a suprir insuficiências nas dotações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ções Educação, Assistência Social, Saúde, Habitação e Saneament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 – com remanejamento de recursos entre órgãos da Administ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ta e Indiret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 - abertos com recursos de operações de crédito autoriz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/ou contratadas durante o exercíci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I – abertos com recursos provenientes de emendas parlamenta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aduais ou federai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X – abertos com recursos provenientes do Orçament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ado de São Paulo para cobertura de quaisquer despesas,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pecial na área de manancia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 abertura de créditos adicionais suplementares s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ita mediante a edição de decretos do Poder Executivo, devid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stificad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Os recursos destinados ao pagamento do grup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tureza de despesa de pessoal poderão ser remanejados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ras despesas, desde que, comprovadamente, os ev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subsidiaram a previsão da despesa de pessoal não 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cretizem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3 Fica o Poder Executivo, observadas as norma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ole e acompanhamento da execução orçamentária, com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nalidade de facilitar o cumprimento da programação aprov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sta lei, autorizado a remanejar recursos entre despesa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smo grupo alocadas em atividades, projetos e oper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peciais de um mesmo programa, sem onerar o limite estabelec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art. 11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Fica a critério do Poder Executivo autoriz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abertura de créditos adicionais suplementares, mediante por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respectivos Titulares dos Órgãos, exclusivamente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casos em que o elemento de despesa a ser suplementado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ulado seja da mesma modalidade de aplicação e fonte,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devida justificativ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4 Fica o Poder Executivo autorizado a abrir créd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icionais suplementares à conta de excesso de arrecad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receitas específicas e vinculadas a determinada finalidad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termos do art. 43 da Lei Federal nº 4.320, de 1964, e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 do art. 8º da Lei Complementar Federal nº 101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4 de maio de 2000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5 Ficam a Mesa da Câmara Municipal de São Pau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o Tribunal de Contas do Município de São Paulo, observ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normas de controle e acompanhamento da execu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ária, com a finalidade de facilitar o cumpriment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gramação aprovada nesta lei, autorizados a suplementa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diante ato próprio, sem onerar o limite estabelecido no art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1 desta lei, as dotações dos respectivos Órgãos, desde que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ursos sejam provenientes de anulação total ou parci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as dotações orçamentárias, conforme estabelece o inciso II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7 da Lei Orgânica do Município de São Paulo, criando, 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cessário, elementos de despesa e fontes de recursos dent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ada projeto ou atividad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6 Ficam as entidades da Administração Indireta autorizad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ato próprio, a abrir créditos adicionais suplementa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suas dotações, respeitado o limite estabelecido no art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1 desta lei, calculado sobre o valor consignado, individual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do, para cada Autarquia e Fundação, criando, 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cessário, elementos de despesa e fontes de recursos dent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ada projeto, atividade ou operação especi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plicam-se, no que couber, a cada entidade, as dispos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vistas nos artigos 12 e 13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Os pedidos de adequação orçamentária a que se refer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"caput" deste artigo deverão ser analisados pelas Secretar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s quais estejam vinculadas e ratificadas pel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lanejamento, Orçamento e Gest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ção V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Disposições Fin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7 Para efeito do disposto no art. 9º da Lei Complement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deral nº 101, de 2000, serão preservadas, prioritariamen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dotações das áreas de Educação, Saúde, Habit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nsporte e Assistência Soci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8 Os compromissos assumidos pelas unidades dever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 limitar aos recursos orçamentários disponibilizad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especial àqueles de natureza continuada e às priorida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dentificadas no Programa de Metas instituído pelo art. 69-A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 Orgânica do Municípi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s ações do Programa de Metas deverão ser prioriz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sistematicamente acompanhadas de modo a garanti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uso dos recursos disponíveis efetivamente necessários à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cu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Eventuais despesas realizadas sem a devida cober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ária deverão ser objeto de apuração de responsabilidad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9 Os órgãos responsáveis por entidades da Administ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direta deverão acompanhar efetivamente as respectiv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ividades e, em especial, coordenar o uso dos recurs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os n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As entidades da Administração Indiret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luindo as Fundações, as empresas públicas e as socieda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conomia mista, publicarão, no respectivo sítio na internet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até 30 (trinta) dias, as receitas e despesas do mês anteri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forma detalhad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0 Durante a execução orçamentária, mediante control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rno, deverão ser identificados e avaliados os compon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ustos das ações, para dimensionar se os recurs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ários disponíveis comportarão eventual expansão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eração de novas despes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Sempre que cabível deverá ser verificada a possibil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financiamento por outras fontes em complemento a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ursos do Tesouro Municip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O recurso correspondente às outras fontes que n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do Tesouro Municipal deverá ser aplicado plenamente,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acompanhamento e orientação das áreas centrais de orça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finanças e dos negócios jurídicos, quando necessár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inimizando-se eventuais restituiçõ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1 É obrigatória a execução orçamentária e financei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programação incluída por emendas nesta lei, nos ter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e artigo e dos artigos 22 e 2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Entende-se, para os efeitos deste artigo, como program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luída por emendas o recurso destinado a reforç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lemento de despesa ou a inclusão de nova 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As programações orçamentárias previstas no “caput”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e artigo não serão de execução obrigatória nos casos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pedimentos de ordem técnica, devidamente justific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Poder Executivo em até 120 (cento e vinte) dias após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ção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Sem prejuízo do disposto no “caput” e § 2º de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, e desde que mediante requerimento do Vereador autor,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urso referente à respectiva emenda poderá ser realocad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ção diferente da origin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4º Fica o Poder Executivo autorizado a remanejar,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, recurso incluído por emenda desde que para a mes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2 Fica o Executivo Municipal obrigado a empenhar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endas Parlamentares constantes da presente lei até 30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vembro de 201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O Executivo deverá divulgar mensalmente, no Port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Transparência da Prefeitura Municipal de São Paulo e public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Diário Oficial do Município, relatório pormenoriz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bre o andamento da execução orçamentária das emen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vistas no caput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Caso não seja cumprido o prazo previsto no caput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cará o Executivo impedido de proceder à abertura de créd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icionais suplementares, previstos no art. 11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3 O Executivo Municipal deverá divulgar no Portal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nsparência da Prefeitura Municipal de São Paulo e public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Diário Oficial do Município em até 60 (sessenta) dias apó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anção desta lei, relatório da execução orçamentária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endas Parlamentares aprovadas nas Leis nº 15.680, de 27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zembro de 2012, e nº 15.950, de 30 de dezembro de 201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Caso seja apurada a não execução ou execução par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emendas tratadas no caput, deverá o Executivo abrir créd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icional suplementar na dotação orçamentária do respec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órgão executor da emenda, com valores atualizados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PCA, para que seja possível a execução no exercício de 201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O Crédito Adicional Suplementar previsto no § 1º dev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nerar a dotação orçamentária 11.20.24.131.3024.8052.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903900.00 – Publicações de Interesse do Municíp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4 Para o ano de 2014, as metas fiscais de result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imário e nominal, que compõem o Demonstrativo III - Me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scais Atuais Comparadas com as Fixadas nos Três Exercíc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teriores do Anexo III – Metas Fiscais, prevalecem sobre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tas fixadas pela Lei nº 15.841, de 17 de julho de 2013, alter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 Lei nº 16.047, de 18 de julho 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5 Esta lei entrará em vigor em 1º de janeiro de 201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troagindo a 1º de janeiro de 2014 os efeitos do disposto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2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la da Comissão de Finanças e Orçamento,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8/12/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ilton Leite – DEM – Presid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icardo Nunes – PMDB – Relat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ilson Amadeu – PT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rélio Nomura – PSDB – Contrá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vid Soares – PSD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ir Tatto – PT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aércio Benko – PH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o Fiorilo – PT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ou Anni – PV</w:t>
        <w:br/>
        <w:br/>
        <w:t>II – alterem-se os quadros de receita, conforme relatório a seguir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14"/>
          <w:szCs w:val="14"/>
        </w:rPr>
      </w:pPr>
      <w:r>
        <w:rPr>
          <w:rFonts w:cs="Frutiger-Cn" w:ascii="Verdana" w:hAnsi="Verdana"/>
          <w:b/>
          <w:sz w:val="14"/>
          <w:szCs w:val="14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ág. 104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14"/>
          <w:szCs w:val="14"/>
        </w:rPr>
      </w:pPr>
      <w:r>
        <w:rPr>
          <w:rFonts w:cs="Frutiger-Cn" w:ascii="Verdana" w:hAnsi="Verdana"/>
          <w:b/>
          <w:sz w:val="14"/>
          <w:szCs w:val="14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14"/>
          <w:szCs w:val="14"/>
        </w:rPr>
      </w:pPr>
      <w:r>
        <w:rPr>
          <w:rFonts w:cs="Frutiger-Cn" w:ascii="Verdana" w:hAnsi="Verdana"/>
          <w:b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b/>
          <w:b/>
          <w:sz w:val="14"/>
          <w:szCs w:val="14"/>
        </w:rPr>
      </w:pPr>
      <w:r>
        <w:rPr>
          <w:rFonts w:cs="Frutiger-Cn" w:ascii="Frutiger-Cn" w:hAnsi="Frutiger-Cn"/>
          <w:b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  <w:drawing>
          <wp:inline distT="0" distB="0" distL="0" distR="0">
            <wp:extent cx="56642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Frutiger-Cn" w:hAnsi="Frutiger-Cn"/>
          <w:sz w:val="14"/>
          <w:szCs w:val="14"/>
        </w:rPr>
        <w:br/>
      </w:r>
      <w:r>
        <w:rPr>
          <w:rFonts w:cs="Frutiger-Cn" w:ascii="Verdana" w:hAnsi="Verdana"/>
          <w:sz w:val="20"/>
          <w:szCs w:val="20"/>
        </w:rPr>
        <w:drawing>
          <wp:inline distT="0" distB="0" distL="0" distR="0">
            <wp:extent cx="566801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68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ág. 107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drawing>
          <wp:inline distT="0" distB="0" distL="0" distR="0">
            <wp:extent cx="5730240" cy="589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41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22:00Z</dcterms:created>
  <dc:creator>d794813</dc:creator>
  <dc:description/>
  <dc:language>en-US</dc:language>
  <cp:lastModifiedBy>Fabio Lopes da Silva</cp:lastModifiedBy>
  <cp:lastPrinted>2014-12-18T08:51:00Z</cp:lastPrinted>
  <dcterms:modified xsi:type="dcterms:W3CDTF">2014-12-19T16:22:00Z</dcterms:modified>
  <cp:revision>2</cp:revision>
  <dc:subject/>
  <dc:title>Diário Oficial</dc:title>
</cp:coreProperties>
</file>