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5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32"/>
          <w:szCs w:val="32"/>
        </w:rPr>
      </w:pPr>
      <w:r>
        <w:rPr>
          <w:rFonts w:cs="Frutiger-Cn" w:ascii="Verdana" w:hAnsi="Verdana"/>
          <w:sz w:val="22"/>
          <w:szCs w:val="22"/>
        </w:rPr>
        <w:t>FERNANDO HADDAD</w:t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34, DE 18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RICARDO MARTINS SARTORI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7.130.6, para, no período de 30.09.2014 a 14.10.2014,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senhora MARIANNA SAMPAIO, RF 807.366.0, no car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cretário Adjunto, símbolo SAD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s Negócios Jurídicos, à vist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FERNANDO HADDAD, Prefeito</w:t>
        <w:br/>
        <w:br/>
      </w:r>
      <w:r>
        <w:rPr>
          <w:rFonts w:cs="Verdana" w:ascii="Verdana" w:hAnsi="Verdana"/>
          <w:b/>
          <w:bCs/>
          <w:sz w:val="20"/>
          <w:szCs w:val="20"/>
        </w:rPr>
        <w:t>PORTARIA 435, DE 18 DE SETEMBRO DE 201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sar, a partir de 15.09.2014, os efeitos do ato qu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ou o senhor LUCAS PHELIPPE DOS SANTOS, RF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7.153.5, para exercer o cargo de Chefe de Gabinete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mbolo CHG, do Gabinete do Secretário, da Secretar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icipal de Coordenação das Subprefeituras, 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stituição ao senhor VALTER ANTONIO DA ROCH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F 746.611.1, formalizado pela Portaria 412-PREF,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09.2014, publicada no DOC de 09.09.2014, ten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vista a interrupção de férias do titular do cargo, po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essidade de serviç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FEITURA DO MUNICÍPIO DE SÃO PAULO, aos 18 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prefeitura, pág. 06</w:t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ORDENAÇÃO D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Nº 40/SMSP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RICARDO TEIXEIRA, </w:t>
      </w:r>
      <w:r>
        <w:rPr>
          <w:rFonts w:cs="Frutiger-Cn" w:ascii="Verdana" w:hAnsi="Verdana"/>
          <w:color w:val="000000"/>
          <w:sz w:val="20"/>
          <w:szCs w:val="20"/>
        </w:rPr>
        <w:t>Secretário Municipal de Coorden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Subprefeituras, no uso das atribuições que lhe são confer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Designar o servidor ELIAZER RODELLA, RF 586.757-6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exercer a função de Assessor Especial para o Pátio do Pari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Esta Portaria entrará em vigor na data de sua publi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vogada a Portaria nº 36/SMSP/2014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MPROC – ABAST, pág. 06</w:t>
        <w:br/>
        <w:br/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48.706-8 SEVERINO ADILINO DA SILVA SEGUN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7-00 PARA 21-02, NA(S) FEIRA(S) LIVRE(S)1165-7-IT, 3127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-IT, 6096-8-IT E 7053-0-IT, COM A METRAGEM 02X02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TRICULA 019.658-01-0,BEM COMO, A BAIXA NA(S) FEIR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5148-9-MP, COM FUNDAMENTO NO ART. 25, 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, DO DECRETO 48.172/07, DE 06.03.2007, RESSALVAD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BRANCA 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53.875-4 ESTER DOS SANTOS AZEVED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-00 PARA 21-01, NA(S) FEIRA(S) LIVRE(S)1141-0-PJ, 412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-PJ, 5066-0-PJ, 6072-0-PR E 7064-5-PJ, COM A METRAG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X02, NA MATRICULA 021.059-01-2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Despacho - Secretaria, pág. 53</w:t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278.097-3 </w:t>
      </w:r>
      <w:r>
        <w:rPr>
          <w:rFonts w:cs="Frutiger-Cn" w:ascii="Verdana" w:hAnsi="Verdana"/>
          <w:color w:val="000000"/>
          <w:sz w:val="20"/>
          <w:szCs w:val="20"/>
        </w:rPr>
        <w:t>- SDTE e ABC Tecnoar - 3º Term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itamento ao Contrato nº 012/2011/PMSP/SEMDET, a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. I – No exercício da competência que me foi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Geral de Administração, do S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stor, da anuência da empresa Contratada, dos setores compete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parecer da Assessoria Jurídica que ora aco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fulcro nos artigos 57, II, 58, inciso I e 65, §2º, todos da L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deral nº 8.666/93, na conformidade da legislação municipal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nº 13.278/02, Decreto nº 44.279/03, e na Cláusula Qui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ajuste originário celebrado com a empresa Ana Carol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iconi Rodrigues Gomes – ME, nome fantasia ABC Tecno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frigeração e Ar Condicionado, inscrita no CNPJ sob 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7.606.963/0001-82, AUTORIZO: a) a prorrogação pelo perío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12 (doze) meses, contados a partir de 19/09/2014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resolutiva; e b) a supressão de 21,11% do valor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o inicial, em decorrência da alteração quantitativa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arelhos (de 90 para 71), com alteração da Subcláusula 2.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Cláusula Segunda do Termo Original. O valor global passar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 de R$ 25.193,64 (vinte e cinco mil, cento e noventa e trê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 e sessenta e quatro centavos). II - Desta forma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issão da nota de empenho, face as determi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Municipal nº 54.768/2014, onerando 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: 30.10.11.122.3024.2.100.3.3.90.39.00.00 e 30.10.1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34.3019.8.090.3.3.90.39.00.00, em respeitando ao princíp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nualidade deverá o restante das despesas onerar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ópria do exercício vindouro, observando, no que couber, 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disposições das Leis Complementares n° 101/00 e n° 131/09.</w:t>
        <w:br/>
        <w:br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 xml:space="preserve">Comissão - pág. 79 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Frutiger-BlackCn" w:ascii="Verdana" w:hAnsi="Verdana"/>
          <w:b/>
          <w:bCs/>
          <w:sz w:val="20"/>
          <w:szCs w:val="20"/>
        </w:rPr>
        <w:t>SUBCOMISSÃO DA JUVENTUDE - COMISS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EXTRAORDINÁRIA PERMANENTE DE DEFES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OS DIREITOS DA CRIANÇA, DO ADOLESCENTE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A JUVENTUD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 DA 4ª REUNIÃO ORDINÁRIA DA SUBCOMISS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 - COMISSÃO EXTRAORDINÁRIA PERMANENT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ESA DOS DIREITOS DA CRIANÇA, DO ADOLESCENTE 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VENTUDE – 2ª SESSÃO LEGISLATIVA DA 16ª LEGISL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décimo dia do mês de setembro de 2014, às 10h3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Sala Tiradentes, 8º andar desta Edilidade, realizou-se a 4ª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Ordinária da Subcomissão da Juventude, presid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reador Jean Madeira. A pauta da reunião foi: “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s jovens”. O presidente Jean Madeira abriu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e chamou os convidados para a mesa: Marco Antô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lmanhani e Bruno Souza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e Júlio César Dura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brae. Foi dada a palavra para os convidados. Apó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i dada a palavra ao público. Depois, foi dada a palavr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considerações finais dos convidados. Nada mais have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r o Presidente encerrou os trabalhos e convocou a próxi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união para o dia 24 de setembro, quarta-feira, às 10h30. Eu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elo Fidalgo Neves, secretariei os trabalhos e redigi 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, que lida e achada conforme segue assinada por todos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pres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3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24T16:43:00Z</dcterms:modified>
  <cp:revision>2</cp:revision>
  <dc:subject/>
  <dc:title>Diário Oficial</dc:title>
</cp:coreProperties>
</file>