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52, Ano 59, Terç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9 de Agost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Secretário, pág. 03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 DE TERMO ADITIV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228.705-9 </w:t>
      </w:r>
      <w:r>
        <w:rPr>
          <w:rFonts w:cs="Frutiger-Cn" w:ascii="Verdana" w:hAnsi="Verdana"/>
          <w:color w:val="000000"/>
          <w:sz w:val="20"/>
          <w:szCs w:val="20"/>
        </w:rPr>
        <w:t>- Permitente: PMSP/SDTE/ABAST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ionária: JOSÉ SEVERINO DA SILVA LATICÍNIO – ME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Objeto: Regularização de metragem do boxe 23 do Merc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Guaianases. CLÁUSULA PRIMEIRA. Fica modific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área de depósito do boxe nº 23, no Mercad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onor Quadros – Guaianases, com acréscimo de 11,40 m²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área esta que será utilizada para depósito e com acesso ún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interior do boxe em questão. CLÁUSULA SEGUNDA. Fica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atificadas as demais cláusulas e condições pactuad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276.104-4 </w:t>
      </w:r>
      <w:r>
        <w:rPr>
          <w:rFonts w:cs="Frutiger-Cn" w:ascii="Verdana" w:hAnsi="Verdana"/>
          <w:color w:val="000000"/>
          <w:sz w:val="20"/>
          <w:szCs w:val="20"/>
        </w:rPr>
        <w:t>- Permitente: PMSP/SDTE/ABAST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Permissionária: COMÉRCIO DE LEGUMES NAKAMO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 - ME. CLAUSULA PRIMEIRA. O presente Termo Adi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ermissão de Uso visa a alteração da razão social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presa Tosiko Nakamoto – ME, permissionária desde 2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junho de 1995, TPU expedida no processo 44-008.017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4*86, contemplante das bancas 134 e 135, no M.M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Kinjo Yamato, para COMÉRCIO DE LEGUMES NAKAMO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 – ME, CNPJ 00.162.346/0001-96, que compreende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ercialização dos produtos previstos nos termos do dispos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grupo III, item 3.9, da Portaria nº 51/12 – ABAST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SP. Os ramos serão comercializados numa área tot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88,00 m² (oitenta e oito metros quadrados) 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NDA. Ficam ratificadas as demais cláusulas e cond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ctuada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218.806-9 </w:t>
      </w:r>
      <w:r>
        <w:rPr>
          <w:rFonts w:cs="Frutiger-Cn" w:ascii="Verdana" w:hAnsi="Verdana"/>
          <w:color w:val="000000"/>
          <w:sz w:val="20"/>
          <w:szCs w:val="20"/>
        </w:rPr>
        <w:t>- Permitente: PMSP/SDTE/ABAST - Permission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KAROL COMÉRCIO DE VERDURAS LTDA - M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Transferência do Termo de Permissão de Uso para terceir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 transferido o Termo de Permissão de Uso espedid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administrativo nº 69628/70, para a empresa denomin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KAROL COMÉRCIO DE VERDURAS LTDA – ME, inscri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CNPJ/MF sob o nº 18.164.660/0001-47, permissionári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oxe nº 03, do Mercado Municipal Kinjo Yamato, permanece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ramo de atividade de hortifrutícola que compreende a comercial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produtos previstos nos termos do dispost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º, grupo III, itens 3.9, da Portaria nº 51/12 – ABAST/SMS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SEGUNDA. Ficam ratificadas as demais cláusulas 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dições pactuadas.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AST-SIMPROC, Pág. 0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– SIMPROC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SPACHOS: LISTA 2014-2-15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RUA DA CANTAREIRA, 390 - TERRE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MSP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182.626-8 SIDNEY DE OLIVEIRA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POR FALT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CUMENTACAO( COMPROVANTE DE ENDERECO E SINDIC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) E ABANDONO DO PROCESS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194.038-9 CREMILDA BARROS DA COS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NOS TERMOS DO ARTIGO 18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A TRANSFERENCIA DA MATRICULA 012.722-01-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REMILDA BARROS DA COSTA PARA MARIA JOSE DE BAR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LVA 1257110861, SATISFEITAS AS DEMAIS EXIGE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0.703-1 SEVERINA LUIZA LEANDRO D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NOS TERMOS DO ARTIGO 18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A TRANSFERENCIA DA MATRICULA 014.001-01-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VERINA LUIZA LEANDRO DOS SANTOS PARA CARL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UARDO FERREIRA DA SILVA FEIRANTE - ME, SATISFEITA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AIS EXIGENCIAS LEGAI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3.747-4 KIMIKO IH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NOS TERMOS DO ARTIGO 18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A TRANSFERENCIA DA MATRICULA 003.390-02-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KIMIKO IHA PARA SIDNEY IHA - ME, SATISFEITAS A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GENCIAS LEGAI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4.690-2 GASPAR DEVA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, NOS TERMOS DO ARTIGO 18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A TRANSFERENCIA DA MATRICULA 018.253-01-6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ASPAR DEVAL PARA YENNIFER PINTOS CALCAGNO RODRIGU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893769940, SATISFEITAS AS DEMAIS EXIGE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8.852-4 JOSE MUSINEL GOMES DE OLIV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ALTERACAO DO GRUPO DE COMERC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1-01 PARA 01-00, BEM COMO, O AUMENTO DE METR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02X02 PARA 06X02, NA(S) FEIRA(S)LIVRE(S) 1096-0-AD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401-2-IP, NA MATRICULA 024.015-01-6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9.342-0 JULIA MIADY FUKU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18.397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, A PARTIR DE 08.08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0.727-8 MARIA DO SOCORRO PONTES 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ST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20.336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, A PARTIR DE 11.08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178-5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REVOGO A PERMISSA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OUTORGADA AO FEIRANTE JOSE ALMEIDA CARVALH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CONSEQUENTE CANCELAMENTO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0.871-01-5, NOS TERMOS DOS ARTS. 21 E 24, INCISO V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48.172/07, A PARTIR DE 12.08.2014, E ENCAMINHA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ESENTE PARA PROVIDENCIAR A COBRANC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190-4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REVOGO A PERMISSA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OUTORGADA AO FEIRANTE THATIANA ZALLA LIMA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ONSEQUENTE CANCELAMENTO DA MATRICULA 022.72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-5, NOS TERMOS DOS ARTS. 21 E 24, INCISO V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A PARTIR DE 12.08.2014, E ENCAMINHAMOS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 PARA PROVIDENCIAR A COBRANCA DOS DEB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197-1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REVOGO A PERMISSA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OUTORGADA AO FEIRANTE VIRGILIO BERNARDO NAS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CONSEQUENTE CANCELAMENTO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6.686-01-0, NOS TERMOS DOS ARTS. 21 E 24, INCI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, DO DECRETO 48.172/07, A PARTIR DE 12.08.2014, E ENCAMINHA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ESENTE PARA PROVIDENCIAR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201-3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REVOGO A PERMISSA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OUTORGADA AO FEIRANTE SANDRA CRISTINA DE OLIVEI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CONSEQUENTE CANCELAMENTO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8.034-02-1, NOS TERMOS DOS ARTS. 21 E 24, INCISO V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48.172/07, A PARTIR DE 12.08.2014, E ENCAMINHA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ESENTE PARA PROVIDENCIAR A COBRANC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202-1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REVOGO A PERMISSA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OUTORGADA AO FEIRANTE DAIANA PAIVA FERNANDES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, COM O CONSEQUENTE CANCELAMENTO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2.101-02-8, NOS TERMOS DOS ARTS. 21 E 24, INCISO V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48.172/07, A PARTIR DE 12.08.2014, E ENCAMINHA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ESENTE PARA PROVIDENCIAR A COBRANC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205-6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REVOGO A PERMISSA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OUTORGADA AO FEIRANTE SERGIO RICHAQUE DA COS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CONSEQUENTE CANCELAMENTO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1.117-02-8, NOS TERMOS DOS ARTS. 21 E 24, INCISO V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48.172/07, A PARTIR DE 12.08.2014, E ENCAMINHA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ESENTE PARA PROVIDENCIAR A COBRANC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207-2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REVOGO A PERMISSA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OUTORGADA AO FEIRANTE TAKASHI HATORI,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QUENTE CANCELAMENTO DA MATRICULA 001.250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, NOS TERMOS DOS ARTS. 21 E 24, INCISO V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A PARTIR DE 12.08.2014, E ENCAMINHAMOS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 PARA PROVIDENCIAR A COBRANCA DOS DEB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209-9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REVOGO A PERMISSA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OUTORGADA AO FEIRANTE JOSE CARLOS DE PAIVA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ONSEQUENTE CANCELAMENTO DA MATRICULA 015.989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-1, NOS TERMOS DOS ARTS. 21 E 24, INCISO V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A PARTIR DE 12.08.2014, E ENCAMINHAMOS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 PARA PROVIDENCIAR A COBRANCA DOS DEB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211-0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REVOGO A PERMISSA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OUTORGADA AO FEIRANTE PATRICIA DONARDI LOPE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, COM O CONSEQUENTE CANCELAMENTO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10.482-02-4, NOS TERMOS DOS ARTS. 21 E 24, INCISO V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48.172/07, A PARTIR DE 12.08.2014, E ENCAMINHA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ESENTE PARA PROVIDENCIAR A COBRANC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214-5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REVOGO A PERMISSA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OUTORGADA AO FEIRANTE RODOLFO ANTONIO W. BOHNERT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CONSEQUENTE CANCELAMENTO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0.670-01-4, NOS TERMOS DOS ARTS. 21 E 24, INCISO V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48.172/07, A PARTIR DE 12.08.2014, E ENCAMINHA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ESENTE PARA PROVIDENCIAR A COBRANCA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BITOS EXISTENTE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ificação, pág. 4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RETIFICAÇÃO DA PORTARIA Nº 092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DTE/2014, PUBLICADA NO DOC DE 12/08/2014 –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ÁGINA 37. LEIA-SE COMO SEGUE E NÃO CO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STOU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.. a partir de 08/08/2014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ENÇA-GALA DEFER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dida nos termos da Lei 8989/79, artigo 64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.F/Vinc. NOME QUANT DIAS A PARTIR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795.406.9/1 RANIERI RANGON RAMOS </w:t>
      </w:r>
      <w:r>
        <w:rPr>
          <w:rFonts w:cs="Frutiger-Cn" w:ascii="Verdana" w:hAnsi="Verdana"/>
          <w:color w:val="000000"/>
          <w:sz w:val="20"/>
          <w:szCs w:val="20"/>
        </w:rPr>
        <w:t>08 27/07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ALTERAÇÃO DE ESTADO CIVI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.F/Vinc. NOME DE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795.406.9/1 RANIERI RANGON RAMOS </w:t>
      </w:r>
      <w:r>
        <w:rPr>
          <w:rFonts w:cs="Frutiger-Cn" w:ascii="Verdana" w:hAnsi="Verdana"/>
          <w:color w:val="000000"/>
          <w:sz w:val="20"/>
          <w:szCs w:val="20"/>
        </w:rPr>
        <w:t>Solteiro Cas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Editais, pág. 57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DITA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NSELHO MUNICIPAL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ADMINISTRAÇÃO PÚBLICA – COMA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A 69ª REUNIÃO EXTRAORDINÁRIA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SELHO MUNICIPAL DE ADMINISTRAÇÃO PÚ-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BLICA – COMAP REALIZADA EM 18 DE AGOS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18 de agosto de 2014, às 14H30 horas, sob a presid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r. Gilberto José Monteiro, Membro Suple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M, realizou-se a 69ª Reunião Plenária Extraordinária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elho Municipal de Administração Pública – COMAP, na sa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euniões da Assessoria Técnica, da Secretaria do Gover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, estando presentes os seguintes membros: Ana Lú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droso Barros, de SGM/AJ; Denise Aparecida Eugênio, Supl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MRG; Patricia Guilharducci, de SGM/AT; Vinicius Gom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Santos, Suplente de SNJ. O Conselho foi instituído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nº. 50.514/2009 e posteriores alterações e os memb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meados por meio das seguintes portarias: Portaria 36, de 1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janeiro de 2013, Portaria 55, de 04 de fevereiro de 2013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 75, de 26 de fevereiro de 2013, Portaria 102, de 21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ço de 2013, Portaria 142, de 08 de maio de 2013 e Por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48, de 28 de mai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do início a sexagésima nona reunião extraordiná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e abaixo resumo das deliberaçõ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Foram apreciadas as propostas de nomeações/design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lizadas pelas diversas Secretarias e obtiveram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vorável ao prosseguimento, uma vez examin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clarações apresentadas em atendimento ao Decreto n°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.898/2009, com vistas a evitar situações que possam contrari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isposto da Súmula 13 do Supremo Tribunal Federal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, ao Decreto nº 53.177/2012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FÍCIO SECRETARIA NO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66 SDTE WILIAN NEVES PER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12 SDTE ANTONIA HELENA MADERIC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Gestão de Bens, pág. 61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LANEJAMENTO, ORÇAMENTO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EST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ORDENADORIA DE GESTÃO DE BEN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E SERVIÇ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PTO DE GESTÃO DE SUPRIMENT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BENS PATRIMONIAIS DISPONÍVEIS PAR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TRANSFER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cumprimento ao disposto no Art. 21 d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3484/12, o Departamento de Gestão de Suprimentos e Serviç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avés da Seção Técnica de Depósito de Bens Inservíveis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GSS.12, comunica que se encontra à disposição das unidad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adas os materiais em desuso abaixo relacionados,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rão disponíveis pelo prazo de 15 (quinze) dias corridos,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posição e possível transferênci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FÍCIOS NºS. 006/2014 SME – CEU EMEF PARQUE 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LOS; 09/2014 DRE IPIRANGA – EMEF PROF. RUTH LOP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DRADE; 009/14 SME SETOR DE BENS PATRIMONIAIS - EM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AULFO ALVES; 09/2014 DRE MP – EMEI PROF. VALENTI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TONINI DA SILVA; 23 E 24 DRE SÃO MIGUEL - EMEF COMENDAD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CENTE AMATO SOBRINHO; 031/2014 – PATRIMON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S-SUL; 038/2014 ESCOLA DE FORMAÇÃO DO SERVID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O MINICIPAL e 496/2014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. TRAB. E EMPREENDEDORISM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TEM QUANT/MATER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 23 CPUs Vectron e GE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 20 Monitores Philips e GE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3 9 CPUs Novadata e Metron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4 10 Monitores Novadata e Metron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5 4 Impressoras Kyocera , Lexmark Z53 e C75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6 22 Monit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7 8 Mesas para sala de aula com 4 cadei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8 1 Escorregador em ferro 1,80 alt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9 2 Máquinas de escrever eletrônica Olivett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 1 Máquina de escrever manual Olivetti Linea 8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1 3 Duplicadores a álcool Makwel, Copiatic e Facit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2 1 Maquina de moer carne Pasian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 1 Aparelho de TV Cineral 20’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4 1 Batedeira Lecrév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5 1 Batedeira industrial Emeinox/Gualquibrá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6 39 CPUs Positivo, Novadata e Infoway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7 32 Monitores Positivo e Novada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8 1 Desfibrilador modelo DF 03B Ecafix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9 1 Mesa auxiliar com 7 gave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 1 Projetor de vídeo portátil, com maleta, cabo VGA e control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1 39 Monitores 15’ Posi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2 7 Painéis de senha eletrônic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3 39 Celulares Nextel Motoro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4 3 Aparelhos de ar condicionado Rheen e Gre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maiores informações sobre os itens acima entrar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ato, conforme segu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TEM CONTATO FON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 e 02 Sra. Maria Luisa Navarro 2045-4218/422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3 a 04 Sra. Alaide 2341-399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6 Sra. Bárbara 2919-168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7 e 08 Sra. Ligia Ferreira 2581-423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9 a 15 Sra. Rosana Nicolau 2963-861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6 e 17 Sra. Rosana Nicolau 2963-861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8 e 19 Sra. Tânia Zogbi 2075-1236 a 123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 Sr. Roberto Alves 3396-98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1 a 24 Sr. Rafael Vinicius 3224-6000 ramal 613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color w:val="000000"/>
          <w:sz w:val="20"/>
          <w:szCs w:val="20"/>
        </w:rPr>
        <w:t>ATA, pág. 147 a 148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TA DA 2.755ª SESSÃO (ORDINÁRIA)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ROCESSOS RELATADOS PELO CONSELHEIR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MAURÍCIO FARIA </w:t>
      </w:r>
      <w:r>
        <w:rPr>
          <w:rFonts w:cs="Frutiger-Cn" w:ascii="Verdana" w:hAnsi="Verdana"/>
          <w:sz w:val="20"/>
          <w:szCs w:val="20"/>
        </w:rPr>
        <w:t xml:space="preserve">– </w:t>
      </w:r>
      <w:r>
        <w:rPr>
          <w:rFonts w:cs="Frutiger-BoldCn" w:ascii="Verdana" w:hAnsi="Verdana"/>
          <w:b/>
          <w:bCs/>
          <w:sz w:val="20"/>
          <w:szCs w:val="20"/>
        </w:rPr>
        <w:t xml:space="preserve">1) TC 1.819.06-80 </w:t>
      </w:r>
      <w:r>
        <w:rPr>
          <w:rFonts w:cs="Frutiger-Cn" w:ascii="Verdana" w:hAnsi="Verdana"/>
          <w:sz w:val="20"/>
          <w:szCs w:val="20"/>
        </w:rPr>
        <w:t>–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 – SD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ociação Brasileira para Prevenção de Acidentes – ABPA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orrência 001/SMTrab/2005 – Contrato 002/2006/SMTr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$ 411.200,00, TAs 001/2006 R$ 82.240,00 (acréscimo de 16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gas) e 2/2006 R$ 15.934,00 (acréscimo de 31 vagas) –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ções de Qualificação Social e Profissional (Tramita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junto com os TCs 1.820.06-60, 1.821.06-22, 1.822.06-95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1.823.06-58, 1.824.06-10, 1.995.06-03 e 1.996.06-76) </w:t>
      </w:r>
      <w:r>
        <w:rPr>
          <w:rFonts w:cs="Frutiger-BoldCn" w:ascii="Verdana" w:hAnsi="Verdana"/>
          <w:b/>
          <w:bCs/>
          <w:sz w:val="20"/>
          <w:szCs w:val="20"/>
        </w:rPr>
        <w:t>ACÓRDÃO</w:t>
      </w:r>
      <w:r>
        <w:rPr>
          <w:rFonts w:cs="Frutiger-Cn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Vistos, relatados e discutidos estes autos, dos quais 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tor o Conselheiro Maurício Faria. Considerando que as falh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tivas à falta de rubrica em todas as folhas do edit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sência de cláusula de reajuste no contrato, publicação extemporâne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extrato, incorreção da dotação orçamentária cons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rmo e erro na indicação do dispositivo legal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mentou a contratação são de natureza meramente form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, por isso, insuficientes para invalidar os instrumentos examinad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a inobservância do prazo mínim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idade fixado pela lei é falha que, "a priori", poderia compromet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mpetitividade do certame, abalando a sua legal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s que, no presente caso, tendo em vista que comparece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disputa 28 instituições e que não houve qualqu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ugnação ao edital, em caráter excepcional, é relevável o v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ontado; Considerando ser relevável a extemporane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espachos de autorização dos termos de aditamento, t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vista a jurisprudência desta Corte, bem como que os refer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achos foram exarados apenas um dia depois da celeb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termos de aditamento e, ainda, foram subscr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mesma autoridade que assinou os TAs; Considerando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falhas que inquinariam de irregularidade o Termo de Adi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1/2006 foram relevadas, não podendo subsistir a reprov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rmo de Aditamento 002/2006 fundament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camente no princípio da subsidiariedade, acordam os Conselhei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ribunal de Contas do Município de São Paulo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animidade, de conformidade com o relatório e voto do Relato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julgar regulares a Concorrência 001/SMTrab/2005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o 002/2006/SMTrab e os Termos de Adi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1/2006 e 002/2006. Acordam, ainda, à unanimidade, em determin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 que cumpra com rigor o prazo de public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xado em lei entre a data da divulgação do edital e a rea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ssão de abertura do certame. Acordam, afinal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animidade, em determinar que, após as providências de praxe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arquivem-se estes autos. </w:t>
      </w:r>
      <w:r>
        <w:rPr>
          <w:rFonts w:cs="Frutiger-BoldCn" w:ascii="Verdana" w:hAnsi="Verdana"/>
          <w:b/>
          <w:bCs/>
          <w:sz w:val="20"/>
          <w:szCs w:val="20"/>
        </w:rPr>
        <w:t>Relatório e voto englobados</w:t>
      </w:r>
      <w:r>
        <w:rPr>
          <w:rFonts w:cs="Frutiger-Cn" w:ascii="Verdana" w:hAnsi="Verdana"/>
          <w:sz w:val="20"/>
          <w:szCs w:val="20"/>
        </w:rPr>
        <w:t>: v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C 1.996.06-76. Participaram do julgamento os Conselhei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s Dissei – Revisor e João Antonio. Ausente o Conselh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idente Edson Simões, por motivo previamente justific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 a Procuradora Chefe da Fazenda Maria Hermínia Pente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checo e Silva Moccia. Plenário Conselheiro Paulo Plane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uarque, 23 de julho de 2014. a) Roberto Braguim – Vice-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exercício da Presidência; a) Maurício Faria – Relator."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) TC 1.820.06-60 </w:t>
      </w:r>
      <w:r>
        <w:rPr>
          <w:rFonts w:cs="Frutiger-Cn" w:ascii="Verdana" w:hAnsi="Verdana"/>
          <w:sz w:val="20"/>
          <w:szCs w:val="20"/>
        </w:rPr>
        <w:t>–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– SDTE e Instituto Espaço Empreended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sileiro – IEEB – Contrato 004/2006/SMTrab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3.920,00 e TA 001/2006 R$ 20.560,00 (acréscimo de 40 vag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) – Contratação de serviços técnicos especializado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cução das ações de Qualificação Social e Profissional – Q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Tramita em conjunto com os TCs 1.819.06-80, 1.821.06-2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822.06-95, 1.823.06-58, 1.824.06-10, 1.995.06-03 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1.996.06-76) </w:t>
      </w:r>
      <w:r>
        <w:rPr>
          <w:rFonts w:cs="Frutiger-BoldCn" w:ascii="Verdana" w:hAnsi="Verdana"/>
          <w:b/>
          <w:bCs/>
          <w:sz w:val="20"/>
          <w:szCs w:val="20"/>
        </w:rPr>
        <w:t>ACÓRDÃO</w:t>
      </w:r>
      <w:r>
        <w:rPr>
          <w:rFonts w:cs="Frutiger-Cn" w:ascii="Verdana" w:hAnsi="Verdana"/>
          <w:sz w:val="20"/>
          <w:szCs w:val="20"/>
        </w:rPr>
        <w:t>: "Vistos, relatados e discutidos es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s, dos quais é Relator o Conselheiro Maurício Faria. Consider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s falhas relativas à ausência de cláusula de reaju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ontrato, publicação extemporânea do extrato, incorre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otação orçamentária constante do termo e erro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cação do dispositivo legal que fundamentou a contra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de natureza meramente formal e, por isso, insufici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invalidar o instrumento examinado; considerando ser releváv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xtemporaneidade do despacho de autorização d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ditamento, tendo em vista a jurisprudência desta Cor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que o referido despacho foi exarado apenas um d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pois da celebração do termo de aditamento e, ainda, foi subscr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mesma autoridade que assinou o TA, acordam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eiros do Tribunal de Contas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unanimidade, de conformidade com o relatório e voto do Relato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julgar regulares o Contrato 004/2006/SMTrab e 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ditamento 001/2006. Acordam, ainda, à unanim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determinar que, após as providências de praxe, arquivem-s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estes autos. </w:t>
      </w:r>
      <w:r>
        <w:rPr>
          <w:rFonts w:cs="Frutiger-BoldCn" w:ascii="Verdana" w:hAnsi="Verdana"/>
          <w:b/>
          <w:bCs/>
          <w:sz w:val="20"/>
          <w:szCs w:val="20"/>
        </w:rPr>
        <w:t>Relatório e voto englobados</w:t>
      </w:r>
      <w:r>
        <w:rPr>
          <w:rFonts w:cs="Frutiger-Cn" w:ascii="Verdana" w:hAnsi="Verdana"/>
          <w:sz w:val="20"/>
          <w:szCs w:val="20"/>
        </w:rPr>
        <w:t>: v. TC 1.996.06-76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ram do julgamento os Conselheiros Domingos Dissei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isor e João Antonio. Ausente o Conselheiro Presidente Edson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mões, por motivo previamente justificado. Presente a Procurad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e da Fazenda Maria Hermínia Penteado Pacheco e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ccia. Plenário Conselheiro Paulo Planet Buarque, 2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lho de 2014. a) Roberto Braguim – Vice-Presidente no exercíci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da Presidência; a) Maurício Faria – Relator." </w:t>
      </w:r>
      <w:r>
        <w:rPr>
          <w:rFonts w:cs="Frutiger-BoldCn" w:ascii="Verdana" w:hAnsi="Verdana"/>
          <w:b/>
          <w:bCs/>
          <w:sz w:val="20"/>
          <w:szCs w:val="20"/>
        </w:rPr>
        <w:t>3) TC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1.821.06-22 </w:t>
      </w:r>
      <w:r>
        <w:rPr>
          <w:rFonts w:cs="Frutiger-Cn" w:ascii="Verdana" w:hAnsi="Verdana"/>
          <w:sz w:val="20"/>
          <w:szCs w:val="20"/>
        </w:rPr>
        <w:t>–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 – SDTE e Núcleo de Especia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ducação para Deficientes Físico e Mental – Need – Contr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6/2006/SMTrab R$ 287.840,00, TAs 1/2006 R$ 51.4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acréscimo de 100 vagas) e 2/2006 R$ 15.420,00 (acréscim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 vagas) – Execução das ações de Qualificação Social e Profiss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Tramita em conjunto com os TCs 1.819.06-80, 1.820.06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0, 1.822.06-95, 1.823.06-58, 1.824.06-10, 1.995.06-03 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1.996.06-76) </w:t>
      </w:r>
      <w:r>
        <w:rPr>
          <w:rFonts w:cs="Frutiger-BoldCn" w:ascii="Verdana" w:hAnsi="Verdana"/>
          <w:b/>
          <w:bCs/>
          <w:sz w:val="20"/>
          <w:szCs w:val="20"/>
        </w:rPr>
        <w:t>ACÓRDÃO</w:t>
      </w:r>
      <w:r>
        <w:rPr>
          <w:rFonts w:cs="Frutiger-Cn" w:ascii="Verdana" w:hAnsi="Verdana"/>
          <w:sz w:val="20"/>
          <w:szCs w:val="20"/>
        </w:rPr>
        <w:t>: "Vistos, relatados e discutidos es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s, dos quais é Relator o Conselheiro Maurício Faria. Consider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s falhas relativas à ausência de cláusula de reaju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ontrato, publicação extemporânea do extrato, incorre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otação orçamentária constante do termo e erro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cação do dispositivo legal que fundamentou a contra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de natureza meramente formal e, por isso, insufici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invalidar o instrumento examinado; considerando ser releváv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xtemporaneidade dos despachos de autorizaçã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e aditamento, tendo em vista a jurisprudência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te, bem como que os referidos despachos foram exa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enas um dia depois da celebração dos termos de adi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, ainda, foram subscritos pela mesma autoridade que assin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TAs; considerando que as falhas que inquinariam de irregular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Termo de Aditamento 001/2006 foram relevadas,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dendo subsistir a reprovação do Termo de Adi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2/2006 fundamentada unicamente no princípio da subsidiarie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rdam os Conselheiros do Tribunal de Contas do Município de São Paulo, à unanimidade, de conformidade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tório e voto do Relator, em julgar regulares o Contr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6/2006/SMTrab e os Termos de Aditamento 001/2006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2/2006. Acordam, ainda, à unanimidade, em determinar que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após as providências de praxe, arquivem-se estes autos. </w:t>
      </w:r>
      <w:r>
        <w:rPr>
          <w:rFonts w:cs="Frutiger-BoldCn" w:ascii="Verdana" w:hAnsi="Verdana"/>
          <w:b/>
          <w:bCs/>
          <w:sz w:val="20"/>
          <w:szCs w:val="20"/>
        </w:rPr>
        <w:t>Relató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e voto englobados</w:t>
      </w:r>
      <w:r>
        <w:rPr>
          <w:rFonts w:cs="Frutiger-Cn" w:ascii="Verdana" w:hAnsi="Verdana"/>
          <w:sz w:val="20"/>
          <w:szCs w:val="20"/>
        </w:rPr>
        <w:t>: v. TC 1.996.06-76. Participaram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lgamento os Conselheiros Domingos Dissei – Revisor e Jo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onio. Ausente o Conselheiro Presidente Edson Simões,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tivo previamente justificado. Presente a Procuradora Chef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Fazenda Maria Hermínia Penteado Pacheco e Silva Moc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enário Conselheiro Paulo Planet Buarque, 23 de julh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. a) Roberto Braguim – Vice-Presidente no exercício d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Presidência; a) Maurício Faria – Relator." </w:t>
      </w:r>
      <w:r>
        <w:rPr>
          <w:rFonts w:cs="Frutiger-BoldCn" w:ascii="Verdana" w:hAnsi="Verdana"/>
          <w:b/>
          <w:bCs/>
          <w:sz w:val="20"/>
          <w:szCs w:val="20"/>
        </w:rPr>
        <w:t xml:space="preserve">4) TC 1.822.06-95 </w:t>
      </w:r>
      <w:r>
        <w:rPr>
          <w:rFonts w:cs="Frutiger-Cn" w:ascii="Verdana" w:hAnsi="Verdana"/>
          <w:sz w:val="20"/>
          <w:szCs w:val="20"/>
        </w:rPr>
        <w:t>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 e Empreendedorism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DTE e Instituto Brasileiro de Educação e Tecn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ormação a Distância – IBTF – Contrato 003/2006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Trab R$ 287.840,00, TAs 1/2006 R$ 51.400,00 (acréscim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00 vagas) e 2/2006 R$ 15.420,00 (acréscimo de 30 vagas)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cução das ações de Qualificação Social e Profissional (Trami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njunto com os TCs 1.819.06-80, 1.820.06-60, 1.821.06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2, 1.823.06-58, 1.824.06-10, 1.995.06-03 e 1.996.06-76)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ACÓRDÃO</w:t>
      </w:r>
      <w:r>
        <w:rPr>
          <w:rFonts w:cs="Frutiger-Cn" w:ascii="Verdana" w:hAnsi="Verdana"/>
          <w:sz w:val="20"/>
          <w:szCs w:val="20"/>
        </w:rPr>
        <w:t>: "Vistos, relatados e discutidos estes autos,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is é Relator o Conselheiro Maurício Faria. Considerando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falhas relativas à ausência de cláusula de reajuste no contra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 extemporânea do extrato, incorreção da do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 constante do termo e erro na indicação do disposi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 que fundamentou a contratação são de naturez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ramente formal e, por isso, insuficientes para invalidar o instru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aminado; considerando ser relevável a extemporane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espachos de autorização dos termos de adit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ndo em vista a jurisprudência desta Corte, b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s referidos despachos foram exarados apenas um dia depo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elebração dos termos de aditamento e, ainda, fo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critos pela mesma autoridade que assinou os TAs; consider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s falhas que inquinariam de irregularidade 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ditamento 001/2006 foram relevadas, não podendo subsis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reprovação do Termo de Aditamento 002/2006 fundament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icamente no princípio da subsidiariedade, acordam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eiros do Tribunal de Contas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unanimidade, de conformidade com o relatório e voto do Relato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julgar regulares o Contrato 003/2006/SMTrab e 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ditamento 001/2006 e 002/2006. Acordam, ainda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animidade, em determinar que, após as providências de praxe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arquivem-se estes autos. </w:t>
      </w:r>
      <w:r>
        <w:rPr>
          <w:rFonts w:cs="Frutiger-BoldCn" w:ascii="Verdana" w:hAnsi="Verdana"/>
          <w:b/>
          <w:bCs/>
          <w:sz w:val="20"/>
          <w:szCs w:val="20"/>
        </w:rPr>
        <w:t>Relatório e voto englobados</w:t>
      </w:r>
      <w:r>
        <w:rPr>
          <w:rFonts w:cs="Frutiger-Cn" w:ascii="Verdana" w:hAnsi="Verdana"/>
          <w:sz w:val="20"/>
          <w:szCs w:val="20"/>
        </w:rPr>
        <w:t>: v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C 1.996.06-76. Participaram do julgamento os Conselhei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s Dissei – Revisor e João Antonio. Ausente o Conselh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idente Edson Simões, por motivo previamente justific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 a Procuradora Chefe da Fazenda Maria Hermínia Pente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checo e Silva Moccia. Plenário Conselheiro Paulo Plane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uarque, 23 de julho de 2014. a) Roberto Braguim – Vice-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exercício da Presidência; a) Maurício Faria – Relator."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5) TC 1.823.06-58 </w:t>
      </w:r>
      <w:r>
        <w:rPr>
          <w:rFonts w:cs="Frutiger-Cn" w:ascii="Verdana" w:hAnsi="Verdana"/>
          <w:sz w:val="20"/>
          <w:szCs w:val="20"/>
        </w:rPr>
        <w:t>–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– SDTE e Instituto Integra para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– Contrato 005/2006/SMTrab R$ 164.480,00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 1/2006 R$ 20.500,00 (acréscimo de 40 vagas) –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ções de Qualificação Social e Profissional (Tramita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junto com os TCs 1.819.06-80, 1.820.06-60, 1.821.06-22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1.822.06-95, 1.824.06-10, 1.995.06-03 e 1.996.06-76) </w:t>
      </w:r>
      <w:r>
        <w:rPr>
          <w:rFonts w:cs="Frutiger-BoldCn" w:ascii="Verdana" w:hAnsi="Verdana"/>
          <w:b/>
          <w:bCs/>
          <w:sz w:val="20"/>
          <w:szCs w:val="20"/>
        </w:rPr>
        <w:t>ACÓRDÃO</w:t>
      </w:r>
      <w:r>
        <w:rPr>
          <w:rFonts w:cs="Frutiger-Cn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"Vistos, relatados e discutidos estes autos, dos quais 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tor o Conselheiro Maurício Faria. Considerando que as falh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tivas à ausência de cláusula de reajuste no contra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ção extemporânea do extrato, incorreção da dotação orçamen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termo e erro na indicação do disposi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l que fundamentou a contratação são de natureza mer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 e, por isso, insuficientes para invalida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rumento examinado; considerando ser relevável a extemporane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pacho de autorização do termo de adit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ndo em vista a jurisprudência desta Corte, bem como qu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ido despacho foi exarado apenas um dia depois da celeb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rmo de aditamento e, ainda, foi subscrito pela mes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dade que assinou o TA, acordam os Conselheiros do Tribu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tas do Município de São Paulo, à unanimidade,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idade com o relatório e voto do Relator, em julgar regul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ontrato 005/2006/SMTrab e o Termo de Adi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1/2006. Acordam, ainda, à unanimidade, em determinar que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após as providências de praxe, arquivem-se estes autos. </w:t>
      </w:r>
      <w:r>
        <w:rPr>
          <w:rFonts w:cs="Frutiger-BoldCn" w:ascii="Verdana" w:hAnsi="Verdana"/>
          <w:b/>
          <w:bCs/>
          <w:sz w:val="20"/>
          <w:szCs w:val="20"/>
        </w:rPr>
        <w:t>Relató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e voto englobados</w:t>
      </w:r>
      <w:r>
        <w:rPr>
          <w:rFonts w:cs="Frutiger-Cn" w:ascii="Verdana" w:hAnsi="Verdana"/>
          <w:sz w:val="20"/>
          <w:szCs w:val="20"/>
        </w:rPr>
        <w:t>: v. TC 1.996.06-76. Participaram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lgamento os Conselheiros Domingos Dissei – Revisor e Jo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tonio. Ausente o Conselheiro Presidente Edson Simões,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tivo previamente justificado. Presente a Procuradora Chef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Fazenda Maria Hermínia Penteado Pacheco e Silva Mocc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enário Conselheiro Paulo Planet Buarque, 23 de julh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. a) Roberto Braguim – Vice-Presidente no exercício d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Presidência; a) Maurício Faria – Relator." </w:t>
      </w:r>
      <w:r>
        <w:rPr>
          <w:rFonts w:cs="Frutiger-BoldCn" w:ascii="Verdana" w:hAnsi="Verdana"/>
          <w:b/>
          <w:bCs/>
          <w:sz w:val="20"/>
          <w:szCs w:val="20"/>
        </w:rPr>
        <w:t xml:space="preserve">6) TC 1.824.06-10 </w:t>
      </w:r>
      <w:r>
        <w:rPr>
          <w:rFonts w:cs="Frutiger-Cn" w:ascii="Verdana" w:hAnsi="Verdana"/>
          <w:sz w:val="20"/>
          <w:szCs w:val="20"/>
        </w:rPr>
        <w:t>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 e Empreendedorism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DTE e Associação Reação Positiva – Contr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7/2006/SMTrab R$ 82.240,00 e TA 1/2006 R$ 10.28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acréscimo de 20 vagas) – Execução das ações de Qual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e Profissional (Tramita em conjunto com os TCs 1.819.06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, 1.820.06-60, 1.821.06-22, 1.822.06-95, 1.823.06-58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1.995.06-03 e 1.996.06-76) </w:t>
      </w:r>
      <w:r>
        <w:rPr>
          <w:rFonts w:cs="Frutiger-BoldCn" w:ascii="Verdana" w:hAnsi="Verdana"/>
          <w:b/>
          <w:bCs/>
          <w:sz w:val="20"/>
          <w:szCs w:val="20"/>
        </w:rPr>
        <w:t>ACÓRDÃO</w:t>
      </w:r>
      <w:r>
        <w:rPr>
          <w:rFonts w:cs="Frutiger-Cn" w:ascii="Verdana" w:hAnsi="Verdana"/>
          <w:sz w:val="20"/>
          <w:szCs w:val="20"/>
        </w:rPr>
        <w:t>: "Vistos, relatad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cutidos estes autos, dos quais é Relator o Conselheiro Maur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ria. Considerando que as falhas relativas à ausênc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áusula de reajuste no contrato, publicação extemporâne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rato, incorreção da dotação orçamentária constante d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rro na indicação do dispositivo legal que fundamentou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ção são de natureza meramente formal e, por isso, insufici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invalidar o instrumento examinado; consider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relevável a extemporaneidade do despacho de autor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rmo de aditamento, tendo em vista a jurisprud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Corte, bem como que o referido despacho foi exa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enas um dia depois da celebração do termo de aditamento 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inda, foi subscrito pela mesma autoridade que assinou o 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rdam os Conselheiros do Tribunal de Contas do Municíp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, à unanimidade, de conformidade com o relatóri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oto do Relator, em julgar regulares o Contrato 007/2006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Trab e o Termo de Aditamento 001/2006. Acordam, ainda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nanimidade, em determinar que, após as providências de praxe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arquivem-se estes autos. </w:t>
      </w:r>
      <w:r>
        <w:rPr>
          <w:rFonts w:cs="Frutiger-BoldCn" w:ascii="Verdana" w:hAnsi="Verdana"/>
          <w:b/>
          <w:bCs/>
          <w:sz w:val="20"/>
          <w:szCs w:val="20"/>
        </w:rPr>
        <w:t>Relatório e voto englobados</w:t>
      </w:r>
      <w:r>
        <w:rPr>
          <w:rFonts w:cs="Frutiger-Cn" w:ascii="Verdana" w:hAnsi="Verdana"/>
          <w:sz w:val="20"/>
          <w:szCs w:val="20"/>
        </w:rPr>
        <w:t>: v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C 1.996.06-76. Participaram do julgamento os Conselhei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s Dissei – Revisor e João Antonio. Ausente o Conselh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idente Edson Simões, por motivo previamente justific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 a Procuradora Chefe da Fazenda Maria Hermínia Pente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checo e Silva Moccia. Plenário Conselheiro Paulo Plane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uarque, 23 de julho de 2014. a) Roberto Braguim – Vice-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exercício da Presidência; a) Maurício Faria – Relator."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7) TC 1.995.06-03 </w:t>
      </w:r>
      <w:r>
        <w:rPr>
          <w:rFonts w:cs="Frutiger-Cn" w:ascii="Verdana" w:hAnsi="Verdana"/>
          <w:sz w:val="20"/>
          <w:szCs w:val="20"/>
        </w:rPr>
        <w:t>–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– SDTE e Núcleo de Especia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ducação para Deficientes Físico e Mental – Need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mpanhamento – Execução Contratual – Verificar se o Contr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6/2006/SMTrab (R$ 287.840,00) e TAs 1/2006 (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1.400,00 – acréscimo de 100 vagas) e 2/2006 (R$ 15.420,00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acréscimo de 30 vagas), cujo objeto é a execução das 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Qualificação Social e Profissional, está sendo execu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forme o pactuado (Tramita em conjunto com os TC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819.06-80, 1.820.06-60, 1.821.06-22, 1.822.06-95, 1.823.06-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58, 1.824.06-10 e 1.996.06-76) </w:t>
      </w:r>
      <w:r>
        <w:rPr>
          <w:rFonts w:cs="Frutiger-BoldCn" w:ascii="Verdana" w:hAnsi="Verdana"/>
          <w:b/>
          <w:bCs/>
          <w:sz w:val="20"/>
          <w:szCs w:val="20"/>
        </w:rPr>
        <w:t>ACÓRDÃO</w:t>
      </w:r>
      <w:r>
        <w:rPr>
          <w:rFonts w:cs="Frutiger-Cn" w:ascii="Verdana" w:hAnsi="Verdana"/>
          <w:sz w:val="20"/>
          <w:szCs w:val="20"/>
        </w:rPr>
        <w:t>: "Vistos, relatad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cutidos estes autos, dos quais é Relator o Conselheiro Maur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ria. Acordam os Conselheiros do Tribunal de Conta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ípio de São Paulo, à unanimidade, de conformidade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tório e voto do Relator, em acolher a execução do Contr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6/2006/SMTrab e dos Termos de Aditamento 001/2006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2/2006, no período de janeiro a abril de 2006. Acordam, ain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unanimidade, em determinar que, após as providências d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praxe, arquivem-se estes autos. </w:t>
      </w:r>
      <w:r>
        <w:rPr>
          <w:rFonts w:cs="Frutiger-BoldCn" w:ascii="Verdana" w:hAnsi="Verdana"/>
          <w:b/>
          <w:bCs/>
          <w:sz w:val="20"/>
          <w:szCs w:val="20"/>
        </w:rPr>
        <w:t>Relatório e voto englobados</w:t>
      </w:r>
      <w:r>
        <w:rPr>
          <w:rFonts w:cs="Frutiger-Cn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. TC 1.996.06-76. Participaram do julgamento os Conselhei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s Dissei – Revisor e João Antonio. Ausente o Conselh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idente Edson Simões, por motivo previamente justific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 a Procuradora Chefe da Fazenda Maria Hermínia Pen teado Pacheco e Silva Moccia. Plenário Conselheiro Paulo Plane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uarque, 23 de julho de 2014. a) Roberto Braguim – Vice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idente no exercício da Presidência; a) Maurício Faria –Relator."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8) TC 1.996.06-76 </w:t>
      </w:r>
      <w:r>
        <w:rPr>
          <w:rFonts w:cs="Frutiger-Cn" w:ascii="Verdana" w:hAnsi="Verdana"/>
          <w:sz w:val="20"/>
          <w:szCs w:val="20"/>
        </w:rPr>
        <w:t>–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– SDTE e Associação Brasilei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revenção de Acidentes – ABPA – Acompanhamento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cução Contratual – Verificar se o Contrato 002/2006/SMTra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R$ 411.200,00), e TAs 001/2005 (R$ 82.240,00 – acréscim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60 vagas) e 2/2006 (R$ 15.934,00 – acréscimo de 31 vagas)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jo objeto é a execução das ações de Qualificação Social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fissional, estão sendo executados conforme o pactu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Tramita em conjunto com os TCs 1.819.06-80, 1.820.06-6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821.06-22, 1.822.06-95, 1.823.06-58, 1.824.06-10 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1.995.06-03) </w:t>
      </w:r>
      <w:r>
        <w:rPr>
          <w:rFonts w:cs="Frutiger-BoldCn" w:ascii="Verdana" w:hAnsi="Verdana"/>
          <w:b/>
          <w:bCs/>
          <w:sz w:val="20"/>
          <w:szCs w:val="20"/>
        </w:rPr>
        <w:t>ACÓRDÃO</w:t>
      </w:r>
      <w:r>
        <w:rPr>
          <w:rFonts w:cs="Frutiger-Cn" w:ascii="Verdana" w:hAnsi="Verdana"/>
          <w:sz w:val="20"/>
          <w:szCs w:val="20"/>
        </w:rPr>
        <w:t>: "Vistos, relatados e discutidos es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s, dos quais é Relator o Conselheiro Maurício Faria. Acord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Conselheiros do Tribunal de Contas do Municípi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, à unanimidade, de conformidade com o relatório e vo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Relator, em acolher a execução do Contrato 002/2006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Trab, no período de janeiro a abril de 2006 e em julgar regula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TAs 001/2005 e 002/2006. Acordam, afinal, à unanim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determinar, após as providências de praxe, o arquivament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destes autos. </w:t>
      </w:r>
      <w:r>
        <w:rPr>
          <w:rFonts w:cs="Frutiger-BoldCn" w:ascii="Verdana" w:hAnsi="Verdana"/>
          <w:b/>
          <w:bCs/>
          <w:sz w:val="20"/>
          <w:szCs w:val="20"/>
        </w:rPr>
        <w:t>Relatório englobado</w:t>
      </w:r>
      <w:r>
        <w:rPr>
          <w:rFonts w:cs="Frutiger-Cn" w:ascii="Verdana" w:hAnsi="Verdana"/>
          <w:sz w:val="20"/>
          <w:szCs w:val="20"/>
        </w:rPr>
        <w:t>: Em julgament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orrência Pública do tipo melhor técnica nº 001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TRAB/2005, realizada para a contratação de cursos de capac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a empregabilidade, objetivando inserir a popu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ioritária no mercado de trabalho, em conformidade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o Nacional de Qualificação e com o Plano Territori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lificação do Município de São Paulo – PLANTEQ 2005.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 da licitação foi dividido em vinte e nove itens, cada 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les referente a uma turma do curso de qualificação, com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áximo 200 alunos e carga horária média de 200 horas. Da lic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ultaram seis diferentes contratos, sendo todos eles obj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resente análise. O contrato com cada uma das instituiçõe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compreendeu mais de um item licitado </w:t>
      </w:r>
      <w:r>
        <w:rPr>
          <w:rFonts w:cs="Frutiger-BoldCn" w:ascii="Verdana" w:hAnsi="Verdana"/>
          <w:b/>
          <w:bCs/>
          <w:sz w:val="20"/>
          <w:szCs w:val="20"/>
        </w:rPr>
        <w:t>(nota 2)</w:t>
      </w:r>
      <w:r>
        <w:rPr>
          <w:rFonts w:cs="Frutiger-Cn" w:ascii="Verdana" w:hAnsi="Verdana"/>
          <w:sz w:val="20"/>
          <w:szCs w:val="20"/>
        </w:rPr>
        <w:t>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s definidos nos termos contratuais, que foram segui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ermos de aditamentos, alterando quantitativamente os respec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os. Dos contratos celebrados, a Auditoria d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te procedeu ao acompanhamento da execução contratu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is deles, quais sejam os de nº 006 e nº 002, autuados respectiv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Cs 1.995.06-03 e 1.996.06-76. A Coordenad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opinou pela regularidade da licitação, ressalvando a inobservâ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azo de 45 dias para publicidade do edital e a aus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ubrica em todas as folhas do edital. No tocante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os examinados, a Auditoria apontou exatamente as mesm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lhas, atinentes à ausência de cláusula de reajuste, publ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temporânea dos extratos, incorreção da dotação orçamen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s termos quando comparadas com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fetivamente oneradas, e erro na indicação do dispositivo leg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fundamentou as contratações. Diante da natureza das falh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tectadas opinou pela regularidade de todos os contrat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relação aos Termos de Aditamento nº 001/2006, pres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todos os contratos examinados, a Especializada apontou víc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ordem formal e concluiu pela irregularidade em raz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cumprimento da regra do art. 60 da Lei nº 4.320/64, u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z que os despachos de autorização foram exarados após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ício da vigência dos termos. Os Termos de Aditamen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2/2006 foram considerados irregulares pelo princípi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essoriedade. Em sua primeira manifestação, a Assessoria Jurí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trole Externo ponderou que, embora a inobservâ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azo legal para publicidade do edital possa eventu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ometer o caráter competitivo do certame, o qu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to ocorreu no presente caso foi o comparecimento à dispu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8 interessados. Sobre a extemporaneidade dos despach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utorização relativos aos TAs 001, anotou que o atraso fo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penas um dia e que a autoridade que assinou o despac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i a mesma que subscreveu os termos, o que, no seu entende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duziu à superação da falha. Opinou, também, pela relev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emais vícios de ordem formal encontrados na licitaçã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contratos que a seguiram. A Secretaria Municipal d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todas as entidades contratadas foram intimadas e pudera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itar o direito de defesa. Após análise das justificativ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das em todos os processos em julgamento, a Audit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teve suas conclusões pela regularidade da Concor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s Contratos, ao passo que também manteve a posição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rregularidade dos Termos de Aditamento. A Assessoria Jurí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trole Externo opinou pelo acolhimento de todos os instru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otando que não vislumbrou qualquer irregular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ta a macular a higidez dos ajustes, mas apenas víci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dem formal, que merecem ser relevados. A Procuradori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zenda Municipal e a Secretaria Geral acompanharam a Assess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 no sentido do acolhimento da concorrência 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dos os ajustes dela decorrentes. Ao proceder ao exame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cução dos Contratos nº 006 e 002, no período de janeir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ril de 2006, a Auditoria opinou pelo acolhimento parcial,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cante ao valor despendido no período que antecedeu a elabo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termos de aditamento e pela irregularidade da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ós a celebração dos mesmos, em decorrência das conclus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cançadas na análise formal dos Termos de Adita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01 e 002. Após a apresentação das defesas pelos interess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specializada manteve seu posicionamento, o qual fo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riado por todos os demais órgãos técnicos desta Cor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ndo em vista que, na análise formal dos termos de adit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Assessoria Jurídica de Controle Externo, a Procuradori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zenda Municipal e a Secretaria Geral relevaram as impropriedade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havidas e os consideraram regulares. É o relatório. </w:t>
      </w:r>
      <w:r>
        <w:rPr>
          <w:rFonts w:cs="Frutiger-BoldCn" w:ascii="Verdana" w:hAnsi="Verdana"/>
          <w:b/>
          <w:bCs/>
          <w:sz w:val="20"/>
          <w:szCs w:val="20"/>
        </w:rPr>
        <w:t>Vo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englobado</w:t>
      </w:r>
      <w:r>
        <w:rPr>
          <w:rFonts w:cs="Frutiger-Cn" w:ascii="Verdana" w:hAnsi="Verdana"/>
          <w:sz w:val="20"/>
          <w:szCs w:val="20"/>
        </w:rPr>
        <w:t>: Muito embora sejam muitas as impropriedades indicad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retudo nos instrumentos contratuais, pelas inform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cumentos constantes dos autos não vislumbro ele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ficientes que possam conduzir à conclusão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legalidade do certame e de todos os ajustes em julgamento.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ício, deixo consignado que as falhas relativas à falta de rubr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todas as folhas do edital, ausência de cláusula de reaju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contratos, publicação extemporânea dos extratos, incorre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dotação orçamentária constante dos termos e erro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cação do dispositivo legal que fundamentou as contra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de natureza meramente formal e, por isso, insufici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invalidar os instrumentos em exame, conforme ano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Assessoria Jurídica de Controle Externo. A inobservâ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azo mínimo de publicidade fixado pela lei é falha que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iori, poderia comprometer a competitividade do certam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lando a sua legalidade. No entanto, no presente caso, ent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evante a observação feita pela Assessoria Jurídic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ole Externo de que compareceram à disputa 28 instit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que não houve qualquer impugnação ao edital, raz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qual, em caráter excepcional, entendo relevável o víc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ontado. De outra parte, no tocante à extemporaneidade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achos de autorização, acolho o entendimento da Assess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 de Controle Externo, corroborado pela Secretaria Ger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e invoco a jurisprudência desta Corte </w:t>
      </w:r>
      <w:r>
        <w:rPr>
          <w:rFonts w:cs="Frutiger-BoldCn" w:ascii="Verdana" w:hAnsi="Verdana"/>
          <w:b/>
          <w:bCs/>
          <w:sz w:val="20"/>
          <w:szCs w:val="20"/>
        </w:rPr>
        <w:t xml:space="preserve">(nota 3) </w:t>
      </w:r>
      <w:r>
        <w:rPr>
          <w:rFonts w:cs="Frutiger-Cn" w:ascii="Verdana" w:hAnsi="Verdana"/>
          <w:sz w:val="20"/>
          <w:szCs w:val="20"/>
        </w:rPr>
        <w:t>para relevá-l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ndo em vista que os referidos despachos foram exar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enas um dia depois da celebração dos termos de adi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, ainda, foram subscritos pela mesma autoridade que assin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TAs. Assim, considerando que as falhas que inquinariam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rregularidade os Termos de Aditamento nº 001/2006 foram relevad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pode subsistir a reprovação dos Termos de Adit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02/2006, tampouco das respectivas execuções contratu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mentada unicamente no princípi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idiariedade. Diante do exposto, e, à vista dos parecere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essoria Jurídica de Controle Externo e da Secretaria Geral,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is adoto como razão de decidir, julgo regulares a Concor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 nº 001/SMTRAB/2005, os Contratos nº 002, 00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4, 005, 006 e 007 e os termos de aditamento objeto d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lgamento e acolho as execuções contratuais examinadas n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s dos TCs 1.995.06-03 e 1.996.06-76, no período de jan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abril de 2006. Não obstante, determino à Origem que cump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rigor o prazo de publicidade fixado em lei, entre a dat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ulgação do edital e a realização da sessão de abertur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rtame. Após as providências de praxe, arquivem-se os autos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Notas</w:t>
      </w:r>
      <w:r>
        <w:rPr>
          <w:rFonts w:cs="Frutiger-Cn" w:ascii="Verdana" w:hAnsi="Verdana"/>
          <w:sz w:val="20"/>
          <w:szCs w:val="20"/>
        </w:rPr>
        <w:t xml:space="preserve">: </w:t>
      </w:r>
      <w:r>
        <w:rPr>
          <w:rFonts w:cs="Frutiger-BoldCn" w:ascii="Verdana" w:hAnsi="Verdana"/>
          <w:b/>
          <w:bCs/>
          <w:sz w:val="20"/>
          <w:szCs w:val="20"/>
        </w:rPr>
        <w:t xml:space="preserve">(2) </w:t>
      </w:r>
      <w:r>
        <w:rPr>
          <w:rFonts w:cs="Frutiger-Cn" w:ascii="Verdana" w:hAnsi="Verdana"/>
          <w:sz w:val="20"/>
          <w:szCs w:val="20"/>
        </w:rPr>
        <w:t xml:space="preserve">Para distribuição dos itens objeto da licitação foi 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da a cláusula 3.4 do Edital que determina que poderiam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ser adjudicados no máximo 4 itens para cada licitante. </w:t>
      </w:r>
      <w:r>
        <w:rPr>
          <w:rFonts w:cs="Frutiger-BoldCn" w:ascii="Verdana" w:hAnsi="Verdana"/>
          <w:b/>
          <w:bCs/>
          <w:sz w:val="20"/>
          <w:szCs w:val="20"/>
        </w:rPr>
        <w:t>(3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.575.05-43 e 3.815.06-09. Participaram do julgamento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eiros Domingos Dissei – Revisor e João Antonio. Ausentou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o Conselheiro Presidente Edson Simões, por motivo previ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stificado. Presente a Procuradora Chefe da Fazen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ia Hermínia Penteado Pacheco e Silva Moccia. Plen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eiro Paulo Planet Buarque, 23 de julho de 2014. a) Rober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guim – Vice-Presidente no exercício da Presidência; a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urício Faria – Relator.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14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8-19T16:14:00Z</dcterms:modified>
  <cp:revision>2</cp:revision>
  <dc:subject/>
  <dc:title>Diário Oficial</dc:title>
</cp:coreProperties>
</file>