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2, Ano 60, Quin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519985">
            <w:r>
              <w:rPr>
                <w:rStyle w:val="IndexLink"/>
                <w:lang w:val="en-US" w:eastAsia="en-US"/>
              </w:rPr>
              <w:t>PORTARIAS/SD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86">
            <w:r>
              <w:rPr>
                <w:rStyle w:val="IndexLink"/>
                <w:lang w:val="en-US" w:eastAsia="en-US"/>
              </w:rPr>
              <w:t xml:space="preserve">DESPACHO DO SECRETÁRIO </w:t>
            </w:r>
            <w:r>
              <w:rPr>
                <w:rStyle w:val="IndexLink"/>
                <w:rFonts w:cs="Frutiger-BoldCn"/>
                <w:lang w:val="en-US" w:eastAsia="en-US"/>
              </w:rPr>
              <w:t>2015-0.055.215-8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87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88">
            <w:r>
              <w:rPr>
                <w:rStyle w:val="IndexLink"/>
                <w:lang w:val="en-US" w:eastAsia="en-US"/>
              </w:rPr>
              <w:t>SUPERVISÃO GERAL DE ABASTECI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89">
            <w:r>
              <w:rPr>
                <w:rStyle w:val="IndexLink"/>
                <w:lang w:val="en-US" w:eastAsia="en-US"/>
              </w:rPr>
              <w:t xml:space="preserve">DESPACHO DO SUPERVISOR </w:t>
            </w:r>
            <w:r>
              <w:rPr>
                <w:rStyle w:val="IndexLink"/>
                <w:rFonts w:cs="Frutiger-BoldCn"/>
                <w:lang w:val="en-US" w:eastAsia="en-US"/>
              </w:rPr>
              <w:t>2014-0.323.534-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90">
            <w:r>
              <w:rPr>
                <w:rStyle w:val="IndexLink"/>
                <w:lang w:val="en-US" w:eastAsia="en-US"/>
              </w:rPr>
              <w:t>DESPACHO/SUB-JAÇANÃ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519991">
            <w:r>
              <w:rPr>
                <w:rStyle w:val="IndexLink"/>
                <w:lang w:val="en-US" w:eastAsia="en-US"/>
              </w:rPr>
              <w:t>COMUNICADO 082/EMASP/20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51999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IVISÃO DE LICITAÇÕE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1 do D.O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0" w:name="__RefHeading___Toc414519985"/>
      <w:bookmarkEnd w:id="0"/>
      <w:r>
        <w:rPr/>
        <w:t>PORTARIAS/SDTE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 420, DE 18 DE MARÇO DE 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, no uso da competência que lhe foi conferida pe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 53.692, de 8.1.2013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- TANIA DE GUADALUPE SALAZAR DIAZ, RF 531.952.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Diretor de Divisão, Ref. DAS-11, da Divisão Administrativ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upervisão Geral de Abastecimento, da Secre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o Desenvolvimento, Trabalho e Empreendedorism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o Decreto 54.888/14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- SOLANGE MARIA MENDES DA SILVA, RF 805.449.5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go de Assistente de Microcrédito IV, Ref. DAS-09, do Gabine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ecretário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balho e Empreendedorismo, constante do Decreto 53.819/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, aos 18 de març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. 03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" w:name="__RefHeading___Toc414519986"/>
      <w:bookmarkEnd w:id="1"/>
      <w:r>
        <w:rPr/>
        <w:t xml:space="preserve">DESPACHO DO SECRETÁRIO </w:t>
      </w:r>
      <w:r>
        <w:rPr>
          <w:rFonts w:cs="Frutiger-BoldCn"/>
        </w:rPr>
        <w:t>2015-0.055.215-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/ABAST – Empenhamento para atender despesas co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ro Obrigatório – DPVAT – 1. À vista do informado 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/SEOF no processo nº 2015-0.055.215-8 e observadas 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osições da Portaria nº SF 45/10, Portaria SUSEP nº 2.797/0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Resolução CNSP nº 154/06, AUTORIZO a emissão da No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enho, no valor de R$ 109,96 (cento e nove reais e novent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seis centavos), para cobertura de despesa com seguro obrigatór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veículo, pertencente à frota de veículos da Supervi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eral de Abastecimento, em favor de SEGURADORA LÍDER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ORCIOS DO SEGURO DPVAT S.A., CNPJ 09.248.608/00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4, onerando a dotação orçamentária nº 30.10.08.605.3011.4.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.3.3.90.39.00.00, do orçamento vigen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2" w:name="__RefHeading___Toc414519987"/>
      <w:bookmarkEnd w:id="2"/>
      <w:r>
        <w:rPr/>
        <w:t>SISTEMA MUNICIPAL DE PROCESSOS –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49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281.956-7 MARIA CLARA DOS SANTOS E SOUS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, COM BASE NOS TERMOS DO ARTIGO 18,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DO DECRETO 48.172/07E SATISFEITAS AS DEMAIS EXIGENCIAS</w:t>
        <w:br/>
      </w:r>
      <w:r>
        <w:rPr>
          <w:rFonts w:cs="Frutiger-Cn" w:ascii="Cambria" w:hAnsi="Cambria"/>
          <w:sz w:val="28"/>
          <w:szCs w:val="28"/>
        </w:rPr>
        <w:t>LEGAIS, A TRANSFERENCIA DA MATRICULA 032.570-01-5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CLARA DOS SANTOS E SOUSA PARA ROSENI NOV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SANTOS TEIXEIRA 2821363389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281.961-3 DIAMANTINO FERREIRA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E SOUZ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BASE NOS TERMOS DO ARTIGO 1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E SATISFEITAS AS DEMAIS EXIGE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, A TRANSFERENCIA DA MATRICULA 008.887-01-2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AMANTINO FERREIRA DA SILVA E SOUZA PARA MANO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PARECIDO DANTAS TEIXEIRA 9338177858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09.940-2 ZILDA MARIA PUGLITERO SABATIN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BASE NOS TERMOS DO ARTIGO 1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E SATISFEITAS AS DEMAIS EXIGE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, A TRANSFERENCIA DA MATRICULA 013.241-03-6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ZILDA MARIA PUGLIERO SABATINI PARA MARIO SHINKI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EHARA 21323747834, COM PERDA DA ANTIGUIDAD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2.959-0 ITAMAR BARBOSA BRAG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BASE NOS TERMOS DO ARTIGO 1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E SATISFEITAS AS DEMAIS EXIGE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, A TRANSFERENCIA DA MATRICULA 007.406-04-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TAMAR BARBOSA BRAGA PARA AILTON LUIZ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234273580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16.502-2 PAULO ROBERTO SPONQUI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PARCIAL NA(S) FEIR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258-0-JA, NA MATRICULA 033.110-01-8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28.847-7 MARIA JOSE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ADEQUACAO DO GRUPO DE COME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1-02 PARA 18-00, NA(S) FEIRA(S) LIVRE(S)1147-9-C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113-5-CS, 4138-6-CS E 7135-8-CS, COM A METRAGEM 02X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MATRICULA 213.800-01-2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30.670-0 VANESSA FELIX DA SILV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BASE NOS TERMOS DO ARTIGO 1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E SATISFEITAS AS DEMAIS EXIGE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GAIS, A TRANSFERENCIA DA MATRICULA 026.610-02-7,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NESSA FELIX DA SILVA PARA COMERCIO DE HORTIFRU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NO LTDA-ME, BEM COMO, A INCLUSAO DO PREPOSTO GUILHE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ILVA MACIEL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53.742-6 ANA MARIA DE OLIVEIR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PARCIAL NA(S) FEIR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049-0-PE E 5118-7-VP, NA MATRICULA 016.130-01-4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56.834-8 ANA FERREIRA AMARO CARNEIR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9.536-01-1, A PARTIR DE 05.03.2015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58.711-3 ROSMEIRE APARECIDA ROQUE MEDEIR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, DO DECRETO 48.172/07, RESSALVADA A COBRANC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ENTUAIS DEBITOS EXISTENTES, A BAIXA PARCIAL NA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(S) 1010-3-VM, 6013-5-VM E 7082-3-BT, N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16.384-01-6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60.994-0 DANIEL BEZERRA DE LI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, COM FUNDAMENTO NO ART. 25, INCISO I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48.172/07, RESSALVADA A COBRANCA DE EVENTU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BITOS EXISTENTES, A BAIXA TOTAL DA MATRICU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20.877-01-3, A PARTIR DE 10.03.201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4519988"/>
      <w:bookmarkEnd w:id="3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4" w:name="__RefHeading___Toc414519989"/>
      <w:bookmarkEnd w:id="4"/>
      <w:r>
        <w:rPr/>
        <w:t xml:space="preserve">DESPACHO DO SUPERVISOR </w:t>
      </w:r>
      <w:r>
        <w:rPr>
          <w:rFonts w:cs="Frutiger-BoldCn"/>
        </w:rPr>
        <w:t>2014-0.323.534-8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 Jos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verino Bezerra de Lima-ME, devidamente inscrita no CNPJ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b o nº 21.346.682/0001-69, passará ser permissionária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oxe nº 06, com área de 15,00m² no Sacolão Municipal Re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que, para operar no ramo de comércio de BAZAR E ARMARINH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fundamento no Decreto nº 41.425/2001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51/12 – ABAST/SMSP, Portaria nº 025/SDTE/ABAST/2014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taria 109/08-ABAST/SMSP, respeitando as disposições legai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4-0.338.594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ervisão Geral de Abastecimento – Expedição do Ter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rmissão de Uso Sacolão Real Parque. – O Supervis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eral de Abastecimento, no uso das atribuições que lhe 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didas por Lei, em especial o Decreto nº 46.398, de 28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05. RESOLVE: 1. DEFERIR, o pedido de expedi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Termo de Permissão de Uso para empresa individual Eg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antana da Silva-ME, devidamente inscrita no CNPJ sob 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1.368.827/0001-22, passará ser permissionária do Boxe nº 06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área de 15,00m² no Sacolão Municipal Real Parque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perar no ramo de comércio de MERCEARIA, com fund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Decreto nº 41.425/2001, Portaria 051/12 – ABAST/SMSP,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25/SDTE/ABAST/2014 e Portaria 109/08-ABAST/SMSP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itando as disposições legais vigente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12 do D.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JAÇANÃ-TREMEMBÉ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5" w:name="__RefHeading___Toc414519990"/>
      <w:bookmarkEnd w:id="5"/>
      <w:r>
        <w:rPr/>
        <w:t>DESPACHO/SUB-JAÇANÃ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Proc. n° 2012-0.086.061-2. </w:t>
      </w:r>
      <w:r>
        <w:rPr>
          <w:rFonts w:cs="Frutiger-Cn" w:ascii="Cambria" w:hAnsi="Cambria"/>
          <w:color w:val="000000"/>
          <w:sz w:val="28"/>
          <w:szCs w:val="28"/>
        </w:rPr>
        <w:t>À vista dos elementos constant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presente, e no uso das atribuições que me fora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feridas por Lei, conforme normas aplicáveis e cláusula 2ª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o de Locação cuja locatária é a Subprefeitura Jaçanã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emembé, considerando a necessidade da permanência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entro de Apoio ao Trabalho – CAT, AUTORIZO a prorrog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Termo de Cooperação, celebrado entre esta Subprefeit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 Secretaria Municipal do Trabalho e do Empreendedoris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/ SEMTE (processo nº 2012-0.099.333-7), para utilização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paço em aproximadamente 45 m2, no interior do pr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cado que sedia esta Subprefeitura, situado à Av. Luis Stamat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0 – Jaçanã, pelo período de 01 (um) ano, a contar da da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ssinatura do Termo de Aditamento a ser firmado entre as parte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odendo ser prorrogado por iguais e sucessivos períod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Cambria" w:hAnsi="Cambria"/>
          <w:color w:val="000000"/>
        </w:rPr>
        <w:t>Pág. 33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6" w:name="__RefHeading___Toc414519991"/>
      <w:bookmarkEnd w:id="6"/>
      <w:r>
        <w:rPr/>
        <w:t>COMUNICADO 082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9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ILZA DOS SANTOS TEIXEIRA 6045481/2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13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82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INFRA-ESTRUTURA URBANA E OBRA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7" w:name="__RefHeading___Toc414519992"/>
      <w:bookmarkEnd w:id="7"/>
      <w:r>
        <w:rPr/>
        <w:t>DIVISÃO DE LICITAÇÕES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2012-0.200.376-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vancis Max Equipamentos Eletrônicos LTDA - EP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rrogação de Prazo - Contrato nº 002/SIURB/13 –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ocação, instalação e configuração de Equipament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ftwares, bem como Execução de treinamentos necessário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e de acesso e registro de ponto eletrônico instalado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difício Domingos Fernandes Alonso e secretarias participa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PACHO:À vista dos elementos constantes destes auto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especial da manifestação do Núcleo Técnico de Administraçã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NTA às fls. 596/596v°, bem como da ATAJ às fl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21, com fundamento artigo 57, inciso II da Lei Federal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.666/93, que AUTORIZO a prorrogação do prazo do Contr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02/SIURB/13, celebrado com a empresa Advancis Max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quipamentos Eletrônicos LTDA - EPP, inscrita no CNPJ sob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7.018.110/0001-20, tendo por tendo por escopo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ocação, instalação e configuração de Equipament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ftwares bem como Execução de treinamentos necessários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e de acesso eletrônico instalado no Edifício Doming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es Alonso e Secretarias prorrogação essa, por mais 1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doze) meses, a partir de 18/03/2015 e onerando a do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çamentaria de SIURB, SMC, SDTE e Controladoria Geral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– CGM, abaixo transcritas, conforme inform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sessoria Contábil desta pasta às fls. 62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tação Valor R$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C 25.10.13.122.3024.2.100.3.3.90.39.0000 44.384,5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URB 22.10.15.122.3024.2.100.3.3.90.39.0000 21.236,5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DTE 22.10.15.122.3024.2.100.3.3.90.39.0000 6.659,9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adoria 32.10.04.122.3024.2.100.3.3.90.39.000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2.10.15.122.3024.2.100.3.3.90.39.0000 745,7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.771,6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OTAL 65.529,8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0:00Z</dcterms:created>
  <dc:creator>d794813</dc:creator>
  <dc:description/>
  <dc:language>en-US</dc:language>
  <cp:lastModifiedBy>,</cp:lastModifiedBy>
  <cp:lastPrinted>2015-03-19T09:18:00Z</cp:lastPrinted>
  <dcterms:modified xsi:type="dcterms:W3CDTF">2015-03-19T12:44:00Z</dcterms:modified>
  <cp:revision>4</cp:revision>
  <dc:subject/>
  <dc:title>Diário Oficial</dc:title>
</cp:coreProperties>
</file>