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2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098394">
            <w:r>
              <w:rPr>
                <w:rStyle w:val="IndexLink"/>
                <w:lang w:val="en-US" w:eastAsia="en-US"/>
              </w:rPr>
              <w:t>DESPACHOS DO SECRET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098395">
            <w:r>
              <w:rPr>
                <w:rStyle w:val="IndexLink"/>
                <w:lang w:val="en-US" w:eastAsia="en-US"/>
              </w:rPr>
              <w:t>EXTRATO - SD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098396">
            <w:r>
              <w:rPr>
                <w:rStyle w:val="IndexLink"/>
                <w:lang w:val="en-US" w:eastAsia="en-US"/>
              </w:rPr>
              <w:t>DESPACHO/SGP - SD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0983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 - SDTE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098394"/>
      <w:r>
        <w:rPr>
          <w:u w:val="single"/>
        </w:rPr>
        <w:t>DESPACHOS DO SECRETÁRIO</w:t>
      </w:r>
      <w:bookmarkEnd w:id="0"/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46.651-0 </w:t>
      </w:r>
      <w:r>
        <w:rPr>
          <w:rFonts w:cs="Frutiger-Cn" w:ascii="Cambria" w:hAnsi="Cambria"/>
          <w:color w:val="000000"/>
          <w:sz w:val="28"/>
          <w:szCs w:val="28"/>
        </w:rPr>
        <w:t>- SDTE - ARTUR HENRIQUE DA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NTOS - Indenização de despesas no interesse do serviç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o. - À vista dos elementos que instruem o presente process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as manifestações de SDTE/AJ (fls. 30/31) 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a Assessoria Jurídica deste Gabinete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AUTORIZO </w:t>
      </w:r>
      <w:r>
        <w:rPr>
          <w:rFonts w:cs="Frutiger-Cn" w:ascii="Cambria" w:hAnsi="Cambria"/>
          <w:color w:val="000000"/>
          <w:sz w:val="28"/>
          <w:szCs w:val="28"/>
        </w:rPr>
        <w:t>o paga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título de indenização do valor de R$510,50 ao senhor ARTU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ENRIQUE DA SILVA SANTOS, em conformidade com o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ê o artigo 1º, § único do Decreto 44.891/04, relativos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esas com o pagamento de alimentação, hospedag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erviço de táxi, em viagem que empreendeu a cidad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rasília - DF, para participar de reuniões sobre assuntos afe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quela Pasta nos Ministérios do Trabalho e Emprego, Ministé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senvolvimento Social e Combate a Fome e Ministéri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 Agrário, nos dias 03 e 04 de dezembr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.014, tendo em vista as razões apresentadas e o interesse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idade comprovad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5-0.020.177-0 </w:t>
      </w:r>
      <w:r>
        <w:rPr>
          <w:rFonts w:cs="Frutiger-Cn" w:ascii="Cambria" w:hAnsi="Cambria"/>
          <w:color w:val="000000"/>
          <w:sz w:val="28"/>
          <w:szCs w:val="28"/>
        </w:rPr>
        <w:t>- Secretaria Municipal de Finança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 Econômico – Indenização de despesas no interes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erviço público. - À vista dos elementos que instru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esente processo, em especial as manifestações de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Finanças e Desenvolvimento Econômico, às fl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5/27, e da Assessoria Jurídica desta Pasta, às fls. 28/29, qu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adoto como razões de decidir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AUTORIZO </w:t>
      </w:r>
      <w:r>
        <w:rPr>
          <w:rFonts w:cs="Frutiger-Cn" w:ascii="Cambria" w:hAnsi="Cambria"/>
          <w:color w:val="000000"/>
          <w:sz w:val="28"/>
          <w:szCs w:val="28"/>
        </w:rPr>
        <w:t>o pagamento, a tít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indenização, do valor de R$ 177,40 ao senhor MARCO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RROS CRUZ, nos termos do artigo 1º, parágrafo único,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44.891/04, relativo a despesas com o pagamen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feição e serviço de taxi em viagem que empreendeu à c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Brasília-DF, no dia 05 de janeiro de 2015, para participar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lenidade de transmissão do cargo de Ministro do Estad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zenda, tendo em vista as razões apresentadas e o interes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Municipalidade comprovado nos au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5-0.017.614-8 </w:t>
      </w:r>
      <w:r>
        <w:rPr>
          <w:rFonts w:cs="Frutiger-Cn" w:ascii="Cambria" w:hAnsi="Cambria"/>
          <w:color w:val="000000"/>
          <w:sz w:val="28"/>
          <w:szCs w:val="28"/>
        </w:rPr>
        <w:t>- Ministério das Relações Exteriores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MRE - Solicitação de Cessão – Sr. Antonio Cottas de Jesu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eitas - À vista dos elementos contidos no presente process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artigo 9º do Decreto 55.539 de 16 d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Janeiro de 2015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UTORIZO</w:t>
      </w:r>
      <w:r>
        <w:rPr>
          <w:rFonts w:cs="Frutiger-Cn" w:ascii="Cambria" w:hAnsi="Cambria"/>
          <w:color w:val="000000"/>
          <w:sz w:val="28"/>
          <w:szCs w:val="28"/>
        </w:rPr>
        <w:t>, observadas as formalidades leg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autelas de estilo, a emissão de Nota de Empenho no valo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$269.140,86 em nome do credor Ministério das Relações Exteri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MRE – CNPJ 00.394 536/0006-43, onerando a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11.20.04.122.3024.2.100-3.1.90.96.00, vis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embolsar o órgão cedente pela cessão do Sr. ANTONIO COT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JESUS FREITAS, CPF 266.892.398-02, RG 13.746 M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F, até 31/12/2015.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" w:name="__RefHeading___Toc412098395"/>
      <w:bookmarkEnd w:id="1"/>
      <w:r>
        <w:rPr>
          <w:u w:val="single"/>
        </w:rPr>
        <w:t>EXTRATO - 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 DO TERCEIRO ADITAMENTO A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TERMO DE COOPERAÇÃO Nº 002/2012/SEMDET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1-0.345.323-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– SDTE e Ação Educativa – Assesso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squisa e Inform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 de vigê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 estimado: R$ 65.251,20 (sessenta e cinco mil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uzentos e cinquenta e um reais e vinte centavo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: 30.10.12.366.3019.8.083.3.3.90.48.00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(doze) meses a partir de 06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06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ntonio Eleilson Leite e Denise Carreira Soares pela Ação Educati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essoria, Pesquisa e Inform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u w:val="single"/>
        </w:rPr>
        <w:t>Pág. 09 do D.O</w:t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Heading"/>
        <w:rPr>
          <w:u w:val="single"/>
        </w:rPr>
      </w:pPr>
      <w:bookmarkStart w:id="2" w:name="__RefHeading___Toc412098396"/>
      <w:bookmarkEnd w:id="2"/>
      <w:r>
        <w:rPr>
          <w:u w:val="single"/>
        </w:rPr>
        <w:t>DESPACHO/SGP - SDTE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u w:val="single"/>
        </w:rPr>
      </w:pPr>
      <w:r>
        <w:rPr>
          <w:rFonts w:cs="Frutiger-BlackCn" w:ascii="Frutiger-BlackCn" w:hAnsi="Frutiger-BlackC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c. 2015-0.037.859-0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I- Em face das informações constantes no presente ,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UTORIZO</w:t>
      </w:r>
      <w:r>
        <w:rPr>
          <w:rFonts w:cs="Frutiger-Cn" w:ascii="Cambria" w:hAnsi="Cambria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nº 48.743/2007, artigo 1º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inciso II, o afastamento da servidora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LINE DIAS FERREIR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 JESUS - R.F. 800.376.9</w:t>
      </w:r>
      <w:r>
        <w:rPr>
          <w:rFonts w:cs="Frutiger-Cn" w:ascii="Cambria" w:hAnsi="Cambria"/>
          <w:color w:val="000000"/>
          <w:sz w:val="28"/>
          <w:szCs w:val="28"/>
        </w:rPr>
        <w:t>, para participar do XV Encontr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ógrafos da América Latina “Por uma América Latina Un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ustentável”, em Havana – Cuba, nos dias 06 a 10 de Abri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15, sem prejuízo dos vencimentos e demais vantagen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go que ocup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UPERVISÃO DE GESTÃO DE PESSO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BONO DE PERMANÊNCI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DEFIRO </w:t>
      </w:r>
      <w:r>
        <w:rPr>
          <w:rFonts w:cs="Frutiger-Cn" w:ascii="Cambria" w:hAnsi="Cambria"/>
          <w:sz w:val="28"/>
          <w:szCs w:val="28"/>
        </w:rPr>
        <w:t>o pagamento do abono de permanência, previ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rtigo 4º da Lei nº 13.973, de 12 de maio de 2005, no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nº 46.860, de 27 de dezembro de 2005, para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abaixo relacionad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NOME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92.615.7/2 IVONE DE SOUZA 12/09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31.952.8/2 LEVI SOBREIRA LIMA 18/01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RELAÇÃO DE ADICIONAIS POR TEMP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ERVIÇO NOS TERMOS DO ARTIGO 112, DA LEI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8989/79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g.                    Func. Nome                                  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50.882.4/02 JOSE EUDES ALVES DA SILVA 1º 23/07/2014 30020101000000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ORNAR SEM EFEITO O ATO ABAIXO, PUBLICA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NO DOC 10/02/2015 – CONCESSÃ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DICIONAL DE TEMPO DE SERVIÇ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LAÇÃO DE ADICIONAIS POR TEMPO DE SERVIÇ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NOS 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88.527.0/01 LUCIA MARIA SOARES 1º 08/02/2015 300004000000000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H REG. FUNC. NOME DUR. A PARTIR ART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300400000000000 </w:t>
      </w:r>
      <w:r>
        <w:rPr>
          <w:rFonts w:cs="Frutiger-BoldCn" w:ascii="Cambria" w:hAnsi="Cambria"/>
          <w:b/>
          <w:bCs/>
          <w:sz w:val="28"/>
          <w:szCs w:val="28"/>
        </w:rPr>
        <w:t>792.605.7 MARCOS ROBERTO MORA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MACH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 12/02/2015 14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CENÇA NOJO-DEFERID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505.027.8</w:t>
      </w:r>
      <w:r>
        <w:rPr>
          <w:rFonts w:cs="Frutiger-BoldCn" w:ascii="Cambria" w:hAnsi="Cambria"/>
          <w:b/>
          <w:bCs/>
          <w:sz w:val="28"/>
          <w:szCs w:val="28"/>
        </w:rPr>
        <w:t>SONIA APARECIDA GOMES</w:t>
      </w:r>
      <w:r>
        <w:rPr>
          <w:rFonts w:cs="Frutiger-Cn" w:ascii="Cambria" w:hAnsi="Cambria"/>
          <w:sz w:val="28"/>
          <w:szCs w:val="28"/>
        </w:rPr>
        <w:t>, 7(sete) dias, n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eríodo de 27/01/2015 a 02/02/2015. Motivo: </w:t>
      </w:r>
      <w:r>
        <w:rPr>
          <w:rFonts w:cs="Frutiger-BoldCn" w:ascii="Cambria" w:hAnsi="Cambria"/>
          <w:b/>
          <w:bCs/>
          <w:sz w:val="28"/>
          <w:szCs w:val="28"/>
        </w:rPr>
        <w:t>fal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</w:rPr>
        <w:t>de seu pai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32 do D.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2098397"/>
      <w:bookmarkEnd w:id="3"/>
      <w:r>
        <w:rPr>
          <w:u w:val="single"/>
        </w:rPr>
        <w:t>EXTRATO - SDT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0-0.296.596-5 </w:t>
      </w:r>
      <w:r>
        <w:rPr>
          <w:rFonts w:cs="Frutiger-Cn" w:ascii="Cambria" w:hAnsi="Cambria"/>
          <w:color w:val="000000"/>
          <w:sz w:val="28"/>
          <w:szCs w:val="28"/>
        </w:rPr>
        <w:t>– TERMO DE ADITAMENTO Nº 04/2015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AO CONTRATO Nº 01/2011/SEMDET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,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-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Zurich Minas Brasil Seguros S/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(doze) meses a partir de 10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09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: R$ 35.250,00 (trinta e cinco mil, duzento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nquenta reai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ões orçamentárias: 30.10.11.333.3019.8.088.3.3.9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39.00.00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2.336.3019.8.083.3.3.9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contrata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duardo Augusto Seicentos e Debora da Costa Gom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 contratada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8:00Z</dcterms:created>
  <dc:creator>d794813</dc:creator>
  <dc:description/>
  <dc:language>en-US</dc:language>
  <cp:lastModifiedBy>,</cp:lastModifiedBy>
  <cp:lastPrinted>2015-02-19T08:37:00Z</cp:lastPrinted>
  <dcterms:modified xsi:type="dcterms:W3CDTF">2015-02-19T10:41:00Z</dcterms:modified>
  <cp:revision>3</cp:revision>
  <dc:subject/>
  <dc:title>Diário Oficial</dc:title>
</cp:coreProperties>
</file>