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36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ECRETARIAS, pág. 03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23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0-0.231.261-9 LILIAN MISAKO GOTO DE MEL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QUE A REFERIDA FEIRA ENTRARA NA AGEND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LANIFICACO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1-0.200.555-6 ANTONIO RODRIGUES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CER DA EQUIPE DE FISCALIZACAO QUE INFORMA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VIAVEL A IMPLEMENTACAO DA FEIRA EM QUEST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121.049-2 SUBPREFEITURA CASA VERDE/CACHOEIRIN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QUE A REFERIDA FEIRA ENTRARA NA AGEND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LANIFICACO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252.372-9 AILTON APOLINARIO DE SANTA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O RELATORIO DA FISCALIZACAO QUE INFORMA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VIAVEL A CRIACAO DE UMA FEIRA NOTURNA, DEVI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ISTENCIA DE UM POSTO DE SAUDE AO LA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108.510-0 IVANIR CRISTIANO LOPES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MPETENCIA OUTORGADA PELO DECRETO 48.172/0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INCISO I, DO ARTIGO 27 E A VIA UTILIZADA PARA A REALIZA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FEIRA E A MELHOR OPCAO, NO MOMEN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110.159-8 ROBERTO DE JESUS L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O INCISO V, ARTIGO 3, DO DECRETO 48.172/07, DE 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ARCO 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88.518-5 JOSE GOMES DA SILVA NE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, O INCISO V, ARTIGO 3, DO DECRETO 48.172/07, DE 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ARCO DE 200(DENTRO DO LIMITE ESTABELECIDO EXI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FEI RA 1184-3-CT)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08.084-3 VALDIR APARECIDO COELH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CONSTAR O DIA DA SEMANA, O QUE IMPOSSIBILITA A VIS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LOCAL, CONFORME O ARTIGO 3, DO DECRETO 48.172/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29.451-7 VICENTE PAGANO FI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VISTA, PARECER DA EQUIPE DE FISCALIZACAO QUE INFORMA</w:t>
      </w:r>
      <w:r>
        <w:rPr>
          <w:rFonts w:cs="Frutiger-Cn" w:ascii="Verdana" w:hAnsi="Verdana"/>
          <w:sz w:val="20"/>
          <w:szCs w:val="20"/>
        </w:rPr>
        <w:t>QUE A VIA MENOS PROBLEMATICA E AQUELA OND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NTADA-RUA BARAO DO BANAN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75.711-8 TAKAKO GUSHIKEN MIYASH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463-6 JANICLECIO LEITE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O INTERESSADO NAO REVALIDA DESDE 2010.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NCELAMENTO DA MATRICULA SE DEU COM BASE NOS ARTI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 E 24, INCISO V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4.359-0 MICHAEL ADRETTI RODRIGUES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ID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S DO CAPITULO VI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6.745-7 ACAO COMUNITARIA BENEF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JARDIM SAO CARL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O INCISO V, ARTIGO 3, DO DECRETO 48.172/07, DE 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RCO DE 200(DENTRO DO LIMITE ESTABELECIDO EXI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EI RA 6086-0-MP)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7.313-9 SEATTLE EMPREENDIMENTOS IMOBILIARI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A REFERIDA FEIRA ENTRARA NA AGEND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IFICACO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5.127-9 MARCOS ANTONIO BISPO - 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6.659-0 FABIO PELEGRINI ROMERO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7.638-3 GENIVALDO RODRIGUES L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NO ARTIGO 15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8.790-3 ADEILTON DA SILVA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 NO ARTIGO 12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9.247-8 MARLI LUCIA LE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 NO ARTIGO 12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9.248-6 DUANE LUCIO LE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 NO ARTIGO 12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46.260-3 JOSE REGINALDO FERR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OS ELEMENTOS, AUTORIZADA A BAIXA TOT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205.778-01-1, A PARTIR DE 10.12.2014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25, INCISO II, DO DECRETO 48.172/07, RESSALV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BRANCA DE EVENTUAIS DEBITOS EXIST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ubprefeitura, pág. 0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51/SMSP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ICARDO TEIXEIRA, Secretário Municipal de Coorden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Subprefeituras da Cidade de São Paulo</w:t>
      </w:r>
      <w:r>
        <w:rPr>
          <w:rFonts w:cs="Frutiger-Cn" w:ascii="Verdana" w:hAnsi="Verdana"/>
          <w:color w:val="000000"/>
          <w:sz w:val="20"/>
          <w:szCs w:val="20"/>
        </w:rPr>
        <w:t>, us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atribuições que lhe são conferidas por lei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o Decreto 55.610, de 20 de outub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, que institui o Programa Praças Mais Cuidadas e estabelec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ras especiais para a celebração, no âmbito do r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grama, de termos de cooperação com a iniciativa privad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tenham por objeto áreas que especifica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a necessidade de instituir Comitê Intersecretar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rticular o referido Programa;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Constituir, com fundamento no artigo 3º d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5.610/14, Comitê Intersecretarial para articular o Progra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ças Mais Cuid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ignar, para compor o sobredito Comitê, o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dor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oel Victor de Azevedo Neto (Titular/SMSP), R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63.911.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ia Albertina Afonso Henke (Suplente/SMSP), R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0.867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lene Seica Shiroma Goldnestein (Titular/SDTE), R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6.112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ivaldo de Souza Cunha (Suplente/SDTE), RF 600.764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uardo Valdoski Ribeiro (Titular/SES), RF 814.440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cas Costa Santos (Suplente/SES), RF817.866.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riano Alves dos Reis Santos (Titular/SVMA), RF 807.400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drea de Miranda Barquette (Suplente/SVMA), R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16.211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I – A coordenação dos trabalhos caberá ao primeiro servi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gna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 – Publique-s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Notificação – SDTE, pág. 3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 as empresa permissionária a seguir relacionada e identificada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 </w:t>
      </w:r>
      <w:r>
        <w:rPr>
          <w:rFonts w:cs="Frutiger-Cn" w:ascii="Verdana" w:hAnsi="Verdana"/>
          <w:color w:val="000000"/>
          <w:sz w:val="20"/>
          <w:szCs w:val="20"/>
        </w:rPr>
        <w:t>que continua descumprindo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tabelecido no § 1º do artigo 11, do Decreto 41.425, de 2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ovembro de 2001, (escoamento de água para os corre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ercado). Persistindo tal infrigência, a empresa estará suje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aplicação das sanções cabíveis, podendo culminar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vogação do Termo de Permissão de Uso do box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da permissionária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Kinjo Yam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 54 – COMERCIAL ANDREA ALIMENTOS LTDA. -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DTE – Despacho, pág. 99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23.797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Prestação de Serviços Técnicos Especializados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cnologia da Informação – TI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as manifestações do Setor de Tecnolog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ção, do Supervisão de Administração, Supervis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Orçamentária e Financeira e do parecer exarado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 desta Pasta, cujos fundamentos acolho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ormidade das legislações municipais: Lei nº 13.278/0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4.279/03, Decreto nº 45.992/05 e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7.267/06, com fulcro no inciso XVI do artigo 24 da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666/93, AUTORIZO, a contratação da Empresa de Tecnolog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Informação e Comunicação do Município de São Paul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DAM/SP, inscrita no CNPJ nº 43.076.702/0001-61 par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tação de Serviços Técnicos Especializados de Tecnolog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ção, referente a “Sustentação de TIC” compatíveis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ua finalidade e relacionados na proposta técnica comerci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período de 12 (doze) meses, constados da data da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ermo, constituindo o valor global estimado de R$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4.393.262,21 (quatro milhões, trezentos e noventa e três mil,</w:t>
        <w:br/>
      </w:r>
      <w:r>
        <w:rPr>
          <w:rFonts w:cs="Frutiger-Cn" w:ascii="Verdana" w:hAnsi="Verdana"/>
          <w:sz w:val="20"/>
          <w:szCs w:val="20"/>
        </w:rPr>
        <w:t>funduzentose sessenta e dois reais e vinte e um centavos). II - Des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, autorizo a emissão da respectiva Nota de Empen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nerarão as dotações orçamentárias: 30.10.11.126.3024.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171.3.3.90.39.00.00 e 30.10.11.334.3019.8.090.3.3.90.39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00, do presente exercício financeiro, podendo onerar també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otações: 30.10.11.126.3024.2.171.3.3.90.39.00.02 e 30.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1.334.3019.8.090.3.3.90.39.00.02, em respeito ao prin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nualidade financeira deverá o restante das despesas 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própria do exercício vindouro, devendo observ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que couber as disposições contidas na Lei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01/00 e 131/09. Parte da dotação que fará frente a es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s está vinculada ao convênio MTE/SPPE/CODEFAT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3/2013 – PM SÃO PAULO/SP com cadastro no sistema SICON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782.635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ATA – SDTE, pág. 13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A ATA DA VIGESSIMA AUDIENCI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ÚBLICA DA COMISSÃO DE FINANÇAS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RÇAMENTO NO ANO DE DOIS MIL E TREZE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lackCn" w:ascii="Verdana" w:hAnsi="Verdana"/>
          <w:b/>
          <w:bCs/>
          <w:sz w:val="20"/>
          <w:szCs w:val="20"/>
        </w:rPr>
        <w:t>PRIMEIRA SESSÃO LEGISLATIVA DA DÉCIM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EXTA LEGISLATURA DA CÂMARA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quatro dias do mês de novembro de dois mil e treze,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torze horas e dez minutos, no Plenário 1º de Maio, 1º and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u-se a Comissão de Finanças e Orçamento, sob a pres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Vereador Paulo Fiorilo e com a presença dos Vere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Jair Tatto e Ricardo Nunes, bem como do Verea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drea Matarazzo. O presidente informou que o objeto da audi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am as seguintes matérias: PL 694/2013, que “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o Plano Plurianual para o quadriênio 2014-2017”, e P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95/2013, que “estima a receita e fixa a despes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para o exercício 2014”, sendo a 4ª audiência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2ª temática) a tratar dessas matérias. Estiveram pres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resentantes das seguintes secretarias municipais: Esp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zer e Recreação; Cultura; Assistência e Desenvolvimento Social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ireitos Humanos e Cidadania; </w:t>
      </w:r>
      <w:r>
        <w:rPr>
          <w:rFonts w:cs="Frutiger-Cn" w:ascii="Verdana" w:hAnsi="Verdana"/>
          <w:b/>
          <w:sz w:val="20"/>
          <w:szCs w:val="20"/>
        </w:rPr>
        <w:t>Desenvolvimento, Trabalh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e Empreendedorismo</w:t>
      </w:r>
      <w:r>
        <w:rPr>
          <w:rFonts w:cs="Frutiger-Cn" w:ascii="Verdana" w:hAnsi="Verdana"/>
          <w:sz w:val="20"/>
          <w:szCs w:val="20"/>
        </w:rPr>
        <w:t>; Planejamento, Orçamento e Gestão;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moção da Igualdade Racial. Também estiveram pres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resentantes da Fundação Theatro Municipal e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 e Tecnologia. O presidente conced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lavra às autoridades e aos vereadores, assim como abri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ções para manifestação do público presente. Nada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vendo a tratar, o presidente encerrou os trabalhos. A ínteg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transcrição desta Audiência Pública está disponível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em geral no Portal da 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www.camara.sp.gov.br), no link “Audiências Públicas ? Regi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rito”. Para constar, nós, Caio Cesar Rodrigues e Viníci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reira do Nascimento, secretariamos os trabalhos e lavr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esente ata, que lida e achada conforme, segue ass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vereadores presentes e por nós subscrita.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2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4-12-18T16:22:00Z</dcterms:modified>
  <cp:revision>2</cp:revision>
  <dc:subject/>
  <dc:title>Diário Oficial</dc:title>
</cp:coreProperties>
</file>