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Portaria – Gabinete do Prefeito, Pág. 01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73, DE 1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20/10/2014, o senhor FELI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ULA, RF 807.943.9, d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Chefia de Gabinete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do Govern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4, DE 17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, a partir de 20.10.2014, o senhor LUIS EDUA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ONE REGULES, RG 9.203.166-3-SSP/SP, para exercer 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ecretário, da Secretaria do Govern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ABAST – SIMPROC e Portaria, pág. 01 e 03</w:t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9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26.937-7 ROBERTO GARC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, NAO AUTORIZADA A SOLICITACA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FALTA DE DOCUMENTACAO(INSCRICAO ESTAD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HABILITADA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35.065-4 EDITE YURIKO ASTO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DEUSDEDI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NATO SOUSA, NA MATRICULA 105.884-03-0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49.942-9 ELISETE DE SANT ANA GA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SOLICITACAO INICIAL PARA REATIVA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17.101-01-8, COM PERDA DA ANTIGUIDA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68.638-5 AVELINO COUTINHO PADIL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, NAO AUTORIZADO A SOLICITA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ICIAL, POR FALTA DE DOCUMENTACAO (INSCRI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DUAL NAO HABILITADA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43.553-0 MARIA CECILIA PATRIC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 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21-02, METRAGEM 02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4090-8-CS E 7075-0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9.662-2 FABIO ROBERTO TERASH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POR FAL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ACAO(SINDICAL 2014)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6.076-2 DOUGLAS APARECIDO DA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UC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 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04-00, METRAGEM 08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1227-0-MP, 3084-8-EM, 4165-3-IT, 5148-9-EM E 7057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-E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6.212-9 ANTONIA AURIADEMA DUARTE 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S ARTS. 18 E 24, INCISO VI,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48.172/07, AUTORIZADA A TRANSFERENC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21.379-01-7, DE ANTONAI AURIADEMA DUAR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ANTOS PARA FASHION SPEED FLASH COMERCIO E CONFECCO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-ME, BEM COMO, A INCLUSAO DO PREP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A AURIADEMA DUARTE DOS SANTOS, SATISFEITAS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5.128-8 OSVALDO PEREIRA PALMAS SOBRIN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0.621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, A PARTIR DE 29.09.2014,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7.210-2 ANTONIO MA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10.667-0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, A PARTIR DE 01.10.2014,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7.215-3 CLAUDIA EIKO KANASHIRO KUDAK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FUKIHIKO KUDAK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ATRICULA 009.606-02-5, NOS TERMOS DO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8.104-7 CLEBER APARECIDO INAC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 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20-00, METRAGEM 04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1113-4-IT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1.781-5 CARLOS KI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NA(S) FEIRA(S) LIVRE(S) 4013-4-L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ATRICULA 011.251-05-0, COM FUNDAMENTO NO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, 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1.858-7 ORIVALDO DIAS DE SOUZA JUNI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FERNAN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ISENACHER DIAS DE SOUZA, NA MATRICULA 008.758-03-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ART. 24, INCISO VI, DO DECRETO 48.172/0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TISFEITAS 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3.294-6 PEDRO KOKITI KAND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ALEXAND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KASONE KANDA, NA MATRICULA 016.832-02-7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83.450-7 JOSADAQUE MARCELINO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46.160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, A PARTIR DE 07.10.2014,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4.045-0 ADRIANA REGINA MARTINS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17.11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, A PARTIR DE 08.10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4.550-9 ALEXSANDRA ANDRADE MOR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RAIMU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ELO DE ANDRADE, NA MATRICULA 013.813-01-3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4.790-0 MARIA DAS DORES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ILV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207.777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08.10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4.844-3 VICTOR SIGISMONDE SAVIOL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4038-0-P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10.532-01-3, COM FUNDAMENT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, 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5.048-0 SUELI TOSHIKO YOSH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01.106-02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A PARTIR DE 08.10.2014,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6.518-6 LUIZ CARLOS BORGES VI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ELTON SANCH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NDAO, NA MATRICULA 005.834-02-3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7.429-0 MARIA JOSE DA SILVA ALME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-00 PARA 21-02, NA(S) FEIRA(S) LIVRE(S) 1139-8-CS E 7049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CS, METRAGEM 02X02, NA MATRICULA 016.327-01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7.799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OS ELEMENTO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MARIA DO CARMO PE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STA MARTINS, COM O CONSEQUENTE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124.510-01-9, NOS TERMOS DISPOSTO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 E 24, INCISO V, DO DECRETO 48.172/07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10.2014, E ENCAMINHAMOS O PRESENTE PARA PROVIDENC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BRANCA DOS DEBITOS EXISTENTES, JA QUE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GOTADOS TODOS OS MEIOS AMIGA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PERVISÃO GERAL DE ABASTECIMEN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º 024/SDTE/ABAST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intermédio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no uso das atribuições que são confer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m especial a que lhe é determinada pelo art. 27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, do Decreto 48.172, de 06 de março de 2007, que dispõe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funcionamento das feiras livres no 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s conclusões alcançadas, após estu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os por intermédio do processo administrativo nº 201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064.374-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EXTINGUIR a feira livre denominada “CHAC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LENZINHO”, registro nº 5110-1, que se realiza as qui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s na Praça Padre Agenor Cardi, região administrativ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de Aricandu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d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- Publique-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.º 025/SDTE/ABAST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E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por intermédio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feridas por lei e, em especial pel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/05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o disposto no Decreto n.º 28.850/90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alterações introduzidas pelo Decreto nº 31.824/9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que a administração dos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 de gêneros alimentícios e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latos, é de competência desta Supervisão, dentre os qu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incluem os Sacolões da Prefei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demais, o que estabelece o Protocol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peração Mútua que celebram entre si 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Habitação e 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outrossim, o resultado dos estudos e levant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os pela Secretaria Municipal de Habi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intermédio do processo nº 2013-0.107.179-6 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por fim, a necessidade de regula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atividades desenvolvidas no ora oficializado “Sacol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”, denominado “Real Parque”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OFICIALIZAR o SACOLÃO DA PREFEITURA,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REAL PARQUE”, situado no pavimento térre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 Residencial do Real Parque, localizado nas ruas Con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taguai e Paulo Bourroul, região administrativa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utantã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.º - AUTORIZAR, a emissão do termo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, a título precário, oneroso e por prazo indetermin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o seu comércio, às pessoas jurídicas, cuj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zão social e demais dados constam da relação encar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encionado processo administrativo e que já exercia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riormente, naquele local, suas atividades como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ísicas, respeitadas, no que couber, as disposições contid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nº 109/SMSP/ABAST/2008 e na Portaria nº 051/SM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/2012, regulamentadoras da maté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.º - DETERMINAR, à Supervisão de Mercados e Sacol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dote as medidas necessárias no sentido de proce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pectivo cadastramento, concedendo prazo para qu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uais pessoas físicas constantes da relação retro indic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am-se em pessoa jurídica ou a ela equiparadas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a legislação civil em vigor, sob pena de revog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ão de uso que lhes forem outorg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Notificação ABAST – SDTE, Pág. 4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°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 à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inciso II, do Decre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n.° 41.425 , de 27 de Novembro de 2001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adimplência relativa aos encargos apontados no art. 24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 diploma legal em questão </w:t>
      </w:r>
      <w:r>
        <w:rPr>
          <w:rFonts w:cs="Frutiger-Cn" w:ascii="Verdana" w:hAnsi="Verdana"/>
          <w:color w:val="000000"/>
          <w:sz w:val="20"/>
          <w:szCs w:val="20"/>
        </w:rPr>
        <w:t>. Assim, ficam referidas empres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 a liquidar o débito em aberto, no praz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7 (sete) dias corridos, a contar da data de publicação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esente no D.O.C., ou apresentar, querendo, no me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azo, defesa prévia que lhe 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Irmãos Borges Com Gen Alimentícios Ltda, Rua B Box 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Antonio Nascimento Veiga, Rua F Box 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de Frutas e Legumes Manefrut Ltda, Rua L Box 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 – SDTE, pág. 9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-0.035.809-0 - EXTRATO DO TERM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POSTILAMENTO Nº 001/2014/SDTE A NOTA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MPEN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Casa do Capacho Comercial Eireli - EP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Aquisição de Capachos Personalizados para CAT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 do Apostilamento: Inclusão de Cláusula. Sub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4.1 da Nota de Empenho. Convênio MTE/SPPE/CODEFAT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3/2013 e Siconv nº 782635/2013. “...Os recursos necess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ar suporte a esta contratação, onerará as 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1410.8.090.3.3.90.39.00.00, 30.10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334.1410.8.090.3.3.90.39.00.02 e 34.10.11.122.2610.8.0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.3.90.39.00.00, vinculados ao convênio MTE/SPPE/CODEFA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3/2013 - PM SÃO PAULO/SP, e ao cadastro do SICONV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2635/2013.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09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1.500,00 (um mil e quinhentos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aphaela Bacic, pela contrat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issão, pág. 131</w:t>
      </w: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CÂMAR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ente: José Amér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ABINETE DO PRESID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SECRETARIA DAS COMISSÕES - SGP-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QUIPE DA SECRETARIA DAS COMISSÕES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CESSO LEGISLATIVO – SGP - 12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ISSÃO DE FINANÇAS E ORÇ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issão de Finanças e Orçamento convida 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 a participar das Audiências Públicas que 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ssão realizará tendo como objeto discutir o Projeto de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7/2014, de autoria do Executivo, que “Estima a receita e fix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espesa do Município de São Paulo para o exercício de 2015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Orçamento 2015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20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Plenário 1º de Maio – 1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arquia Hospitalar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spital do Servidor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 Funer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21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Cul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ção Theatro Municip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Preservação do Patrimônio Histórico e Cultu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Especial de Promoção de Atividades Cultu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Proteção do Patrimônio Cultural e Ambien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Tu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Cine – Empresa de Cinema e Audiovisu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Turis – Empresa de Turismo e Eventos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23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Assistência e Desenvolvimento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Assistência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a Criança e do Adolescente – FUMCA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a Pessoa com Deficiência e Mobilidade Reduz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Direitos Humanos e Cidadan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Promoção da Igualdade Ra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Políticas para Mulhe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4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30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Infraestrutura Urbana e Ob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Desenvolvimento Urb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Desenvolvimento Urb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Iluminação Públ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Obras – São Paulo Ob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Urbanismo – São Paulo Urban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LURB – Autoridade Municipal de Limpeza Urba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3/11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Edu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ção Paulistana de Educação e Tecnolog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Esportes, Lazer e Recre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Esportes, Lazer e Recre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4/11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Hab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HAB – Companhia Metropolitana de Hab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Hab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Saneamento Ambiental e Infraestru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o Verde e Meio Ambi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Especial do Meio Ambiente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Licenci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Parqu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5/11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9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Auditório Prestes Maia – 1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âmara Municip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a Câmara Municip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ibunal de Contas do Municí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o Tribunal de Contas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Transpor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Desenvolvimento de Trâns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Trans – São Paulo Transpor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T – Companhia de Engenharia de Tráfe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Segurança Urba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Coordenação d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6/11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o Govern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Relações Governament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Planejamento Orçamento e Gest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PREM – Instituto de Previdênc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Finanças e Desenvolvimento Econôm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Negócios Jurídic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argos Gerais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oladoria Geral do Muni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Relações Internacion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Executiva de Comun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 Securitização – Companhia Paulistana de Securit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DA – Companhia São Paulo de Desenvolvimento e Mobi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 Negóc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DAM – Empresa de Tecnologia da Informação e Comun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unicípio de São Pau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ª Audiência Pública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- Pátio do pari, pág. 13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RIBUNAL DE CON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ente: Edson Sim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ABINETE DO PRESID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ORTARIAS DA SUBSECRETARIAADMINISTRATIV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– RELATOR CONSELHEIRO JOÃO ANTONI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ISOR CONSELHEIRO VICE-PRESIDENTE ROBERTO BRAGUIM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7)TC 2.231.11-01</w:t>
      </w:r>
      <w:r>
        <w:rPr>
          <w:rFonts w:cs="Frutiger-Cn" w:ascii="Verdana" w:hAnsi="Verdana"/>
          <w:sz w:val="20"/>
          <w:szCs w:val="20"/>
        </w:rPr>
        <w:t xml:space="preserve"> – Secretaria de Governo Municipal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GM (Corregedoria Geral do Município) –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rdenação das Subprefeituras – SMSP – Denúncia formul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purar supostas irregularidades apontada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Good Job Segurança e Vigilância Patrimonial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egão Eletrônico 53/2010, cujo objeto é a contra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especializada para prestação de serviços de vigilânci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patrimonial desarmada para o imóvel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átio Pari (JT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itens englobados 7 e 8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8)TC 2.589.11-25</w:t>
      </w:r>
      <w:r>
        <w:rPr>
          <w:rFonts w:cs="Frutiger-Cn" w:ascii="Verdana" w:hAnsi="Verdana"/>
          <w:sz w:val="20"/>
          <w:szCs w:val="20"/>
        </w:rPr>
        <w:t xml:space="preserve"> – Secretaria Municipal de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ubprefeituras – SMSP e Atento São Paulo Serviços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imonial Ltda. – EPP – Pregão Eletrônico 53/SM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gel/2010 – Contrato 02/SMSP/Cogel/2011 R$ 3.699.912,3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s 1º/2011 R$ 148.190,40 (acréscimo de 24,03% dos serviços</w:t>
        <w:br/>
        <w:t>contratados) e 2º/2011 R$ 4.528.400,40 (prorrogação de prazo)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erviços de vigilância/segurança patrimonial desarm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pátio do Pari, nos endereços: Avenida do Estado 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, compreendido entre a Rua São Caetano e a linha férre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nida do Estado s/nº, compreendido entre o Largo do Pari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inha férrea, denominado Pátio do Pari, com o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ão de obra, materiais e equipamentos necessários à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(FCC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itens englobados 7 e 8)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1:00Z</dcterms:created>
  <dc:creator>d794813</dc:creator>
  <dc:description/>
  <dc:language>en-US</dc:language>
  <cp:lastModifiedBy>Aline Oliveira da Silva</cp:lastModifiedBy>
  <cp:lastPrinted>2014-10-20T09:22:00Z</cp:lastPrinted>
  <dcterms:modified xsi:type="dcterms:W3CDTF">2014-10-28T16:01:00Z</dcterms:modified>
  <cp:revision>2</cp:revision>
  <dc:subject/>
  <dc:title>Diário Oficial</dc:title>
</cp:coreProperties>
</file>