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74, Ano 59, Quint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8 de Setem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2"/>
          <w:szCs w:val="22"/>
        </w:rPr>
        <w:br/>
        <w:t>Gabinete do prefeito, pág. 01</w:t>
        <w:br/>
        <w:br/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31, DE 17 DE SET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onerar, a pedido, e a partir de 18.09.2014, o senhor PAU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TESCHI, RF 813.538.0, do cargo de Secretário Municip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. SM, da Secretaria Municipal de Relações Governamentai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ante da Lei 15.764/201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7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t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32, DE 17 DE SET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, a partir de 18.09.2014, o senhor JOSÉ PIVAT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F 810.441.7, para responder pelo cargo de Secretário Municip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. SM, da Secretaria Municipal de Relações Governamentai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7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t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33, DE 17 DE SET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– Nomear o senhor MAURO CASERI, RF 697.204.7, e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nhora KÁTIA CRISTINA DOS REIS, RF 813.208.9, para,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lidade de titular e suplente, respectivamente, e como representa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cretaria Municipal de Direitos Humanos e Cidadani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tegrarem o Conselho Municipal dos Direitos da Crianç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o Adolescente, criado pela Lei 11.123, de 22.11.1991,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gulamentada pelo Decreto 55.463, de 29.08.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– Cessar, em consequência, os efeitos do ato que nome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senhores DANIELLE TSUCHIDA BENDAZZOLI e JOSÉ LUIZ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MA para integrarem o referido Conselh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7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tembro de 2014, 461° da fundação de São Paulo.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rtaria – Secretaria, pág. 08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br/>
        <w:br/>
      </w:r>
      <w:r>
        <w:rPr>
          <w:rFonts w:cs="Frutiger-BlackCn" w:ascii="Verdana" w:hAnsi="Verdana"/>
          <w:b/>
          <w:bCs/>
          <w:color w:val="000000"/>
          <w:sz w:val="20"/>
          <w:szCs w:val="20"/>
        </w:rPr>
        <w:t>MOOC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UBPREFEI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PA Nº 2013-0.271.463-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teressado: SOON JA YO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sunto: Nulidade de indefer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– Face à competência que me foi atribuída pelo artigo 9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Lei nº 13.399/2002, consoante os elementos informativos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sso Administrativo nº 2013-0.271.463-1 e com base n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nifestação da Assessoria Jurídica desta Subprefeitura, TOR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ULO o indeferimento de TPU para a Feira da Madrug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 nome de SOON JA YOO, conforme ANEXO I “SOON JÁ YO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3-0.271.463-1” da PORTARIA Nº 067/SP-MO/GAB/2014,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al se refere a pedidos de TPUs para a Feira da Madrug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deferido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I - Ficam mantidos os demais termos da PORTARIA Nº 067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P-MO/GAB/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PORTARIA Nº124/SP-MO/GAB/2014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EVANDO REIS</w:t>
      </w:r>
      <w:r>
        <w:rPr>
          <w:rFonts w:cs="Frutiger-Cn" w:ascii="Verdana" w:hAnsi="Verdana"/>
          <w:color w:val="000000"/>
          <w:sz w:val="20"/>
          <w:szCs w:val="20"/>
        </w:rPr>
        <w:t>, Subprefeito da Subprefeitura Mooca, usan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s atribuições que lhe são conferidas pela Lei nº 13.399/02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igo 9º;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CONSIDERANDO</w:t>
      </w:r>
      <w:r>
        <w:rPr>
          <w:rFonts w:cs="Frutiger-Cn" w:ascii="Verdana" w:hAnsi="Verdana"/>
          <w:color w:val="000000"/>
          <w:sz w:val="20"/>
          <w:szCs w:val="20"/>
        </w:rPr>
        <w:t>os termos do Decreto nº 54.318, de 6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tembro de 2013 e suas alterações, que regulamentaram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uncionamento do comércio denominado Feira da Madrugad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envolvido no imóvel situado no Pátio do Pari;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CONSIDERANDO </w:t>
      </w:r>
      <w:r>
        <w:rPr>
          <w:rFonts w:cs="Frutiger-Cn" w:ascii="Verdana" w:hAnsi="Verdana"/>
          <w:color w:val="000000"/>
          <w:sz w:val="20"/>
          <w:szCs w:val="20"/>
        </w:rPr>
        <w:t>os termos da Portaria Intersecretarial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/SMSP/SP-MO/2013, de 6 de setembro de 2013, em especial 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sposições do Item 7 conferindo ao Subprefeito, após o Parece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Secretaria Municipal de Coordenação das Subprefeituras,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cisão acerca da outorga do Termo de Permissão de Uso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RESOLVE</w:t>
      </w:r>
      <w:r>
        <w:rPr>
          <w:rFonts w:cs="Frutiger-Cn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– Divulgar a relação de pedidos de outorga de permissã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de uso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INDEFERIDOS </w:t>
      </w:r>
      <w:r>
        <w:rPr>
          <w:rFonts w:cs="Frutiger-Cn" w:ascii="Verdana" w:hAnsi="Verdana"/>
          <w:color w:val="000000"/>
          <w:sz w:val="20"/>
          <w:szCs w:val="20"/>
        </w:rPr>
        <w:t>– ANEXO I, em cumprimento aos term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artigo 4º do Decreto Municipal nº 54.318/13, ou seja, p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tar comprovada que ao requerente já foi outorgada permis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uso de um box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I – Garantir o direito à ampla defesa e ao contraditório à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tes interessadas constantes da relação do ANEXO I para qu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rendo, compareçam à Subprefeitura Mooca com o fim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tocolizarem recurso da decisão de indeferimento nos mold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item III desta Portari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II – O recurso deverá ser protocolizado na Praça de Atend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s 09h às 16h, no prazo máximo de 05 (cinco) dias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ar da publicação desta e ser encartado no respectivo proces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dministrativo que tratou do pedido de TPU para a Fei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Madrugada no Pátio Pari, mediante o devido recolh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preço públic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V – Esta Portaria entrará em vigor na data de sua publicação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ANEXO 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ME PROCES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LEX VINICIO JADAN ESPINOZA 2014-0.017.120-9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N JU CHA 2014-0.015.741-9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DLEUZA BRITO DE JESUS SILVA 2014-0.004.345-6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ZEQUIAS JUSTINO DA SILVA 2013-0.380.177-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ZEQUIAS JUSTINO DA SILVA 2013-0.018.046-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RISELDA FERREIRA MALDONADO 2014-0.015.722-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VANILDA RITA MATEUS 2013-0.306.132-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OÃO ROSENDO DA SILVA FILHO 2013-0.347.593-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UN ZHU 2013-0.293.255-8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ONICA SARMIENTO CHUQUIMIA 2014-0.009.205-8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AIMUNDO ANTERO DE ASSIS 2013-0.279.090-7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HUANG FENG JIN 2014-0.028.944-7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  <w:lang w:val="en-US"/>
        </w:rPr>
      </w:pPr>
      <w:r>
        <w:rPr>
          <w:rFonts w:cs="Frutiger-Cn" w:ascii="Verdana" w:hAnsi="Verdana"/>
          <w:color w:val="000000"/>
          <w:sz w:val="20"/>
          <w:szCs w:val="20"/>
          <w:lang w:val="en-US"/>
        </w:rPr>
        <w:t>TRAN QUANG PHONG 2014-0.021.555-9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  <w:lang w:val="en-US"/>
        </w:rPr>
      </w:pPr>
      <w:r>
        <w:rPr>
          <w:rFonts w:cs="Frutiger-Cn" w:ascii="Verdana" w:hAnsi="Verdana"/>
          <w:color w:val="000000"/>
          <w:sz w:val="20"/>
          <w:szCs w:val="20"/>
          <w:lang w:val="en-US"/>
        </w:rPr>
        <w:t>YU SIN RI 2013-0.369.351-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  <w:lang w:val="en-US"/>
        </w:rPr>
      </w:pPr>
      <w:r>
        <w:rPr>
          <w:rFonts w:cs="Frutiger-Cn" w:ascii="Verdana" w:hAnsi="Verdana"/>
          <w:color w:val="000000"/>
          <w:sz w:val="20"/>
          <w:szCs w:val="20"/>
          <w:lang w:val="en-US"/>
        </w:rPr>
        <w:t>YU SIN RI 2013-0.369.360-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  <w:lang w:val="en-US"/>
        </w:rPr>
      </w:pPr>
      <w:r>
        <w:rPr>
          <w:rFonts w:cs="Frutiger-Cn" w:ascii="Verdana" w:hAnsi="Verdana"/>
          <w:color w:val="000000"/>
          <w:sz w:val="20"/>
          <w:szCs w:val="20"/>
          <w:lang w:val="en-US"/>
        </w:rPr>
        <w:t>YU SIN RI 2013-0.369.350-6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Nº125/SP-MO/GAB/2014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EVANDO REIS</w:t>
      </w:r>
      <w:r>
        <w:rPr>
          <w:rFonts w:cs="Frutiger-Cn" w:ascii="Verdana" w:hAnsi="Verdana"/>
          <w:sz w:val="20"/>
          <w:szCs w:val="20"/>
        </w:rPr>
        <w:t>, Subprefeito da Subprefeitura Mooca, us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atribuições que lhe são conferidas pela Lei nº 13.399/02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9º;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CONSIDERANDO </w:t>
      </w:r>
      <w:r>
        <w:rPr>
          <w:rFonts w:cs="Frutiger-Cn" w:ascii="Verdana" w:hAnsi="Verdana"/>
          <w:sz w:val="20"/>
          <w:szCs w:val="20"/>
        </w:rPr>
        <w:t>os termos do Decreto nº 54.318, de 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tembro de 2013 e suas alterações, que regulamentaram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cionamento do comércio denominado Feira da Madrugad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envolvido no imóvel situado no Pátio do Pari;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CONSIDERANDO </w:t>
      </w:r>
      <w:r>
        <w:rPr>
          <w:rFonts w:cs="Frutiger-Cn" w:ascii="Verdana" w:hAnsi="Verdana"/>
          <w:sz w:val="20"/>
          <w:szCs w:val="20"/>
        </w:rPr>
        <w:t>os termos da Portaria Intersecretarial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/SMSP/SP-MO/2013, de 6 de setembro de 2013, em especial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osições do Item 7 conferindo ao Subprefeito, após o Parec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cretaria Municipal de Coordenação das Subprefeituras,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isão acerca da outorga do Termo de Permissão de Uso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RESOLVE</w:t>
      </w:r>
      <w:r>
        <w:rPr>
          <w:rFonts w:cs="Frutiger-Cn" w:ascii="Verdana" w:hAnsi="Verdana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– Divulgar a relação de pedidos de outorga de permis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uso INDEFERIDOS– ANEXO I, por não atendimento aos term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artigo 4º e seu Parágrafo Único do Decreto Municipal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4.318/13, ou seja, por restar comprovada a cessão, a qualqu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ítulo, da outorga de permissão de us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– Garantir o direito à ampla defesa e ao contraditório à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tes interessadas constantes da relação do ANEXO I para qu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rendo, compareçam à Subprefeitura Mooca com o fim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tocolizarem recurso da decisão de indeferimento nos mold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item III desta Portar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– O recurso deverá ser protocolizado na Praça de Atend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09h às 16h, no prazo máximo de 05 (cinco) dias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ar da publicação desta e ser encartado no respectivo proces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ministrativo que tratou do pedido de TPU para a Fei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Madrugada no Pátio Pari, mediante o devido recolh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reço públic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– Esta Portaria entrará em vigor na data de sua publicação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ANEXO 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 PROCES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A CLEIDE ARAUJO SOUZA SILVA 2013-0.270.944-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 SHAOYIN 2013-0.284.987-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ZHONGWU XIAO 2013-0.285.760-2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Nº126/SP-MO/GAB/2014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EVANDO REIS</w:t>
      </w:r>
      <w:r>
        <w:rPr>
          <w:rFonts w:cs="Frutiger-Cn" w:ascii="Verdana" w:hAnsi="Verdana"/>
          <w:sz w:val="20"/>
          <w:szCs w:val="20"/>
        </w:rPr>
        <w:t>, Subprefeito da Subprefei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ooca,usando das atribuições que lhe são conferidas pela Le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13.399/02, artigo 9º;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CONSIDERANDO </w:t>
      </w:r>
      <w:r>
        <w:rPr>
          <w:rFonts w:cs="Frutiger-Cn" w:ascii="Verdana" w:hAnsi="Verdana"/>
          <w:sz w:val="20"/>
          <w:szCs w:val="20"/>
        </w:rPr>
        <w:t>os termos do Decreto nº 54.318, de 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tembro de 2013 e suas alterações, que regulamentaram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cionamento do comércio denominado Feira da Madrugad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envolvido no imóvel situado no Pátio do Pari;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CONSIDERANDO </w:t>
      </w:r>
      <w:r>
        <w:rPr>
          <w:rFonts w:cs="Frutiger-Cn" w:ascii="Verdana" w:hAnsi="Verdana"/>
          <w:sz w:val="20"/>
          <w:szCs w:val="20"/>
        </w:rPr>
        <w:t>os termos da Portaria Intersecretarial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/SMSP/SP-MO/2013, de 6 de setembro de 2013, em especial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osições do Item 7 conferindo ao Subprefeito, após o Parec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cretaria Municipal de Coordenação das Subprefeituras,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isão acerca da outorga do Termo de Permissão de Uso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RESOLVE</w:t>
      </w:r>
      <w:r>
        <w:rPr>
          <w:rFonts w:cs="Frutiger-Cn" w:ascii="Verdana" w:hAnsi="Verdana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– Divulgar a relação de pedidos de outorga de permis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uso INDEFERIDOS – ANEXO I, por não atendimento a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rmos do artigo 8º Decreto Municipal nº 54.318/13, ou sej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restar comprovada a intempestividade do pedido de TP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a Feira da Madrugada no Pátio Pari, o qual deveria t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do formalizado no prazo de até 30 (trinta) dias, contados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ção do supracitado decreto, por meio de requer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igido à Subprefeitura da Mooc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– Garantir o direito à ampla defesa e ao contraditó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s partes interessadas constantes da relação do ANEXO I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, querendo, compareçam à Subprefeitura Mooca com o fi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rotocolizarem RECURSO da decisão de indeferimento n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oldes do item III desta Portar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– O RECURSO deverá ser protocolizada na Praç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endimento das 09h às 16h, no prazo máximo de 05 (cinco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as a contar da publicação desta Portaria, devendo ser encart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respectivo processo administrativo que tratou do ped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TPU para a Feira da Madrugada no Pátio Pari, mediante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ido recolhimento de preço públic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– Esta Portaria entrará em vigor na data de sua publicação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ANEXO 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 PROCES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I KASSEN AHMAD 2014-0.074.485-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LA COSTA DE OLIVEIRA 2014-0.074.498-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A ANA VECCI 2014-0.023.664-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RLY APARECIDA DA SILVA 2013-0.376.792-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YONG YE 2014-0.025.441-4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Nº127/SP-MO/GAB/2014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EVANDO REIS</w:t>
      </w:r>
      <w:r>
        <w:rPr>
          <w:rFonts w:cs="Frutiger-Cn" w:ascii="Verdana" w:hAnsi="Verdana"/>
          <w:sz w:val="20"/>
          <w:szCs w:val="20"/>
        </w:rPr>
        <w:t>, Subprefeito da Subprefeitura Mooca, us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atribuições que lhe são conferidas pela Lei nº 13.399/02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9º;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CONSIDERANDO </w:t>
      </w:r>
      <w:r>
        <w:rPr>
          <w:rFonts w:cs="Frutiger-Cn" w:ascii="Verdana" w:hAnsi="Verdana"/>
          <w:sz w:val="20"/>
          <w:szCs w:val="20"/>
        </w:rPr>
        <w:t>os termos do Decreto nº 54.318, de 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tembro de 2013 e suas alterações, que regulamentaram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cionamento do comércio denominado Feira da Madrugad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envolvido no imóvel situado no Pátio do Pari;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CONSIDERANDO </w:t>
      </w:r>
      <w:r>
        <w:rPr>
          <w:rFonts w:cs="Frutiger-Cn" w:ascii="Verdana" w:hAnsi="Verdana"/>
          <w:sz w:val="20"/>
          <w:szCs w:val="20"/>
        </w:rPr>
        <w:t>os termos da Portaria Intersecretarial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/SMSP/SP-MO/2013, de 6 de setembro de 2013, em especial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osições do Item 7 conferindo ao Subprefeito, após o Parec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cretaria Municipal de Coordenação das Subprefeituras,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isão acerca da outorga do Termo de Permissão de Uso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RESOLVE</w:t>
      </w:r>
      <w:r>
        <w:rPr>
          <w:rFonts w:cs="Frutiger-Cn" w:ascii="Verdana" w:hAnsi="Verdana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– Divulgar a relação de pedidos de outorga de permis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uso INDEFERIDOS – ANEXO I, por não atendimento aos term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artigo 3º Decreto Municipal nº 54.318/13, ou seja,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ão restar comprovada a existência de cadastro público realiz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a Secretarias Municipais de Coordenação das Subprefeitu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e Desenvolvimento, Trabalho e Empreendedorismo 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possuir o referido cadastro cancelado pela Municipalidad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– Garantir o direito à ampla defesa e ao contraditório à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tes interessadas constantes da relação do ANEXO I para qu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rendo, compareçam à Subprefeitura Mooca com o fim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tocolizarem recurso da decisão de indeferimento nos mold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item III desta Portar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– O recurso deverá ser protocolizado na Praça de Atend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09h às 16h, no prazo máximo de 05 (cinco) dias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ar da publicação desta e ser encartado no respectivo proces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ministrativo que tratou do pedido de TPU para a Fei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Madrugada no Pátio Pari, mediante o devido recolh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reço públic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– Esta Portaria entrará em vigor na data de sua publicação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ANEXO 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 PROCES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MING YAO 2013-0.266.842-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LIZABETH JOVITA QUISPE MENA 2014-0.079.124-0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IFEN WANG 2013-0.286.352-1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szCs w:val="20"/>
        </w:rPr>
      </w:pPr>
      <w:r>
        <w:rPr>
          <w:rFonts w:cs="Frutiger-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bCs/>
          <w:sz w:val="20"/>
          <w:szCs w:val="20"/>
        </w:rPr>
      </w:pPr>
      <w:r>
        <w:rPr>
          <w:rFonts w:cs="Frutiger-Cn" w:ascii="Verdana" w:hAnsi="Verdana"/>
          <w:b/>
          <w:bCs/>
          <w:sz w:val="20"/>
          <w:szCs w:val="20"/>
        </w:rPr>
        <w:t>Reunião Ordinária, pág. 38 a 40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szCs w:val="20"/>
        </w:rPr>
      </w:pPr>
      <w:r>
        <w:rPr>
          <w:rFonts w:cs="Frutiger-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szCs w:val="20"/>
        </w:rPr>
      </w:pPr>
      <w:r>
        <w:rPr>
          <w:rFonts w:cs="Frutiger-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szCs w:val="20"/>
        </w:rPr>
      </w:pPr>
      <w:r>
        <w:rPr>
          <w:rFonts w:cs="Frutiger-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szCs w:val="20"/>
        </w:rPr>
      </w:pPr>
      <w:r>
        <w:rPr>
          <w:rFonts w:cs="Frutiger-Cn" w:ascii="Verdana" w:hAnsi="Verdana"/>
          <w:b/>
          <w:bCs/>
          <w:sz w:val="20"/>
          <w:szCs w:val="20"/>
        </w:rPr>
        <w:t>COMUDA - CONSELHO MUNICIPAL DE POLÍTICAS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szCs w:val="20"/>
        </w:rPr>
      </w:pPr>
      <w:r>
        <w:rPr>
          <w:rFonts w:cs="Frutiger-Cn" w:ascii="Verdana" w:hAnsi="Verdana"/>
          <w:b/>
          <w:bCs/>
          <w:sz w:val="20"/>
          <w:szCs w:val="20"/>
        </w:rPr>
        <w:t>PÚBLICAS PARA A DROGA E O ÁLCOO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Reunião Ordinária 9 de junho, Ed. Martinelli – 10º andar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szCs w:val="20"/>
        </w:rPr>
      </w:pPr>
      <w:r>
        <w:rPr>
          <w:rFonts w:cs="Frutiger-Cn" w:ascii="Verdana" w:hAnsi="Verdana"/>
          <w:b/>
          <w:bCs/>
          <w:sz w:val="20"/>
          <w:szCs w:val="20"/>
        </w:rPr>
        <w:t>Presentes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bCs/>
          <w:sz w:val="20"/>
          <w:szCs w:val="20"/>
        </w:rPr>
        <w:t>MEMBROS TITULARES</w:t>
      </w:r>
      <w:r>
        <w:rPr>
          <w:rFonts w:cs="Frutiger-Cn" w:ascii="Verdana" w:hAnsi="Verdana"/>
          <w:sz w:val="20"/>
          <w:szCs w:val="20"/>
        </w:rPr>
        <w:t>: CRISTINA MARIA VISCOME (SMADS)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IRTON JOSÉ MARANGON (SMC), EUCLIDES CONRADI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GCM), LEONARDO PINHO (INCLUI MAIS), NATHÁLIA OLIVEI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ILVA (É DE LEI), ANTÔNIO SÉRGIO GONÇALV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SEDES), MYRES MARIA CAVALCANTI (SMS), LEDA SUELI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RUDA MARTINS (SEME), AIRTON JOSÉ MARANGON (SMC)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IO IAMAGUCHI (SNJ), EUCLIDES CONRADIM (GCM), BRU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ORTURRA NOGUEIRA (REDE PENSE LIVRE), BRUNO LOGAN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CRP), MARIA ELISABETH TASSINARI (CRF/SP) GISELE NANIN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THIAS (SEE)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bCs/>
          <w:sz w:val="20"/>
          <w:szCs w:val="20"/>
        </w:rPr>
        <w:t>MEMBROS SUPLENTES</w:t>
      </w:r>
      <w:r>
        <w:rPr>
          <w:rFonts w:cs="Frutiger-Cn" w:ascii="Verdana" w:hAnsi="Verdana"/>
          <w:sz w:val="20"/>
          <w:szCs w:val="20"/>
        </w:rPr>
        <w:t>: STELLA MARIS COLONATTO (INCLU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IS); SILVIA OLIVEIRA SAMPAIO (PROJETO QUIXOTE)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bCs/>
          <w:sz w:val="20"/>
          <w:szCs w:val="20"/>
        </w:rPr>
        <w:t>MEMBROS COM AUSÊNCIA JUSTIFICADA</w:t>
      </w:r>
      <w:r>
        <w:rPr>
          <w:rFonts w:cs="Frutiger-Cn" w:ascii="Verdana" w:hAnsi="Verdana"/>
          <w:sz w:val="20"/>
          <w:szCs w:val="20"/>
        </w:rPr>
        <w:t>: CRISTIA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RONNA (IBCCRIM), ROGÉRIO TAFFARELLO (IBCCRIM), M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LVIA CAVASIN MATANÓ (SME), CID VIEIRA DE SOUZ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LHO (OAB), ROSÂNGELA ELIAS (SES)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bCs/>
          <w:sz w:val="20"/>
          <w:szCs w:val="20"/>
        </w:rPr>
        <w:t>DEMAIS PRESENTES</w:t>
      </w:r>
      <w:r>
        <w:rPr>
          <w:rFonts w:cs="Frutiger-Cn" w:ascii="Verdana" w:hAnsi="Verdana"/>
          <w:sz w:val="20"/>
          <w:szCs w:val="20"/>
        </w:rPr>
        <w:t>: ROGÉRIO SOTTILI (SMDHC), LUCIA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MER (SMADS), JOSÉ ALEXANDRE (SDTE), MARIA ANGÉL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IS (SMDHC), MIRMILA MUSSE (SMS), JULIANA BUE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SMDHC), JOANA ZYLBERSZTAJN (SMDHC), VITOR BAS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SMDHC), MARIA LISABETE SANTIAGO (SMDHC).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szCs w:val="20"/>
        </w:rPr>
      </w:pPr>
      <w:r>
        <w:rPr>
          <w:rFonts w:cs="Frutiger-Cn" w:ascii="Verdana" w:hAnsi="Verdana"/>
          <w:b/>
          <w:bCs/>
          <w:sz w:val="20"/>
          <w:szCs w:val="20"/>
        </w:rPr>
        <w:t>Pau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resentação Técnica e Discussão do Programa Braç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bertos (PMSP) e do Programa Recomeço (GESP)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rovação do novo Regimento Interno;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bCs/>
          <w:sz w:val="20"/>
          <w:szCs w:val="20"/>
        </w:rPr>
        <w:t>Informes</w:t>
      </w:r>
      <w:r>
        <w:rPr>
          <w:rFonts w:cs="Frutiger-Cn" w:ascii="Verdana" w:hAnsi="Verdana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Sra. Maria Angélica Comis (SMDHC) informou que a Sr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osangela Elias, responsável pela apresentação do progra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“</w:t>
      </w:r>
      <w:r>
        <w:rPr>
          <w:rFonts w:cs="Frutiger-Cn" w:ascii="Verdana" w:hAnsi="Verdana"/>
          <w:sz w:val="20"/>
          <w:szCs w:val="20"/>
        </w:rPr>
        <w:t>Recomeço”, justificou sua ausência por motivos de saúde.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szCs w:val="20"/>
        </w:rPr>
      </w:pPr>
      <w:r>
        <w:rPr>
          <w:rFonts w:cs="Frutiger-Cn" w:ascii="Verdana" w:hAnsi="Verdana"/>
          <w:b/>
          <w:bCs/>
          <w:sz w:val="20"/>
          <w:szCs w:val="20"/>
        </w:rPr>
        <w:t>Discus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Secretario Rogério Sottili (SMDHC) iniciou a reuniã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uda informando que após as falas dos representantes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grama De Braços Aberto haveria um espaço para comentár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questionamentos e, havendo tempo, a Coorden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Direito à Cidade da SMDHC apresentaria o projet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significação do Espaço Público. Disse que os o program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raços Abertos está pautado em três pilares: a transversalidad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participação social e a redução de danos. Ressaltou qu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fortalecer a intersetorialidade do programa, o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addad nomeou o Sr. Maurício Dantas, ex-Chefe de Gabine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ubprefeitura da Sé para Coordenar os Trabalhos de Camp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Secretário encerrou sua fala informando que 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uciana Temer teria que deixar a reunião às 15h00 em raz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tros compromiss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Luciana Temer (SMADS) relatou que os trios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MADS, SMS e SDTE entraram em consenso a respeito de 2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ssoas que estão ansiosas para assumir outras atividades e est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tas para tal. Informou que a maioria delas ainda faz us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s um uso controlado que permite suas atividades regular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r. José Alexandre (SDTE) informou que o process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rução do Programa é permanente e esse é seu prin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jetivo. Além do resgate da cidadania, ressaltou que as condi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ísicas e mentais desses indivíduos também devem s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arantidas, afinal ainda são usuários de substâncias psicoativ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se que a primeira fase de zeladoria e varrição já passou,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iste uma perspectiva de colher novos frutos, e criar novas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>atribuições, como jardinagem.</w:t>
        <w:br/>
        <w:t>A Sra. Myres disse que a atuação da Saúde lá se dav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ma passiva, mas hoje a Saúde começou a ser protagonist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território, a Saúde tem três equipes de acolhimento e 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PS e 4 UBS, e tem o espaço De Braços Abertos que é u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paço intersecretarial que acolhe as pessoas das 8h às 22h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saltou que há uma preocupação em relação às mulher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ndo em vista que elas representam 40% da população atendid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formou que na semana anterior houve uma exposição sobr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tâncias psicoativas no Vietnã e o programa “De Braç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bertos” estava presente nessa oportunidad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Sr. Leo Pinho disse que nas iniciativas de qualifi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programa “De Braços Abertos”, a proposta da estufa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ates foi uma boa iniciativa, pois retorna algo que já existi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s foi abandonado pela gestão anterior. No entanto, apont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quando implementaram essa ação, não fizeram algo bási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é a consulta aos usuários que participavam desse proj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teriormente, cuja grande maioria é vinculada ao CAPS-AD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Complexo Prates, que já reivindicavam a reabertura daquel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paço. Relatou que alguns usuários do equipamento interpretara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teriam que usar substâncias psicoativas na Luz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r acesso ao projeto que participavam anteriormente. O Sr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o disse ter uma lista desses usuários do Prates que quer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ticipar da horta. Relatou que foi feita uma assembléia e el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resentaram os nomes dos usuários que já participavam e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rem participar, e ainda reafirmaram o interesse de compartilh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quele espaço com os usuários do “De Braços Abertos”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se que sua segunda colocação direcionada à SDTE: no Brasi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teiro as principais experiências de inclusão pelo trabalho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sa população não é focado apenas no trabalho formal n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prestação pública, mas sim através de trabalhos coletiv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tanto gostaria de colocar essa preocupação de não limitar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usca apenas ao mercado formal, pois muitos não estão ap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participar dessa categoria de trabalho. Ressaltou que ess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jetos que visam trabalhos coletivos não só dão autonom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 e política, mas a médio prazo gera independênci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uação em outros territórios e parceiros, e isso estimul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nomia do usuário e do poder públic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Sra. Luciana disse que de fato o Sr. Leo já havia lh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hamado atenção a respeito do Prates e realmente não hav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he ocorrido e disse que se responsabilizou em falar com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r. Alexandre e esqueceu. Disse que não há nada que impeç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participação dessas pessoas e que concorda que o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mal não é a melhor opção para as pessoas que estão lá, m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é preciso entender que há uma ansiedade de muitas pesso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estão no programa que se sentem aptas a assumir nov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onsabilidades. Disse que estão tentando trabalhar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sa lógica das pessoas que querem avançar e que continuar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ndo acompanhadas pela assistência social e pela saúde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m equipamento que estamos desenvolvendo que seria u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pécie de residência/repúblic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r. José Alexandre disse que desde que a SDTE se apresent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fazer a reforma, foram procurados por um gru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uma assistente social que lhe informou desse trabalho préexisten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saltou que, principalmente por estarem ali, é natur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participassem das atividades, mas que uma assist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 ficou lhe devendo um material escrito para encaminh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sa demanda. Disse ainda que este é um projeto que parec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stente e é importante fazer a pactuação com os usuár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Prat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ra. Luciana questionou quantas pessoas constam na li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itada pelo Sr. Le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Sr. Leo disse que são entre 8 e 12 pesso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ra. Luciana indagou o Sr. Jose Alexandre se não se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ssível criar um pacto com as pessoas do Prates para que el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çam uma oficina de capacitação e disse ao Leo que se comprome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marcar uma reunião com esse grup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Sr. Leo disse que entrará em contato para marcar a reuni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Sra. Nathalia questionou a Sra. Luciana a respeit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bordagem da assistência social nos hotéis. A Secretaria inform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a abordagem pode ser tanto no âmbito do hotel co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rua, mas também é importante que esse vínculo cotidia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mita espaços de privacidad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Sra. Nathalia questionou se há pessoas de fora do Cent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urando esse Programa. A Sra. Luciana disse que fora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iorizadas as pessoas que estavam há muito tempo na regi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s que há a possibilidade de expansão que inclusive já est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ndo conversad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Sra. Nathalia questionou a relação com o territóri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uz, questionou se há uma interlocução do Programa pens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ste pon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Sr. Rogério Sottili disse que o Prefeito desde o inicio prez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um projeto simples, e encontrasse em um moment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grama em que começamos a pensar sobre a situação del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quele território e dali para frente. Informou que a Sra. Din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Coordenação de Direito a Cidade da SMDHC faria essa apresen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bre o Projeto de Ressignificação do Espaço Públic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Sra. Diná disse que conforme o Programa foi avanç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SMDHC, partindo da discussão do direito a cidade e ocup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espaço pela cidadania. Antonio Sergio disse que na administ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Instituto Sedes há o reconhecimento de um pas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portante nessa administr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runo Torturra se referiu à experiência de Portugal e o embas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al que existe para fazer políticas de reduç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nos. Disse que foi hoje pela manha no Braços Abertos, e vi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ito a Presença do Programa Recomeço e do Centro que fo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lanejado pelo Ronaldo Laranjeira em frente ao Braços Abert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se que se preocupa com o viés ideológico que o uso de comunidad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rapêuticas e o grupo do Sr. Laranjeira represent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se também que o COMUDA deve ser mais ativo em term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rodução de políticas para o Brasil inteiro. Disse ainda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Braços Abertos não consegue realizar pesquisas médica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ientíficas que já são comprovadas efetivas em todo o mund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saltou que não há nem o mínimo de sistematização,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iam os dados referentes às substâncias apreendid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Sra. Nathália disse que gostaria de fazer consider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respeito do Programa desenvolvido pela SMDHC, de ressignifi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território da Luz. Disse que fica preocupada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ções culturais que não se propõem a serem ações perman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o bairr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Sr. Sottili disse que não acha que uma coisa exclui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tra, uma vez que o programa esta em constante avali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constru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Sr. Leo Pinho disse que apesar do discurso de que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grama não é só pra Luz, ainda sente que as ações est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oltadas somente para a Luz. Relatou que tem conheciment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álogos que estão em andamento na zona Sul, Leste e Oes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nde já existem, inclusive, locais mapeados para essa ampli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entanto, questionou se já existe um cronograma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sa ampliação, pois o mesmo modelo não pode ser replic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sses espaços. Disse que a população em situação de rua est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gumentando que há regiões de grandes bolsões de popul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ulneráveis e que essa demanda fortalece a percepç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cesso do tipo de intervenção, pois quem está de fora qu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ticipar. Sugeriu criar, juntamente à SDTE, um períod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nanciamento de projetos culturais e de geração de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renda, principalmente a partir da incubação de cooperativ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se que o Governo Federal criou o Comitê Nacional de Apo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Cooperativismo, e já foi desenvolvido um projeto que est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mão do Sr. Artur para instituir um Comitê para desenh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política pública, portanto, propôs que fosse deliberado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uda um posicionamento pela aprovação deste proje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se que é preciso disputar o território para que ele seja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idadania e por isso estão discutindo a ideia de criar um po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ultura naquele espaço, pois seria um passo fundament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protegê-lo da especulação imobiliária. Apontou dois senti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esse sistema integrado de inclusão social: produ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limento e reciclagem. Citou um exemplo de coopera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limentos, em Campinas, onde o próprio usuário produz 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>comida que vai para os CAP Sr. Sottili informou que não há ainda um cronogram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pansão do projeto e, em relação ao Ponto de Cultura, dis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é um equipamento perfeito para o espaço e há co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ar nessa perspectiva. Disse que concorda que é preci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utar aquele espaço e o simples fato de trabalharmos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ressignificação demonstra que estamos sendo incisivos ness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tapa. O Sr. Sottili pediu que essa parte das intervenções 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nsformasse em uma ata sintética para que possamos d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caminhamento às propostas apresentadas aqui hoj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r. Leo pediu que além de as propostas serem discriminad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sejam encaminhadas para o Prefeito Haddad, inclusiv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ostaria de aprovar que haja uma reunião com a Rosange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lias para discutir o Programa Recomeço, portanto se n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ouver discordância gostaria de aprovar isso enquanto u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liberação do Comud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Sra. Nathalia questionou a representação do Comuda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EM. A Sra. Angélica relatou que essa representação deverá s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idida na próxima reunião e submeteu à plenária a propo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deliberação do Sr. Leo Pinh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Sra. Myres reforçou o que o Sr. Bruno colocou a resp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proposta do equipamento em frente ao De Braços Abert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is o dinheiro que está sendo gasto em um espaço que j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ssui um equipamento para tratar da política publica de substânc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sicoativ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Sr. Leo Pinho sugeriu que chamássemos uma reuni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traordinária com a Sra. Rosangela Elias para podermos n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ropriar do programa Recomeço e termos um posicion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laro do Comuda em relação a esse serviço. Disse ainda que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r. Bruno trouxe uma questão extremamente relevante, os impedi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a legislação impõe ao desenvolvimento de pesquis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favoreçam o desenvolvimento de política públic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aseadas em evidencias. Sugeriu que preparássemos uma reuni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mpliada do Comuda para discutir esse tipo de problem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partir dessa última proposta do Sr. Leo, o Sr. Sottili sugeri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o Comuda trabalhe pela realização de um Seminá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ternacional sobre a temática de políticas sobre substânc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sicoativas. Disse que, recentemente, em uma visita a Portug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conhecer as experiências de políticas públicas sobre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ma em questão, esteve com o João Goulão, quem se coloc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disposição para nos retribuir a visit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Sr. Leo sugeriu que tragamos para a próxima reuniã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uda sugestões de nomes e mesas para encaminhar ess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post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gotadas as inscrições de fala com relação à primeira pau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reunião, a Sra. Angélica deu continuidade à próxima paut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ssando a palavra para a Sra. Juliana explicar algumas alter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processo de formulação do novo Regimento Intern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Sra. Juliana começou sua fala a partir da pauta das comiss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máticas, já que duas comissões temáticas fixas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Comuda foram criadas com o novo regimento: comiss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líticas públicas e outra de assuntos legislativos. Ressaltou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á um número mínimo de membros por comissão e não há u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umero máximo de representantes. Disse que foram três reuni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traordinárias para realizar as alterações e reestruturar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ma como os trabalhos do Comuda estavam organizados, tir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iluindo a centralidade da figura do presidente e d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is poderes ao conjunto dos conselheiros. Disse que enviara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e-mail o regimento e que, se não houvesse destaques, poderíam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sseguir com a sua aprovação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bCs/>
          <w:sz w:val="20"/>
          <w:szCs w:val="20"/>
        </w:rPr>
        <w:t>Encaminhamentos e Decisões</w:t>
      </w:r>
      <w:r>
        <w:rPr>
          <w:rFonts w:cs="Frutiger-Cn" w:ascii="Verdana" w:hAnsi="Verdana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vo Regimento Interno aprovado por consens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iodicidade das reuniões ordinárias firmada e passara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ocorrer toda primeira terça-feira do mês, no período da tarde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>entre as 14h00 e as 16h30.</w:t>
        <w:br/>
        <w:br/>
      </w:r>
      <w:r>
        <w:rPr>
          <w:rFonts w:cs="Frutiger-Cn" w:ascii="Verdana" w:hAnsi="Verdana"/>
          <w:b/>
          <w:bCs/>
          <w:sz w:val="20"/>
          <w:szCs w:val="20"/>
        </w:rPr>
        <w:t>COMUDA - CONSELHO MUNICIPAL DE POLÍTICAS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szCs w:val="20"/>
        </w:rPr>
      </w:pPr>
      <w:r>
        <w:rPr>
          <w:rFonts w:cs="Frutiger-Cn" w:ascii="Verdana" w:hAnsi="Verdana"/>
          <w:b/>
          <w:bCs/>
          <w:sz w:val="20"/>
          <w:szCs w:val="20"/>
        </w:rPr>
        <w:t>PÚBLICAS PARA A DROGA E O ÁLCOOL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szCs w:val="20"/>
        </w:rPr>
      </w:pPr>
      <w:r>
        <w:rPr>
          <w:rFonts w:cs="Frutiger-Cn" w:ascii="Verdana" w:hAnsi="Verdana"/>
          <w:b/>
          <w:bCs/>
          <w:sz w:val="20"/>
          <w:szCs w:val="20"/>
        </w:rPr>
        <w:t>VI Reunião Ordinária 19 de agosto, Ed. Martinelli –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szCs w:val="20"/>
        </w:rPr>
      </w:pPr>
      <w:r>
        <w:rPr>
          <w:rFonts w:cs="Frutiger-Cn" w:ascii="Verdana" w:hAnsi="Verdana"/>
          <w:b/>
          <w:bCs/>
          <w:sz w:val="20"/>
          <w:szCs w:val="20"/>
        </w:rPr>
        <w:t>26º andar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szCs w:val="20"/>
        </w:rPr>
      </w:pPr>
      <w:r>
        <w:rPr>
          <w:rFonts w:cs="Frutiger-Cn" w:ascii="Verdana" w:hAnsi="Verdana"/>
          <w:b/>
          <w:bCs/>
          <w:sz w:val="20"/>
          <w:szCs w:val="20"/>
        </w:rPr>
        <w:t>Presentes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bCs/>
          <w:sz w:val="20"/>
          <w:szCs w:val="20"/>
        </w:rPr>
        <w:t>MEMBROS TITULARES</w:t>
      </w:r>
      <w:r>
        <w:rPr>
          <w:rFonts w:cs="Frutiger-Cn" w:ascii="Verdana" w:hAnsi="Verdana"/>
          <w:sz w:val="20"/>
          <w:szCs w:val="20"/>
        </w:rPr>
        <w:t>: CRISTINA MARIA VISCOME (SMADS)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ONARDO PINHO (INCLUI MAIS), NATHÁLIA OLIVEIRA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LVA (É DE LEI), CAIO YAMAGUCHI (SNJ), BRUNO LOGAN (CRP)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RIA ELISABETH TASSINARI (CRF/SP), MARIA SILVIA CAVASIN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TANÓ (SME), MYRES MARIA CAVALCANTI (SMS), EUCLID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RADIM (GCM), BRUNO TORTURRA (PENSE LIVRE)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bCs/>
          <w:sz w:val="20"/>
          <w:szCs w:val="20"/>
        </w:rPr>
        <w:t>MEMBROS SUPLENTES</w:t>
      </w:r>
      <w:r>
        <w:rPr>
          <w:rFonts w:cs="Frutiger-Cn" w:ascii="Verdana" w:hAnsi="Verdana"/>
          <w:sz w:val="20"/>
          <w:szCs w:val="20"/>
        </w:rPr>
        <w:t>: SILVIA SAMPAIO (PROJ. QUIXOTE)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TELLA MARIS (INCLUI MAIS)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bCs/>
          <w:sz w:val="20"/>
          <w:szCs w:val="20"/>
        </w:rPr>
        <w:t>MEMBROS COM AUSÊNCIA JUSTIFICADA</w:t>
      </w:r>
      <w:r>
        <w:rPr>
          <w:rFonts w:cs="Frutiger-Cn" w:ascii="Verdana" w:hAnsi="Verdana"/>
          <w:sz w:val="20"/>
          <w:szCs w:val="20"/>
        </w:rPr>
        <w:t>: LEDA SUEL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SEME), RUBENS CALVO (CMSP), CID VIEIRA (OAB), GISEL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NINI (SEE)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bCs/>
          <w:sz w:val="20"/>
          <w:szCs w:val="20"/>
        </w:rPr>
        <w:t>DEMAIS PRESENTES</w:t>
      </w:r>
      <w:r>
        <w:rPr>
          <w:rFonts w:cs="Frutiger-Cn" w:ascii="Verdana" w:hAnsi="Verdana"/>
          <w:sz w:val="20"/>
          <w:szCs w:val="20"/>
        </w:rPr>
        <w:t>: MARIA ANGÉLICA COMIS (SMDHC)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IRMILA MUSSE (SMS), CELESTE MARIA DE OLIVEIRA (SMSP)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TOR BASTOS (SMDHC), TATIANA OKISHINA, (GAB. VEREADOR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>GEROGE HATO).</w:t>
        <w:br/>
        <w:br/>
      </w:r>
      <w:r>
        <w:rPr>
          <w:rFonts w:cs="Frutiger-Cn" w:ascii="Verdana" w:hAnsi="Verdana"/>
          <w:b/>
          <w:bCs/>
          <w:sz w:val="20"/>
          <w:szCs w:val="20"/>
        </w:rPr>
        <w:t>Pau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leição Comu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minário Internacion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elho de Planejamento e Orçamento Participativ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bCs/>
          <w:sz w:val="20"/>
          <w:szCs w:val="20"/>
        </w:rPr>
        <w:t>Informes</w:t>
      </w:r>
      <w:r>
        <w:rPr>
          <w:rFonts w:cs="Frutiger-Cn" w:ascii="Verdana" w:hAnsi="Verdana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Sra. Maria Angélica Comis (SMDHC) começou a reuni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resentando as pautas previstas e abrindo espaços para inform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Sra. Myres (SMS) disse que gostaria de questionar a pau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bre as equipes mínimas, pois acreditava que este não era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paço adequado para discuti-las, já que era uma questão mer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écnica. A Sra. Angélica (SMDHC) explicou que se trat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ma sugestão de pauta que foi encaminhada à Assessoria Espec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por isso foi incluída na pauta. A Sra. Angélica (SMDHC) começ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informes se desculpando por desmarcar a última reuniã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uda e disse que isso se deu em razão de uma atividade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o que contaria com a presença de alguns Conselheiros,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inviabilizaria a eleição dada a necessidade de quórum de 2/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se que o Conselho é um espaço de participação social e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emos estimular a participação de outras pessoas da sociedad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>civil, funcionários públicos, para que possam contribuir.</w:t>
        <w:br/>
        <w:t>Assim como estão organizando em relação a DST-AID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deriam entrar em contato com a SMS, SDTE, COMUDA,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tar sobre uma iniciativa para álcool e outras drogas. O Sr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o Pinho (Inclui Mais) sugeriu que a reunião extraordin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organizar as propostas para a reunião ordinária ocorra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a 26 pela manhã. Em relação ao CPOP, disse que tem experi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orçamentos e poderia se responsabilizar por iss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s precisa de mais informações do CPOP sobre qual o tip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jeto pode ser apresentado e de onde sairá essa rubric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 xml:space="preserve">A </w:t>
      </w:r>
      <w:r>
        <w:rPr>
          <w:rFonts w:cs="Frutiger-Cn" w:ascii="Verdana" w:hAnsi="Verdana"/>
          <w:b/>
          <w:bCs/>
          <w:sz w:val="20"/>
          <w:szCs w:val="20"/>
        </w:rPr>
        <w:t>Sra. Angélica encerrou a reunião</w:t>
      </w:r>
      <w:r>
        <w:rPr>
          <w:rFonts w:cs="Frutiger-Cn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Frutiger-Cn" w:ascii="Verdana" w:hAnsi="Verdana"/>
          <w:sz w:val="20"/>
          <w:szCs w:val="20"/>
        </w:rPr>
        <w:br/>
        <w:br/>
      </w:r>
      <w:r>
        <w:rPr>
          <w:rFonts w:cs="Frutiger-Cn" w:ascii="Verdana" w:hAnsi="Verdana"/>
          <w:b/>
          <w:sz w:val="20"/>
          <w:szCs w:val="20"/>
        </w:rPr>
        <w:t>Subprefeitura, pág. 55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szCs w:val="20"/>
        </w:rPr>
      </w:pPr>
      <w:r>
        <w:rPr>
          <w:rFonts w:cs="Frutiger-Cn" w:ascii="Verdana" w:hAnsi="Verdana"/>
          <w:b/>
          <w:bCs/>
          <w:sz w:val="20"/>
          <w:szCs w:val="20"/>
        </w:rPr>
        <w:t>COORDENAÇÃO DAS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szCs w:val="20"/>
        </w:rPr>
      </w:pPr>
      <w:r>
        <w:rPr>
          <w:rFonts w:cs="Frutiger-Cn" w:ascii="Verdana" w:hAnsi="Verdana"/>
          <w:b/>
          <w:bCs/>
          <w:sz w:val="20"/>
          <w:szCs w:val="20"/>
        </w:rPr>
        <w:t>SUBPREFEITURAS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szCs w:val="20"/>
        </w:rPr>
      </w:pPr>
      <w:r>
        <w:rPr>
          <w:rFonts w:cs="Frutiger-Cn" w:ascii="Verdana" w:hAnsi="Verdana"/>
          <w:b/>
          <w:bCs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ORDENADORIA GERAL DE LICITAÇÃO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szCs w:val="20"/>
        </w:rPr>
      </w:pPr>
      <w:r>
        <w:rPr>
          <w:rFonts w:cs="Frutiger-Cn" w:ascii="Verdana" w:hAnsi="Verdana"/>
          <w:b/>
          <w:bCs/>
          <w:sz w:val="20"/>
          <w:szCs w:val="20"/>
        </w:rPr>
        <w:t>2011-0.351.185-4-ASSUNTO: REEQUILÍBRIO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szCs w:val="20"/>
        </w:rPr>
      </w:pPr>
      <w:r>
        <w:rPr>
          <w:rFonts w:cs="Frutiger-Cn" w:ascii="Verdana" w:hAnsi="Verdana"/>
          <w:b/>
          <w:bCs/>
          <w:sz w:val="20"/>
          <w:szCs w:val="20"/>
        </w:rPr>
        <w:t>ECONÔMICO E REAJUSTE ANU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ato nº 05/SMSP/COGEL/201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vista dos elementos constantes dos autos, especial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manifestação da SMSP/COGEL às fls. retro, que ado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o razão de decidir, e no exercício das atribuições a mi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feridas por Lei Autorizo a Aplicação do reequilíbrio econômi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partir de dezembro de 2013 e reajuste anual de val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atual a partir de 25 de maio de 2014 do contrato nº 05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MSP/COGEL/2012 firmado com empresa Atento São Pau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ços de Segurança Patrimonial Eireli, inscrita no CNPJ sob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nº 06.069.276/0001-02, que tem por objeto contrataç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sa especializada na prestação de serviços de vigilâ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segurança patrimonial desarmada. O valor global esti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dezembro de 2013 a 11 de maio 2015 é R$ 2.162.128,5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dois milhões, cento e sessenta e dois mil, cento e vinte e o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ais e cinqüenta e oito centavos), sendo R$ 722.534,96 (setec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vinte e dois mil, quinhentos e trinta e quatro reai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venta e seis centavos) correspondente aos serviços prest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SMSP, onerando a dotação orçamentária nº 12.10.15.1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.3024.2.100.3.3.90.39.00.00 e R$ 1.439.593,62 (Um milh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trocentos e trinta e nove mil, quinhentos e noventa e trê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ais e sessenta e dois centavos) correspondente aos serviç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stados para SDTE/ABAST, onerando a dotação orçament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2.13.15.122.3024.2.100.3.3.90.39.00.00.</w:t>
      </w:r>
    </w:p>
    <w:sectPr>
      <w:footerReference w:type="default" r:id="rId2"/>
      <w:type w:val="nextPage"/>
      <w:pgSz w:w="11906" w:h="16838"/>
      <w:pgMar w:left="1701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-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11:00Z</dcterms:created>
  <dc:creator>d794813</dc:creator>
  <dc:description/>
  <dc:language>en-US</dc:language>
  <cp:lastModifiedBy>Aline Oliveira da Silva</cp:lastModifiedBy>
  <cp:lastPrinted>2014-08-11T09:18:00Z</cp:lastPrinted>
  <dcterms:modified xsi:type="dcterms:W3CDTF">2014-09-18T16:11:00Z</dcterms:modified>
  <cp:revision>2</cp:revision>
  <dc:subject/>
  <dc:title>Diário Oficial</dc:title>
</cp:coreProperties>
</file>