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ublicado no D.O.C. São Paulo, 51, Ano 60, Quarta-Feira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8 de Março de 2015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FERNANDO HADDAD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  <w:t>Sumário</w:t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444102">
            <w:r>
              <w:rPr>
                <w:rStyle w:val="IndexLink"/>
                <w:lang w:val="en-US" w:eastAsia="en-US"/>
              </w:rPr>
              <w:t>LEI Nº 16.140 – ALIMENTAÇÃO ESCOLAR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03">
            <w:r>
              <w:rPr>
                <w:rStyle w:val="IndexLink"/>
                <w:lang w:val="en-US" w:eastAsia="en-US"/>
              </w:rPr>
              <w:t>DECRETO Nº 56.003, DE 17 DE MARÇO DE 2015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04">
            <w:r>
              <w:rPr>
                <w:rStyle w:val="IndexLink"/>
                <w:lang w:val="en-US" w:eastAsia="en-US"/>
              </w:rPr>
              <w:t>PORTARIA 114, DE 17 DE MARÇO DE 201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05">
            <w:r>
              <w:rPr>
                <w:rStyle w:val="IndexLink"/>
                <w:lang w:val="en-US" w:eastAsia="en-US"/>
              </w:rPr>
              <w:t>PORTARIA 116, DE 17 DE MARÇO DE 2015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06">
            <w:r>
              <w:rPr>
                <w:rStyle w:val="IndexLink"/>
                <w:lang w:val="en-US" w:eastAsia="en-US"/>
              </w:rPr>
              <w:t>SISTEMA MUNICIPAL DE PROCESSOS – SIMPROC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07">
            <w:r>
              <w:rPr>
                <w:rStyle w:val="IndexLink"/>
                <w:lang w:val="en-US" w:eastAsia="en-US"/>
              </w:rPr>
              <w:t>SUPERVISÃO GERAL DE ABASTECIMENT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08">
            <w:r>
              <w:rPr>
                <w:rStyle w:val="IndexLink"/>
                <w:lang w:val="en-US" w:eastAsia="en-US"/>
              </w:rPr>
              <w:t>EXTRATO DE TERMO ADITIV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09">
            <w:r>
              <w:rPr>
                <w:rStyle w:val="IndexLink"/>
                <w:lang w:val="en-US" w:eastAsia="en-US"/>
              </w:rPr>
              <w:t>FEIRA DA MADRUGAD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10">
            <w:r>
              <w:rPr>
                <w:rStyle w:val="IndexLink"/>
                <w:lang w:val="en-US" w:eastAsia="en-US"/>
              </w:rPr>
              <w:t>COMUNICADO 075/EMASP/2015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11">
            <w:r>
              <w:rPr>
                <w:rStyle w:val="IndexLink"/>
                <w:lang w:val="en-US" w:eastAsia="en-US"/>
              </w:rPr>
              <w:t>COMUNICADO 076/EMASP/2015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12">
            <w:r>
              <w:rPr>
                <w:rStyle w:val="IndexLink"/>
                <w:lang w:val="en-US" w:eastAsia="en-US"/>
              </w:rPr>
              <w:t>COMUNICADO 077/EMASP/2015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13">
            <w:r>
              <w:rPr>
                <w:rStyle w:val="IndexLink"/>
                <w:lang w:val="en-US" w:eastAsia="en-US"/>
              </w:rPr>
              <w:t>COMUNICADO 078/EMASP/2015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u w:val="none"/>
              <w:lang w:val="en-US" w:eastAsia="en-US"/>
            </w:rPr>
          </w:pPr>
          <w:hyperlink w:anchor="__RefHeading___Toc414444114">
            <w:r>
              <w:rPr>
                <w:rStyle w:val="IndexLink"/>
                <w:lang w:val="en-US" w:eastAsia="en-US"/>
              </w:rPr>
              <w:t>COMUNICADO 079/EMASP/2015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6" w:leader="none"/>
            </w:tabs>
            <w:rPr>
              <w:rFonts w:cs="Times New Roman"/>
              <w:u w:val="none"/>
              <w:lang w:val="en-US" w:eastAsia="en-US"/>
            </w:rPr>
          </w:pPr>
          <w:hyperlink w:anchor="__RefHeading___Toc41444411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COMUNICADO 080/EMASP/2015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ubtitle"/>
        <w:rPr>
          <w:rFonts w:ascii="Calibri" w:hAnsi="Calibri" w:cs="Calibri"/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cs="Frutiger-LightItalic"/>
          <w:i/>
          <w:i/>
          <w:iCs/>
        </w:rPr>
      </w:pPr>
      <w:bookmarkStart w:id="0" w:name="__RefHeading___Toc414444102"/>
      <w:bookmarkEnd w:id="0"/>
      <w:r>
        <w:rPr/>
        <w:t>LEI Nº 16.140 – ALIMENTAÇÃO ESCOLAR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i/>
          <w:i/>
          <w:iCs/>
          <w:sz w:val="28"/>
          <w:szCs w:val="28"/>
        </w:rPr>
      </w:pPr>
      <w:r>
        <w:rPr>
          <w:rFonts w:cs="Frutiger-BlackCn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LEI Nº 16.140, DE 17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(PROJETO DE LEI Nº 451/13, DOS VEREADORES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lang w:val="en-US"/>
        </w:rPr>
      </w:pPr>
      <w:r>
        <w:rPr>
          <w:rFonts w:cs="Frutiger-BlackCn" w:ascii="Cambria" w:hAnsi="Cambria"/>
          <w:b/>
          <w:bCs/>
          <w:sz w:val="28"/>
          <w:szCs w:val="28"/>
          <w:lang w:val="en-US"/>
        </w:rPr>
        <w:t>NATALINI – PV, RICARDO YOUNG – PPS, NABIL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  <w:lang w:val="en-US"/>
        </w:rPr>
      </w:pPr>
      <w:r>
        <w:rPr>
          <w:rFonts w:cs="Frutiger-BlackCn" w:ascii="Cambria" w:hAnsi="Cambria"/>
          <w:b/>
          <w:bCs/>
          <w:sz w:val="28"/>
          <w:szCs w:val="28"/>
          <w:lang w:val="en-US"/>
        </w:rPr>
        <w:t>BONDUKI – PT, GOULART – PSD, DALTON SILVANO</w:t>
      </w:r>
    </w:p>
    <w:p>
      <w:pPr>
        <w:pStyle w:val="Normal"/>
        <w:autoSpaceDE w:val="false"/>
        <w:rPr>
          <w:rFonts w:ascii="Cambria" w:hAnsi="Cambria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–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Frutiger-BlackCn" w:ascii="Cambria" w:hAnsi="Cambria"/>
          <w:b/>
          <w:bCs/>
          <w:sz w:val="28"/>
          <w:szCs w:val="28"/>
        </w:rPr>
        <w:t>PV E TONINHO VESPOLI – PSOL)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ispõe sobre a obrigatoriedade de inclusã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 alimentos orgânicos ou de base agroecológica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na alimentação escolar no âmbit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o Sistema Municipal de Ensino de Sã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Paulo e dá outras providênc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 faz sab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a Câmara Municipal, em sessão de 11 de fevereiro de 2015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cretou e eu promulgo a seguinte lei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Esta lei dispõe sobre a inclusão de alimentos orgân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de base agroecológica na alimentação escolar no âmb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Sistema Municipal de Ensino de São Paulo, estabelece critéri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esta inclusão e dá outras providênci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Fica instituída a obrigatoriedade de inclus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os orgânicos ou de base agroecológica prioritari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agricultura familiar e do empreendedor familiar rural ou su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zações, nos termos da Lei Federal nº 11.326/2006,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ação escolar no âmbito do Sistema Municipal de Ensin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Entende-se por alimento orgânico ou de base agroecológ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quele produzido nos termos da Lei Federal n° 10.831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3 de dezembro de 2003, ou a norma que vier a substituíl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vidamente certificado ou produzido por agricul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miliares, que façam parte de uma Organização de Control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 – OCS, cadastrada no Ministério da Agricultura, Pecu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bastecimento – MAPA, e tenham sido inscritos no Cadast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cional de Produtores Orgânicos ou em outro que venha a s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nstituído no âmbito feder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A certificação orgânica deverá ser atest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r Organismo de Avaliação da Conformidade ou Organ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ticipativo de Avaliação da Conformidade – OPAC devid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edenciado pelo Ministério da Agricultura, Pecu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Abastecimento – MAPA, nos termos da legislação fed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gente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4º A aquisição de alimentos orgânicos ou de b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roecológica será realizada prioritariamente por meio de cham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 de compra, em conformidade com a Lei Feder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11.947/2009 e as resoluções vigentes do Fundo Nacion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Escolar (FNDE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Em caso de não atendimento integral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manda, a Secretaria Municipal de Educação poderá realiz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icitação pública, nos termos da legislação vigente, pa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quisição de produtos orgânicos ou de base agroecológic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equenos e médios produtores que possuam CNPJ de produto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ural ou nota fiscal de produtor rur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5º Será priorizada a aquisição de alimentos orgân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de base agroecológica diretamente da agricultura familiar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empreendedor familiar rural ou de suas organizações, conform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Federal nº 11.326/2006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Para fins de identificação e análise de propos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agricultor familiar individual será exigida a Decla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ptidão ao PRONAF – DAP física ou, quando se tratar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postas de empreendimentos familiares ou suas organiz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á exigida a apresentação da Declaração de Aptidão ao PRONAF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DAP jurídica, em consonância com a resolução vig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Fundo Nacional de Desenvolvimento da Educação (FNDE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regulamenta a Lei nº 11.947/2009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6º Poderão ser adquiridos alimentos de agriculto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miliares em processo de transição agroecológica, desde 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tuados no municípi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O processo de transição agroecológica deverá s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rovado mediante protocolo válido, atestado pelo órg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competente de agricultura e abastecimento na Ci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Entende-se por transição agroecológica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radual de mudança de práticas e de manejo de agroecossistem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radicionais ou convencionais, por meio de transform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s bases produtivas e sociais do uso da terra e dos recur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turais, que levem a sistemas de agricultura que incorpor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incípios e tecnologias de base agroecológica, conforme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deral n° 7.794/2012 que institui a Política Nacional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dução Orgân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Entende-se como produção de base ecológica aqu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que não utiliza nem fertilizantes sintéticos de alta solubilidade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m agrotóxicos de alta solubilidade, nem regulador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rescimento e aditivos sintéticos na alimentação animal e n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anismos geneticamente modifica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7º Para a aquisição de alimentos orgânicos ou de b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roecológica, poderão ser adotados preços diferenciad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para alimentos orgânicos ou de base agroecológica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do art. 3º: de até 30% (trinta por cento) a mais em rel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produto similar convencion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para alimentos adquiridos de agricultores familiares e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de transição agroecológica situados no municípi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ão Paulo, nos termos do art. 6º: de até 30% (trinta por cento)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is em relação ao produto similar convencion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8º Os alimentos orgânicos ou de base agroecológ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duzidos no município de São Paulo, prioritariament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iundos da agricultura familiar, terão preferência sobre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duzidos em outras localidad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9º O Setor de Cardápios do Departamento de Ali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r da Secretaria Municipal de Educação deverá adota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ardápios diferenciados, respeitando a sazonalidade da ofer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limentos orgânicos ou de base agroecológica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0. A implantação desta lei será feita de forma gradativ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cordo com Plano de Introdução Progressiva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os Orgânicos ou de Base Agroecológica na Ali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r a ser elaborado pelo Executivo Municipal, em conju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sociedade civil organizada, definindo estratégias e me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gressivas até que todas as unidades escolares da Re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de Ensino forneçam alimentos orgânicos ou de bas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roecológica aos seus alun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O Plano de Introdução Progressiva de Alimentos Orgân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de Base Agroecológica na Alimentação Escolar dev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 parte integrante da regulamentação desta le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2º O Plano previsto no “caput” deverá ser elaborado nu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azo de até 180 dias de vigência desta lei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3º O Plano previsto no “caput” será elaborado por u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issão intersecretarial composta pel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ducação, pelo órgão municipal competente de agricultur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astecimento e pela Secretaria Municipal do Verde e do Me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biente, sob a coordenação dos dois primeiros, de acor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 a especificidade dos integrantes do plano, a saber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estratégias para adequar o sistema de compras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gricultura familiar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estratégias para estimular a produção de orgân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de base agroecológica no município, inclusive assistênc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écnica e extensão rur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- metas para a inclusão progressiva de alimentos orgân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 de base agroecológica na alimentação escolar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V - arranjos locais para inclusão de agricultores familia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municípi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 - proposta de capacitação da equipe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Educação e de prestadores de serviços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 - programas educativos de implantação de hortas escola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rgânicas e de base agroecológica, em consonância com 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olítica Municipal de Educação Ambiental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II - relação de equipamentos necessários para as cozinh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r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4º O Plano previsto no “caput” deverá ser submetido à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ulta pública e depois apresentado ao Conselh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Segurança Alimentar (COMUSAN), ao Conselho de Ali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r (CAE) e ao Conselho Municipal de Meio Ambiente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senvolvimento Sustentável (CADES)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1. As despesas decorrentes da execução desta l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rrerão por conta das dotações orçamentárias próprias, suplementadas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 necess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2. O Poder Executivo regulamentará esta lei em até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80 dias a contar da apresentação do Plano de que trata o §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º do art. 10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3. Esta lei entra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a na Secretaria do Governo Municipal, em 17 de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.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Frutiger-Cn"/>
          <w:sz w:val="32"/>
          <w:szCs w:val="32"/>
        </w:rPr>
      </w:pPr>
      <w:r>
        <w:rPr>
          <w:rFonts w:cs="Frutiger-Cn" w:ascii="Cambria" w:hAnsi="Cambria"/>
          <w:sz w:val="32"/>
          <w:szCs w:val="32"/>
        </w:rPr>
      </w:r>
    </w:p>
    <w:p>
      <w:pPr>
        <w:pStyle w:val="Normal"/>
        <w:rPr>
          <w:rFonts w:ascii="Cambria" w:hAnsi="Cambria" w:cs="Frutiger-Cn"/>
          <w:sz w:val="32"/>
          <w:szCs w:val="32"/>
        </w:rPr>
      </w:pPr>
      <w:r>
        <w:rPr>
          <w:rFonts w:cs="Frutiger-Cn" w:ascii="Cambria" w:hAnsi="Cambria"/>
          <w:sz w:val="32"/>
          <w:szCs w:val="32"/>
        </w:rPr>
      </w:r>
    </w:p>
    <w:p>
      <w:pPr>
        <w:pStyle w:val="Normal"/>
        <w:rPr>
          <w:rFonts w:ascii="Cambria" w:hAnsi="Cambria" w:cs="Frutiger-Cn"/>
          <w:sz w:val="32"/>
          <w:szCs w:val="32"/>
        </w:rPr>
      </w:pPr>
      <w:r>
        <w:rPr>
          <w:rFonts w:cs="Frutiger-Cn" w:ascii="Cambria" w:hAnsi="Cambria"/>
          <w:sz w:val="32"/>
          <w:szCs w:val="32"/>
        </w:rPr>
      </w:r>
    </w:p>
    <w:p>
      <w:pPr>
        <w:pStyle w:val="Normal"/>
        <w:rPr>
          <w:rFonts w:ascii="Cambria" w:hAnsi="Cambria" w:cs="Frutiger-Cn"/>
          <w:sz w:val="32"/>
          <w:szCs w:val="32"/>
        </w:rPr>
      </w:pPr>
      <w:r>
        <w:rPr>
          <w:rFonts w:cs="Frutiger-Cn" w:ascii="Cambria" w:hAnsi="Cambria"/>
          <w:sz w:val="32"/>
          <w:szCs w:val="32"/>
        </w:rPr>
      </w:r>
    </w:p>
    <w:p>
      <w:pPr>
        <w:pStyle w:val="Heading"/>
        <w:rPr/>
      </w:pPr>
      <w:bookmarkStart w:id="1" w:name="__RefHeading___Toc414444103"/>
      <w:bookmarkEnd w:id="1"/>
      <w:r>
        <w:rPr/>
        <w:t>DECRETO Nº 56.003, DE 17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Altera o § 1º do artigo 1º do Decreto nº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53.841, de 19 de abril de 2013, que dispõ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sobre a substituição dos índices de reajustament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 preços dos contratos administrativos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no âmbito da Administraçã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Municipal Direta e Indireta; altera o artig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2º do Decreto nº 52.689, de 28 de setembr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 2011, que estabelece a obrigatoriedade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a inversão de fases prevista n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artigo 16 da Lei nº 13.278, de 7 de janeir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de 2002, com a redação conferida pela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Lei nº 14.145, de 7 de abril de 2006, nas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licitações realizadas no âmbito da Administração</w:t>
      </w:r>
    </w:p>
    <w:p>
      <w:pPr>
        <w:pStyle w:val="Normal"/>
        <w:autoSpaceDE w:val="false"/>
        <w:rPr>
          <w:rFonts w:ascii="Cambria" w:hAnsi="Cambria" w:cs="Frutiger-LightItalic"/>
          <w:i/>
          <w:i/>
          <w:iCs/>
          <w:sz w:val="28"/>
          <w:szCs w:val="28"/>
        </w:rPr>
      </w:pPr>
      <w:r>
        <w:rPr>
          <w:rFonts w:cs="Frutiger-LightItalic" w:ascii="Cambria" w:hAnsi="Cambria"/>
          <w:i/>
          <w:iCs/>
          <w:sz w:val="28"/>
          <w:szCs w:val="28"/>
        </w:rPr>
        <w:t>Municipal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 us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 E C R E T A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1º O § 1º do artigo 1º do Decreto nº 53.841, de 19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bril de 2013, passa a vigorar com a seguinte red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1º .....................................................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§ 1º O disposto no “caput” deste artigo não se aplic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s contratos administrativos de obra pública e servi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nstrução civil, para os quais serão manti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s regras estabelecidas no Decreto nº 25.236, de 2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dezembro de 1987, e no artigo 14 d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49.286, de 6 de março de 2008, nem aos contra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oncessão de serviços públicos, aos contrato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cessão de obra pública e aos contratos de parcer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o-privadas, para os quais poderão ser previs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utros índices de reajuste, consideradas as peculiaridad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ada cas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................................................................... ”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2º O artigo 2º do Decreto nº 52.689, de 28 de setemb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2011, alterado pelo Decreto nº 52.696, de 3 de outubr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011, passa a vigorar com a seguinte redaçã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Art. 2º A autoridade competente para expedir o 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bertura do procedimento licitatório poderá, justificadam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com posterior ratificação do titular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órgão, autorizar excepcionalmente o processa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licitação sem inversão de fases apenas quanto e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der acarretar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de forma inequívoca, mais custos para a Administr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que o procedimento comum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maior morosidade no processamento da licitação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I – redução do número de licitant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ágrafo único. Desde que fundamentadament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orma deste artigo, a autoridade competente poderá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utorizar o processamento da licitação sem invers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ses nas hipóteses, inclusive, d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licitações para contratações de projetos, obra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ços de engenharia, tendo por objeto atividades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trução, reforma, fabricação, recuperação, manuten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mpliação, demolição e adaptação de edificaçõ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/ou de infraestrutura, que necessitem de apres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certidões e/ou atestados para comprova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a qualificação técnica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licitações de melhor técnica e técnica e preço.” (NR)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. 3º Este decreto entrará em vigor na data de sua publicaçã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º da fundação de São Paul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BINSON SAKIYAMA BARREIRINHAS, Secretári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s Negócios Jurídic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IMÃO PEDRO CHIOVETTI, Secretário Municipal de Servi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COS DE BARROS CRUZ, Secretário Municipal de Finanç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Desenvolvimento Econôm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LTER CORREIA DA SILVA, Secretário Municipal de G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RANCISCO MACENA DA SILVA, Secretário do Gove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ublicado na Secretaria do Governo Municipal, em 17 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.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Heading"/>
        <w:rPr/>
      </w:pPr>
      <w:bookmarkStart w:id="2" w:name="__RefHeading___Toc414444104"/>
      <w:bookmarkEnd w:id="2"/>
      <w:r>
        <w:rPr/>
        <w:t>PORTARIA 114, DE 17 DE MARÇO DE 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onerar, a pedido, e a partir de 13 de março de 2015, 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nhor LUIZ GERALDO DE SOUZA JUNQUEIRA, RF 808.020.8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cargo de Chefe de Gabinete, símbolo CHG, do Gabinet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trolador, da Controladoria Geral do Município, constante 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ei 15.764, de 27 de maio de 2013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Frutiger-Cn"/>
          <w:b/>
          <w:b/>
          <w:sz w:val="28"/>
          <w:szCs w:val="28"/>
        </w:rPr>
      </w:pPr>
      <w:r>
        <w:rPr>
          <w:rFonts w:cs="Frutiger-Cn" w:ascii="Cambria" w:hAnsi="Cambria"/>
          <w:b/>
          <w:sz w:val="28"/>
          <w:szCs w:val="28"/>
        </w:rPr>
      </w:r>
    </w:p>
    <w:p>
      <w:pPr>
        <w:pStyle w:val="Heading"/>
        <w:rPr/>
      </w:pPr>
      <w:bookmarkStart w:id="3" w:name="__RefHeading___Toc414444105"/>
      <w:bookmarkEnd w:id="3"/>
      <w:r>
        <w:rPr/>
        <w:t>PORTARIA 116, DE 17 DE MARÇO DE 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 do Município de São Paul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ando das atribuições que lhe são conferidas por lei,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 as disposições contidas no Decreto n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5.867, de 23 de janeiro de 2015, que confere nova regulament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o Conselho Municipal de Segurança Alimentar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tricional de São Paulo – COMUSAN - SP, dispondo sobre su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mpetências, composição e funcionamento no âmbito d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acional de Segurança Alimentar e Nutricional – SISAN, n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ermos previstos na Lei nº 15.920, de 18 de dezembro de 2013;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DERANDO, ainda, o que estabelece o art. 4º,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ploma legal em quest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SOLVE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 – Designar para compor o Conselho Municipal de Seguranç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imentar e Nutricional – COMUSAN-SP, nos term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rtigo 3º do Decreto nº 55.867, de 23 de janeiro de 2015, 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guintes membros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PODER PÚBLICO MUNICIPA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DO GOVERN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Mariana Mazzini Marcondes - RF 809.575.2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Pamella de Cicco Canato - RF 811.030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DESENVOLVIMENTO,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EMPREENDEDORISM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Marcelo Mazeta Lucas - RF 807. 641.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Luis Henrique Marinho Meira - RF 793.013.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COORDENAÇÃO DAS SUBPREFEITU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Claudia Elizabete da Silva - RF 810.498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Osvaldo Logatto - RF 807.622.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ASSISTÊNCIA E DESENVOLV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Eliana Maria Ribeiro Garrafa - RF 305.035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Michele Alexandra dos Santos - RF 800.186.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A SAÚ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Rita Helena Bueno Pinheiro - RF 629.201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Vera Helena Lessa Villela - RF 545.654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EDUC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Danuta Chmielewska - RF 809.820.4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gnes Hanashiro - RF 775.845.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DIREITOS HUMANOS E CIDADAN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José Luiz de Lima - RF 812.823.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José Cano Herédia Neto - RF 813.644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O VERDE E DO MEIO AMBIEN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Simone Miketen - RF 806.642.6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Cibele Amaral Alves de Abreu- RF 516.455.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POLÍTICAS PARA AS MULHE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Maria da Penha Agazzi Fumagalli - RF 812.237.7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Lygia Sabbag Fares Gibb - RF 816.484.3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PROMOÇÃO DA IGUAL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A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Cristina Rezende Maria - RF 812.746.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urelina de Araújo Marques Magalhães - RF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15.015.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SERVIÇ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ntonio Oswaldo Storel Junior - RF 60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Marisa Corrêa - RF 585.274.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E GEST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Larissa Carolina de Almeida Marco - RF 815.852.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Débora Maria Mustapha Coelho - RF 815.796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ARIA MUNICIPAL DA PESSOA COM DEFICIÊNCIA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BILIDADE REDUZ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Silvana Lucena dos Santos Drago - RF 508.470.9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Marcia Regina Marolo de Oliveira - RF 680.816.6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TÉCNICA DE SAÚDE PÚBLICA PROF. MAKIGUT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Valdirene Tizzano da Silva - RF 675.873.8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namaria Bragança Alves - RF 694.672.1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SOCIEDADE CIVIL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lmedi - Associação de Luta por Moradia e Dir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Imigrante - Iber Condori Cho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Coordenação Regional das Obras de Promo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Humana - Mirlene Gomes Paufer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ssociação Beneficente Cristo Sapopemba - Natalíc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. de Albuquerq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Igreja Evangélica Assembleia de Deus Ministé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à Missão de Cristo - Valéria de 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ssociação Comunitária Santos Jardins das Oliveir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sabel de Lourdes Varot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Beneficente Esporte Cultura e Laz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sso Sonho - Carlos José Alv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ssociação Integração Campo Cidade - Kiyosum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isaw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Movimento pela Cidadania e Solidariedade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tado de São Paulo - Ivan Souza Mora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Rede Local de SANS do Butantã - Nadir Silva Mora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IBFAN - Rede Internacional em Defesa do Direi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mamentar - Regicely A. B. Ferr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Instituto Portal da Cidadania -Bruno Angelo Nepomuce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dos Moradores da Zona Norte e Adjac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anuel M. F. da Co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Comunidade Kolping São Francisco Guaianases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de Fátima Rodrigu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Centro de Apoio ao Adolescente do Jardim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s - Júlia Gonçalves de 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Slow Food - Fabiana Sanches de 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Sociedade Vegetariana Brasileira - Fabiana P. C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lh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BPA - Associação Brasileira para Prevençã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cidentes - Milton Pere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Cultural, Recreativa, Educacional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cial Vozes do Caminho – ACRESVC - Marcia Messina Timote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SESC - Serviço Social do Comércio - Luciana C. M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. Gonçalv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Banco de Alimentos Associação Civil - Cami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endes Knei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PRAG - Associação Controladora de Pragas Urban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Sergio dos Santos Bocalin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Obras Sociais Nossa Senhora Aquiropita - M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laudete Grutzman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crofapi - Associação Comunitária Francisco Pinhe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aria Helena Flavia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Instituto Ata - Milad A. Mack Ata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Instituto 5 Elementos - André Ruoppolo Biozot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Instituto Kairós Ética e Atuação Responsável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a Flávia Borges Badu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Instituto Pólis - Christiane G. Araujo Cos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ITS - Instituto de Tecnologia Social - Suely Apareci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Universidade Anhanguera de São Paulo - Julia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hiba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Sociedade Feminina do Bairro 3° Divisão e Adjacênci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Joana Alves de 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Universidade Paulista – UNIP - Betina Gerken Bras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Movimento pelo Direito à Moradia - Dalva M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Fundação ABRINQ - Márcia C. P. da Silva Thomazin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Pastoral da Criança - Teresa Anunciata C. dos Sa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Instituto Espaço Saúde - Maria Fátima dos Sa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Nova Esperança São Francisco - Adalgis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 da Silv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ssociação Beneficente Mabel - Maria do Céu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cedo de 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Roda Viva - Fernanda da Cruz Ferr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ssociação Criança Carente do Bairro Jardim Iporã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Vanderlucia Jacinto do Nas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Beneficente Fazenda Itaim - Maria Ap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reira Félix da Cruz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CRN - 3 - Conselho Regional de Nutricionistas 3°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gião (SP e MS) - Vânia Luzia Cabre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ssociação Paulista de Nutrição – APAN - La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grini Luiz Alon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COOPERAPAS - Cooperativa Agroecológica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dutores Rurais e de Água Limpa da Região Sul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Lia Goes de Mo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Instituto Aua de Empreendedorismo Socioambient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Gabriel de Menez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FAF - Federação dos Trabalhadores da Agricul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amiliar da CUT do Estado de São Paulo - Marco Antonio Augus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imente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Sindicato dos Técnicos de Segurança do Traba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Estado de São Paulo - Elcio Pir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Sindicato dos Nutricionistas do Estado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ilcira Teixeira Fil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Empreendimento de Economia Solidária Mãos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ssa - Mirtes Gomes de Holan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Movimento Social Indígena - Avani Florentin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livei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Comissão Pró Índio - Carolina Bellinger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Ilê Aché Omo Ode - Jair Cardoso Net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Ação da Cidadania - André Luzz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Instituto Kilowa de Estudos e Pesquisas em Polític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úblicas - Ieda Ferreira de Dona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Clube de Mães do Jardim Nove de Julho - Irac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oberto do Nasc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Titular: Acervo da Memória e do Viver Afro Brasileiro - A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ia Conceição Brasi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plente: SEFRAS - Associação Franciscana de Solidarieda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Rosangela H. Pezot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2 - Esta Portaria entrará em vigor na data de sua publicação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revogadas as disposições em contrário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EFEITURA DO MUNICÍPIO DE SÃO PAULO, aos 17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ço de 2015, 462° da fundação de São Paulo.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FERNANDO HADDAD, Prefeito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Pág. 05 do D.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ENVOLVIMENTO,TRABALH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E EMPREENDEDORISM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GABINETE DO SECRETÁRI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4" w:name="__RefHeading___Toc414444106"/>
      <w:bookmarkEnd w:id="4"/>
      <w:r>
        <w:rPr/>
        <w:t>SISTEMA MUNICIPAL DE PROCESSOS – SIMPROC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  <w:t>DESPACHOS: LISTA 2015-2-048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SUPERVISAO GE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ENDERECO: 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CESSOS DA UNIDADE SDTE/ABAST/FEIRA/SUP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41.051-4 TEIXEIRA FRUTAS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O AUTORIZADA A SOLICITACAO INICIAL POR FALT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UMENTACAO E ABANDONO DO PROCESS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4-0.341.069-7 TEIXEIRA FRUTAS LTDA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IN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O AUTORIZADA A SOLICITACAO INICIAL POR FALTA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CUMENTACAO E ABANDONO DO PROCESSO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58.845-4 VALDEMIR DOS SANTO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TOTAL DA MATRICULA 016.803-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6, A PARTIR DE 06.03.2015, COM FUNDAMENTO NO ART. 2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60.144-2 EUFRASIO DA SILVA ARAUJ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UTORIZADA A BAIXA TOTAL DA MATRICULA 020.576-01-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, A PARTIR DE 09.03.2015, COM FUNDAMENTO NO ART. 2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INCISO II, DO DECRETO 48.172/07, RESSALVADA A COBRANC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EVENTUAIS DEBITOS EXISTENTE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61.680-6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A SOLICITACAO DE CORTE,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LTA,CONSOANTE ART.26,INCISO II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8.172/07,DEFIRO O CORTE DA(S)FEIRA(S)LIVRE(S)POR FAL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S RESPECTIVAS MATRICULAS LISTADAS A SEGUIR, A PARTI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10.03.2015: FEIRA/MATRICULA(S): 7039-4-AF/047.530-01-4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2015-0.061.682-2 SUPERVISAO GERAL DE ABASTEC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>DEFERI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ENDO EM VISTA A SOLICITACAO DE CORTE,PO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ALTA,CONSOANTE ART.26,INCISO II DO DECRE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48.172/07,DEFIRO O CORTE DA(S)FEIRA(S)LIVRE(S)POR FALTA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AS RESPECTIVAS MATRICULAS LISTADAS A SEGUIR, A PARTIR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10.03.2015: FEIRA/MATRICULA(S): 7039-4-AF/014.379-01-5,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024.600-01-6, 014.307-01-4, 200.720-01-5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14"/>
          <w:szCs w:val="14"/>
        </w:rPr>
      </w:pPr>
      <w:r>
        <w:rPr>
          <w:rFonts w:cs="Frutiger-Cn" w:ascii="Frutiger-Cn" w:hAnsi="Frutiger-Cn"/>
          <w:color w:val="000000"/>
          <w:sz w:val="14"/>
          <w:szCs w:val="14"/>
        </w:rPr>
      </w:r>
    </w:p>
    <w:p>
      <w:pPr>
        <w:pStyle w:val="Heading"/>
        <w:rPr/>
      </w:pPr>
      <w:bookmarkStart w:id="5" w:name="__RefHeading___Toc414444107"/>
      <w:bookmarkEnd w:id="5"/>
      <w:r>
        <w:rPr/>
        <w:t>SUPERVISÃO GERAL DE ABASTECIMENTO</w:t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6" w:name="__RefHeading___Toc414444108"/>
      <w:bookmarkEnd w:id="6"/>
      <w:r>
        <w:rPr/>
        <w:t>EXTRATO DE TERMO ADITIVO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color w:val="000000"/>
          <w:sz w:val="28"/>
          <w:szCs w:val="28"/>
        </w:rPr>
      </w:pPr>
      <w:r>
        <w:rPr>
          <w:rFonts w:cs="Frutiger-BlackCn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2-0.326.241-4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ÉRCIO DE HORTIFRUTIGRANEJEIROS VENEZ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TDA. CLAUSULA PRIMEIRA. Fica alterada a área de ocup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o boxe nº A-01, na Central de Abastecimento Leste, passand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a ter 382,14 m² e um depósito com área de 86,71 m². CLÁUSUL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SEGUNDA. Ficam ratificadas as demais cláusulas e condiçõe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actuada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4-0.044.210-5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OJA ARUANDA VELAS E ARTIGOS RELIGIO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TDA – ME. CLAUSULA PRIMEIRA. O presente termo aditivo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ermissão de uso visa a alteração contratual e social da empres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Gilberto Pereira de Lima – Religiosos – ME, TPU expedi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processo nº 2006-0.005.181-8, contemplante do boxe nº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31, no Mercado Municipal Senador Antonio Emydio de Barros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Penha, para LOJA ARUANDA VELAS E ARTIGOS RELIGIOS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TDA – ME, CNPJ 08.232.251/0001-03, que compreende 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ercialização dos produtos previstos nos termos do dispos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no grupo III, item 3.13, da Portaria nº 51/12 – ABAST/SMSP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Os ramos serão comercializados numa área total de 35,00m²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LÁUSULA SEGUNDA. Ficam ratificadas as demais cláusulas 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dições pactuada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079.073-0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MÉRCIO DE PESCADOS MARQUINHOS LTD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- ME. CLAUSULA PRIMEIRA. Fica alterado o contrato social par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nstar os sócios Milton Domingos Junior e Willian Portug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rrêa, permissionário do boxe nº 07, do Mercado Municipal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Kinjo Yamato, para gerir a empresa COMÉRCIO DE PESCA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ARQUINHOS LTDA – ME, CNPJ 01.912.878/0001-66, o ram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de comércio de Peixaria, que compreende a comercialização do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produtos previstos nos temos do disposto na Portaria nº 51/12</w:t>
      </w:r>
    </w:p>
    <w:p>
      <w:pPr>
        <w:pStyle w:val="Normal"/>
        <w:autoSpaceDE w:val="false"/>
        <w:rPr>
          <w:rFonts w:ascii="Cambria" w:hAnsi="Cambria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–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Frutiger-Cn" w:ascii="Cambria" w:hAnsi="Cambria"/>
          <w:color w:val="000000"/>
          <w:sz w:val="28"/>
          <w:szCs w:val="28"/>
        </w:rPr>
        <w:t>ABAST/SMSP. O ramo será comercializado numa área total de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13,60 m². CLÁUSULA SEGUNDA. Ficam ratificadas as demais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láusulas e condições pactuadas.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color w:val="000000"/>
          <w:sz w:val="28"/>
          <w:szCs w:val="28"/>
        </w:rPr>
        <w:t xml:space="preserve">2013-0.110.543-7 </w:t>
      </w:r>
      <w:r>
        <w:rPr>
          <w:rFonts w:cs="Frutiger-Cn" w:ascii="Cambria" w:hAnsi="Cambria"/>
          <w:color w:val="000000"/>
          <w:sz w:val="28"/>
          <w:szCs w:val="28"/>
        </w:rPr>
        <w:t>- Permitente: PMSP/SDTE/ABAST - Permissionária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RANCISCO DE ASSIS BATISTA COSTA - ME. OBJETO: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Correção de metragem do boxe nº A-51 na Cent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ste. CLAUSULA PRIMEIRA. Fica corrigida a área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total de ocupação do boxe A-51, na Central de Abasteciment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Leste, passando a uma área de 150,00m² para área de 283,12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m², área esta que será utilizada para manipulação e com acess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único pelo interior do boxe em questão. CLÁUSULA SEGUNDA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  <w:t>Ficam ratificadas as demais cláusulas e condições pactuadas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09 do D.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Heading"/>
        <w:rPr/>
      </w:pPr>
      <w:bookmarkStart w:id="7" w:name="__RefHeading___Toc414444109"/>
      <w:bookmarkEnd w:id="7"/>
      <w:r>
        <w:rPr/>
        <w:t>FEIRA DA MADRUGADA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color w:val="000000"/>
          <w:sz w:val="28"/>
          <w:szCs w:val="28"/>
        </w:rPr>
      </w:pPr>
      <w:r>
        <w:rPr>
          <w:rFonts w:cs="Frutiger-Cn" w:ascii="Cambria" w:hAnsi="Cambria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  <w:t>PROCESSO Nº 1994-0.075.175-7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SP-MO/SUS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Taxa de construção - Inscrição CADIN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- Á vista dos elementos constantes do presente, e 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uso da competência que me foi delegada pelo artigo 9º, inci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XIV da Lei Municipal nº 13.399, de 01 de agosto de 2002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bem como do disposto no artigo 4º, inciso II, do Decreto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47.096/2006, que regulamentou a Lei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14.094/2005, AUTORIZO a inclusão no CADIN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pendência em nome de JUARES BARROS DE SIQUEI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onsistente em obrigação pecuniária vencida e não paga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mportância de R$ 10,77 (Dez reais e setenta e sete centavos)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izada até 30 de junho de 2014, representada pel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MSP de número 001.178.655-8 atinente à regulariz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ontante da taxa de construção referente ao pedido de Au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Regularização para o imóvel situado na Rua Pirassunung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51 – Água Rasa - contribuinte municipal SQL nº 052.014.0013-2</w:t>
      </w:r>
    </w:p>
    <w:p>
      <w:pPr>
        <w:pStyle w:val="Normal"/>
        <w:autoSpaceDE w:val="false"/>
        <w:rPr>
          <w:rFonts w:ascii="Cambria" w:hAnsi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Frutiger-Cn" w:ascii="Cambria" w:hAnsi="Cambria"/>
          <w:sz w:val="28"/>
          <w:szCs w:val="28"/>
        </w:rPr>
        <w:t>Processo Administrativo nº 1994-0.075.178-7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DIRCEU VICENTE FAVORE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Nulidade de indeferi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268-780-4 e com bas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TORN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ULO o indeferimento de TPU para a Feira da Madru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nome de DIRCEU VICENTE FAVORETO, conforme ANEXO 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“</w:t>
      </w:r>
      <w:r>
        <w:rPr>
          <w:rFonts w:cs="Frutiger-Cn" w:ascii="Cambria" w:hAnsi="Cambria"/>
          <w:sz w:val="28"/>
          <w:szCs w:val="28"/>
        </w:rPr>
        <w:t>2013-0.268.780-4 DIRCEU VICENTE FAVORETO” da PORTA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º 047/SP-MO/GAB/2014, a qual se refere a pedidos de TPU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ara a Feira da Madrugada indeferido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- Ficam mantidos os demais termos da PORTARIA Nº 047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P-MO/GAB/2014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ANTONIO CESAR MACHA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Defer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SPAC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377.041-1 e com bas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Assessoria Jurídica desta Subprefeitura, DEFIR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o pedido de TPU para a Feira da Madrugada em nome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NTONIO CESAR MACHADO, com base nos termos do Decre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ipal nº 54.318/13 e alteraçõ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A parte interessada será convocada pelo Diário Ofi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idade de São Paulo com o fim de conhecer a localiz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 de seu BOX para o qual será emitido o respectivo TP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Interessado: DIRCEU VICENTE FAVORE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Assunto: Deferiment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DESPACH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 – Face à competência que me foi atribuída pelo artigo 9º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Lei nº 13.399/2002, consoante os elementos informativos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 Administrativo nº 2013-0.268.780-4 e com base n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nifestação da SMSP/ATAJ e da Assessoria Jurídica desta Subprefeitura,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FIRO o pedido de TPU para a Feira da Madrugad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 nome de DIRCEU VICENTE FAVORETO, com base nos term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 Decreto Municipal nº 54.318/13 e alteraçõe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I – A parte interessada será convocada pelo Diário Ofici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 Cidade de São Paulo com o fim de conhecer a localizaçã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ual de seu BOX para o qual será emitido o respectivo TPU.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</w:rPr>
      </w:pPr>
      <w:r>
        <w:rPr>
          <w:rFonts w:cs="Frutiger-Cn" w:ascii="Cambria" w:hAnsi="Cambria"/>
          <w:color w:val="000000"/>
        </w:rPr>
        <w:t>Pág. 40 e 41 do D.O</w:t>
      </w:r>
    </w:p>
    <w:p>
      <w:pPr>
        <w:pStyle w:val="Normal"/>
        <w:autoSpaceDE w:val="false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color w:val="000000"/>
          <w:sz w:val="28"/>
          <w:szCs w:val="28"/>
        </w:rPr>
      </w:pPr>
      <w:r>
        <w:rPr>
          <w:rFonts w:cs="Frutiger-Cn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ESCOLA MUNICIPAL DE ADMINISTRAÇÃO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  <w:t>PÚBLICA DE SÃO PAULO-EMASP</w:t>
      </w:r>
    </w:p>
    <w:p>
      <w:pPr>
        <w:pStyle w:val="Normal"/>
        <w:autoSpaceDE w:val="false"/>
        <w:jc w:val="center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Cambria" w:hAnsi="Cambria"/>
          <w:b/>
          <w:bCs/>
          <w:color w:val="727272"/>
          <w:sz w:val="28"/>
          <w:szCs w:val="28"/>
        </w:rPr>
      </w:r>
    </w:p>
    <w:p>
      <w:pPr>
        <w:pStyle w:val="Heading"/>
        <w:rPr/>
      </w:pPr>
      <w:bookmarkStart w:id="8" w:name="__RefHeading___Toc414444110"/>
      <w:bookmarkEnd w:id="8"/>
      <w:r>
        <w:rPr/>
        <w:t>COMUNICADO 075/EMASP/2015</w:t>
      </w:r>
    </w:p>
    <w:p>
      <w:pPr>
        <w:pStyle w:val="Normal"/>
        <w:autoSpaceDE w:val="false"/>
        <w:jc w:val="center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8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 xml:space="preserve">de Informações – SEI é que ao final o aluno tenha conhecimentos </w:t>
        <w:br/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HEILA GREIF 6011080/1 SD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1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"/>
        <w:rPr/>
      </w:pPr>
      <w:bookmarkStart w:id="9" w:name="__RefHeading___Toc414444111"/>
      <w:bookmarkEnd w:id="9"/>
      <w:r>
        <w:rPr/>
        <w:t>COMUNICADO 076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8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IRTON TSUYOSHI HIROMOTO 8084491/1 SDTE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AIRO JOSÉ LIRA 8221740/1 SDTE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ILZA DOS SANTOS TEIXEIRA 6045481/2 SD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2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0" w:name="__RefHeading___Toc414444112"/>
      <w:bookmarkEnd w:id="10"/>
      <w:r>
        <w:rPr/>
        <w:t>COMUNICADO 077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8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GISELLE LANDIN CONTI 7326271/1 SDTE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ULIO TIAGO ALONSO CARRERA MISAEL 7323859/1 SDT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6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1" w:name="__RefHeading___Toc414444113"/>
      <w:bookmarkEnd w:id="11"/>
      <w:r>
        <w:rPr/>
        <w:t>COMUNICADO 078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8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ISABEL APARECIDA DE CASSIA LIMA 5000190/2 SDTE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7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Heading"/>
        <w:rPr/>
      </w:pPr>
      <w:bookmarkStart w:id="12" w:name="__RefHeading___Toc414444114"/>
      <w:bookmarkEnd w:id="12"/>
      <w:r>
        <w:rPr/>
        <w:t>COMUNICADO 079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8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ONIA APARECIDA GOMES 5050278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8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Heading"/>
        <w:rPr/>
      </w:pPr>
      <w:bookmarkStart w:id="13" w:name="__RefHeading___Toc414444115"/>
      <w:bookmarkEnd w:id="13"/>
      <w:r>
        <w:rPr/>
        <w:t>COMUNICADO 080/EMASP/2015</w:t>
      </w:r>
    </w:p>
    <w:p>
      <w:pPr>
        <w:pStyle w:val="Normal"/>
        <w:autoSpaceDE w:val="false"/>
        <w:rPr>
          <w:rFonts w:ascii="Cambria" w:hAnsi="Cambria" w:cs="Frutiger-BlackCn"/>
          <w:b/>
          <w:b/>
          <w:bCs/>
          <w:sz w:val="28"/>
          <w:szCs w:val="28"/>
        </w:rPr>
      </w:pPr>
      <w:r>
        <w:rPr>
          <w:rFonts w:cs="Frutiger-BlackCn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 xml:space="preserve">ASSUNTO: </w:t>
      </w:r>
      <w:r>
        <w:rPr>
          <w:rFonts w:cs="Frutiger-Cn" w:ascii="Cambria" w:hAnsi="Cambria"/>
          <w:sz w:val="28"/>
          <w:szCs w:val="28"/>
        </w:rPr>
        <w:t>Inscritos para o curso SISTEMA ELETRÔNICO D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PROCESSOS –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Cambria" w:hAnsi="Cambria"/>
          <w:b/>
          <w:bCs/>
          <w:sz w:val="28"/>
          <w:szCs w:val="28"/>
        </w:rPr>
        <w:t>DATA:</w:t>
      </w:r>
      <w:r>
        <w:rPr>
          <w:rFonts w:cs="Frutiger-Cn" w:ascii="Cambria" w:hAnsi="Cambria"/>
          <w:sz w:val="28"/>
          <w:szCs w:val="28"/>
        </w:rPr>
        <w:t>18/03/2015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 Escola Municipal de Administração Pública de São Paulo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lvaro Liberato Alonso Guerra - EMASP, da Secretaria Muni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Gestão - SMG, COMUNICA a realização do curso SISTEM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LETRÔNICO DE PROCESSOS – SEI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1. DO OBJETIVO DO 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1.1. OBJETIVO GERAL: O objetivo do curso Sistema Eletrônic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ações – SEI é que ao final o aluno tenha conheci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ecessários sobre gestão de processos administrativos 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ocumentos eletrônicos tais como: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um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riar documentos para 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cluir documentos externos n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s dos document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nviar e receber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acesso aos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no andamento dos processos em tempo real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2. DO CONTEÚ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O que é 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ndo operações no SEI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arra de ferrament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Menu principal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Controle de process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Tela do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iciar proces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Inserir document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ssina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Bloco de assinatu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3. DO PÚBLICO-ALV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rvidores de todas as carreiras da Administração Diret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 Indireta, em especial aqueles envolvidos na realização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tividades de movimentação do orçamento, representantes da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chefias de gabinete, servidores que organizam despacho do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ecretários, assessorias jurídicas e coordenação ou supervis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administração e finanças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LISTA DE PARTICIPANTES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NOME RF SECRETARIA /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SUBPREFEITUR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JORGE RISE SALOMÃO 7569238/1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GALI MARTINHO RENTE ROCHA 6358594 SDTE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ARCIA MAGALY PAVANELLI DA SILVA 6352995/1 SDTE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4. DA METODOLOG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xposição dialogada com oficina de treinamento em laboratóri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e informática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5. DA CARGA HORÁRIA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8 horas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6. DO CRONOGRAMA E LOCAL DE REALIZAÇÃO DO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CURS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Datas: 09/04/2015 das 08:00 às 17:00h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Local: Centro Educacional Rosangela Diegues – PRODAM -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Av. Zaki Narchi, 536 - Carandiru.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7. DA AVALI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Freqüência obrigatória: 100%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Aproveitamento: BOM</w:t>
      </w:r>
    </w:p>
    <w:p>
      <w:pPr>
        <w:pStyle w:val="Normal"/>
        <w:autoSpaceDE w:val="false"/>
        <w:rPr>
          <w:rFonts w:ascii="Cambria" w:hAnsi="Cambria" w:cs="Frutiger-BoldCn"/>
          <w:b/>
          <w:b/>
          <w:bCs/>
          <w:sz w:val="28"/>
          <w:szCs w:val="28"/>
        </w:rPr>
      </w:pPr>
      <w:r>
        <w:rPr>
          <w:rFonts w:cs="Frutiger-BoldCn" w:ascii="Cambria" w:hAnsi="Cambria"/>
          <w:b/>
          <w:bCs/>
          <w:sz w:val="28"/>
          <w:szCs w:val="28"/>
        </w:rPr>
        <w:t>8. DA COORDENAÇÃ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scola Municipal de Administração Pública de São Paul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- EMASP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Empresa de Tecnologia da Informação e Comunicação do</w:t>
      </w:r>
    </w:p>
    <w:p>
      <w:pPr>
        <w:pStyle w:val="Normal"/>
        <w:autoSpaceDE w:val="false"/>
        <w:rPr>
          <w:rFonts w:ascii="Cambria" w:hAnsi="Cambria" w:cs="Frutiger-Cn"/>
          <w:sz w:val="28"/>
          <w:szCs w:val="28"/>
        </w:rPr>
      </w:pPr>
      <w:r>
        <w:rPr>
          <w:rFonts w:cs="Frutiger-Cn" w:ascii="Cambria" w:hAnsi="Cambria"/>
          <w:sz w:val="28"/>
          <w:szCs w:val="28"/>
        </w:rPr>
        <w:t>Município de São Paulo – PRODAM</w:t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Frutiger-Cn"/>
          <w:b/>
          <w:b/>
          <w:sz w:val="28"/>
          <w:szCs w:val="28"/>
          <w:u w:val="single"/>
        </w:rPr>
      </w:pPr>
      <w:r>
        <w:rPr>
          <w:rFonts w:cs="Frutiger-Cn" w:ascii="Cambria" w:hAnsi="Cambria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sz w:val="16"/>
          <w:szCs w:val="16"/>
          <w:u w:val="single"/>
        </w:rPr>
      </w:pPr>
      <w:r>
        <w:rPr>
          <w:rFonts w:cs="Frutiger-BlackCn" w:ascii="Frutiger-BlackCn" w:hAnsi="Frutiger-BlackC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mbria" w:hAnsi="Cambria" w:cs="Frutiger-Cn"/>
          <w:b/>
          <w:b/>
          <w:bCs/>
          <w:color w:val="000000"/>
          <w:sz w:val="28"/>
          <w:szCs w:val="28"/>
        </w:rPr>
      </w:pPr>
      <w:r>
        <w:rPr>
          <w:rFonts w:cs="Frutiger-Cn" w:ascii="Cambria" w:hAnsi="Cambria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-Cn">
    <w:charset w:val="00"/>
    <w:family w:val="swiss"/>
    <w:pitch w:val="default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12:00Z</dcterms:created>
  <dc:creator>d794813</dc:creator>
  <dc:description/>
  <cp:keywords/>
  <dc:language>en-US</dc:language>
  <cp:lastModifiedBy>,</cp:lastModifiedBy>
  <cp:lastPrinted>2015-03-18T11:08:00Z</cp:lastPrinted>
  <dcterms:modified xsi:type="dcterms:W3CDTF">2015-03-18T15:13:00Z</dcterms:modified>
  <cp:revision>4</cp:revision>
  <dc:subject/>
  <dc:title>Diário Oficial</dc:title>
</cp:coreProperties>
</file>