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235, Ano 59, Quar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7 de Dezem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/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, pág. 01 e 03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578, DE 16 DE DEZ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a senhora JOANE VILELA PINTO, RF 807.156.0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, no período de 22 de dezembro de 2014 a 10 de janeir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5, substituir o senhor ANTONIO CESAR RUSSI CALLEGAR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 807.149.7, no cargo de Secretário Municipal, Ref. SM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e Educação, à vista de seu imped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6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z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579, DE 16 DE DEZ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FELIPE TEIXEIRA GONÇALVES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7.255.8, para, nos períodos de 26 de dezembro de 2014 a 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janeiro de 2015, e de 5 de janeiro de 2015 a 3 de fever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5, substituir o senhor CHRISTY GANZERT GOMES PA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 807.839.4, no cargo de Chefe de Gabinete, símbolo CHG,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abinete da Secretaria Municipal de Planejamento, Orç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Gestão, à vista de seus impedimentos legais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6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z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580, DE 16 DE DEZ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DANIEL COSTA GARCIA, RF 793.136.1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, no período de 5 a 29 de janeiro de 2015, substituir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nhor MARCO ANTONIO DA SILVA, RF 807.315.5, no car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hefe de Gabinete, símbolo CHG,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romoção da Igualdade Racial, à vista de seu imped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6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z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581, DE 16 DE DEZ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lizar a designação do senhor FERNANDO TUL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LVA ROCHA FRANCO, RF 807.187.0, por ter, no períod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.12.2014 a 5.12.2014, substituído o senhor WEBER SUTTI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7.125.0, no cargo de Chefe de Gabinete, símbolo CHG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e Desenvolvimento Urbano, à vista de se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pedimento legal, por licença noj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6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z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582, DE 16 DE DEZ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LEANDRO DA CRUZ MEDEIROS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85.908.2, para, no período de 5 a 19 de janeiro de 201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ituir a senhora SANDRA REGINA MANCILLA LOURENÇ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 550.327.2, no cargo de Subprefeito, símbolo SBP, da Subprefei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rmelino Matarazzo, à vista de seu imped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6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z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583, DE 16 DE DEZ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a senhora PRISCILA RODRIGUES MARTINS DA SIL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IROLO, RF 807.856.4, para, no período de 5 de janeir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5 a 3 de fevereiro de 2015, substituir o senhor MAURIC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UIS MARTINS, RF 618.848.6, no cargo de Subprefeito, símbo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BP, da Subprefeitura Itaquera, à vista de seu imped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6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z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APOSTILA DA PORTARIA 568-PREF, DE 11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ZEMBRO DE 2014, PUBLICADA NO DOC DE 12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DEZ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É a Portaria em referência apostilada para consignar que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oneração do senhor MARCELLO RINALDI, RF 644.502.1, víncu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, do cargo de Subprefeito, símbolo SBP, da Subprefei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la Prudente, é a pedid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Paulo, aos 16 de dezembro 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ITULOS DE NOMEAÇÃ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ÍTULO DE NOMEAÇÃO 72, DE 16 DE DEZEMBR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ar o senhor RODRIGO GOMES DE SOUZA, RG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5.214.794-5-SSP/SP, para exercer o cargo de Chefe de Gabine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ímbolo CHG, da Chefia de Gabinete, do Gabinete do Subprefei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ubprefeitura Vila Maria/Vila Guilherme, const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Leis 13.399, de 1º de agosto de 2002, e 13.682, de 15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zembro de 200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6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z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SECRETARIAS, pág. 05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ÍTULO DE NOMEAÇÃO 948, DE 16 DE DEZEMBR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no uso da competência que lhe foi conferida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3.692, de 8.1.201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- NUNO COELHO DE ALCANTARA JUNIOR, RG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5.515.432-X-SSP/SP, para exercer o cargo de Administrador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rcado e Frigorífico I, Ref. DAI-08, do Gabinete do Superviso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upervisão Geral de Abastecimento,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esenvolvimento, Trabalho e Empreendedorismo, const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ecreto 54.888/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- ALESSANDRA SERAPOMBA ALMEIDA BRAYN, RG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4.317.002-6-SSP/SP, para exercer o cargo de Assessor Técnic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. DAS-12, da Assessoria Técnica, do Gabinete do Secretár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o Desenvolvimento, Trabalh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endedorismo, constante do Decreto 50.995/09 – Anex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– Tabela “A”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O GOVERNO MUNICIPAL, aos 16 de dez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SECRETARIAS, pág. 0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A CHEFE DE GABINET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077.947-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E SIMONE SIMÕES BRAGA – Adiantamento Diret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árias de Viagem e sua Prestação de Contas. I - Nos term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isposto no artigo 16, do Decreto n.º 48.592 de 06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gosto de 2007, APROVO a prestação de contas do proces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diantamento nº 2014-0.077.947-9, em nome da servido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MONE SIMÕES BRAGA, Coordenadora do Trabalho, DAS 1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ta SDTE, referente ao período de 24 a 27/03/2014, no val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otal de R$ 1.359,60 (um mil, trezentos e cinqüenta e nove rea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sessenta centavos)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ISTEMA MUNICIPAL DE PROCESSOS - SIMPROC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S: LISTA 2014-2-232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SUPERVISAO GERAL DE ABASTEC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DERECO: 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S DA UNIDADE SDTE/ABAST/FEIRA/SU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320.834-0 RICARDO KAZUO KANASHIR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INCLUSAO DO PREPOSTO EISHO KANASHIR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 MATRICULA 000.483-05-2, NOS TERMOS DO ART. 24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CISO VI, DO DECRETO 48.172/07, SATISFEITAS AS DEMA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IGENCIAS LEG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323.956-4 MARIA DO SOCORRO FERNAND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TRANSFERENCIA DA MATRICULA 024.100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1-3,DE MARIA DO SOCORRO FERNANDES PARA SAND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JANE FERNANDES ROCHA 29035738837, COM BASE N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RMOS DO ARTIGO 18, DO DECRETO 48.172/07, SATISFEIT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 DEMAIS EXIGENCIAS LEG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329.800-5 ANDRE DE FREITAS FIGUERED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INCLUSAO DA(S) FEIRA(S) LIVRE(S) 5063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-VP, METRAGEM 07X04, GRUPO DE COMERCIO 12-00, N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TRICULA 026.820-01-3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330.978-3 RUTE RIBEIRO DE OLIVEIR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INCLUSAO DA(S) FEIRA(S) LIVRE(S) 4186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-PI E 5380-5-ST, METRAGEM 02X02, GRUPO DE COMERC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1-01, NA MATRICULA 035.280-01-8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337.870-0 JOSE JUSTINO NE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ALTERACAO DO GRUPO DE COMERCI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6-00 PARA 21-02, BEM COMO, A REDUCAO DE METRAG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04X02 PARA 02X02, NA(S) FEIRA(S) LIVRE(S) 1070-7-CL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086-0-CL E 6360-6-SA, NA MATRICULA 033.360-01-4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342.995-9 IVANICE SANTOS DE ALMEIDA LIR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VISTA DOS ELEMENTOS E COM BASE NO ART. 25, INCI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, DO DECRETO48.172/07 E RESSALVADA A COBRANC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VENTUAIS DEBITOS EXISTENTES.AUTORIZADA A BAIXA TOT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MATRICULA 041.290-01-1, A PARTIR DE 08.12.2014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343.229-1 GENESIO LUIZ DA SILV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VISTA DOS ELEMENTOS E COM BASE NO ART. 25, INCI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, DO DECRETO48.172/07 E RESSALVADA A COBRANC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VENTUAIS DEBITOS EXISTENTES.AUTORIZADA A BAIXA TOT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MATRICULA 018.974-01-5, A PARTIR DE 08.12.2014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343.317-4 ESINA MODESTA DA SILV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VISTA DOS ELEMENTOS E COM BASE NO ART. 25, INCI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, DO DECRETO48.172/07 E RESSALVADA A COBRANC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VENTUAIS DEBITOS EXISTENTES.AUTORIZADA A BAIXA TOT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MATRICULA 046.130-01-2, A PARTIR DE 08.12.2014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345.611-5 ANTONIO CATARINO DE CARVALH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RAM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O O AFASTAMENTO POR 30 DIAS, DA MATRICU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02.330-01-6, A PARTIR DE 20.12.2014, COM FUND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ART.25, INCISO IV- ITEM B, DO DECRETO 48.172/07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346.260-3 JOSE REGINALDO FERREIR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.778-01-1OS ELEMENTOS E COM BASE NO ART. 25, INCI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, DO DECRETO48.172/07 E RESSALVADA A COBRANC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VENTUAIS DEBITOS EXISTENTES.AUTORIZADA A BAIXA TOT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MATRICULA 018.974-01-5, A PARTIR DE 10.12.2014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347.416-4 JOSE FERREIRA SOAR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VISTA DOS ELEMENTOS E COM BASE NO ART. 25, INCI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, DO DECRETO48.172/07 E RESSALVADA A COBRANC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VENTUAIS DEBITOS EXISTENTES.AUTORIZADA A BAIXA TOT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MATRICULA 023.639-01-6, A PARTIR DE 11.12.2014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347.912-3 RAIMUNDO BRAZ DE CARVALH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VISTA DOS ELEMENTOS E COM BASE NO ART. 25, INCI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, DO DECRETO48.172/07 E RESSALVADA A COBRANC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VENTUAIS DEBITOS EXISTENTES.AUTORIZADA A BAIXA TOT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MATRICULA 035.500-01-8, A PARTIR DE 11.12.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 DE TERMO ADITIV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191.414-0 </w:t>
      </w:r>
      <w:r>
        <w:rPr>
          <w:rFonts w:cs="Frutiger-Cn" w:ascii="Verdana" w:hAnsi="Verdana"/>
          <w:color w:val="000000"/>
          <w:sz w:val="20"/>
          <w:szCs w:val="20"/>
        </w:rPr>
        <w:t>– Permitente: PMSP/SDTE/ABAST 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rmissionária: LANCHES CANTO BLUE – EIRELI-ME. – Objeto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teração Contratual. Cláusula Primeira do Objeto – F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terada a razão social e contratual da empresa LANCH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NTO BLUE-LTDA – ME, para a empresa denominada LANCH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NTO BLUE-EIRELI – ME, inscrita no CNPJ/MF sob o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1.239.761/0001-63, permissionária do boxe nº 20, rua “I”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oxe nº 19, rua “J”, do Mercado Municipal Paulistano, permanece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ramo de atividade de lanchonete, que compreende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ercialização dos produtos previstos nos termos do dispos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art. 5º, grupo II, itens 2.5, da Portaria nº 51/12-ABAST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MSP. – Cláusula segunda da Ratificação – Ficam ratificadas 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mais cláusulas e condições pactuada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SERVIDORES, Pág. 29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ESCOLA MUNICIPAL DE ADMINISTRAÇÃ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PÚBLICA DE SÃO PAULO-EMASP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MUNICADO 133/EMASP/2014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ASSUNTO: </w:t>
      </w:r>
      <w:r>
        <w:rPr>
          <w:rFonts w:cs="Frutiger-Cn" w:ascii="Verdana" w:hAnsi="Verdana"/>
          <w:color w:val="000000"/>
          <w:sz w:val="20"/>
          <w:szCs w:val="20"/>
        </w:rPr>
        <w:t>Inscritos para o curso SISTEMA ELETRÔNIC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S – SE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RIGIDO: Servidores municipais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ATA:</w:t>
      </w:r>
      <w:r>
        <w:rPr>
          <w:rFonts w:cs="Frutiger-Cn" w:ascii="Verdana" w:hAnsi="Verdana"/>
          <w:color w:val="000000"/>
          <w:sz w:val="20"/>
          <w:szCs w:val="20"/>
        </w:rPr>
        <w:t>17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Escola Municipal de Administração Pública de São Paulo 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varo Liberato Alonso Guerra - EMASP, da Secretaria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Planejamento, Orçamento e Gestão - SEMPLA, COMUNICA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alização do curso SISTEMA ELETRÔNICO DE PROCESSOS – SEI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1. DO OBJETIVO DO CUR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1. OBJETIVO GERAL: O objetivo do curso Sistema Eletrônic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Informações – SEI é que ao final o aluno tenha conheci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ecessários sobre gestão de processos administrativos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cumentos eletrônicos tais como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Criar um proces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Criar documentos para o proces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Incluir documentos externos no proces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Assinaturas dos docu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Enviar e receber process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Controle de acesso aos process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Controle no andamento dos processos em tempo real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. DO CONTEÚ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O que é o SE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Iniciando operações no SE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Barra de ferrament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Menu prin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Controle de process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Tela do proces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Iniciar proces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Inserir docu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Assinatu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Bloco de assinatur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3. DO PÚBLICO-ALV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vidores de todas as carreiras da Administração Dire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Indireta, em especial aqueles envolvidos na realização 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ividades de movimentação do orçamento, representantes 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hefias de gabinete, servidores que organizam despacho 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ários, assessorias jurídicas e coordenação ou supervi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dministração e finança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LISTA DE PARTICIPANT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ME RF SECRETARIA 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BPREFEITU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BNELMA ALVES 7425210 SM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AETE EVANGELISTA DE ANDRADE 6818994 SMC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AYDE SILVA 1389173/3 S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EXANDRE ZUCARELLI GARCIA 8180628 SMAD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EXANDRO EGIDIO CARDOSO 7261721 SM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NDRELINA MARTINS LOPES 7582609 SMDU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NGELA LUMENA PESSUTI 6225039 S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NTONIO CARLOS DE OLIVEIRA LIMA 7329059 SM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NTONIO GILBERTO DO AMARAL GOMES 5337216 SM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UR MANGABEIRA SOARES 2776/1 SFMSP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EATRIZ APARECIDA RODRIGUES 6754953/1 S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LAUDIA MORAES FERNANDES 6153763 SMC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CLEYDSON CAVALCANTE DE ARAUJO 7841361/1 SD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LVANI BATISTA DE OLIVEIRA SILVA 8097828/1 SP/AD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NIELLE CRISTINA DE LIMA 7357729 S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YSE RODRIGUES PARRA 5079870/1 CG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BORA EDUARDA REZENDE SINDONA 5799732 SM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DNA DE CAMARGO 6395856 SEMP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LIZABETH LURIKO TANAKA SENO 8125678 SMC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LSA PITA SOBRAL 5467420 SMRIF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TELITA DE SOUZA BARBOSA 5474540 S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TEVAM FILADELFO CERVONE NETTO 1358316 SMS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FABIANA BORGES LEOCADIO RODRIGUES 7072481/6 SD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ABIO YOSHIO DE OLIVEIRA NISHIZAWA 7268360 SM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RANCIMARY GOMES DE SÁ 6034357/1 CG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HELENA MARIA ALVES ZORIO 6605699/1 S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HELENICE PERA BRAGA 5272157/3 SF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TALO DEL MONTE 6022341/1 S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VETE ALQUIMIN DE SOUZA 5079438 SECO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OSÉ APARECIDO DA SILVA 6371507 SM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OSE ROBERTO VILARIN 6036635 SM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OSUE JULIO DA SILVA 5804477/2 SMC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KATIA CRISTINA MARTINS 6412637 SM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UIZ AURELIANO TOMÉ 4576845 SE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UIZ FERNANDO FERREIRA CALÇADA 7351003 SP/S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RCIA DIAS DE BRITO 8165491/1 S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RCIA EURICH BETKOWSKI 1167286/2 S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RCO AURELIO CORALLI 5669511 SMS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MARIA CRISTINA DOS SANTOS 7292651/1 SD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RIA DA CONCEIÇÃO FRGA ALVES 6231039 SF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RIA DE LOURDES ESPÓSITO DE PAULA 6039006 SEHA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RIA DE LOURDES MARTINS REIS 6113541 SMC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RIA DO CARMO PETRAGLIA 008242-2 COHA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XIMILIANO ALFENAS MEDEIROS DA SILVA 7894180/1 SMC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ELSON TAKIO KANO 8039089 SE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ILSON ANTONIO SOARES 5276641 SMC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ÊMIA MARIA DO NASCIMENTO TAKAHAMA 6143946/3 SG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DAIR MARIANO 5728550 SMSP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SVALDO FUMIO HIRATA 1177923 S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OSANA OTTONI 7814208 SM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OSANGELA MATOS DOS SANTOS 5407206/1 SF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ANDRO ALEX G DOS SANTOS 6869998 S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ARAH CORRÊA DA SILVA 6395058 S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ONIA MARIA DA SILVA HERRERA 6352511 SP/JT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ANIA GIMENEZ LIRA DA SILVA 6040373 SM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ANIA MARA NOGUEIRA PONTE 7268921/1 SNJ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OSHIHIKO GOTO 8069697 S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ERIDIANA MARIA DA GRAÇA LOPES DUZI DOS SANTOS 7377541/1 S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WALERIA ALBUQUERQUE COUTINHO 6417931 SM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4. DA METODOLOG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posição dialogada com oficina de treinamento em laboratór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informática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5. DA CARGA HORÁ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 hor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6. DO CRONOGRAMA E LOCAL DE REALIZAÇÃO D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CUR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s: 19/12/2014 das 08:00 às 17:00h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ocal: Centro Educacional Rosangela Diegues – PRODAM 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v. Zaki Narchi, 536 - Carandiru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7. DA AVALI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Freqüência obrigatória: 100%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Aproveitamento: BOM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8. DA COORDEN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cola Municipal de Administração Pública de São Pau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EMASP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resa de Tecnologia da Informação e Comunicação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ípio de São Paulo – PRODA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COMUNICADO 135/EMASP/2014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ASSUNTO: </w:t>
      </w:r>
      <w:r>
        <w:rPr>
          <w:rFonts w:cs="Frutiger-Cn" w:ascii="Verdana" w:hAnsi="Verdana"/>
          <w:sz w:val="20"/>
          <w:szCs w:val="20"/>
        </w:rPr>
        <w:t>Inscritos para o curso SISTEMA ELETRÔNIC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S – S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IGIDO: Servidores municipais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DATA:</w:t>
      </w:r>
      <w:r>
        <w:rPr>
          <w:rFonts w:cs="Frutiger-Cn" w:ascii="Verdana" w:hAnsi="Verdana"/>
          <w:sz w:val="20"/>
          <w:szCs w:val="20"/>
        </w:rPr>
        <w:t>17/12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Escola Municipal de Administração Pública de São Paulo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varo Liberato Alonso Guerra - EMASP,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lanejamento, Orçamento e Gestão - SEMPLA, COMUNIC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lização do curso SISTEMA ELETRÔNICO DE PROCESSOS – SEI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1. DO OBJETIVO DO CUR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.1. OBJETIVO GERAL: O objetivo do curso Sistema Eletrôn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Informações – SEI é que ao final o aluno tenha conheci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cessários sobre gestão de processos administrativo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cumentos eletrônicos tais com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Criar um proces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Criar documentos para o proces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Incluir documentos externos no proces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Assinaturas dos docu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Enviar e receber process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Controle de acesso aos process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Controle no andamento dos processos em tempo real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. DO CONTEÚ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O que é o S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Iniciando operações no S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Barra de ferramen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Menu prin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Controle de process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Tela do proces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Iniciar proces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Inserir docu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Assina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Bloco de assinatur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3. DO PÚBLICO-AL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dores de todas as carreiras da Administração Dire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Indireta, em especial aqueles envolvidos na realização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ividades de movimentação do orçamento, representantes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efias de gabinete, servidores que organizam despacho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ários, assessorias jurídicas e coordenação ou supervi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dministração e finança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LISTA DE PARTICIPA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 RF SECRETARIA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PREFEI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A CAROLINA DA SILVA AQUINO 8126470 SMRG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DERSON FERNANDO VALENÇUELA CADEU 7945019 SP/JT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GELA CRISTINA PETRARCA BURMANN 5522455 S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TONIO DE ALMEIDA MESQUITA 6214819/1 SP/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RNARDO BASSO TURCATO FILHO 5372232 SM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MILA VOLPI WAGNER 8084599 SMP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LOS HUMBERTO NOGUEIRA 588712/27 SP/C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BELE PARMIGIANI GONNELLI 7359900 SE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LAUDIA CARVALHO 7588 COHA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NIELA MANTOVANI 6451888/1 SP/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UGLAS HENRIQUE MESQUITA 7328630/1 SP/M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DNEIA DE SOUZA FERREIRA 8111731 SMP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RIC DOS SANTOS OLIVEIRA 7703686 SMDHC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BIANA MUNHOZ DOS SANTOS 7384131 SMSP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TIMA ALVES GONÇALVES 6238041 SM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LÁVIO JOSÉ DE SOUZA SILVA 6346332/1 CG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NALDO RODRIGUES DA SILVA 7554893/2 SMD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ABRIELA PORFÍRIO GREGÓRIO 42196 IPR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ÉLIO FREITAS FILHO 8112134 SMSP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ONE MACIEL VAZ NAKAGAWA 5060826/1 SP/BT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ZABEL CRISTINA BARBOZA DE ANDRADE SANTOS 5877300 SP/MP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CYRA SUELY RODRIGUES 6009794/1 SP/BT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IME TATSUSHIRO MIYAMOTO 5594812 S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TE MERCEDES GOUVEIA 8147116/1 SP/BT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OÃO LUIZ DE CAMPOS 6266363 SP/PJ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OELMA XAVIER DE ALMEIDA AGUIAR 7961952 SMSP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OSE AUGUSTO DA LUZ RIBEIRO 23 S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OSE RONALDO ARANTES 7082215/4 SP/M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OSUÉ PIRES DE MIRANDA 6443168 SM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DITH PARODI NETTO 3151735/5 SP/C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LIANA MALAQUIAS MARQUES 7972547/1 SP/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KELI CANDIDO DE OLIVEIRA 7268157 SP/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A DA SILVA 3142647 SMS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UCIA HELENA DE FARIA 5121914 SP/S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ÚCIA REGINA FERREIRA DANTAS 6964192 SMSP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UIS CARLOS DE ANDRADE MONTEIRO 7955430/1 SP/C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IA ANGELICA CARLUCCI DE MORAES 7527 COHA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IA DE FATIMA DINIZ PEREIRA 5606705/2 SP/P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IA LUIZA MESSAS CAMPOZANA 5378745/2 SP/BT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IA ZITA DA CONSSOLAÇÃO SILVA 5649994 SP/CL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MARINA ALBANESE DA SILVA 7377177/1 SD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URILIO JOSE RIBEIRO 6352090 SMC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DIR AURORA BISCHIGLIARI 5295360 SP/PJ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TACÍLIO LOURENÇO DE SOUZA JUNIOR 8097950/1 SP/CT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O ROBERTO T.DE CARVALHO 6314082 SP/PJ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GINA MARIA MATHIAS 32892 IPR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GINA TOKUDA 8111944 SMP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GINALDO DE SOUZA 6907407/1 CG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NATO DE ALMEIDA DOI 7932235 SP/JT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ICARDO MELLO TALAVEIRA 6274692/1 SP/ST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OBERTO XAVIER DA SILVA 6221203 SP/C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OSÂNGELA MARIA DE ALMEIDA ARAÚJO 6103405 SEMP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NDRA TOMÉ SAMPAIO 7359934 SEHA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RA GONÇALVES DALDA 8080682/1 SP/CV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HEYLA PUBLINS JORDÃO 7266341 SP/BT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HIRLEI AP. CALLEJO BATISTA 5514487/2 SP/P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LVIA CAROLINA GRAÇA BARBOSA 6351531/1 SP/PJ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NIA APARECIDA M.DE SOUZA 5120381 SP/PJ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ÔNIA MARIA DE MELLO 6609805/2 CG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ÉRIA APARECIDA LUIS 6034632 SP/PJ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ERA MARLI BARATELA DOS SANTOS 5653941/3 SP/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WALKIRIA ISABEL DE LIMA 5860776 SP/PJ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WANDERLEY FERNANDES PEIXE 7713665 SM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4. DA METODOLOG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posição dialogada com oficina de treinamento em laborató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informática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5. DA CARGA HOR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 hor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6. DO CRONOGRAMA E LOCAL DE REALIZAÇÃO D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CUR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s: 06/01/2015 das 08:00 às 17:00h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: Centro Educacional Rosangela Diegues – PRODAM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v. Zaki Narchi, 536 - Carandiru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7. DA AVALI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Freqüência obrigatória: 100%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Aproveitamento: BOM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8. DA COORDEN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cola Municipal de Administração Pública de São Pau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EMASP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sa de Tecnologia da Informação e Comunicaç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ípio de São Paulo – PROD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LICITAÇÕES, pág. 58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0-0.295.108-5 </w:t>
      </w:r>
      <w:r>
        <w:rPr>
          <w:rFonts w:cs="Frutiger-Cn" w:ascii="Verdana" w:hAnsi="Verdana"/>
          <w:color w:val="000000"/>
          <w:sz w:val="20"/>
          <w:szCs w:val="20"/>
        </w:rPr>
        <w:t>– TERMO DE ADITAMENTO Nº 4/2014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AO CONTRATO Nº 14/2011/SEMDET, atual SD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nte: Prefeitura do Município de São Paulo, por interméd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Empreendedorismo - 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da: Paineiras Limpeza e Serviços Gerais Ltd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prorrog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gência: 12 (doze) meses a partir de 01/12/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da assinatura: 01/12/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lor global estimado: R$ 1.525.499,88 (um milhão, quinh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vinte e cinco mil, quatrocentos e noventa e nov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ais e oitenta e oito centavos)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ões orçamentária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.10.11.122.3024.2.100.3.3.90.39.00.00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.10.11.334.3019.8.090.3.3.90.39.00.00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.10.11.334.3019.8.090.3.3.90.39.00.0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gnatários: Arthur Henrique da Silva Santos, pela contrata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Lauro Mitsuyoshi Ueno, pela contratada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RETIFICAÇÃO: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324.419-3 </w:t>
      </w:r>
      <w:r>
        <w:rPr>
          <w:rFonts w:cs="Frutiger-Cn" w:ascii="Verdana" w:hAnsi="Verdana"/>
          <w:color w:val="000000"/>
          <w:sz w:val="20"/>
          <w:szCs w:val="20"/>
        </w:rPr>
        <w:t>- Edital Pregão Eletrônico nº 008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/2014, Objeto Aquisição de máquinas e Equipa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grícola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“</w:t>
      </w:r>
      <w:r>
        <w:rPr>
          <w:rFonts w:cs="Frutiger-Cn" w:ascii="Verdana" w:hAnsi="Verdana"/>
          <w:color w:val="000000"/>
          <w:sz w:val="20"/>
          <w:szCs w:val="20"/>
        </w:rPr>
        <w:t>ANEXO VIII” onde se lê PROCESSO: 2014-0.308.772-1”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a-se PROCESSO: 2014-0.324.419-3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altou CONSTAR: nº da Ordem de Compra: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01007801002014OC00014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41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39:00Z</dcterms:created>
  <dc:creator>d794813</dc:creator>
  <dc:description/>
  <dc:language>en-US</dc:language>
  <cp:lastModifiedBy>Fabio Lopes da Silva</cp:lastModifiedBy>
  <cp:lastPrinted>2014-12-17T15:04:00Z</cp:lastPrinted>
  <dcterms:modified xsi:type="dcterms:W3CDTF">2014-12-17T17:39:00Z</dcterms:modified>
  <cp:revision>2</cp:revision>
  <dc:subject/>
  <dc:title>Diário Oficial</dc:title>
</cp:coreProperties>
</file>