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95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xtrato – ABAST, Pág. 05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– TERMO ADITIV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373.799-6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C.H. COMÉRCIO DE PESCADOS LTDA-EPP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ão do contrato e da razão social boxe nº 16, M.M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istano. – CLÁUSULA PRIMEIRA DO OBJETO – O pres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Aditivo de Permissão de Uso visa a alteração da raz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da empresa Hugo Leonardo de Freitas ME, permission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de 05 de outubro de 1999, TPU expedida no process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99-0.220.123-7, contemplante do boxe nº 16, no M.M. Paulistan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C.H. COMÉRCIO DE PESCADOS LTDA-EPP, CNPJ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4.791.069/0001-95, que compreende a comercializaçã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dutos previstos nos termos do disposto no grupo I, item 1.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ortaria nº 51/12 – ABAST/SMSP, Peixaria. Tendo como sóc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ugo Leonardo de Freitas e Cleide Maria dos Santos Ito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ir a empresa C.H. Comércio de Pescados LTDA-EPP.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 DA RATIFICAÇÃO – Ficam ratificadas as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s e condições pactuad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02.863-2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SUPERMERCADO SUPERBOX LEMOS LTDA-ME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Alteração Contratual e/ou razão social. CLÁUSULA PRIM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OBJETO – O presente Termo Aditivo de Permissão de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a a alteração contratual e social da empresa Supermer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avares LTDA-ME, permissionária desde 15 de agosto de 200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PU expedida no processo nº 2001-0.017.288-8, contempl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boxes nº 23, 24 e 25, no M. M. Engº João Pedro de Carv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to – Pinheiros, para SUPERMERCADO SUPERBOX LE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-ME, CNPJ nº 61.570.453/0001-48, que compreende a comercia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produtos previstos nos termos do dispos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upo III, item 3.5, da Portaria nº 51/12-ABAST/SMSP. Os ra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ão comercializados numa área total de 46,80m2 e 39,60m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epósito. CLÁUSULA SEGUNDA DA RATIFICAÇÃO – Fic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tificadas as demais cláusulas e condições pactuad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16.645-8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Comércio Varejista de Carnes J.P. LTDA-ME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tilização de excesso de área e alteração no quadro social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rcado Municipal Dr. Américo Sugai – São Miguel.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IMEIRA – Fica alterado o quadro social da empresa Comer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rejista de Carnes J.P. LDA-ME, incluindo o Sr. Satiro Fernan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ndrade. Altera também a área do boxe nº 11, atravé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ssão, para que utilize o excesso de área de 9,75m2, totaliz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a área de 48,75m2. CLÁUSULA SEGUNDA – Fic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tificadas as demais cláusulas e condições pactuad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40.842-7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 Permission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eber Cábola Romano-Flores – ME – Transfe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PU para herdeiro. CLÁUSULA PRIMEIRA – Fica trans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Termo de Permissão de Uso expedido no processo nº 201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003.001-4 para a empresa Cleber Cábola Romano-Flore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ME, CNPJ nº 20.672.997/0001-33, nos temos do art. 17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 41.425/2001, para atuar no ramo de comérc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Floricultura”, que compreende a comercialização dos produ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vistos nos termos do disposto na Portaria nº 51/12-ABASTSM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amo será comercializado numa área total de 27,30m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Mercado de Flores da Praça Panamericana.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 – Ficam ratificadas as demais cláusulas e cond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ctuad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11.402-6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Cristiane Rodella Reinoso-ME – Transferênc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Permissão de Uso para terceiro. CLÁUSULA PRIM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Fica transferido o Termo de Permissão de Uso expedid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º 151.962/68, para a empresa denomi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istiane Rodella Reinoso – ME, inscrita no CNPJ/MF so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nº 18.992.779/0001-34, permissionária do Módulo nº 109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19,35m2, do Mercado Municipal Kinjo Yamato, permanec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amo de atividade de hortifrutícola, que compreen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mercialização dos produtos previstos nos termos do dispos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grupo III, itens 3.9, da Portaria nº 51/12-ABAST/SM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SEGUNDA – Ficam ratificadas as demais cláusula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dições pactuad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33.090-8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Lancheteria e Pastelaria Fukushi LTDA-ME – Alt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razão social e societária de Lancheteria e Pastel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FW LTDA-ME para Lancheteria e Pastelaria Fukushi LTDA-M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PRIMEIRA – Fica modificada a Razão social e socie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omércio denominado Lancheteria e Pastelaria CFW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-ME, para Lancheteria Fukushi LTDA-ME, permissioná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e nº 30, do Mercado Municipal Antonio Meneghini-Vila Formos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compreende a comercialização dos produtos previs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disposto no inciso XIX, do art. 4º,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41.425/2001 – Lanchonete. CLÁUSULA SEGUNDA – Ficam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ratificadas as demais cláusulas e condições pactuadas 2012-0.230.825-9 – Permitente: PMSP/SDTE/ABAST – Permission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çougue Alvorecer LTDA-ME – Transferência d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ermissão de Uso para terceiro. CLÁUSULA PRIMEIRA – F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nsferido o Termo de Permissão de Uso expedida n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 nº 151.276/79, para a empresa denomi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ÇOUGUE ALVORECER LTDA–ME, inscrita no CNPJ/MF sob 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.266.938/0001-86, permissionária do Boxe nº 32, com 15,75m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ercado Municipal Paulistano, permanecendo o ra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vidade de açougue, que compreende a comercializaçã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dutos previstos nos termos do disposto no grupo I, itens 1.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ortaria nº 51/12-ABAST/SMSP. CLÁUSULA SEGUNDA – Fic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tificadas as demais cláusulas e condições pactuad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omunicado, Pág. 24</w:t>
        <w:br/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ISÃO DE PROMOÇÃO À SAÚDE - DESS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Nº 39/DESS-3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PARTAMENTO DE SAÚDE DO SERVIDOR - DESS, o DEPAR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ENVOLVIMENTO PROFISSIONAL–DDEP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 – SEMPLA em parceria com a ESCOLA DE FOR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DOR PÚBLICO MUNICIPAL ÁLVARO LIBERATO GUER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PRODAM, realizará a 9ª Turma do Curso de Form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peiros na Modalidade à Distância, para os representant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 Interna de Prevenção de Acidentes – CIPA abai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cionado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O curso está validado por 40 horas para promo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 mer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ula presencial é obrigatória para a realização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ó poderão participar os cipeiros que tiverem seus nom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as listas abaixo. Não serão aceitas substituiçõe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la presencial ou durante o andamento do curs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– RELAÇÃO DE INSCRITOS para a Turma da MANHÃ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ia: 21/10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9:00 às 12:00 ho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Escola de Formação do Servidor Públic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Zachi Narchi, 536 – V. Guilherme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ME       RF.            V SECRETA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TSO JOSÉ MONTAGNOLI 8001243 1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issão – Secretarias, Pág. 110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br/>
      </w:r>
      <w:r>
        <w:rPr>
          <w:rFonts w:cs="Frutiger-BoldCn" w:ascii="Verdana" w:hAnsi="Verdana"/>
          <w:b/>
          <w:bCs/>
          <w:color w:val="727272"/>
          <w:sz w:val="20"/>
          <w:szCs w:val="20"/>
        </w:rPr>
        <w:t>SECRETARIA DAS COMISSÕES - SGP-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QUIPE DA SECRETARIA DAS COMISSÕES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ROCESSO LEGISLATIVO – SGP - 12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ISSÃO DE FINANÇAS E ORÇA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missão de Finanças e Orçamento convida o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 a participar das Audiências Públicas que esta Co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ará tendo como objeto discutir o Projeto de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7/2014, de autoria do Executivo, que “Estima a receita e fix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espesa do Município de São Paulo para o exercício de 2015”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Orçamento 2015)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20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Plenário 1º de Maio – 1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Saú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Saú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arquia Hospitalar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spital do Servidor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 Funer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ª Audiência Pública Temát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: 21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Cul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ção Theatro Municipal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o de Preservação do Patrimônio Histórico e Cultu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Especial de Promoção de Atividades Cultur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Proteção do Patrimônio Cultural e Ambien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Tu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Cine – Empresa de Cinema e Audiovisual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Turis – Empresa de Turismo e Eventos de São Pau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ª Audiência Pública Temá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: 23/10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b/>
          <w:b/>
        </w:rPr>
      </w:pPr>
      <w:r>
        <w:rPr>
          <w:rFonts w:cs="Frutiger-Cn" w:ascii="Verdana" w:hAnsi="Verdana"/>
          <w:b/>
        </w:rPr>
        <w:t>Secretaria de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Assistência e Desenvolviment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Assistência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a Criança e do Adolescente – FUMC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a Pessoa com Deficiência e Mobilidade Reduz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Direitos Humanos e Cidadan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Promoção da Igualdade Ra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Políticas para Mulher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ª Audiência Pública Temá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: 30/10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Infraestrutura Urbana e Ob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Desenvolvimento Urb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Desenvolvimento Urb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Iluminaç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-Obras – São Paulo Ob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-Urbanismo – São Paulo Urban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LURB – Autoridade Municipal de Limpeza Urba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ª Audiência Pública Temá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: 3/11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Edu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 Paulistana de Educação e Tecn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Esportes, Lazer e Recre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Esportes, Lazer e Recre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ª Audiência Pública Temá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: 4/11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Hab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– Companhia Metropolitana de Hab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Hab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Saneamento Ambiental e Infraestru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Verde e Meio Ambi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Especial do Meio Ambiente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stentá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Licenci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Parqu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ª Audiência Pública Temá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: 5/11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9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Prestes Maia – 1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âmara Municipal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a Câmara Municipal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ibunal de Contas do Municí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o Tribunal de Contas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Transpor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de Desenvolvimento de Trâns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Trans – São Paulo Transp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T – Companhia de Engenharia de Tráfe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Segurança Urb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Coordenação das Subprefei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ª Audiência Pública Temá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: 6/11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alão Nobre Presidente João Brasil Vita – 8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Relações Governament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Planejamento 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PREM – Instituto de Previdênc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Finanças 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Negócios Juríd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rgos Gerais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adoria Geral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Relações Internac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Executiva de Comun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 Securitização – Companhia Paulistana de Securit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DA – Companhia São Paulo de Desenvolvimento e Mobi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 Negóc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DAM – Empresa de Tecnologia da Informação e Comun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ª Audiência Pública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: 9/12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alão Nobre Presidente João Brasil Vita – 8º andar</w:t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1:00Z</dcterms:created>
  <dc:creator>d794813</dc:creator>
  <dc:description/>
  <dc:language>en-US</dc:language>
  <cp:lastModifiedBy>Aline Oliveira da Silva</cp:lastModifiedBy>
  <cp:lastPrinted>2014-10-16T10:01:00Z</cp:lastPrinted>
  <dcterms:modified xsi:type="dcterms:W3CDTF">2014-10-28T16:01:00Z</dcterms:modified>
  <cp:revision>2</cp:revision>
  <dc:subject/>
  <dc:title>Diário Oficial</dc:title>
</cp:coreProperties>
</file>