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3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7, DE 16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LARISSA BELTRAMIM, RF 807.333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06 a 25 de outubro de 2014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ROGÉRIO SOTTILI, RF 807.147.1, n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Direitos Huma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dadania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8, DE 16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UIZ FRANCISCO DE SAL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3.1, para, no período de 08 a 17 de outu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ELSO DO CARMO JATENE, RF 807.122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ortes, Lazer e Recreação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Verdana" w:ascii="Verdana" w:hAnsi="Verdana"/>
          <w:b/>
          <w:sz w:val="20"/>
          <w:szCs w:val="20"/>
        </w:rPr>
        <w:t>Portarias - Secretaria, pág. 04 e 05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1338, DE 16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MANUEL ROCHA CARVALHEIR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341.4, do cargo de Assessor Técnico, Ref. DAS-12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0.995/09, inciso I – tabela “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6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FRANCISCO MACENA DA SILVA, Secretário do Governo Municipal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TÍTULO DE NOMEAÇÃO 703, DE 16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THEO NASCIMENTO DE ARAÚJO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571.149-03-SSP/BA, para exercer o cargo de Assessor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2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 50.995/0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 – tabela “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6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nselho, pág. 10 e 11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UBLICADO POR OMISSÃO - CONSE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GIONAL DO MEIO AMBIENTE, DESENVOLV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USTENTÁVEL E CULTURA DE PAZ D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UBPREFEITURA DE VILA MAR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DA REUNIÃO ORDINÁRIA DO CADES-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05 de dezembro de 20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 de início: 18:00 h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da Subprefeitura de V. Mar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 sugerida: - Discussão do Regimento interno do C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. Abertura reunião: leitura da ata da reunião passada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 foi aprovada pelo conse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Diálogo sobre as atribuições do CADES VM – diferen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demandas individuais e coletivas. Import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ormalização de solicitações. Foi sugerido que na próx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sejam esclarecidas detalhadamente as “atribui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”.</w:t>
        <w:br/>
        <w:t>3.Discussão do Regimento interno do CADES VM – O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viado aos conselheiros como sugestão para com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gimento interno não levou em conta o Regimento discut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pla e detalhadamente pelos conselheiros anteriores. Porta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feitas observações sobre a importância de conhece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mento anterior para melhor decidir o atual Regimento (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bos em anex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isso, foi feita a leitura do Regimento, sug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CADES Geral da Prefeitura de São Paulo, através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oi aprovado com a seguinte ressalva: será prepa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documento comparativo para que na próxima re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a ser avaliada a necessidade de complement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mento. Ficou responsável por essa elaboração a pedi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conselheiros presentes, a conselheira Lara C. B. Frei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Eleição interna de Secretário do CADES VM – Para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DES VM, foi eleita por unanimidade, a conselh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ra C. B. Freitas. Como auxiliar foi indicada a conselheira Marl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Horário e dia de reunião ordinária do CADES VM –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to um diálogo sobre a preferência de datas de reuniõe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ão da disponibilidade dos cons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tação sobre a possibilidade de segunda- feira - Cát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tou – 1 vo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tação para manutenção na quinta-feira – restant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– 9 vo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ratificada que todas as reuniões do CADES VM ocorr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rimeira quinta-feira do mês, com a ressalva que pa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próxima quinta-feira no caso desta cair em feriado (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lendário em anex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horário ficou estabelecido, com a aprovação de to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8:30 h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Próxima reunião: Conforme calendário de reuni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ES-VM, não haverá reunião em janeiro e a próxima re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realizada no dia 06/02/2014 (primeira quinta-feira do mê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8:30 h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.Enceramento: Foi encerrada a reunião às 19:25h, co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s agradecimentos pela presença de to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ntes que assinaram a lista de presenç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F Macarrão – Subprefeito e Presidente do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ctor Zacharias Plese – Assessor de Comun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li S.R. de Mattos – Cades VM / Agenda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ra Cristina Batista Freitas – CADES VM / Ecobair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rcia Groeninga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son Amodeu – Cades VM e Conselho Particip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biana Moreto – SVMA/CO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yka E. F. Augusto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atia Massuda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Tiago Carvalho Pereira – SE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Cláudio Negrini Ferreira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is Maimoni – SME/DRE-I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Jorge Couri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lson dos Santos Filho – SE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rea Taiyoo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enrique D. Faria – SDTE</w:t>
        <w:br/>
        <w:br/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NSELHO REGIONAL DO MEIO AMBIENTE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ENVOLVIMENTO SUSTENTÁVEL E CULTU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PAZ DA SUBPREFEITURA DE VILA MAR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DA REUNIÃO ORDINÁRIA DO CADES-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08 de mai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 de início: 18h30mi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da Subprefeitura de V. Mar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ovação da 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es Ger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 de Demandas – Levantadas junto a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mentos das demandas levantadas – providênc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u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cação e verificação dos indicados para re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cretarias no CADES V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Abertura reuni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lheira Taís justificou as ausências das conselh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ra Freitas, Marli Sanches Ribeiro de Mattos e Juliana L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liv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Luiz F. Macarrão informou a escolha da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fé com o Subprefeito ter sido, anteriormente, a mesm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do CADES VM devido à agenda do palestrante 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algo esporád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Aprovação da A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tura da ATA da reunião passada, a qual foi aprova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pelo conselho.</w:t>
        <w:br/>
        <w:br/>
        <w:t>A conselheira Márcia Groeninga apontou falhas nas A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zembro e a falta de atualização das ATAs do site da SUB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M. O subprefeito afirmou que as mesmas serão corrigi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Inform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 munícipe Rafaelita Maria de Souza informou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a Mundial de Atenção às pessoas com lúpus, diabe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bromilalgia que acontecerá dia 10 de maio a partir das 1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Assemblé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Conselheiro Edison Amodeo informou sobre o 5º Fór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síduos sólidos realizado pela Câmara Brasil – Alema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dias 12, 13 e 14 de maio das 08h30 às 18h Espaço Ap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de Convenções (foi enviado aos Conselheiros por email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 Conselheira Andréa Taiyoo informou sobre uma Palest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 07 de maio das 14h às 17h na UMAPAZ sobre cultu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z com o tema Felicidade onde está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 conselheira Fabiana informou sobre a Palestra Orient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jeto Melhor Ar para oficinas mecânicas em parce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SEBRAE para conscientização em relação ao meio ambi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foi enviado aos Conselheiros por e-mail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 conselheira Fabiana também disponibilizou para to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esentes um informe preparado pela mesma com orien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fiscalização ambiental na SVMA: como denunci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que fazer, penalidades et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Lista de Demandas e Encaminha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lheira Márcia Groeninga relatou que uma dema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gente da VM é a prevenção e combate à Dengue e suger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desenho para ser utilizado como material de divul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ou acordado que a Márcia veria os direitos autorais do des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er disponibilizado para divulgação. Uma proposta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locação de um cartaz com o desenho sugerido na UMAPAZ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 sobre a dengue, Taís informou as orientaçõ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sendo feitas via Circular junto às escolas da Diret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onal de Educação do Ipiranga, que atende o territór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Mari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Luiz F. Macarrão afirmou que discutirá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lema da Dengue com o com o governo loc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selheiro Henrique ficou de trazer folhetos cont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gue para a subprefeitura e para serem distribuídos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ons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lheira Taís falou das demandas da VM levan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conselheira Lara como a questão dos pontos de lixo “viciados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disse que são poucos os pontos, que h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rotina de limpeza e que estão sob controle. Comprometeu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razer o mapeamento desses pontos para aprox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. Também ficou acordado que os conselheiros tra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de ação e políticas públicas para a resol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lema dos pontos de lixo “viciados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lheira Eryka trouxe demandas em relaçã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íduos sólidos e questionou o subprefeito de como será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paração dos tipos de lixo, como será a atuação frente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ndes geradores de lixo e como se dará a conscientização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 nos domicílios. A conselheira Andréa sugeriu faz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estras públicas com os síndicos dos grandes condomín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sensibilização sobre o tema. A conselheira Eryka suger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vir o CADES Municipal e a AMLURB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Luiz F. Macarrão sugeriu que o CADES-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icie a AMLURB, para que forneça os dados da coleta de li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Vila Mariana, a conselheira Eryka se propôs a fazer a min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fíc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 demanda levantada pela conselheira Lara e lev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conselheira Taís foi a questão do acesso às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cesso aos serviços oferecidos à população. O sub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se que há o portal da prefeitura na internet, 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lefônico e a praça de atendimento na sede da subprefei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ís questionou que pessoas mais simples não possuem a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internet e muitas vezes nem sabem como recorrer aos serviç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ou acordado que os conselheiros levarão para a próx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propostas de políticas de acesso às inform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unícipe Rafaelita reforçou a necessidade de levar in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Campanha da Dengue para a Terceira 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lheira Fabiana se comprometeu a levar essa questã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Educação Ambiental do Núcleo Centro-Oeste 2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ja feita a campanha contra a Dengue para essa parc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opu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 Comunicação e verificação dos indicados para re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ecretarias no CADES VM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informou que as secretarias que deveriam faz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e do CADES, mas estão ausentes foram comunicadas v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-mails e telefonemas. A Secretaria de Pessoa com Defici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bilidade Reduzida questionou a participação no CADES V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 Próxima reunião: Conforme calendário de reuni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ES-VM, a próxima reunião será realizada no dia 05/06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8h3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gestão de Pauta: Encaminhamentos de combate à dengu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do mapeamento dos pontos de lixo vici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ubprefeitura) e propostas dos conselheiros para resol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lema, Proposta de apresentação das cooperativas de col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ixo (a confirmar), propostas de políticas de acesso às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os serviços públ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amento: Foi encerrada a reunião às 20h50, co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s agradecimentos pela presença de to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ntes que assinaram a lista de presenç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rea Taiyoo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yka E. F. Augusto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son Amodeu – Cades VM e Conselho Particip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biana Moreto – SVMA/CO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enrique D. Faria -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Jorge Couri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F Macarrão – Subprefeito e Presidente do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rcia Groeninga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 Laura M. Faria – Cades V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faelita Maria de Souza - Agenda 21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Tais Maimoni – SME/DRE-IP</w:t>
        <w:br/>
        <w:br/>
        <w:br/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7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7T16:07:00Z</dcterms:modified>
  <cp:revision>2</cp:revision>
  <dc:subject/>
  <dc:title>Diário Oficial</dc:title>
</cp:coreProperties>
</file>