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50, Ano 60, Terç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7 de Març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349277">
            <w:r>
              <w:rPr>
                <w:rStyle w:val="IndexLink"/>
                <w:lang w:val="en-US" w:eastAsia="en-US"/>
              </w:rPr>
              <w:t>PORTARIA 394, DE 16 DE MARÇO DE 201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349278">
            <w:r>
              <w:rPr>
                <w:rStyle w:val="IndexLink"/>
                <w:lang w:val="en-US" w:eastAsia="en-US"/>
              </w:rPr>
              <w:t>SUPERVISÃO DE GESTÃO DE PESSOA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434927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EDITAL – COMAP</w:t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04 do D.O</w:t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Heading"/>
        <w:rPr>
          <w:u w:val="single"/>
        </w:rPr>
      </w:pPr>
      <w:bookmarkStart w:id="0" w:name="__RefHeading___Toc414349277"/>
      <w:bookmarkEnd w:id="0"/>
      <w:r>
        <w:rPr>
          <w:u w:val="single"/>
        </w:rPr>
        <w:t>PORTARIA 394, DE 16 DE MARÇ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, no uso da competência que lhe foi conferida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 53.692, de 8.1.2013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, a partir de 02.03.2015, o senhor JOÃO ATALIB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RAUJO MELLO, RF 810.134.5, do cargo de Assist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écnico II, Ref. DAS-11, do Gabinete do Secretário, da Secre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o Desenvolvimento, Trabalho e Empreendedorism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tante do anexo I, tabela “A” do Decreto 50.995/2009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DO GOVERNO MUNICIPAL, aos 16 de març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BlackCn" w:ascii="Cambria" w:hAnsi="Cambria"/>
          <w:bCs/>
        </w:rPr>
        <w:t>Pág. 32 do D.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1" w:name="__RefHeading___Toc414349278"/>
      <w:bookmarkEnd w:id="1"/>
      <w:r>
        <w:rPr>
          <w:u w:val="single"/>
        </w:rPr>
        <w:t>SUPERVISÃO DE GESTÃO DE PESSOAS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LAÇÃO DE ADICIONAIS POR TEMPO DE SERVIÇO N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RMOS DO ARTIGO 112, DA LEI 8989/79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g. Func. Nome QQ DATA E.H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788.748.5/03 MARINA BAVARESCO 1º 28/02/2015 300000000000000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LICENÇA PATERNIDA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cedida nos termos da Lei 10.726/89, pelo nasc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seu filh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.F. NOME QUANT DIAS A PARTIR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756.923.8 JORGE RISE SALOMÃO </w:t>
      </w:r>
      <w:r>
        <w:rPr>
          <w:rFonts w:cs="Frutiger-Cn" w:ascii="Cambria" w:hAnsi="Cambria"/>
          <w:color w:val="000000"/>
          <w:sz w:val="28"/>
          <w:szCs w:val="28"/>
        </w:rPr>
        <w:t>06 27/02/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S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PERMANENCIA DE GRATIFICAÇÃO DE FUNÇÃO – DEFERID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g.Func. Nom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28.373.6 APARECIDO DONIZETE RODRIGU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0%s/ QPA-01A, a partir de 10/02/2014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DESPACHO: DEFIRO </w:t>
      </w:r>
      <w:r>
        <w:rPr>
          <w:rFonts w:cs="Frutiger-Cn" w:ascii="Cambria" w:hAnsi="Cambria"/>
          <w:color w:val="000000"/>
          <w:sz w:val="28"/>
          <w:szCs w:val="28"/>
        </w:rPr>
        <w:t>a permanência da GRATIFICAÇÃ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UNÇÃO ao servidor acima e na base indicada, com cadastr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providenciado para o mês de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Abril/2015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g.Func. Nom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30.607.1 MARIA REGINA GOMES DOS SA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90%s/ QPA-01A, a partir de 30/12/2014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DESPACHO: DEFIRO </w:t>
      </w:r>
      <w:r>
        <w:rPr>
          <w:rFonts w:cs="Frutiger-Cn" w:ascii="Cambria" w:hAnsi="Cambria"/>
          <w:color w:val="000000"/>
          <w:sz w:val="28"/>
          <w:szCs w:val="28"/>
        </w:rPr>
        <w:t>a permanência da GRATIFICAÇÃ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UNÇÃO a servidora acima e na base indicada, com cadastr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 xml:space="preserve">providenciado para o mês de </w:t>
      </w:r>
      <w:r>
        <w:rPr>
          <w:rFonts w:cs="Frutiger-BoldCn" w:ascii="Cambria" w:hAnsi="Cambria"/>
          <w:b/>
          <w:bCs/>
          <w:color w:val="000000"/>
          <w:sz w:val="28"/>
          <w:szCs w:val="28"/>
        </w:rPr>
        <w:t>Abril/2015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727272"/>
          <w:sz w:val="28"/>
          <w:szCs w:val="28"/>
        </w:rPr>
      </w:pPr>
      <w:r>
        <w:rPr>
          <w:rFonts w:cs="Frutiger-Black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BlackCn" w:ascii="Cambria" w:hAnsi="Cambria"/>
          <w:bCs/>
        </w:rPr>
        <w:t>Pág. 42 do D.O</w:t>
      </w:r>
    </w:p>
    <w:p>
      <w:pPr>
        <w:pStyle w:val="Normal"/>
        <w:autoSpaceDE w:val="false"/>
        <w:jc w:val="center"/>
        <w:rPr>
          <w:rFonts w:ascii="Cambria" w:hAnsi="Cambria" w:cs="Frutiger-BlackCn"/>
          <w:bCs/>
        </w:rPr>
      </w:pPr>
      <w:r>
        <w:rPr>
          <w:rFonts w:cs="Frutiger-BlackCn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GOVERNO MUNICIPAL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CONSELHO MUNICIPAL DE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ADMINISTRAÇÃO PÚBLICA – COMAP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2" w:name="__RefHeading___Toc414349279"/>
      <w:r>
        <w:rPr>
          <w:u w:val="single"/>
        </w:rPr>
        <w:t>EDITAL – COMAP</w:t>
      </w:r>
      <w:bookmarkEnd w:id="2"/>
      <w:r>
        <w:rPr>
          <w:u w:val="single"/>
        </w:rPr>
        <w:t xml:space="preserve"> 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ATA DA 97ª REUNIÃO EXTRAORDINÁRIA D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CONSELHO MUNICIPAL DE ADMINISTRAÇÃO PÚ-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BLICA – COMAP REALIZADA EM 16 DE MARÇ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 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os 16 de Março de 2015, às 14H30 horas, sob a presidênc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Sr. Luis Eduardo Patrone Regules, realizou-se a 97ª reuni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lenária Extraordinária do Conselho Municipal de Administr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ública – COMAP, na sala de reuniões da Assesso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écnica, da Secretaria do Governo Municipal, estando present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s seguintes membros: Tatiana Regina Rennó Sutto, de SGM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; Denise Aparecida Eugênio, Suplente de SMRG; Raymun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gusto do Nascimento Filho, Suplente de SF; Vinicius Gom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s Santos, Suplente de SNJ. O Conselho foi instituído pel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creto nº. 50.514/2009 e posteriores alterações e os membr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meados por meio da seguinte portaria: Portaria 96 de 27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vereiro de 2015.</w:t>
      </w:r>
    </w:p>
    <w:p>
      <w:pPr>
        <w:pStyle w:val="Normal"/>
        <w:autoSpaceDE w:val="false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Dado início a nonagésima sétima reunião extraordinária,</w:t>
      </w:r>
    </w:p>
    <w:p>
      <w:pPr>
        <w:pStyle w:val="Normal"/>
        <w:autoSpaceDE w:val="false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segue abaixo resumo das deliberações:</w:t>
      </w:r>
    </w:p>
    <w:p>
      <w:pPr>
        <w:pStyle w:val="Normal"/>
        <w:autoSpaceDE w:val="false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1. Foram apreciadas as propostas de nomeações/designações</w:t>
      </w:r>
    </w:p>
    <w:p>
      <w:pPr>
        <w:pStyle w:val="Normal"/>
        <w:autoSpaceDE w:val="false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formalizadas pelas diversas Secretarias e obtiveram manifestação</w:t>
      </w:r>
    </w:p>
    <w:p>
      <w:pPr>
        <w:pStyle w:val="Normal"/>
        <w:autoSpaceDE w:val="false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favorável ao prosseguimento, uma vez examinadas</w:t>
      </w:r>
    </w:p>
    <w:p>
      <w:pPr>
        <w:pStyle w:val="Normal"/>
        <w:autoSpaceDE w:val="false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as declarações apresentadas em atendimento ao Decreto n°</w:t>
      </w:r>
    </w:p>
    <w:p>
      <w:pPr>
        <w:pStyle w:val="Normal"/>
        <w:autoSpaceDE w:val="false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50.898/2009, com vistas a evitar situações que possam contrariar</w:t>
      </w:r>
    </w:p>
    <w:p>
      <w:pPr>
        <w:pStyle w:val="Normal"/>
        <w:autoSpaceDE w:val="false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o disposto da Súmula 13 do Supremo Tribunal Federal, bem</w:t>
      </w:r>
    </w:p>
    <w:p>
      <w:pPr>
        <w:pStyle w:val="Normal"/>
        <w:autoSpaceDE w:val="false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como, ao Decreto nº 53.177/2012:</w:t>
      </w:r>
    </w:p>
    <w:p>
      <w:pPr>
        <w:pStyle w:val="Normal"/>
        <w:autoSpaceDE w:val="false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OFÍCIO SECRETARIA NOME</w:t>
      </w:r>
    </w:p>
    <w:p>
      <w:pPr>
        <w:pStyle w:val="Normal"/>
        <w:autoSpaceDE w:val="false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40 SDTE LUCIANE TESSARI BUK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41 SDTE VALQUIRIA ALON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</w:t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9:00Z</dcterms:created>
  <dc:creator>d794813</dc:creator>
  <dc:description/>
  <dc:language>en-US</dc:language>
  <cp:lastModifiedBy>,</cp:lastModifiedBy>
  <cp:lastPrinted>2015-03-17T09:55:00Z</cp:lastPrinted>
  <dcterms:modified xsi:type="dcterms:W3CDTF">2015-03-17T13:03:00Z</dcterms:modified>
  <cp:revision>3</cp:revision>
  <dc:subject/>
  <dc:title>Diário Oficial</dc:title>
</cp:coreProperties>
</file>