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1, Ano 60, Sábad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7 de Janeiro de 201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01 a 0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Nº 55.839, DE 16 DE JANEI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5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Fixa normas referentes à execução orçamentária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e financeira para o exercício d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DMINISTRAÇÃ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DESPE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 E C R E T 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A execução da despesa orçamentária no exercí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5, aprovada pela Lei n° 16.099, de 30 de dezem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, obedecerá às normas estabelecidas neste decreto e à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isões emanadas da Junta Orçamentário-Financeira - JOF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ituída pelo Decreto nº 53.687, de 2 de janeiro de 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Ficam estabelecidas as seguintes definiçõ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Unidade Orçamentária: agrupamento de serviços subordin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mesmo Órgão Orçamentário, que tem dot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gnadas individualizadamente no Orçamento Anual da C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, e cujo titular é o responsável pela Unida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Cota Orçamentária: corresponde ao valor que 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nidade Orçamentária terá disponível por fonte para efetu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ta de Empenho e a respectiva Programação de Liquid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esa, conforme o artigo 3° deste decre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Cota Financeira: corresponde ao valor que cada Un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 terá disponível para programar o pag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despes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Cota Orçamentária Global: corresponde ao valor to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cotas orçamentárias disponíveis para que as Un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s possam efetuar Notas de Empenho e Liquid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Cota Financeira Global: corresponde ao valor to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cotas financeiras disponibilizadas para que as Un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s possam programar o pagamento das despes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A execução da despesa orçamentária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, inclusive dos Fundos Especiais, e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ireta, inclusive Empresa Estatal Dependente, será limit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s valores das Cotas Orçamentárias, cujo valor inicial s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oportunamente, por meio de portaria intersecretar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Secretarias Municipais que compõem a JO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s cotas orçamentárias iniciais para as Administr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 e Indireta, inclusive Empresa Estatal Dependente, s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belecidas para as atividades, exceto quando relativas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soal e auxílios da Administração Dire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 liberação de cota orçamentária para os projetos s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belecida, de acordo com as prioridades e disponibil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nceiras e após o encaminhamento de planilha pelo Órg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o, nos termos do § 1º do artigo 7º deste decr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As cotas orçamentárias destinadas às Operações Especi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ão concedidas de acordo com a solicitação do Órg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nsáve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As necessidades que extrapolarem os limites estabelecid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eventuais necessidades de antecip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ta orçamentária, poderão ser solicitadas por meio de siste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trônico, de acordo com o Decreto nº 55.838, de 15 de jan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5, à Coordenadoria do Orçamento (CGO)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Planejamento, Orçamento e Gestão, que analisa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edido sob o aspecto orçamentário e o submeterá à análi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 o aspecto financeiro pela Subsecretaria do Tesour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e Finanças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ômico, caso exceda a programação financeira fixada,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s do art. 31 da Lei nº 16.047, de 18 de julho de 2014,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metas bimestrais de arrecadação estabelecidas, de acor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 previsto no artigo 13 da Lei Complementar Federal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1, de 4 de maio de 200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5º A solicitação de que trata o § 4º deste artigo dev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er justificativa fundamentada e pormenorizada, bem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r acompanhada de demonstrativo de compromet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cotas liberadas, no qual deverão ser avaliados os val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enhados no período em relação aos respectivos val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berados e a evolução da respectiva liquidação, acompanhad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aso das Autarquias, Fundações e Empresa Estatal Depend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évia análise e concordância da Secretaria à q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ejam vinculad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6º A liberação de cota orçamentária referente à insufici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nceira, para o orçamento de fonte 00 - Tesou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alocado nas entidades da Administração Indire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á efetivada nos termos dos §§ 1º a 5º deste artigo, mas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passe financeiro ocorrerá mediante solicitação ao Depart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dministração Financeira da SUTEM, até o limite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ta orçamentária liberada, com apresentação de fluxo de caix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justifique o valor solicit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7º Os valores das Cotas Orçamentária e Financeira Glob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ão definidos pela JOF e não poderão ser superiores a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es, por fonte de recursos, da previsão atualizada de recei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exercício e do superávit financeiro do ano anterior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 informada pela Secretaria de Finanças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ômico e atualizada mensalm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8º Após a análise orçamentário-financeira, os ped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idos nos parágrafos deste artigo serão submetidos à delib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JO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 É vedado contrair novas obrigações de despes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jos pagamentos previstos para o exercíci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judiquem as disponibilidades financeiras necessárias a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gamentos de despesas anteriormente contratadas e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esas com serviços contínuos e necessários à manuten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dministr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º Para dar efetividade ao disposto no artigo 4º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, os Titulares dos Órgãos e das Unidades Orçamentá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ão dimensionar se os recursos orçamentários são sufici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s compromissos vigentes, viabilizando a e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Notas de Empenho de todas as despesas já contraídas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s contínuos e necessários à manutenção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os projetos em andamento com execução prevista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exercício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Somente após as providências previstas no "caput"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e artigo e a identificação de saldo orçamentário disponíve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der-se-á contrair novas obrigações até o limite do r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ldo, atendidos os demais requisitos leg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Eventuais despesas realizadas sem a devida cober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 deverão ser objeto de apuração de responsabilida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º Os Titulares dos Órgãos e das Unidades Orçamentá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responsáveis pelo estrito cumprimento do disposto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s 4º e 5º deste decreto e pela observância da prior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to às despesas com serviços contínuos e necessários à manuten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dministração e das metas do Programa de Met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pelo cumprimento de todas as disposições legai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ulamentares aplicáveis à matér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Mediante controle interno, deverão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dentificados e avaliados os componentes de custos das 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dimensionar se os recursos orçamentários disponíve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ortarão eventual expansão ou geração de novas despes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7º A JOF poderá determinar o congelamento, a qualqu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mpo, de recursos orçamentários disponíveis para garant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equilíbrio orçamentário e financeiro do Municíp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, nos termos do parágrafo único do artigo 32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nº 16.047, de 2014, e para compatibilizar a execu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esas com fontes de receitas específicas à efetiva entr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recurs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Os projetos com recursos de todas as fontes permanec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isponíveis no Sistema de Orçamento e Finanças at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aprovação pela JOF da consolidação dos compromissos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damento e do cronograma físico-financeiro de execuçã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jetos previst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s pedidos de descongelamento de recursos orçament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implicarem elevação dos gastos autoriz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ão encaminhados por meio de sistema eletrônico, de acor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 Decreto nº 55.838, de 2015, com o preenchiment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ulário Pedido de Descongelamento/Congelamento - PDC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Coordenadoria do Orçamento da Secretari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anejamento, Orçamento e Gestão, que analisará o pedido so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aspecto orçamentário e o submeterá à análise sob o aspec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nceiro pela Subsecretaria do Tesouro Municipal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Finanças e Desenvolvimento Econômico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sterior deliberação pela JO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Preliminarmente ao pedido de descongelamento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tação a ser descongelada deverá ser avaliada pelo Órg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quisitante, considerando, em especial, os saldos de reserv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saldos de empenhos que eventualmente não serão utilizad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outras dotações para serem oferecidas em contrapart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descongelamento pleite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As solicitações de descongelamento de recursos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partida de dotações da mesma ação, de mesma categ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ômica, grupo de natureza de despesa e fonte, também dev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 feitas por sistema eletrônico, devidamente justific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om o respectivo PDC preenchido, diretamente à CGO,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derá decidir pela autorização e atualização do Sistema de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inanças – SOF, de acordo com a orientação da JO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5º Para o descongelamento de recursos proveniente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ntes externas ao Município, o pedido deverá ser instruí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informações quanto às condições do compromisso formaliz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seu respectivo cronograma de desembolso, de mo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demonstrar a disponibilidade financeira ou a viabilidad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ctivo ingresso da recei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8º O controle e processamento das despesas refer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s Encargos Gerais do Município são de responsabilidade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Órgãos Orçamentários correspondentes, exceto no caso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perações especiais atribuídas ao Órgão 28.21, cuja movim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á feita pela Procuradoria Geral do Municíp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9º A autorização para a realização das despesas obedec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disposto nos artigos 16 e 17 da Lei Complemen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deral n° 101, de 2000, e será efetuada por meio de despac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utoridade competente, do qual deverão constar obrigatori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seguintes dad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nome, CNPJ ou CPF do credor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objeto resumido da despes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valor total do obje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código da dotação a ser onerad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prazo de realização da despes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dispositivo legal no qual se embasou a licitação,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ensa ou inexigibilida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 autoridade competente é representada pelo ordenad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espesa, assim entendido o agente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vestido legalmente na competência para assumir obrig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nome da entidade governamental, a quem cabe a responsa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xecução das despesas do Órgão/Unidade so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a gest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Cabe ao ordenador da despesa o cumprimento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ições contidas nos artigos 16 e 17 da Lei Complemen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deral nº 101, de 200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A concessão de adiantamento previsto na Lei n°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.513, de 11 de maio de 1988, será autorizada em despac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inal a servidor, contendo obrigatoriamente a fundam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l e os dados dos incisos I a V do "caput" deste artig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Na hipótese da despesa não decorrer de licitação,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a dispensa ou inexigibilidade, deverá ser indicado o respec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amento leg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0. Para o processamento de Notas de Empenho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nerem o orçamento do exercício de 2015 ou formaliz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o compromisso é obrigatóri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o preenchimento do campo “Detalhamento da Ação” (DA)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a emissão do Anexo de Empenho, que deverá cont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dos os dados essenciais de um contra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O prazo de cumprimento do contrato será contad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r do dia útil seguinte ao da entrega da Nota de Empen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fornecedor, a qual deverá ser protocolizada pela Un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nte, salvo quando previsto em instrumentos específic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 criação ou alteração de DAs, ou ainda a troc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 DA posteriormente à emissão da Nota de Empenho, dev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 solicitada à Coordenadoria de Planejamento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Planejamento, Orçamento e Gestão, a qual disciplinará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portaria específica, os procedimentos necess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tais solicitaç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1. Para cumprir o Programa de Trabalho estabelec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Lei Orçamentária, a Unidade Orçamentária poderá deleg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etência a outras Unidades por meio de Reserva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ferência, quando se tratar de empenhamento e fas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equ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s Notas de Empenho onerarão as Cotas Orçamentá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Unidade Cedente, cabendo a esta o controle e acompanh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disponibilidades mensais de Cotas até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fetivas liquidaç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 Unidade Executora deverá informar à Unidade Ced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amente à realização da transferência, o cronogra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xecução da despes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A realização de obras ou serviços decorrentes da exec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ogramação intersecretarial dependerá de Reser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Transferência pela Unidade Cedente de acordo co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onograma físico-financeiro estabelecido conjuntamente pel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Órgãos responsáveis pela execução da aludida program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Competem à Unidade Cedente os procediment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orporação de bens patrimoniais móve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5º Especificamente para atender aos serviços especializ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os no artigo 4º e no artigo 6º, § 2º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53.799, de 26 de março de 2013, e alterações, as un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idenciarão Reserva com Transferência, por dotação, estim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um período de, no mínimo, 6 (seis) meses, co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ivo de atender a todas as desapropriações previstas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execução do respectivo projeto, complementando sempre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ário para não prejudicar a continuidade e a brev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conclus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2. As Unidades Orçamentárias deverão observar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dimentos que antecedem o processamento da liquid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despesa quanto ao controle e acompanhamento dos contrat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vênios e parcerias, previsto no artigo 28 da Lei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6.047, de 2014, atualizando o Módulo de Contratação do SO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Se o contrato não contiver definição do dia do ven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obrigação ou apenas estipular "pagamentos mensais"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Unidade adotará, como data de vencimento da obrig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 (trinta) dias contados a partir da data em que f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estado o fornecimento ou a prestação dos serviços, ou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de aprovação da medição, ou da entrega da fatura ou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final do adimplemento da obrigação, conforme determin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da contra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s Unidades Orçamentárias deverão atestar, aprov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rejeitando, total ou parcialmente, nos termos da Por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F nº 92/2014 e alterações, o recebimento de bens e/ou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tação dos serviços, inclusive medições de obras, em até 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cinco) dias úteis, contados a partir da entrega da fatura ou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cumento equivalente, inclusive por meio eletrôn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Deverão constar do processo, em ordem cronológic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solicitação inicial justificada para compra/serviços/ob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Unidade Requisitante, incluindo planilhas com discrimin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leta dos itens que integram os serviços e/ou materiais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em comprad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pesquisas de mercado, conforme solicitação inicial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ctivas propostas dos fornecedor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despachos devidamente assinados e publicad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notas de empenh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termo de contrato assinado pelas partes e publ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extra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nota fiscal ou nota fiscal-fatura ou documento equivale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- folhas de medição ou planilhas de cálculo discriminativ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monstrando a composição do valor cobrado (principal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juste) detalhadamente, subdividindo-o em material e m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ra, inclusive para encargos relativos aos serviços da dív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a e acordos judiciais, assinados pelo Titular da Un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 e demais responsáveis pelo acompanh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despesa;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- demais elementos e documentos exigidos pela legis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tinente à despesa realiza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Excepcionalmente, a Unidade Orçamentária pod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eitar os serviços com base no Recibo Provisório de Serviços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PS, ficando o processamento da liquidação vinculado à conver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e em Nota Fiscal Eletrônica de Serviços, de acordo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ecreto nº 53.151, de 17 de maio de 2012, e suas alteraç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5º É permitida à Unidade Orçamentária a liquid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cial da despesa, quando se tratar de aprovação parcial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esa, proporcionalmente ao que foi aprovado e respeitado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ínimo de 50% (cinquenta por cento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6º Na liquidação parcial de que trata o § 5º deste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ão ser feitas as retenções legais considerando o valor to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despes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7º Para imprimir maior eficiência e racionalidade à util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recursos públicos, a faculdade prevista no § 5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e artigo ficará restrita aos casos em que o adiament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quidação for comprovadamente imprescindível, sob pen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nsabilização do titular da Unidade Orçamentár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8º Os atrasos no pagamento de contratos de pres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ços contínuos, bem como de concessionárias de serviç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ico de fornecimento de energia elétrica e de água e esgo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ão, obrigatoriamente, ser objeto de apuração de responsa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ordenador da despesa na Unidade Executo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3. Na ocorrência de infração contratual, o Titular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nidade Orçamentária manifestar-se-á expressamente no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liquidação e pagamento, decidindo sobre a apl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enalidade ou a sua dispens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Para a dispensa da aplicação de penalidade é imprescindíve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pressa manifestação da Unidade Requisitante, esclarec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fatos ou problemas que motivaram o inadimple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, no caso de força maior, que a contratada comprove,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io de documentação nos autos, a ocorrência do evento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impediu de cumprir a obrigação, não bastando, em qualqu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casos, a mera alegação da inexistência de prejuízo ao and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serviços ou ao erá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Quando se tratar de Ata de Registro de Preços, compe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Órgão Gestor da Ata a aplicação ou a dispens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nalidade, ouvida, previamente, a Unidade Requisitante,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á, também, se a infração contratual ocorreu por problem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fatos imputáveis à Administração, por culpa da detentor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a ou por motivos de força maio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4. É vedada a utilização de um único process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quidação e pagamento para credores distintos, ainda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trate do mesmo objeto, bem como a reutilização de u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 de empenho de despesa em novos procedi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tóri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5. As diferenças a serem pagas a favor de fornece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intermédio de notas fiscais ou recolhimentos de val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gos a maior pela Municipalidade deverão ser demonstr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ividualmente e regularizadas sempre nos processos de orig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despes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6. Cabe, exclusivamente, ao Titular da Unidade Orçamen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r a liquidação e pagamento de despesas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io de 2ª (segunda) via ou cópia autenticada de Nota Fisc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Nota Fiscal-Fatura, desde que devidamente justificad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7. Cada Órgão autorizará o pagamento das liquid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adas pelas Unidades Orçamentárias a ele vinculad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itados os limites relativos à Cota Financeira refer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inciso III do artigo 2° deste decr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Considera-se autorizado o pagamento da not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quidação emitida e não cancelada em até 3 (três) dias úte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tes da data prevista de pagamento constante da liquid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do se tratar de recurso do Tesouro Municipal e cujo cred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ssua conta corrente cadastrada no sistema SO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 autorização do pagamento das demais liquid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á efetuada mediante ofício encaminhado ao Depart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dministração Financeira – DEFIN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inanças e Desenvolvimento Econômico, pelo e-mail sfprogramacao@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.sp.gov.br, com antecedência mínima de 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três) dias úteis da data de paga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Quando houver necessidade de cancelamen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gramação de pagamento, a Unidade Orçamentária dev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aminhar solicitação, com antecedência mínima de 3 (trê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s úteis, pelo e-mail sfprogramacao@prefeitura.sp.gov.b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Excetuam-se das regras previstas nos §§ 1º e 2º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os pagamentos das despesas de penhoras, aluguéis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itação de tributos, seguro obrigatório, contribuições previdenciá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jas guias forem emitidas manualmente, qu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ultas de trânsito da Prefeitura do Município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entes aos veículos de sua propriedade e outros paga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exijam a quitação de documento/fatura, devendo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ctivos processos dar entrada na Divisão de Program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agamentos – DIPAG, da Secretaria Municipal de Finanç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senvolvimento Econômico, com antecedência mínima de 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três) dias úteis da data de seu vencimen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os pagamentos relativos a incentivos fiscais, dev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respectivos processos dar entrada na Divisão de Paga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eciais, Devoluções e Custódia de Cauções – DIPED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Finanças e Desenvolvimento Econômico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tecedência mínima de 3 (três) dias úteis da data prevista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agamento da liquid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5º O Diretor do DEFIN poderá autorizar, mediante justific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Unidade Executora da despesa, o atendiment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licitação de pagamento prevista no § 2º deste artigo qu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fetuada fora do prazo de 3 (três) dias úteis da data de pag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forme disposto na Portaria SF nº 153/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6º Fica dispensado o envio dos processos de paga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DEFIN nas hipóteses previstas nos § 1º a § 3º deste artig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servada a exceção prevista no seu § 4º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7º O procedimento previsto no § 4º deste artigo pod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 revisto no decorrer do exercício pelo Departamen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ção Financeira – DEFIN, da Secretari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nças e Desenvolvimento Econômico, no que se refere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matização dos pagamentos por meio de quitação de guias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tur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8. As informações referentes aos pagamentos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esas de fundos especiais, convênios, parcerias, oper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rbanas, programas e projetos financiados ou vinculados a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éstimos, assim como aqueles cujos pagamentos estej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regados a receitas ou recursos financeiros específicos, registr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contas correntes bancárias próprias ou não, ser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nsabilidade do Órgão, observada a normatização vig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itada pela Secretaria Municipal de Finanças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ôm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s recursos vinculados nos termos do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8 da Lei Orgânica do Município de São Paulo e da Emen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itucional n° 29, de 13 de setembro de 2000, eventual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aplicados até o final do exercício financ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ão depositados em contas correntes vinculadas e específic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serem utilizados em exercício subsequ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CRÉDITOS ADICION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9. As solicitações de Créditos Adicionais serão formaliz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cordo com o Decreto nº 55.838, de 2015,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itular do Órgão Orçamentário à Coordenadoria do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e Planejamento, Orçamento e Gest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nalisará o pedido e o submeterá à JOF, que terá, no míni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5 (quinze) dias úteis para a respectiva decis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No caso de impossibilidade técnica de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r a solicitação por sistema eletrônico, estas poderão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ízo da Secretária de Planejamento, Orçamento e Gestão,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tidas em forma distinta à discriminada no "caput"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, desde que estejam devidamente justificad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0. A solicitação de Crédito Adicional deverá es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ruída, no mínimo, com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a demonstração da prescindibilidade dos recursos oferec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cobertur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a indicação das razões para o acréscimo da despe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tendida, com menção às novas metas a serem atingidas e à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equências do não atendimen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o encaminhamento, devidamente assinado pelos Titul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Unidade e do Órgão solicitante, do formulário Ped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rédito Adicional Suplementar – PCA preenchido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icação dos meses e montantes previstos para sua liquid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Na impossibilidade de oferecimento de recursos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bertura do crédito pretendido, o Órgão solicitante encaminha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monstrativo do comprometimento de suas dotaç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É vedado o oferecimento de recursos destinados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esas com pessoal e seus reflexos, bem como os relativos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es-alimentação, auxílios-transporte e auxílios-refeição, par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bertura de Créditos Adicionais de natureza diversa, exceto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último quadrimestre do exercício e desde que verificado que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ventos que subsidiaram a previsão da despesa de pessoal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concretizaram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Os pedidos de abertura de créditos adicionais encaminh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desacordo com as normas estabelecidas n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serão sumariamente rejeitad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1. As adequações orçamentárias entre ele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espesa da mesma atividade poderão ser autorizadas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taria do Secretário responsável, desde que mantidos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sma categoria econômica, grupo de despesa, modalidad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licação e fonte, nos termos do que dispõe o parágrafo ún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artigo 13 da Lei nº 16.099,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 portaria referida no "caput" deste artigo dev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er um artigo suplementando determinada dotação e u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anulando outro(s) elemento(s) da mesma dotação com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ctiva justificativa e base leg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Publicada a portaria, a Coordenadoria do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e Planejamento, Orçamento e G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idenciará a efetivação no Sistema de Orçamento e Finanças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SO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Para o procedimento previsto neste artigo não hav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juste de Cota Orçamentár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2. As Autarquias, Fundações, Empresa Estatal Depend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âmara Municipal de São Paulo e Tribunal de Con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 de São Paulo, quando da solicitação da aber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réditos adicionais suplementares, cuja fonte de recur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ja por excedente de receita ou superávit financeiro, dev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ruir o pedido com demonstrativo que comprove o respec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cesso de arrecadação ou balanço patrimon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3. As Autarquias, Fundações e Empresa Estatal Depend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procederem à atualização de suas dotações orçamentári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ão encaminhar o pedido à Coordenadori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da Secretaria Municipal de Planejamento,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Gestão, por meio de processo administrativo, n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artigos 19 e 20 deste decreto, com a análise e concordâ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à qual estejam vinculad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 edição de ato próprio, resolução ou deliber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nsabilidade das Autarquias, Fundações e Empresa Esta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pendente, atualizando suas dotações orçamentárias, esta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dicionada à aprovação da solicitação de que trata o "caput"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e artigo pela JOF ou a quem possa ser deleg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Editado o ato próprio, resolução ou deliberação, cab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Coordenadoria do Orçamento da Secretari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anejamento, Orçamento e Gestão a sua efetivação no Siste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Orçamento e Finanças - SO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4. As adequações entre dotações orçamentária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ção Direta e Indireta deverão ser instruídas na for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a no artigo 20 deste decreto, tanto para a Autarquia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ação ou Empresa Estatal Dependente quanto para a respec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à qual esteja vinculada, no caso de impossi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oferecer recursos orçamentários para serem anul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icarão condicionadas à disponibilidade orçamentár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5. As decisões da Mesa da Câmar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, assim como do Tribunal de Contas do Municíp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, quanto às adequações orçamentárias prevista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15 da Lei nº 16.099, de 2014, após publicação no Di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ficial da Cidade de São Paulo, serão efetivadas, no Sistem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e Finanças - SOF, pela Coordenadoria do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e Planejamento, Orçamento e Gest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6. As solicitações de abertura do elemento de despe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2 - Despesas de Exercícios Anteriores, nos termos do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7 da Lei Federal nº 4.320, de 17 de março de 1964, s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lizadas por meio de processo eletrônico e instruídas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justificativas pertin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Para a suplementação prevista no "caput"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é necessária a indicação da fonte, sendo que, para ess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ursos oferecidos para cobertura, deverá estar fundamentad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monstrada a sua prescindibilidade para o exercíc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Para despesas referentes ao exercício de 2012 e anterior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á ser observado o artigo 6º do Decreto nº 53.75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6 de fevereiro de 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A CGO poderá solicitar o encaminhamento do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ísico que deu origem à despesa, caso julgue necessá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PRECATÓRIOS E DA DÍVIDA 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7. A Procuradoria Geral do Município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os Negócios Jurídicos, deverá encaminhar até o 5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quinto) dia útil do mês imediatamente subsequent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ao Departamento de Contadoria - DECON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Finanças e Desenvolvimento Econômico, o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tivo que trata da contabilização dos precató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is, devidamente consistentes com o Sistema de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inanças – SOF, incluindo memória de cálculo com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osição dos saldos dos pagamentos das respectivas cont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ormando, entre os valores pagos, aqueles referentes a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enhos de Restos a Pagar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ao Departamento de Contadoria – DECON (decon@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.sp.gov.br) e à Divisão de Dívidas e Garantias - DIDIG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sfdifun@prefeitura.sp.gov.br) do Departamento de Dív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as – DEDIP, da Secretaria Municipal de Finanças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ômico, bem como à Coordenadori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(cgo@prefeitura.sp.gov.br)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lanejamento, Orçamento e Gestão, nos respectivos endereç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trônicos, demonstrativo com informações relativas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oque de precatórios, discriminados por espéci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8. O registro contábil dos pagamentos de precatóri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lusive os ainda pendentes de regularização, mesmo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fetuados mediante sequestro de recursos financeiros, s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ulamentado por intermédio de portaria intersecretarial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s Municipais de Planejamento, Orçamento e Gest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inanças e Desenvolvimento Econômico e dos Negóc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rídic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9. Os demonstrativos referentes à Dívida Ativa, elabor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s Departamentos Fiscal e Judicial da Procurad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ral do Município, da Secretaria Municipal dos Negócios Jurídic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ão ser encaminhados ao Departamento de Contadoria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DECON, da Secretaria Municipal de Finanças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ômico, até o dia 15 (quinze) do mês subsequ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V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RESTOS A PAG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0. Os saldos das Notas de Empenho relativos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ício de 2015 poderão ser inscritos em Restos a Pag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de que as despesas tenham sido efetivamente realizad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quidadas até 31 de dezembro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O disposto no "caput" deste artigo aplica-se també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despesas realizadas até 31 de dezembro de 2015 não liquidad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s que possam ter sua execução liquidada até 18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vereiro de 2016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 inscrição dos Restos a Pagar relativos ao exercíc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5 terá validade até 18 de fevereiro de 2016, permanec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vigor o direito do credor, quando não exercido, para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ícios subsequ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As disposições contidas nos §§ 1º e 2º deste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se aplicam aos saldos de Restos a Pagar necessários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ingimento do percentual estabelecido no artigo 208 d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gânica do Município de São Paulo, ao percentual mínim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trata a Emenda Constitucional nº 29, de 2000, e aos empenh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entes aos incentivos autorizados pela Lei nº 15.4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 de julho de 201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Os Restos a Pagar que tenham sido cancelados n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§ 2º deste artigo serão baixados no Sistema de Exec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 pelas Unidades Orçamentárias competentes at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ia 25 de março de 2016, sob pena de responsabilidade func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agente público; findo esse prazo e em caso de inér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Unidades Orçamentárias, caberá à Secretari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nças e Desenvolvimento Econômico proceder à baix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5º Na hipótese a que se refere o § 2º deste artigo, excepcionalm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Unidade poderá encaminhar, até 4 de març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6, pedido de manutenção do saldo de Restos a Pagar, des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devidamente fundamentado, demonstrando a necess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urgência inequívoca da citada prorrogação e informando, inclusiv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razo final de liquidação à JOF, que analisará o ped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conjunto com a Subsecretaria do Tesouro Municipal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Finanças e Desenvolvimento Econôm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1. Os saldos das Notas de Empenho relativos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ício de 2015 somente serão inscritos em Restos a Pag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ós o atendimento das disposições contidas no artigo 30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e o envio, até 9 de dezembro de 2015, de justific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Órgãos Orçamentários à Secretaria Municipal de Finanç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 Econôm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2. Os Titulares dos Órgãos e Unidades Orçamentá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moverão o cancelamento dos saldos empenhados não passíve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scrição em Restos a Pagar e dos eventuais sald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ervas até 9 de dezembro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3. Findo o prazo previsto no artigo 32 deste decret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base na efetiva realização de receitas, caberá à JOF estabelece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for o caso, limites de saldo de empenhos, por Un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, que poderão ser inscritos em Restos a Paga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ndo em vista a necessidade de compatibilizar as despesa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ício com a efetiva realização de receit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Com base nos limites de saldo de empenh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belecidos no "caput" deste artigo, caberá às Un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s, em até 15 (quinze) dias contados da dat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unicação ao Titular da Unidade Orçamentária, efetuar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ncelamento dos saldos empenhados que ultrapassarem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idos limites, permanecendo em vigor o direito do credo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do não exercido, para os exercícios subsequ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4. A Secretaria Municipal de Finanças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ômico, por meio da Divisão de Gerenciament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de Execução Orçamentária - DISEO/DECON/SUTEM, f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promover o cancelamento dos empenhos inscr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Restos a Pagar do exercício de 2013 e anteriores,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justificados que não foram processados ou cancelados pel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nidades Orçamentárias responsáveis até 31 de dez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bem como de todos os empenhos inscritos em 2009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prescrição quinquenal, desde que atendidos o percent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belecido no artigo 208 da Lei Orgânica do Município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 e o percentual mínimo de que trata a Emenda Constituc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29, de 200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5. Os restos a pagar não processados, inscritos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ícios financeiros de 2013 e 2014, relativos às despes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entes aos incentivos autorizados pela Lei nº 15.413, de 2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julho de 2011, permanecem válidos até ulterior deliber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V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DMINISTRAÇÃO DE PESSO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6. Os processos para submissão de projetos de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lteração da legislação referente à pessoal, bem com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iação de novos cargos e empregos públicos, as proposta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ertura de concursos de ingresso ou de acesso, os expedi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tratem de nomeação ou contratação de pessoal e out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impliquem acréscimo de despesa seguirão os procedi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os no Decreto nº 54.851, de 17 de fevereir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7. Compete à Secretaria Municipal de Planej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e Gestão, órgão gestor do Sistema de Folh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gamento e responsável pela Coordenação do Sistema Cent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cursos Humanos, o gerenciamento e a operacional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istema de Acompanhamento de Despesa de Pessoal - SAD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istema de Orçamento e Finanças – SOF, no que se refere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enhamento automático da folha de paga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 competência prevista no "caput" deste artigo s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ida sem prejuízo da competência de controle, acompanh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nálise da execução orçamentária atribuída à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s Municipais e Órgãos equiparad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Para o acompanhamento efetivo da despesa de pesso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exercício corrente, o Órgão Orçamentário deverá verifica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inuamente, o saldo das respectivas dotações orçamentári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licitando, quando necessário, suplementações orçamentári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servadas as disposições da Seção II - Dos Créditos Adicion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e decr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As Autarquias, Fundações e Empresa Estatal Depend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derão de acordo com os regulamentos específic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servados os Compromissos de Desempenho Instituc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lizad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V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EMENDAS PARLAMENT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8. A Secretaria Municipal de Relações Governament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RG será responsável por coordenar os pedidos de lib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mendas parlamentares individu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Para a liberação de emendas parlamentares individu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á dada prioridade para aquelas que não necessitarem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ulação e suplementação de dotações para serem executad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s emendas parlamentares individuais que necessitar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nulação e suplementação de dotação devem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lementadas mediante a criação de novo Detalhamen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ção (DA), nos termos do § 2º do artigo 10 deste decreto, n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tações nas quais serão executad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DISPOSIÇÕES FIN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9. As Notas de Empenho processadas no mê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, excepcionalmente, produzirão efeitos retroativos à da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ício de realização da despesa, desde que a referida da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eja inserida no período de indisponibilidade do Sistem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e Finanças – SOF e o despacho autorizatóri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itular da Unidade Orçamentária tenha sido exarado ante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ício de vigência da despes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Exclusivamente para os projetos em and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dependerão da avaliação e consolidação dos respec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onogramas, nos termos do § 2º do artigo 3º e do § 1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artigo 7º deste decreto, a primeira Nota de Empenho retroagi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início da despesa deste exercício, independente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respectiva data de processamento no Sistema de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inanças – SOF ocorrer após o término do mês de janeir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0. Até o dia 20 (vinte) do mês subsequente ao encerr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ada bimestre, a Câmara Municipal e o Tribun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as do Município de São Paulo e seus respectivos Fund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meio de seus órgãos competentes, deverão encaminhar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partamento de Contadoria – DECON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inanças e Desenvolvimento Econômico, os demonstra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gidos pelos incisos I e II do artigo 52 e pelo artigo 53, amb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Lei Complementar Federal n° 101, de 2000, confor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exos constantes da Parte III e IV da Portaria STN n° 553,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2 de setembro de 2014, visando à consolidação das con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 Tribunal de Contas do Município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, por meio de seus órgãos competentes, deverá encaminha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Câmara Municipal, os demonstrativos conforme anex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s da Parte III e IV da Portaria STN n° 553, de 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efeitos de inserção no Sistema de Informações Contábe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iscais do Setor Público Brasileiro – SICONFI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esouro Nacional, conforme disciplinado na Portaria STN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02, de 10 de Dezembr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1. Em caráter excepcional, fica facultado ao Chef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Executivo, mediante decreto, e ao Titular do Órgão Orçamentár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diante portaria, delegar poderes a servi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is para o cumprimento das disposições deste decre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ndo constar do respectivo ato as razões que determinar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deleg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2. Para a execução dos projetos orçados no Órgão 98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o de Desenvolvimento Urbano - FUNDURB, as Secreta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volvidas ficam autorizadas a movimentar as dotações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nidades Orçamentárias, conforme segu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98.12 - Secretaria Municipal de Coordenação das Subprefeitur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98.14 - Secretaria Municipal de Habit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– 98.20 – FUNDURB – Secretaria Municipal de Transpor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98.22 - Secretaria Municipal de Infraestrutura Urba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Obr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98.25 - Secretaria Municipal de Cultur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98.37 - Secretaria Municipal d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rban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3. A solicitação de recurso centralizado das 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aixo relacionadas deverá ser encaminhada ao Órgão responsáve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recurso, devidamente justificada, instruíd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mpanhada de cronograma físico financeiro, para ser obj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eliberação e, se autorizado, processamento de reserva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ferênci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13.10 – 2180 – Capacitação, Formação e Aperfeiço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dor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13.10 – 1220 – Desenvolvimento de Sistema de Inform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omun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11.20 – 3000 – Construção, Aquisição e Reform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des Administrativ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4. Além das disposições deste decreto, as Autarqui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ações e Empresas Públicas que compõem 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ireta e os responsáveis pelos Fundos Especiais, inclusiv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âmara Municipal de São Paulo e Tribunal de Contas do Municíp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ão providenciar, rigorosamente, o cumpr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normas previstas no Decreto nº 51.191, de 20 de jan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0, considerando-se que a avaliação das respectiv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ormações servirá de base para a disponibilização de recur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urante o exercíc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5. Os Órgãos Orçamentários e, quando necessário,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órgãos centrais de orçamento, de finanças e dos negócios jurídic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ão priorizar a execução das ações que contam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ursos de outras fontes que não o Tesouro Municipal, vis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vitar eventuais restituiç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6. A execução orçamentária, financeira e contábi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Autarquias, Fundações e Empresa Estatal Dependente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gram o orçamento fiscal será realizada, obrigatoriam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meio de sistema de execução orçamentária, confor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belecido no artigo 6º do Decreto nº 45.686, de 1º de jan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7. Os casos omissos relativos à execução orçamen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ão apreciados e decididos pela JO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8. Este decreto entrará em vigor na data de sua public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duzindo efeitos a partir de 1° de janeiro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DA MARIA PAULANI, Secretária Municipal de Planej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e G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COS DE BARROS CRUZ, Secretário Municipal de Finanç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senvolvimento Econôm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a Secretaria do Governo Municipal, em 1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04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32, DE 16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VICENTE CARLOS Y PLA TREVAS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98.252.9, para, no período de 19 de janeiro de 2015 a 0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vereiro de 2015, substituir o senhor LEONARDO OSVAL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ARCHINI ROSA, RF 807.150.1, no cargo de Secretário Municip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. SM, da Secretaria Municipal de Relações Internacion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ederativas, à 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35, DE 16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MAURICIO CELSO MARTINS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993.5, para, no período de 26 de janeiro de 2015 a 0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vereiro de 2015, substituir o senhor CLEUDER TADEU DE PAUL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809.498.5, no cargo de Chefe de Gabinete, símbolo CHG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hefia de Gabinete, do Gabinete do Subprefeito, da 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Butantã, à 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36, DE 16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a senhora MARIA AUXILIADORA SALVADOR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01.903.6, para, no período de 04 a 13 de fevereiro de 201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LUIS FELIPE MIYABARA, RF 807.417.8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go de Chefe de Gabinete, símbolo CHG, da Chefia de Gabine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Gabinete do Subprefeito, da Subprefeitura do Ipirang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05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005/2015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necessidade de alterar a composi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servidores do Processo Administrativo n° 2010-0.151.156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, instituída pela Portaria nº 056/2013-SDTE/GAB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o servidor José Trevisol - RF: 814.635.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 gestor titular e a servidora Maria de Fátima Pereira Co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RF: 815.839.8 como gestora substitut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- Designar os servidores Francisco Laurin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liveira - RF: 723.669.7 e Eder Evandro de Moura Lima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F:817.209.9 ,como fiscais e o servidor Guilherme Euríped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lva Ferreira - RF: 793.277.4 como fiscal substitu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° – Cessar, em consequência, a designação anterior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fetua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4° –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5-0.008.911-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– Cadastro no CENTS – I – À vista da compet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me é conferida por Lei e dos elementos de convic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idos no presente, Rerratifico o despacho publicado no DOC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10//01/2015 pag.12, ONDE SE LÊ: TID 1301178, LEIA – S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 Administrativo nº 2015-0.008.911-3, ratificando seu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mais term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UPERVISOR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28.096-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 – Transferência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 de Permissão de Uso, de sacolão. – O Supervisor Ger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bastecimento, no uso das atribuições que lhe são concedi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Lei, em especial o Decreto nº 46.398, de 28 de setemb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2005. RESOLVE: I – DEFERIR, o pedido de transferência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 de Permissão de Uso de M.F. Comércio Hortifrutigranjei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TDA –EPP, pessoa jurídica de direito privado devida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scrita no CNPJ sob o nº 05.626.347/0001-68, permissioná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Boxe nº21, com área de 843,20m² no Sacolão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rigadeiro, para empresa V.BONIN –HORTIFRUTIGRANJEI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EPP, pessoa jurídica de direito privado devidamente inscri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CNPJ sob o nº 21.264.246/0001-40, para atuar no ram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ividade “hortifrutícola” com fundamento no parágrafo únic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Art. 4º da Portaria nº 109/08 – ABAST/SMSP, respeitando 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osições legais vigent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20.635-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 – ourinaldo Ferr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risostomo (empresário individual) – Transferência do Term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missão de Uso, de sacolão. – O Supervisor Geral de Abastec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uso das atribuições que lhe são concedidas por Lei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especial o Decreto nº 46.398, de 28 de setembro de 2005.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RESOLVE: 1. DEFERIR, o pedido de transferência do Term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missão de Uso de Marineis Felix de Oliveira Silva-ME, pesso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rídica de direito privado devidamente inscrita no CNPJ sob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08.737.085/0001-05, permissionária da Boxe nº05, com áre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4,00m² no Sacolão Municipal Jaguaré, para empresa Lourinal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rreira Crisostomo, pessoa jurídica de direito priv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vidamente inscrita no CNPJ sob o nº 19.821.589/0001-17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atuar no ramo de atividade “Açougue”com fund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parágrafo único, do Art. 4º da Portaria nº 109/08 – ABAST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MSP, respeitando as disposições legais vigent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29.840-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- SUPERVISÃO GERAL DE ABASTECIMENTO – ALTE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UAL E RAZÃO SOCIAL C/C RAMO DE ATIVIDADE.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O Supervisor Geral de Abastecimento, no uso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que lhe são concedidas por Lei, em especial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reto nº 46.398, de 28 de setembro de 2005. RESOLVE: 1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FERIR, o pedido de alteração contratual e da razão so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ermissionário JABUTI’S BAZAR E ARMARINHOS LTDA-M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soa jurídica de direito privado devidamente inscrita no CNPJ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 o nº 07.820.118/0001-05, passa a ser PLANETA ÁG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EGA E DISTRIBUIDORA DE ÁGUAS LTDA-ME , pessoa juríd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ireito privado devidamente inscrita no CNPJ sob 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7.820.118/0001-05 permissionária da área identificada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oxes nº02 no Mercado Municipal de Pirituba, alterando o ra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tividade para “Adega” nos termos da Lei nº 10.406/200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ódigo Civil, Portaria 51/12 SMSP/ABAST, respeitando assim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ições legais vig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3-0.273.336-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 – concess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 de Permissão de Uso – O Supervisor Geral de Abastec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cedidas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, em especial o Decreto nº 46.398, de 28 de setem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05. RESOLVE: 1. DEFERIR, o pedido de concessão de Ter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ermissão de Uso, para a empresa Maria Geralda da Sil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empresaria individual), pessoa jurídica de direito priv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idamente inscrita no CNPJ sob o nº 12.548.600/0001-78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tuar no ramo de atividade denominada “Lanchonete”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forme dispõe no grupo II- item 2.5, da Portaria nº 51/SMSP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AST/2012. A permissionária ocupará os Boxes nº 09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área de 7,30m2 no Sacolão Municipal City Jaragua, n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ortaria nº109/08-ABAST/SMSP respeitando assim as disposiçõe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legais vig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05.747-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- SUPERVISÃO GERAL DE ABASTECIMENTO – ALT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UAL E/OU RAZÃO SOCIAL. – O Supervisor Ge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bastecimento, no uso das atribuições que lhe são conced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Lei, em especial o Decreto nº 46.398, de 28 de set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5. RESOLVE: 1. DEFERIR, o pedido de alteração contrat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a razão social da permissionária MARIA JOSÉ PER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ARES-ME, pessoa jurídica de direito privado devid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crita no CNPJ sob o nº04.534.671/0001-93, para JK COMÉR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LEGUMES LTDA-ME, pessoa jurídica de direito priv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idamente inscrita no CNPJ sob o nº04.534.671/0001-93 permission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área identificada como banca nº28 no Mer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Kinjo Yamato permanecendo no ramo de atividad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hortifrutícola” nos termos do Decreto nº 41.425/2001 e 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0.406/2002, Código Civil, respeitando assim as dispos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is vig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3-0.110.543-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 – Francisco de Ass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atista Costa-ME – Assunto: Solicita correção de metragem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oxe A-51, na Central de Abastecimento Leste. O Supervis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ral de Abastecimento, no uso das atribuições que lh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edidas por Lei, em especial o Decreto nº 46.398, de 28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05. RESOLVE: 1. DEFERIR, o pedido de corre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etragem do Termo de Uso do boxe A-51, na Cent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bastecimento Leste, para constar área de 283,12m²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issionária Francisco de Assis Batista Costa-ME, pesso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rídica de direito privado devidamente inscrita no CNPJ so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nº 11.638.314/0001-30, no Central de Abastecimento Les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o Decreto nº 41.425/2001, respeitando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ições legais vig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2-0.326.749-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 - Odair Domingu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utas-ME – Alteração de metragem do boxe A-10/A-11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ntral de Abastecimento Leste. O Supervisor Geral de Abastec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cedidas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, em especial o Decreto nº 46.398, de 28 de setem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05. RESOLVE: 1. DEFERIR, o pedido de alteração de metrag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boxe A-10/A-11, na Central de Abastecimento Leste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r área total de 189,14m² da permissionária Odair Domingu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utas-ME, pessoa jurídica de direito privado devid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crita no CNPJ sob o nº 04.777.519/0001-31, na Centr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astecimento Leste, por ser esta a metragem correta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oxes A11/A10, com fundamento no Decreto nº 41.425/200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itando as disposições legais vig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1-0.165.661-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 – Alter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mo de atividade - O Supervisor Geral de Abastecimento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o das atribuições que lhe são concedidas por Lei, em espe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ecreto nº 46.398, de 28 de setembro de 2005. RESOLVE: 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FERIR, o pedido de alteração no ramo de atividade do Ter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ermissão de Uso, da empresa Laticinios Estrela Ltda-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tuar no ramo de atividade denominada “FRIOS E LATICINIOS”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soa jurídica de direito privado devidamente inscri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NPJ sob o nº 08.737.085/0001-05, permissionária da áre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dentificada como Boxes nº 01,03,07,09 com área de 44,25m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Mercado Municipal Paulistano, conforme o disposto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rupo III, item 3.7 da Portaria nº 51/SMSP/ABAST/2012, respeit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m as disposições legais vigent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3-0.193.707-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 – Roseni Pereira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ntos (empresaria individual) – Regularização da ocup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área do boxe nº 06, no Sacolão Municipal City Jaraguá. O Supervis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ral de Abastecimento, no uso das atribuições que lh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concedidas por Lei, em especial o Decreto nº 46.398, de 2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tembro de 2005. RESOLVE: 1. DEFERIR, expedição do Ter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Uso para a ocupação da área do boxe nº06 no Sacol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City Jaraguá para a permissionária Roseni Pereira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ntos(empresaria individual), pessoa jurídica de direito priv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idamente inscrita no CNPJ sob o nº 12.548.856/0001-8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a Portaria nº 109/08-ABAST/SMSP, respeit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isposições legais vigent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120.384-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 – Kazuo Valter Higa-ME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Transferência do Termo de Permissão de Uso – O Supervis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ral de Abastecimento, no uso das atribuições que lh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edidas por Lei, em especial o Decreto nº 46.398, de 28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05. RESOLVE: 1. DEFERIR, o pedido de transfer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ermo de Permissão de Uso de Nilson Adaniya-M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soa jurídica de direito privado devidamente inscrita no CNPJ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 o nº 60.614.534/0001-30, permissionária da Boxe nº0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área de 23,00m² no Mercado Municipal Teotônio Vilel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opera no ramo de comércio de pastelaria para empre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Kazuo Valter Higa-ME, pessoa jurídica de direito privado devid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crita no CNPJ sob o nº 61.943.866/0001-20 , com fund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cláusula do Termo de Permissão de Uso exped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processo nº 44-000.197-91*23 de 29/05/1991, respeit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isposições legais vigent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6.292-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 – concess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 de Permissão de Uso – O Supervisor Geral de Abastec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ced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especial o Decreto nº 46.398, de 28 de setembro de 2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 1. DEFERIR, o pedido de concessão de Term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issão de Uso, para a empresa Davos da Sorte Loterias Ltda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 , pessoa jurídica de direito privado devidamente inscri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NPJ sob o nº 03.613.588/0001-47, para atuar no ram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ividade denominada “Prestação de Serviço de casa Lotérica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forme dispõe no grupo VI- item 6.2, da Portaria nº 51/SMSP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AST/2012. A permissionária ocupará os Boxes nº 22 e 2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área de 50,00m2 no Mercado Municipal do Sapopemb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itando assim as disposições legais vigentes.</w:t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9:00Z</dcterms:created>
  <dc:creator>d794813</dc:creator>
  <dc:description/>
  <dc:language>en-US</dc:language>
  <cp:lastModifiedBy>Fabio Lopes da Silva</cp:lastModifiedBy>
  <cp:lastPrinted>2015-01-16T09:04:00Z</cp:lastPrinted>
  <dcterms:modified xsi:type="dcterms:W3CDTF">2015-01-19T12:19:00Z</dcterms:modified>
  <cp:revision>2</cp:revision>
  <dc:subject/>
  <dc:title>Diário Oficial</dc:title>
</cp:coreProperties>
</file>