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72, Ano 59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6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Gabinete do prefeito, pág. 01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br/>
        <w:br/>
      </w: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25, DE 15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r, a partir de 16 de setembro de 2014, os efeit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o que designou o senhor OSVALDO MISSO, RF 728.300.8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xercer o cargo de Secretário Municipal, Ref. SM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Infraestrutura Urbana e Obras, em substitu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senhor ROBERTO NAMI GARIBE FILHO, RF 714.363.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do pela Portaria 409-PREF, de 04 de set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publicada no DOC de 05 de setembro de 2014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a interrupção de férias do Titular da Pasta, por necess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26, DE 15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 o senhor PAULO MASSI DALLARI, RF 807.275.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argo de Chefe de Gabinete Pessoal do Prefeito, símb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G, do Gabinete Pessoal, do Gabinete do Prefeito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mento em comissão, constante das Leis 13.169/2001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.509/20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58, DE 15 DE SET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PAULO MASSI DALLARI, RF 807.275.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xercer o cargo de Secretário Adjunto, símbolo SAD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inete do Secretário, da Secretaria do Governo Municipal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mento em comissão, constante do Decreto 45.731/2005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15.509/20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59, DE 15 DE SET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a senhora PRISCILA SPECIE, RF 807.497.6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er o cargo de Chefe de Gabinete Pessoal do Prefei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CHG, do Gabinete Pessoal, do Gabinete do Prefei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vimento em comissão, constante das Leis 13.169/20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15.509/20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318, DE 15 DE SET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edido, e a partir de 03.09.2014, o senhor JOS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MANDO HUSSID, RF 759.466.6, do cargo de Chefe de Se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a, Ref. DAS-10, da Seção Técnica de Controle Sanitár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mentos Manipulados, da Supervisão das Divisões de Control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bastecimento, da Supervisão Geral de Abastecimento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Decreto 54.88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15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</w:t>
        <w:br/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sz w:val="20"/>
          <w:szCs w:val="20"/>
        </w:rPr>
        <w:br/>
        <w:br/>
      </w:r>
      <w:r>
        <w:rPr>
          <w:rFonts w:cs="Frutiger-Cn" w:ascii="Verdana" w:hAnsi="Verdana"/>
          <w:b/>
          <w:sz w:val="20"/>
          <w:szCs w:val="20"/>
        </w:rPr>
        <w:t>Gabinete do Secretário, Pág.03</w:t>
        <w:br/>
      </w:r>
      <w:r>
        <w:rPr>
          <w:rFonts w:cs="Frutiger-Cn" w:ascii="Verdana" w:hAnsi="Verdana"/>
          <w:sz w:val="20"/>
          <w:szCs w:val="20"/>
        </w:rPr>
        <w:br/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099/2014-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UR HENRIQUE DA SILVA SANTOS, Secretári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, no us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º - Instituir a Comissão Provisória de Reestrutur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tem por finalidade revitalizar o Conselho Municip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rança Alimentar e Nutricional – COMUSAN-SP, bem co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aborar o processo de composição de sua VI Gestão, previs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Lei nº 15.920, de 18 de dezembro de 2013, de acordo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foi deliberado em ata pelo COMUSAN-SP, em 10 de ju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14, conforme publicação no Diário Oficial do Municípi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3 de julh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º - A Comissão Provisória de Reestruturação ser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osta pelos seguintes representant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era Helena Lessa Villela – Cidadã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van Souza Moraes – Núcleo Estadual – Objetivo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ênio/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dgar Aparecido Moura – Agente de Pastoral Negros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EA-Nacio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rlaide de Oliveira Reis – Ilê Ase Omo Osumaré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ton Perez – Associação Brasileira para Preven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identes – ABPA-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ânia Luzia Cabrera – Associação Paulista de Nutr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enivalda F. Santos – Ministério do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gr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men Silvia Carmona de Azevedo – Cidadã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lange C. S. Redolfi – Secretaria Municipal do Verde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io Ambi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sana Inês Basualdo – Secretaria do Verde e Meio Ambi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dir Silva Moraes – Rede de Segurança Alimentar e Nutricio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stentável do Butantã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zequiel Marçal de Assis – Subprefeitura de Aricandu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tonio O. Storel Jr. – Comissão Regional Capital/Consea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d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dré Luzzi – Ação da Cidadania Contra a Fome, a Misé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pela V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zabel Magalhães – Subprefeitura de M’Boi Miri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nata Azevedo – Sindicato dos Nutricionistas do Es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silei Hakime – Subprefeitura do Campo Lim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rancisca Ribeiro – Associação Bem Quer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ita Helena Bueno Pinheiro – Secretaria Municip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ú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iana Monferdine Romão – Instituto Pol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uno Coelho – Agente de Pastoral Neg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rlene Aparecida Testa – Secretaria Municipal de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eda Ferreira de Donato – Frente Parlamentar de Seguranç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imentar e Nutricio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sé Williams Diniz – Subprefeitura do Jabaqu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árcia Thomazinho – Fundação ABRINQ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ia Lúcia da Silva – Sindicato dos Enfermeiros do Es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lane Farine – Cidadã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air Cardoso Neto – Associação Ilê Axé Omo O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dro Luis B. de Almeida – cidad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a Flávia de Freitas – Cidadã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biana Sanches – Slow Food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º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, revogadas as disposições em contrári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da novamente por conter incorreções.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DE TERMO ADI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3-0.227.991-9 – Permitente: PMSP/SDTE/ABAST – Permission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van Soares Cano passa a ser Empório Hispania Comér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Bebidas Ltda. – Objeto: Modificação da razão soci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Primeira – Fica modificado a razão so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comércio denominado “Ivan Soares Cano”, CNPJ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1.342.214/0001-62, outorgado através de permissão de u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passa a operar com a denominação de Empório Hispan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Bebidas Ltda, inscrita no CNPJ/MF sob 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1.342.214/0001-62 que compreende a comercialização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dutos previstos nos termos do disposto no art. 4º, grupo VI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nº 41.425/2001. Os ramos serão comercializ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uma área total de 70,00m2 (setenta metros quadrados)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segunda – Ficam ratificadas as demais cláusulas 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condições pactuadas.</w:t>
      </w:r>
      <w:r>
        <w:rPr>
          <w:rFonts w:cs="Frutiger-Cn" w:ascii="Verdana" w:hAnsi="Verdana"/>
          <w:sz w:val="20"/>
          <w:szCs w:val="20"/>
        </w:rPr>
        <w:br/>
        <w:t>2013-0.079.071-3 – Permitente: PMSP/SDTE/ABAST – Permissionár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ercio de Pescados Oriental Ltda e Cibele Maz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lim – ME. Objeto: Alteração da razão social e societár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beli Maza Rolim-ME para Comércio de Pescados Orien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, acrescendo a Sócia-administradora Silvia Tiemi Hoso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áusula Primeira – Fica modificada a Razão social e socie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omércio denominado Cibeli Maza Rolim – Me para Comé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scados Oriental Ltda, acrescendo a sócia-administrad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ia Tiemi Hosoi, permissionária do boxe nº 20, do Mer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Paulistano, rua “A”, que compreende a comerci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produtos previstos nos termos do disposto no inciso XIII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, do Decreto nº 41.425/2001 – Peixaria. Cláusula segun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Ficam ratificadas as demais cláusulas e condições pactu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sz w:val="20"/>
          <w:szCs w:val="20"/>
        </w:rPr>
        <w:br/>
        <w:br/>
      </w:r>
      <w:r>
        <w:rPr>
          <w:rFonts w:cs="Frutiger-Cn" w:ascii="Verdana" w:hAnsi="Verdana"/>
          <w:b/>
          <w:sz w:val="20"/>
          <w:szCs w:val="20"/>
        </w:rPr>
        <w:t>Secretaria – SGP, pág. 39</w:t>
      </w:r>
      <w:r>
        <w:rPr>
          <w:rFonts w:cs="Frutiger-Cn" w:ascii="Verdana" w:hAnsi="Verdana"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SUPERVISÃO DE GESTÃO DE PESSOAS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RELAÇÃO DE ADICIONAIS POR TEMPO DE SERVIÇO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NOS TERMOS DO ARTIGO 112, DA LEI 8989/79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Reg. Func. Nome QQ DATA E.H.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784.136.1/01 CLEYDSON CAVALCANTE DE ARAUJO 1º 14/09/2014 300404010002000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omunicado – pág. 98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br/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OMUNIC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ERTA DE COMPRA nº 801007801002014oc0000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ADMINISTRATIVO Nº 2014-0.090.850-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ÃO ELETRÔNICO Nº 002/SDTE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Contratação de Empresa Especializada em Serviç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poio Administrativo, Técnico e Operacion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, comunica aos licitantes que participara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regão Eletrônico nº 002/SDTE/2014, cujo objeto trata – 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ontratação de empresa especializada em serviços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tivo, técnico e operacional, mediante decisão do Senhor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Pregoeiro que a sessão do certame será retomada em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de setembro às 10:00 horas. </w:t>
      </w:r>
      <w:r>
        <w:rPr>
          <w:rFonts w:cs="Frutiger-Cn" w:ascii="Verdana" w:hAnsi="Verdana"/>
          <w:color w:val="000000"/>
          <w:sz w:val="20"/>
          <w:szCs w:val="20"/>
        </w:rPr>
        <w:t>(Republicado por ter saído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orreção no DOC. de 13/09/14, pág. 87).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07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17T16:07:00Z</dcterms:modified>
  <cp:revision>2</cp:revision>
  <dc:subject/>
  <dc:title>Diário Oficial</dc:title>
</cp:coreProperties>
</file>