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0, Ano 60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6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3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838, DE 15 DE JANEI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spõe sobre a implantação do Sistem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letrônico de Informações - SEI no âmbit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a Prefeitura d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Fica instituído o Sistema Eletrônico de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efeitura do Município de São Paulo - SEI, nos term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49 da Lei nº 14.141, de 27 de março de 200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plica-se aos processos criados no âmbito do SEI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 nos Decretos nº 51.714, de 13 de agosto de 2010, e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3.623, de 12 de dezembro de 20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documentos produzidos no âmbito do SEI e jun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processos eletrônicos, nos termos do artigo 9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, são considerados originais para todos os efeitos leg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s documentos digitalizados e juntados aos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o SEI, nos termos do artigo 9º, preservam a mes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ça probante do documento que os originou, para todos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itos leg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Os documentos e processos eletrônicos produzidos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eridos no SEI dispensam a sua formação e tramitação fís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Os processos eletrônicos devem ser protegidos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do uso de métodos de segurança de acesso e de armazen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formato digital, a fim de garantir autentic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rvação e integridade dos d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A utilização do SEI é obrigatória para as Secreta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is, Controladoria Geral do Município, Subprefeitu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arquias, Fundações e Empresas Públicas Municip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SEI deverá ser utilizado para todos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administrativos comuns, podendo ser incluídos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administrativos especi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A gestão e a manutenção do SEI ficarão a carg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Planejamento, Orçamento e Gestã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PLA, competindo-lhe, na qualidade de Órgão Gestor do SE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regulamentar os procedimentos a serem observad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âmbito do processo eletrônic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gerenciar o sistema de permiss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cadastrar e gerenciar usuár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estabelecer e gerenciar os perfis de acess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promover melhorias no sistem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promover a capacitação de servido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prestar atendimento aos órgãos e entidades usu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I quanto à utilização do sistem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solucionar problemas técnic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Competirá à Chefia de Gabinete, ou auto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quiparada, dos órgãos e entidades usuários do SEI assegu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umprimento das normas relativas ao processo eletrônic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nitorar sua implant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s órgãos e entidades usuários do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carão, por meio de portaria, um ou mais administr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is, aos quais caberá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rientar usuários da unidade quanto à utilização do S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encaminhar ao Órgão Gestor do SEI dúvidas não solucion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nam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solicitar capacitação de usuários ao Órgão Gestor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encaminhar solicitação de cadastro de usuários, tip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ocumentos e tipos de processos ao Órgão Gestor do S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atribuir perfis de acesso aos usuários, de acord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âmetros do Órgão Gestor do S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Poderão ser cadastrados como usuários do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servidores e empregados da Administração Direta e Indire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aqueles que mantenham relação contratual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respeitados os crité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definição de perfil estabelecidos pelo Órgão Gestor do S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Poderá ser franqueado o acesso a processos específ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âmbito do SEI a pessoas físicas não vinculadas à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 Municipal de acordo com critérios defin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Órgão Gestor do S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O credenciamento no SEI de servidores públ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 pessoas físicas não vinculadas à Administraç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é ato pessoal e intransferível, estando condicio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aceitação das regras que disciplinam o uso do sistema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sequente responsabilidade do usuário em caso de u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evi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Os documentos eletrônicos produzidos e gerid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âmbito do SEI terão sua autoria, autenticidade e integ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guradas mediante utilização de assinatura eletrônica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á ser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ssinatura cadastrada, baseada em credenciamento prév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uário, com fornecimento de nome de usuário e senh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ssinatura digital, baseada em certificado digital emit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autoridade certificadora credenciada na Infraestru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aves Públicas Brasileira – ICP–Brasil, nos termos da Med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sória nº 2.200-2, de 24 de agosto de 200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assinatura eletrônica é de uso pessoal e intransferíve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do de responsabilidade do titular o sigilo de senh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 guarda dos respectivos dispositivos físicos de acess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tilização do sistem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Para todos os efeitos legais, no âmbito do SEI, a assina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astrada e assinatura digital têm a mesma val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Os processos eletrônicos no âmbito do SEI t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meração única gerada pelo sistem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autuação e as juntadas serão efetuadas em me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o no âmbito do próprio sistem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documentos produzidos no SEI serão conside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ntados ao processo quando forem assinados eletronic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 documento for visualizado por algum usuário de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ersa daquela que inseriu o documento ou por alg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uário externo;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 processo for tramit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s documentos de origem externa inseridos no S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os ou digitalizados, serão considerados juntados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quand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 documento for visualizado por algum usuário de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ersa daquela que inseriu o documento ou por alg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uário externo;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 processo for tramit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Os documentos não juntados aos processos são conside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nutas, sem qualquer valor legal, e podem ser excluí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unidade que os gerou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Os documentos que ainda não tenham sido conside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ntados aos processos não os integram, podendo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cluídos ou alterados pela unidade responsáve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Os documentos juntados ao processo poderão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ncelados pela unidade geradora, desde que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do pela autoridade compet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0. As atividades no âmbito do SEI são consider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as na data e horário registrados pelo sistema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horário oficial de Brasíl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Considera-se como data da atividade o dia em que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strada até às 23h 59min e 59s (vinte e três horas, cinqu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ove minutos e cinquenta e nove segundo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Não serão considerados, para fins de registro, o hor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cial da conexão do usuário à internet, o horário ini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cesso do usuário ao SEI ou os horários registrados pe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quipamentos do remet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Em caso de impossibilidade técnica momentâne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dução dos documentos no SEI, estes poderão ser produz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papel, com assinatura manuscrita da auto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et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s documentos mencionados no “caput” d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ser digitalizados e inseridos no SEI quando for restab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cida a disponibilidade do sistema, juntamente com o regis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ata e hora da impossibilidade técnic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Órgão Gestor do SEI divulgará em sua página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net as informações sobre a indisponibilidade do S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2. A não obtenção de acesso ou credenciament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I, bem como eventual defeito de transmissão ou recep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ados e informações não imputável à falha do SEI,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rá de escusa para o descumprimento de obrigaçõ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s leg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3. O recebimento de documentos para inserçã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será efetuada nos setores de protocolo dos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e entidad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documento apresentado em formato eletrônico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piado no ato do protocolo, devolvendo-se ao interessa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tivo físico utiliz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documentos apresentados em papel deverão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gitalizados no ato do protocolo, devolvendo-se os origi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interessado, exceto se necessária sua retenção por forç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ção específ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 interessado deverá preservar os documentos origi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é o término do processo ou, se superior, pelo pra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 em legislação específ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Nos casos de restrição técnica ou de grande volu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ocumentos, a digitalização poderá ser efetuada em até 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inco) dias úte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Os documentos não retirados pelos interessad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de 30 (trinta) dias, contados da data do protocolo, poder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ritério da Administração, ser eliminados ou enviados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quivo Municipal de Process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Os documentos cuja digitalização seja tecnic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viável devem ser, mediante justificativa, identificados no S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ndo ser mantidos nas unidades competentes durant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rso do processo, sendo depois encaminhados ao Arqu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Process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4. A tramitação no SEI ocorrerá mediante o direcion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o do processo à próxima unidade que ne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atu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Em caso de erro na tramitação, 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recebeu indevidamente o processo deverá devolvê-lo imediat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remet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5. A invalidação e revogação de atos processuais, ass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a declaração da existência de erros materiais em a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á praticados, serão efetuadas mediante novo ato processu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 exclusão do documento anterior do S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6. O processo será considerado encerrado qu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luído por todas as unidades compet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s processos encerrados poderão ser reaber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 necessidade de requisição ao Arquivo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, devendo ser registrados os motivos que justifica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sa provid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7. O uso inadequado do SEI sujeitará o usuári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uração de responsabilidade, na forma da legislação em vigo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8. A migração dos processos administrativos em pap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SEI será feita de maneira gradual, conforme cron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mplantação definido pelo Órgão Gestor do S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partir da definição das atividades administr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os processos serão realizados no SEI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ronograma previsto no “caput” deste artigo, fica ved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uação de processos em meio físico para a realização des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9. As despesas com a execução deste decreto corr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conta das dotações orçamentárias próprias, suplement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necess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0. Este decreto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AZÕES DE VE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AZÕES VE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ROJETO DE LEI Nº 507/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OF ATL Nº 24, DE 15 DE JANEIRO DE 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EF.: OF-SGP23 Nº 2873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eio do ofício acima referenciado, ao qual ora me repor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ssa Excelência encaminhou à sanção cópia do Pro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ei nº 507/14, de autoria do Executivo, aprovado na s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7 de dezembro de 2014, que objetiva criar o novo Quad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aúde da Prefeitura do Município de São Paulo, institui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spectivo regime de remuneração por subsídio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r o regime jurídico dos empregados públicos da Autarqu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spitalar Municipal – AHM e do Hospital do Servidor Públ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– HSPM, criando os respectivos quadros de pesso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corre que, após acurado reexame da matéria pelas áre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as da Secretaria Municipal de Planejamento, Orç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ão, mormente em virtude das modificações introduzida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xto originalmente enviado a esse Legislativo, restou consta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xistência de dispositivos cujos conteúdos ou não se afin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legislação em vigor, ou se encontram em des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diretrizes que nortearam a elaboração da propositu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onformidade das razões a seguir aduzidas, circunst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me compele a vetar parcialmente o texto aprovado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mento no artigo 42, § 1º, da Lei Orgânica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ngindo o inteiro teor do § 2º do artigo 47, bem com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ínea “c” do inciso II, do inciso IV e da alínea “c” do inciso V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do “caput” do artigo 48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que concerne ao § 2º do artigo 47, que intenta propici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quisição do direito ali especificado, o veto é de rigor em decor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xpressão “direito aos vencimentos da jornada especial”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le contida, quando o correto seria “direito à jor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”. Isso porque, na forma como o dispositivo encontra-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digido, fica assegurada, na realidade, a percepção do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vencimento previsto para a jornada especial, mesm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ofissional volte a cumprir a sua respectiva jornada bás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a de regra com carga horária inferior à fixada para aquel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do certo que, por evidente, os servidores devem ser remune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s jornadas de trabalho que estejam efetiv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mprin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gual modo, impõe-se apor veto aos apontados disposi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igo 48, que prevêem a inclusão automátic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is profissionais da saúde ali mencionados nas Jornadas Especi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4 (vinte e quatro), 36 (trinta e seis) e 40 (quarent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 de trabalho semanais, desde que, por ocasião da op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novo Quadro da Saúde, estejam cumprindo essas jorn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á 5 (cinco) anos ou mais, ininterruptamente ou não, “após 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gosto de 2005”, mediante opção express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oblema está na ressalva “após 10 agosto de 2005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efeito, essa limitação temporal para a contagem dos 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inco) anos ou mais, além de não se justificar sob o po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a gestão de pessoal, também não se afigura consentâne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princípio da isonomia, de observância obrigatóri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a todos os servidores que tenham se submetido a es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rnadas precedentemente à opção pelo novo quadro de pesso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a instituído, inclusive em períodos anteriores àquela da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alquer forma, a finalidade colimada por esses disposi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ha-se contemplada nos comandos contidos no § 5º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30 e no § 3º do artigo 47, segundo os quais poderão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issionais optar pelas jornadas especiais às quais estej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8, DE 15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o senhor MÁRIO VINICIUS CLAUSSE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INELLI, RF 807.299.0, do cargo de Controlador Ger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, referência SM, da Controladoria Geral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a Lei 15.764, de 27 de mai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9, DE 15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o senhor ROBERTO TEIXEIRA PINTO POR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283.3, do cargo de Secretário Municipal, referência SM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Segurança Urba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0, DE 15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CARLOS ROBERTO BARRET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5.433.8, para, até ulterior deliberação, responder pel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cretário Municipal, referência SM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gurança Urba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1, DE 15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, a partir de 31 de janeiro de 2015, os efeit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o que designou o senhor GUILHERME ROSA VARELL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335.0, para responder pelo cargo de Secretári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ência SM, da Secretaria Municipal de Cul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4, DE 15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, a partir de 31 de janeiro de 2015, o senhor NAB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ORGES BONDUKI, RG 5.837.127-8-SSP/SP, para exerce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Secretário Municipal, referência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Cul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5, DE 15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ROBERTO TEIXEIRA PINTO POR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283.3, para exercer o cargo de Controlador Geral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ência SM, da Controladoria Geral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a Lei 15.764, de 27 de mai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1 – 0.011.359-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a SRTE – Prorrogação do Termo de Co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a SDTE e a Superintendência Regional do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go – SRTE/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À vista das informações e documentos contidos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º 2011-0.011.359-9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manifestação da Coordenadoria do Trabalho e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 desta Pasta, cujos fundamentos acolho, de acor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a competência que me é conferida, com fundamento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Oitava do ajuste, AUTORIZO a prorrogação do Ter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operação, pelo período de 12 (doze) meses, contados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r do vencimento, firmado entre a Secretaria Municip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 Trabalho e Empreendedorismo– SDTE e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intendência Regional do Trabalho e Emprego de São Paul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RTE/SP, CNPJ nº 37.115.367/0030-03, sem contrapart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a entre os parceiros, com o objetivo de viabilizaçã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nuidade de execução das atividades realizadas pelo CATCent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poio ao Trabalho na unidade da Gerência Reg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rabalho e Emprego da Zona Sul, Leste e Nor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230.586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Formalização de parceria entre 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prefeitura de Santo Amaro para implantação de unidade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ro de Apoio ao Trabalhador- CA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À vista do constante no presente processo administrativ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a Coordenado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, do despacho do Sr. Subprefeito, publicado no DOC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7/12/2014, pág. 06, do parecer da Assessoria Jurídica d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sta, que ora acolho, e, no exercício das atribuições a mi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eridas por lei, com fundamento nos artigos 2º, inciso IV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º, inciso II, da Lei Municipal nº. 13.164/2001, AUTORIZO a celeb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imeiro Aditamento ao Termo de Cooperação ent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 Secretaria 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 Subprefeitura de Santo Amaro, objetiv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rorrogação de unidade de Centro de Apoio ao Trabalho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aço físico de aproximadamente 106m² disponibilizado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quela Subprefeitura, sem contrapartida financeira, pelo perío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12 (doze) mes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0.472-8 </w:t>
      </w:r>
      <w:r>
        <w:rPr>
          <w:rFonts w:cs="Frutiger-Cn" w:ascii="Verdana" w:hAnsi="Verdana"/>
          <w:color w:val="000000"/>
          <w:sz w:val="20"/>
          <w:szCs w:val="20"/>
        </w:rPr>
        <w:t>– ADITAMENTO AO CONVÊ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enente: Instituto de Tecnologia Social - IT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do prazo de vigência para o perío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té 30/04/20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30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SDTE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isa Gazoti Cavalcante de Lima e Suely Aparecida Ferreir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conven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041.988-0 </w:t>
      </w:r>
      <w:r>
        <w:rPr>
          <w:rFonts w:cs="Frutiger-Cn" w:ascii="Verdana" w:hAnsi="Verdana"/>
          <w:color w:val="000000"/>
          <w:sz w:val="20"/>
          <w:szCs w:val="20"/>
        </w:rPr>
        <w:t>– 2º TERMO DE ADITAMENTO AO TER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ícipes: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 e Secretaria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nsportes – SM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 – 12 (doze) meses, contados a partir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30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: R$ 3.160.944,00 (três milhões, cento e sesse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, novecentos e quarenta e quatro reai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3.3019.8.088.3.3.90.48.00.08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SDT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ilmar Tatto, pela SM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064.702-5 </w:t>
      </w:r>
      <w:r>
        <w:rPr>
          <w:rFonts w:cs="Frutiger-Cn" w:ascii="Verdana" w:hAnsi="Verdana"/>
          <w:color w:val="000000"/>
          <w:sz w:val="20"/>
          <w:szCs w:val="20"/>
        </w:rPr>
        <w:t>– 1° TERMO DE ADITAMENTO AO TER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ícipes: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 e Organização Cida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m F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 – 12 (doze) meses, de 31/12/2014 a 31/12/20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30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estimado: R$ 653.261,76 (seiscentos e cinque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três mil, duzentos e sessenta e um reais e seten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is 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3.3019.8.088.3.3.90.48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SDT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ilson Alves dos Santos, pela Organização Cidades Sem Fom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4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EXPED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IGNAÇÃO/SUBSTITUI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53/SDTE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nhora Chefe de Gabinete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ribuições legais, e em cumprimento ao 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arado no EXPEDIENTE DE DESIGNAÇÃO/SUBSTITUI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6/SDTE/2014, expede a presente portaria, designando o Sr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NNIO THOMAZ RF: 391.925.1</w:t>
      </w:r>
      <w:r>
        <w:rPr>
          <w:rFonts w:cs="Frutiger-Cn" w:ascii="Verdana" w:hAnsi="Verdana"/>
          <w:color w:val="000000"/>
          <w:sz w:val="20"/>
          <w:szCs w:val="20"/>
        </w:rPr>
        <w:t>, Chefe de Seção Técnica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, comissionado, para exercer o cargo de Supervisor Geral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DAS14, de livre provimento em comissão pelo Prefeito dent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dores Portadores de Nível Superior, da Supervisão Ger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stecimento da Secretaria Municipal do Desenvolvimen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Trabalho e Empreendedorismo em substituição a Sr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MARCEL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AZETA LUCAS, R.F.: 807.641.3</w:t>
      </w:r>
      <w:r>
        <w:rPr>
          <w:rFonts w:cs="Frutiger-Cn" w:ascii="Verdana" w:hAnsi="Verdana"/>
          <w:color w:val="000000"/>
          <w:sz w:val="20"/>
          <w:szCs w:val="20"/>
        </w:rPr>
        <w:t>, Supervisor Geral – DAS14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comissionado, durante o impedimento legal por Férias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no períod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05/01/2015 a 14/01/2015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65/SDTE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nhora Chefe de Gabinete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ribuições legais, e em cumprimento ao 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arado no EXPEDIENTE DE DESIGNAÇÃO/SUBSTITUI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4/SDTE/2014, expede a presente portaria, designando o Sr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PARECIDO DONIZETI RODRIGUES, R.F. 528.373.6/4</w:t>
      </w:r>
      <w:r>
        <w:rPr>
          <w:rFonts w:cs="Frutiger-Cn" w:ascii="Verdana" w:hAnsi="Verdana"/>
          <w:color w:val="000000"/>
          <w:sz w:val="20"/>
          <w:szCs w:val="20"/>
        </w:rPr>
        <w:t>, Ag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poio – B07, efetivo, para exercer o cargo de Chef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ção Técnica – DAS 10, de Livre provimento em comissão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feito, da Supervisão Geral de Abastecimento, d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m substituição ao Sr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EXPEDITO LOPES FEITOSA R.F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810.457.3/2</w:t>
      </w:r>
      <w:r>
        <w:rPr>
          <w:rFonts w:cs="Frutiger-Cn" w:ascii="Verdana" w:hAnsi="Verdana"/>
          <w:color w:val="000000"/>
          <w:sz w:val="20"/>
          <w:szCs w:val="20"/>
        </w:rPr>
        <w:t>, Chefe de Seção Técnica DAS 10, 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urante o impedimento legal por Férias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no período d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31/12/2014 à 29/01/2015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63/SDTE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nhora Chefe de Gabinete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ribuições legais, e em cumprimento ao 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arado no EXPEDIENTE DE DESIGNAÇÃO/SUBSTITUI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3/SDTE/2014, expede a presente portaria, designando 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ra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MAGALI MARTINHO RENTE ROCHA, R.F. 635.859.4/1</w:t>
      </w:r>
      <w:r>
        <w:rPr>
          <w:rFonts w:cs="Frutiger-Cn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stente de Gestão de Políticas Públicas – M09, efetivo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er o cargo de Supervisor Técnico II – DAS12, de Livre pro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comissão pelo Prefeito, dentre portadores de diplo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nível superior, da Secretaria Municipal do Desenvolviment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Trabalho e Empreendedorismo em substituição a Sra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VILM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ANAVEZZI XAVIER, R.F. 794.813.1</w:t>
      </w:r>
      <w:r>
        <w:rPr>
          <w:rFonts w:cs="Frutiger-Cn" w:ascii="Verdana" w:hAnsi="Verdana"/>
          <w:color w:val="000000"/>
          <w:sz w:val="20"/>
          <w:szCs w:val="20"/>
        </w:rPr>
        <w:t>, Assistente de Gest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líticas Públicas – M02, efetiva, durante o impedimento leg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 xml:space="preserve">por férias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de 31/12/2014 a 14/01/2015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81 a 86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 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E REALIZAÇÃO DO PREGÃO ELETRÔNIC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Pregão Eletrônico nº :003/SDTE/2014</w: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Processo nº :2014-0.219.002-2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Objeto :CONTRATAÇÃO EMPRESA ESPEC. PREST. SERVS. TRANSP. CAMINHÃO BAÚ REFRIGER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s 09:07:54 horas do dia 22 de Dezembro de 2014, reuniram-se o Pregoeiro deste órgão/entidade José Eudes Alves Silv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pectivo(s) membro(s) da equipe de apoio: FERNANDA DA SILVA AGUIAR e MARCELO MONEGATTO, para realizar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tivos ao Pregão Eletrônico em epígrafe, relativo à oferta de compra - OC: 801007801002014OC00009. Inicialmente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abriu a sessão pública em atendimento às disposições contidas no edital, divulgando as propostas recebidas e abri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fase de lanc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ultado da Sessão Públ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cerrada sem re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TEM 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umero do Item: 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crição: CONSULTE EDIT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idade de Fornecimento: UNIDADE UN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ntidade: 1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nor Valor: 88.000,00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Vencedor: 0302083900018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encedor: PARANÁ SOLUÇÕES LOGÍSTICAS E TRANSPORTES LT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s Entregues: 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istência de Propostas: 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s Restantes: 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s Classificadas: 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ultado do Item: Adjudi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stificativa: VERIFICADO FICHA CADASTRAL E SANÇÕES ADMINISTRATIVAS VIA CAUFESP E NADA CONSTA E CERTID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PRAZO VALID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itante Ordem Marca Valor Data/Hora Situação Justifica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N Gerenciamento Nacional de Transportes e Serviço Gerais Ltda 1 90.000,0000 19/12/2014 08:46 Classif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nsquerqui Ltda - ME 2 135.000,0000 19/12/2014 11:44 Classif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AÇÃO SANTO IGNÁCIO LTDA 3 215.456,7000 19/12/2014 08:46 Classif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SQUETI TRANSPORTES LTDA ME 4 242.850,0000 22/12/2014 08:43 Classif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NÁ SOLUÇÕES LOGÍSTICAS E TRANSPORTES LTDA 5 243.000,0000 19/12/2014 16:20 Classif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VAC SERVIÇOS LTDA. 6 292.000,0000 18/12/2014 15:55 Classif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nces Ofer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itante Valor Data/Hora Situ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NÁ SOLUÇÕES LOGÍSTICAS E TRANSPORTES LTDA 88.000,0000 22/12/2014 09:24:39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NÁ SOLUÇÕES LOGÍSTICAS E TRANSPORTES LTDA 128.570,0000 22/12/2014 09:21:02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ferência de contratação para as microempresas e empresas de pequeno por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ão houve licitante que se encontrasse na condição de empate prevista na Lei Complementar nº 123, de 14 de dezemb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06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ão houve negoci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álise da Aceitabilidade do Preç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itante Origem Valor Data/Hora Preço Justifica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NÁ SOLUÇÕES LOGÍSTICAS E TRANSPORTES LTDA Lances 88000,0000 22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9:37:0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eitável Etapa de negociação item 001: SERVICO DE LOCACAO DE VEIC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RESTRE, CAMINHAO BAU Menor lance: R$ 88.000,0000 Negoci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nível para fornecedor ganha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itante Data/Hora Habilitação Justifica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NÁ SOLUÇÕES LOGÍSTICAS E TRANSPORTES LTDA 22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9:42:4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abilitado Documentação do licitante relativa à habilitação encontra-se de acor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as exigências contidas no edit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ifestação de Intenção de Interposição de Re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orrido o prazo para manifestação de recurso, não houve interposição de recurs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ita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enda Porte Empresa CNPJ Lici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959 ME 00.519.345/0001-56 Transquerqui Ltda - 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Outros 03.020.839/0001-80 PARANÁ SOLUÇÕES LOGÍSTICAS E TRANSPORTES LT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235 ME 07.710.132/0001-56 MASQUETI TRANSPORTES LTDA 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821 Outros 50.400.407/0001-84 PROVAC SERVIÇOS LT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956 Outros 59.126.045/0001-50 VIAÇÃO SANTO IGNÁCIO LT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455 Outros 71.632.160/0001-00 GN Gerenciamento Nacional de Transportes e Serviço Gerais Lt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at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ara Mensagem Data/Ho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Sessão Pública Aberta. 22/12/2014 09:07:5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TODOS Bom Dia! Srs. Fornecedores daremos inicio ao Certame. 22/12/2014 09:08:3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Pregoeiro bom dia a todos !! 22/12/2014 09:09:3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Propostas analisadas. 22/12/2014 09:12: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TODOS Srs. Será iniciado etapa de Lances, 22/12/2014 09:12:4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455 Sr. Fornecedor se ater ao valor, foi feito a leitura do Edital? 22/12/2014 09:13:5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TODOS Início da etapa de lances para o item 1 22/12/2014 09:14:1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455 Prezado, estou no aguardo da resposta 22/12/2014 09:23:3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TODOS Etapa de Lances no final 22/12/2014 09:29:0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Pregoeiro Sim foi feito a leitura do edital 22/12/2014 09:29:5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Informativo: Encerrada a fase de lances do item:1 - 22/12/2014 - 09:29:19 22/12/2014 09:3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Informativo: Encerrada a fase de lances para esta Oferta de Compra. 22/12/2014 09:3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Informativo: Iniciada a fase de negociação. 22/12/2014 09:30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Etapa de negociação item 001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CO DE LOCACAO DE VEICULO TERRESTRE, CAMINHAO BA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nor lance: R$ 88.000,00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gociação disponível para fornecedor ganhador 22/12/2014 09:31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689 Sr. Fornecedor o valor ofertado atenderá o objeto 22/12/2014 09:32:0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Pregoeiro Não existe ,mais margem para redução dom preço 22/12/2014 09:32:0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689 Ok! Minha pergunta é R$88.000,0000 irá atender o objeto? 22/12/2014 09:33: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Pregoeiro Sim iremos conseguir atender ao objeto com o valor proposto 22/12/2014 09:34:0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689 Ok! O edital, bem como as clausulas contratuais, e suas obrigações? 22/12/2014 09:35:0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Pregoeiro sim, estamos cientes de todas as clausulas do edital e das características oprtacionais 22/12/2014 09:35:5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Etapa de negociação encerrada e etapa de aceitabilidade iniciada. 22/12/2014 09:36: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689 (VALOR ACEITO - ITEM 1) R$ 88.000,0000 Justificativa: Etapa de negociação item 001: SERVICO DE LOCACA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EICULO TERRESTRE, CAMINHAO BAU Menor lance: R$ 88.000,0000 Negociação disponível para fornecedor ganhador 22/12/2014 09:37:0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Aceitabilidade do preço encerrada e habilitação iniciada. Caso necessite encaminhar anexo utilize o botão. 22/12/2014 09:38:3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TODOS Favor encaminhar a documentação 22/12/2014 09:38:5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TODOS O Licitante PARANÁ SOLUÇÕES LOGÍSTICAS E TRANSPORTES LTDA foi habilitado para o item 1. Justificativa: Documen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licitante relativa à habilitação encontra-se de acordo com as exigências contidas no edital. 22/12/2014 09:42:4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TODOS Srs. Licitantes, as informações cadastrais do licitante vencedor poderão ser consultadas, durante a sessão pública, selecionando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tem e clicando no botão Ficha cadastral licitante. 22/12/2014 09:45: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Licitante vencedor : PARANÁ SOLUÇÕES LOGÍSTICAS E TRANSPORTES LTD Item : 1 Valor Negociado : 88.000,0000 22/12/2014 09:45: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Etapa de habilitação encerrada e fase de manifestação de recurso iniciada. 22/12/2014 09:45: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A partir deste horário, qualquer licitante poderá interpor recurso, imediata e motivadamente, nesta sessão pública. 22/12/2014 09:45: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TODOS Srs. Inicio para Interpor Recursos: 03 Minutos 22/12/2014 09:47:1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Decorrido o prazo para manifestação de recurso, não houve interposição. 22/12/2014 09:50:2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Informativo: Atos decisórios 22/12/2014 09:50:2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BEC/SP TODOS Informativo: ELABORAÇÃO DA ATA 22/12/2014 09:58: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689 Sr. Fornecedor Objeto no aguardo do atendimento ao item 6.10 (que deverá ser enviado via fax ou por meio eletrônico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sterior envio dos originais. 22/12/2014 10:04:4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689 Sr. FOR 0689 favor responder!!"! 22/12/2014 10:06:3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689 Senhor? 22/12/2014 10:09:4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689 Aguardo manifestação em 02 minutos. 22/12/2014 10:14:2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Pregoeiro ok 22/12/2014 10:14:4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689 Sr. A documentação será via Fax ou e-mail? 22/12/2014 10:18: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Pregoeiro e-mail e dentro de alguns minutos , pois estamos terminando a elaboração da proposta dentro dos valores arrematados 22/12/2014 10:20: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FOR0689 Sr. Fornecedor a sessão será suspensa em 01 minuto e elaborado a ATA, favor responder em 01 minuto sob pena de desclassificação. 22/12/2014 10:22:3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Pregoeiro Ok 22/12/2014 10:26:0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Pregoeiro SEnhor pregoeiro estamos elaborando a proposta assim não é possível ficar logado ao mesmo tempo 22/12/2014 10:26:3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0689 Pregoeiro fazendo os cálculos, etc. favor ter paciencia conosco, Obrigado 22/12/2014 10:27:4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TODOS Sessão pública suspensa em 22/12/2014 10:28. 22/12/2014 10:28:4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oeiro TODOS Motivo: Suspensão dar-se-á pelo fechamento do Sistema nos dias: 29/12 e 02/01/2015. 22/12/2014 10:28:4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Reativação prevista para 06/01/2015 10:00. 22/12/2014 10:28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GUARDANDO REATIVAÇÃO DO PREGÃO 06/01/2015 10:0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reativada. 06/01/2015 10:04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m Dia! 06/01/2015 10:05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89 Pregoeiro Bom dia 06/01/2015 10:07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encerrada. 06/01/2015 10:09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são Pública Suspen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0:28:45h do dia 22 de dezembro de 2014, foi suspensa a sessão pública, em virtude de Suspensão dar-se-á pelo fech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istema nos dias: 29/12 e 02/01/2015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0:04:39h do dia 06 de janeiro de 2015, reuniram-se o Pregoeiro deste órgão/entidade José Eudes Alves Silva e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equipe de apoio para dar continuidade aos trabalhos relativos ao pregão nº: 801007801002014OC000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 realizado por José Eudes Alves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ções finais Após conferencia dos documentos a empresa Ganhadora foi Adjudic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uardando HOMOLOGAÇÃO da autoridade Competente. O Prego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06/01/2015 às 10:08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TA DE REALIZAÇÃO DO PREGÃO ELETRÔNIC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egão Eletrônico nº :006/SDTE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ocesso nº :2014-0.324.535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 :CONTRATAÇÃO EMP. ESPEC. PREST. SERVIÇOS DE IMPRESSÃO DE MATERIAL GRÁFICO, CRIAÇÃO DE LAYOUT, E A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09:19:43 horas do dia 29 de Dezembro de 2014, reuniram-se o Pregoeiro deste órgão/entidade José Eudes Alves Silv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o(s) membro(s) da equipe de apoio: CECI PARAGUASU SIMON DA LUZ, guilherme euripedes silva ferreira e MAR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ARECIDO DA COSTA JUNIROR, para realizar os procedimentos relativos ao Pregão Eletrônico em epígrafe, relativo à ofer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a - OC: 801007801002014OC00010. Inicialmente o Pregoeiro abriu a sessão pública em atendimento às disposições cont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dital, divulgando as propostas recebidas e abrindo a fase de lanc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 da Sess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da sem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M 1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Numero do Item: 1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Descrição: CONSULTE EDITAL.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Unidade de Fornecimento: VIDE EDITAL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Quantidade: 6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Menor Valor: 69.000,000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NPJ Vencedor: 5484240600014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Vencedor: TILIFORM INDÚSTRIA GRÁFICA LTDA.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Propostas Entregues: 5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Desistência de Propostas: 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Propostas Restantes: 5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Propostas Classificadas: 5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esultado do Item: Adjudicad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Justificativa: DOCUMENTOS DE ACORDO COM 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Ordem Marca Valor Data/Hora Situ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x Editora e Impressões Digitais Ltda EPP 1 110.000,0000 29/12/2014 08:51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LIFORM INDÚSTRIA GRÁFICA LTDA. 2 140.000,0000 24/12/2014 09:17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3 150.000,0000 25/12/2014 15:03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4 299.000,0000 19/12/2014 15:19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ZUL EDITORA E INDÚSTRIA GRÁFICA LTDA. 5 1.000.000,0000 26/12/2014 08:30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nces Ofer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Valor Data/Hora 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LIFORM INDÚSTRIA GRÁFICA LTDA. 68.000,0000 29/12/2014 09:52:42 Inválido: fora do pra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69.750,0000 29/12/2014 09:49:41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LIFORM INDÚSTRIA GRÁFICA LTDA. 71.250,0000 29/12/2014 09:48:42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75.000,0000 29/12/2014 09:45:4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76.000,0000 29/12/2014 09:44:0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77.000,0000 29/12/2014 09:42:19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78.000,0000 29/12/2014 09:41:5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79.000,0000 29/12/2014 09:40:3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84.000,0000 29/12/2014 09:39:51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85.000,0000 29/12/2014 09:39:28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86.000,0000 29/12/2014 09:39:05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87.000,0000 29/12/2014 09:38:1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88.000,0000 29/12/2014 09:38:07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89.000,0000 29/12/2014 09:36:35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92.000,0000 29/12/2014 09:36:27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x Editora e Impressões Digitais Ltda EPP 93.000,0000 29/12/2014 09:35:38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93.000,0000 29/12/2014 09:35:49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94.000,0000 29/12/2014 09:35:2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95.000,0000 29/12/2014 09:34:4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96.000,0000 29/12/2014 09:34:18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x Editora e Impressões Digitais Ltda EPP 97.000,0000 29/12/2014 09:34:05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97.000,0000 29/12/2014 09:34:08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98.000,0000 29/12/2014 09:32:1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99.000,0000 29/12/2014 09:30:02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INAS &amp; LETRAS EDITORA E GRAFICA LTDA-EPP 100.000,0000 29/12/2014 09:29:40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101.000,0000 29/12/2014 09:28:50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LIFORM INDÚSTRIA GRÁFICA LTDA. 102.000,0000 29/12/2014 09:28:2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103.000,0000 29/12/2014 09:27:4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LIFORM INDÚSTRIA GRÁFICA LTDA. 104.500,0000 29/12/2014 09:24:5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LIFORM INDÚSTRIA GRÁFICA LTDA. 109.000,0000 29/12/2014 09:24:3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rência de contratação para as microempresas e empresas de pequeno p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ouve licitante que se encontrasse na condição de empate prevista na Lei Complementar nº 123, de 14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Valor Data/Hora 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LIFORM INDÚSTRIA GRÁFICA LTDA. 69.000,0000 29/12/2014 11:14:22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álise da Aceitabilidade do Pre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Origem Valor Data/Hora Preç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Lances 69750,0000 29/12/2014 09:55:00 Aceitável Considero o preço aceitável mediante consulta do preço referen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LIFORM INDÚSTRIA GRÁFICA LTDA. Negociação 69000,0000 29/12/2014 15:43:15 Aceitável Considero o preço aceitável mediante consulta do preço referen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l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Data/Hora Habilit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ssa alves rodrigues impressão epp 29/12/2014 11:04:44 Inabilitado Documentação do licitante relativa à habilitação não encontra-se de acordo com as exigências contidas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LIFORM INDÚSTRIA GRÁFICA LTDA. 29/12/2014 15:53:19 Habilitado Documentação do licitante relativa à habilitação encontra-se de acordo com as exigências contidas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ifestação de Intenção de Interposição de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orrido o prazo para manifestação de recurso, não houve interposição de recurs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enda Porte Empresa CNPJ Lici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21 EPP 00.984.194/0001-07 PAGINAS &amp; LETRAS EDITORA E GRAFICA LTDA-EP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16 EPP 04.989.056/0001-71 AZUL EDITORA E INDÚSTRIA GRÁFICA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EPP 18.565.115/0001-99 rayssa alves rodrigues impressão ep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81 EPP 18.574.828/0001-19 Max Editora e Impressões Digitais Ltda EP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Outros 54.842.406/0001-40 TILIFORM INDÚSTRIA GRÁFICA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a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ra Mensagem Data/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Sessão Pública Aberta. 29/12/2014 09:19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m Dia! Srs. aberto o certame iremos para analise das propostas. 29/12/2014 09:21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Bom Dia!!! 29/12/2014 09:22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Propostas analisadas. 29/12/2014 09:23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Início da etapa de lances para o item 1 29/12/2014 09:23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21 Pregoeiro bom dia, gostaria de entender uma coisa é o valor total dividido por 6 29/12/2014 09:25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21 Pregoeiro pois o mensal não é essa a conta da proposta 29/12/2014 09:26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21 Pregoeiro ou seja 100.000 x 6 = 600.000 o total 29/12/2014 09:26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vamos aos lances. 29/12/2014 09:27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FOR0121 esta duvida deviria ter sido sanada em esclarecimentos, ante abertura do certame. 29/12/2014 09:29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21 Pregoeiro mas poderia me responder não ira influenciar no certame 29/12/2014 09:30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atentar-se ao prazo dos lances 29/12/2014 09:34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35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Faltam 03 minutos precisamos melhorar este valor 29/12/2014 09:35: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36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36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38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38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39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39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39: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40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41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42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Atentar-se ao valor para cumprimento do objeto. 29/12/2014 09:43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44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45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Se ater no valor para o fiel cumprimento do objeto. 29/12/2014 09:48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48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09:49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do item:1 - 29/12/2014 - 09:52:41 29/12/2014 09:53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para esta Oferta de Compra. 29/12/2014 09:53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Iniciada a fase de negociação. 29/12/2014 09:53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item 001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CO DE PRODUCAO E IMPRESSAO DE PUBLICIDADE E PROPAGANDA - "AGRUPAMENTO DE PRECOS UNITARI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AO ELETRONICO"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r lance: R$ 69.750,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 disponível para fornecedor ganhador 29/12/2014 09:54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encerrada e etapa de aceitabilidade iniciada. 29/12/2014 09:54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(VALOR ACEITO - ITEM 1) R$ 69.750,0000 Justificativa: Considero o preço aceitável mediante consulta do preço referencial 29/12/2014 09:55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r. pregoeiro meu lance foi dentro do tempo e foi considerado inválido 29/12/2014 09:55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Aceitabilidade do preço encerrada e habilitação iniciada. Caso necessite encaminhar anexo utilize o botão. 29/12/2014 09:55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m Dia! 29/12/2014 09:55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Bom dia Sr Eudes, tudo bom? 29/12/2014 09:55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Favor anexar os documentos conforme Edital 29/12/2014 09:55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Estou preparando os documentos só um minuto por favor. 29/12/2014 09:56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Lembrando que deverá ser elaborado nova proposta no valor ofertado. 29/12/2014 09:58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As declarações mando junto também? 29/12/2014 09:59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FOR 00629 preciso da documentação para continuidade do certame 29/12/2014 10:02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Estou começando a encaminhar pelo chat. 29/12/2014 10:03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Por favor começar anexar os documentos. 29/12/2014 10:03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2.pdf". 29/12/2014 10:04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3.pdf". 29/12/2014 10:04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4.pdf". 29/12/2014 10:04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5.pdf". 29/12/2014 10:04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6.pdf". 29/12/2014 10:04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7.pdf". 29/12/2014 10:04: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8.pdf". 29/12/2014 10:05: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Quanto a proposta estou confeccionando, são muitos itens vou demorar um pouquinho para formatar os itens... 29/12/2014 10:08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A Proposta poderá ser encaminhada depois 29/12/2014 10:11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Preciso dos demais documentos (Contrato social bem como os anexos do Edital) 29/12/2014 10:11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s anexos estou pedindo para digitar o contrato estou mandando agora. 29/12/2014 10:12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9.pdf". 29/12/2014 10:12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Sr. ganhador 29/12/2014 10:20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pois não. 29/12/2014 10:21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estou finalizando as declarações sr Eudes. 29/12/2014 10:21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A proposta deixei para mais tarde... 29/12/2014 10:21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Sem problemas! 29/12/2014 10:22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Desculpe pela demora em responder mas é que estou participando de + 2 pregões então estamos tentando agiliz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udo o mais rapido possível. 29/12/2014 10:23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Preciso do documento onde conste o Capital Social Integrado. 29/12/2014 10:25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ta bem. 29/12/2014 10:26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Desculpe, mas não podemos aguardar o andamento dos outros pregões. Faz necessário atender este com brevidade. 29/12/2014 10:26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estou dedicado 100% contigo, estou terminando as declarações. 29/12/2014 10:27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Documentos relativos ao Item 6.2.4 do Edital 29/12/2014 10:27:5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10.docx". 29/12/2014 10:33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11.docx". 29/12/2014 10:33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Preciso do documento onde conste o Capital Social Integrado. 29/12/2014 10:33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12.docx". 29/12/2014 10:33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13.docx". 29/12/2014 10:34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A Ficha cadastral completa com o capital social integrado já pedi para o contador que está tirando pediu para aguardar 10 minutos. 29/12/2014 10:34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Essa ficha é online só que precisa do certificado e-cpf por isso pedi ao contador que ja está providenciando... 29/12/2014 10:35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Quanto as declarações já foram as 4. Qualquer outro documento ausente me avise por favor. 29/12/2014 10:35: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Documentos relativos ao Item 6.2.4 do Edital (Terceira solicitação) 29/12/2014 10:37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Sobre a capacidade tecnica tenho varios atestados que na soma da até mais que 50% da licitação, posso apresentar todos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o apresentar somente 1 atestado com pelo menos 50% do valor? 29/12/2014 10:37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atestado está em timbre original do cliente, ao realizar a homologação completa vou entregar a copia autenticada dos atestados. 29/12/2014 10:37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Os Anexos deverão vir Com o Numero que se refere o Anexo e todos estão sem assinatura. 29/12/2014 10:38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k tudo bem, vou retificar. 29/12/2014 10:39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imprimir, assinar e digitalizar. 29/12/2014 10:39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A cerca do Atestado deverá ser atendido o que está no Edital, ou seja, Item 6.2.4.2, seja ele unico ou agrupado. 29/12/2014 10:40: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tudo bem 29/12/2014 10:41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Favor manifestar-se!!! 29/12/2014 10:46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estou terminando... 29/12/2014 10:47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as declarações 29/12/2014 10:47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14.pdf". 29/12/2014 10:48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15.pdf". 29/12/2014 10:48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16.pdf". 29/12/2014 10:48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17.pdf". 29/12/2014 10:48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Agora vou preparar os atestados... 29/12/2014 10:48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r. Pregoeiro, por gentileza qual o tempo para finalizar a habilitação? 29/12/2014 10:48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 Fornecedor "rayssa alves rodrigues impress", enviou o arquivo "18565115000199_18.pdf". 29/12/2014 10:49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Sr Pregoeiro esse ultimo é a ficha completa onde tem o capital social. 29/12/2014 10:49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Os atestados ja estou scaneando só falta eles agora, certo? 29/12/2014 10:50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Sr. FOR0629, seu Capital é inferior ao 10% da contratação, conforme item 6.2.3.4. 29/12/2014 10:59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Sr. Fornecedor favor responder, podendo ocorrer desclassificação de sua proposta. 29/12/2014 11:01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. FOR0629 aguardo 01 minuto seu pronunciamento. 29/12/2014 11:03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Ja separei os atestados estou começando a subir eles no sistema. 29/12/2014 11:04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O Licitante rayssa alves rodrigues impressão epp foi inabilitado para o item 1. Será feita uma nova negociação com o lici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 (se houver). Justificativa: Documentação do licitante relativa à habilitação não encontra-se de acordo com as exig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das no edital. 29/12/2014 11:04: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Sr pregoeiro ja foi feita a alteração contratual esse ano, sai na proxima semana. 29/12/2014 11:05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Bom Dia! Tiliform podemos mexer nesse valor? 29/12/2014 11:05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em virtude das festas deve atualizar no sistema até amanha e a documentação está para pegar a partir do dia 5 29/12/2014 11:05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FOR0629-Infelizmente o Edital prevê a documentação no ato do Certame, não podendo apresentar a posteriori. 29/12/2014 11:06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Tiliform? 29/12/2014 11:07: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mesmo com o protocolo que ja foi solicitado a alteração contratual? 29/12/2014 11:07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Bom Dia Sr. pregoeiro! Pois não 29/12/2014 11:09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Já estou providenciando nossa Habilitação 29/12/2014 11:09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Sr Eudes mesmo com o protocolo da solicitação da alteração contratual? 29/12/2014 11:11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Sr.For0629-Protocolo não é válido. 29/12/2014 11:12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Tiliform precisa de tempo? 29/12/2014 11:12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29 Pregoeiro ta bom obrigado pela oportunidade até a próxima quem sabe com um pouco mais de sorte. Boas festas de fim de ano. 29/12/2014 11:13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Preciso lançar o preço no sistema e relação dos documentos necessários. 29/12/2014 11:13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29 FOR0629 - OBRIGADO PELA PARTICIPAÇÃO E SUCESSO EM 2015 E NOS PRÓXIMOS. 29/12/2014 11:14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nÃO SERÁ NECESSÁRIO LANÇAR NO SISTEMA, JÁ ESTÁ CONFIGURADO NA ETAPA DE LANCE. 29/12/2014 11:15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Preciso de todos os documentos para Habilitação e Nova Proposta contemplado o valor ofertado. 29/12/2014 11:15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k, já enviei meu lance. 29/12/2014 11:15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Sr. O Lance está lançado R$71.250,00, preciso agora da documentação e repito preciso do anexo II no valor citado. 29/12/2014 11:17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Lancei valor de R$69.000,00 29/12/2014 11:18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Estou providenciando a proposta no valor final conforme o anexo II e já enviarei os documentos de habilitação. Obrigada 29/12/2014 11:2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Ok! Repito precisa de tempo para envio dos documentos? 29/12/2014 11:21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im, claro! 29/12/2014 11:23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Estou elaborando a proposta, mas já posso enviar os documentos 29/12/2014 11:23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19.pdf". 29/12/2014 11:23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20.pdf". 29/12/2014 11:24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21.pdf". 29/12/2014 11:25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22.pdf". 29/12/2014 11:25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23.pdf". 29/12/2014 11:26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24.pdf". 29/12/2014 11:26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25.pdf". 29/12/2014 11:26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26.pdf". 29/12/2014 11:26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27.pdf". 29/12/2014 11:26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28.pdf". 29/12/2014 11:27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29.pdf". 29/12/2014 11:28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30.pdf". 29/12/2014 11:28: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31.pdf". 29/12/2014 11:28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32.pdf". 29/12/2014 11:28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Faltam Certidões!! 29/12/2014 11:32: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Preciso dos Anexos!! 29/12/2014 11:33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33.pdf". 29/12/2014 11:33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Estou elaborando as declarações e a proposta 29/12/2014 11:33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caneando alguns atestados, pois o arquivo com todos está fora do padrão minimo da BEC 29/12/2014 11:34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A Proposta poderá ser depois, enviada por e-mail, neste momento faz necessário as certidoes e Anexos. 29/12/2014 11:35:1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k, obrigada. 29/12/2014 11:36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Faltam adenter os itens do Edital nºs: 6.2.2 (b); (f), (g); 6.2.4.; 29/12/2014 11:36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34.pdf". 29/12/2014 11:38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Faltam adenter os itens do Edital nºs: 6.2.2 (b); (f), (g) (DESCULPE ATENDIDOS) 29/12/2014 11:38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r. Pregoeiro, acredito que já atendidos todos os documentos solicitados, favor verificar - estou no aguardo. 29/12/2014 11:39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Não! Faltam os Anexos (III, IV, V, VI,VII,IX, 29/12/2014 11:42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Sr. Tiliform? 29/12/2014 11:43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im, estou elaborando 29/12/2014 11:44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r. pregoeiro, só mais um minuto estou finalizando 29/12/2014 11:44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Precisa de quantos minutos? 29/12/2014 11:46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Sr. Tiliform, precisa de quanto mais? 29/12/2014 11:48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Favor manifestar-se!!!! 29/12/2014 11:49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Sr. A sessão será suspensa!!!! 29/12/2014 11:49: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r. Pregoeiro 29/12/2014 11:50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Meu sistema caiu, precisei logar novamente. 29/12/2014 11:50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Estou colhendo assinatura do procurador público da empresa 29/12/2014 11:50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r. Acha necessário suspender a sessão, poderia aguardar mais 5 minutos para eu imprimir as declarações 29/12/2014 11:51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Só 05 minutos não será suspenso, no entanto, caso não ocorra será suspensa para as 15h00 29/12/2014 11:52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35.pdf". 29/12/2014 11:54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36.pdf". 29/12/2014 11:54: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Acredito ter finalizado e enviado tudo que nos solicitou. Aguardo sua confirmação 29/12/2014 11:55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Falta Anexo IX. 29/12/2014 12:00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vou verificar 29/12/2014 12:01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Pregão Suspenso, falta o Anexo IX e a Nova Proposta. 29/12/2014 12:02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k, estou elaborando 29/12/2014 12:03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qual horário retorna a sessão? 29/12/2014 12:03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suspensa em 29/12/2014 12:04. 29/12/2014 12:04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Motivo: Verificação dos documentos. 29/12/2014 12:04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Reativação prevista para 29/12/2014 15:00. 29/12/2014 12:04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GUARDANDO REATIVAÇÃO DO PREGÃO 29/12/2014 15:0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reativada. 29/12/2014 15:16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Boa Tarde! Desculpe a demora favor anexar os demais documentos, 29/12/2014 15:17: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Boa Tarde! 29/12/2014 15:18: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r. pregoeiro, enviei a declaração que estava faltando - qual documentos ? 29/12/2014 15:19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Boa Tarde! 29/12/2014 15:19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 Fornecedor "TILIFORM INDÚSTRIA GRÁFICA LT", enviou o arquivo "54842406000140_37.pdf". 29/12/2014 15:20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A Nova Proposta] 29/12/2014 15:20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29/12/2014 11:35:16 De: Pregoeiro Para: FOR0793 A Proposta poderá ser depois, enviada por e-mail, n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mento faz necessário as certidoes e Anexos. 29/12/2014 15:21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egundo me informou seria para enviar por e-mail posteriormente. 29/12/2014 15:22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Ok! Ja encaminhou no e-mail? 29/12/2014 15:23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para qual e-mail? 29/12/2014 15:24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Ver Item 5.10 do Edital 29/12/2014 15:26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Enviou? 29/12/2014 15:31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enviei, chegou? 29/12/2014 15:32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voltou 29/12/2014 15:33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ainda não. Favor informar o e-mail enviado. 29/12/2014 15:34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eudesalves@prefeitura.sp.gov.br 29/12/2014 15:36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Favor verificar a digitação, pois não recebi. 29/12/2014 15:39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já enviei novamente 29/12/2014 15:40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chegou? 29/12/2014 15:41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Sim! 29/12/2014 15:42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93 (VALOR ACEITO - ITEM 1) R$ 69.000,0000 Justificativa: Considero o preço aceitável mediante consulta do preço referencial 29/12/2014 15:43: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ok Obrigada!!! 29/12/2014 15:44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O Licitante TILIFORM INDÚSTRIA GRÁFICA LTDA. foi habilitado para o item 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tiva: Documentação do licitante relativa à habilitação encontra-se de acordo com as exigências contidas no edital. 29/12/2014 15:53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Licitantes, as informações cadastrais do licitante vencedor poderão ser consultadas, durante a sessão públ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lecionando o item e clicando no botão Ficha cadastral licitante. 29/12/2014 15:53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Licitante vencedor : TILIFORM INDÚSTRIA GRÁFICA LTDA. Item : 1 Valor Negociado : 69.000,0000 29/12/2014 15:53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habilitação encerrada e fase de manifestação de recurso iniciada. 29/12/2014 15:53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A partir deste horário, qualquer licitante poderá interpor recurso, imediata e motivadamente, nesta sessão pública. 29/12/2014 15:53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Decorrido o prazo para manifestação de recurso, não houve interposição. 29/12/2014 15:54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tos decisórios 29/12/2014 15:54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3 Pregoeiro Sr. pregoeiro... enviarei a documentação ainda hoje, mas acredito que só chegará dia 05/01/2015, ok? 29/12/2014 16:02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LABORAÇÃO DA ATA 02/01/2015 08:14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encerrada. 05/01/2015 08:29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são Pública Suspen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2:04:04h do dia 29 de dezembro de 2014, foi suspensa a sessão pública, em virtude de Verificação dos documentos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5:16:37h do dia 29 de dezembro de 2014, reuniram-se o Pregoeiro deste órgão/entidade José Eudes Alves Silva e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equipe de apoio para dar continuidade aos trabalhos relativos ao pregão nº: 801007801002014OC0001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 realizado por José Eudes Alves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ções finais Ante verificação da documentação e uma vez que não houve recursos a empresa atende as requisitos d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05/01/2015 às 08:29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TA DE REALIZAÇÃO DO PREGÃO ELETRÔNIC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egão Eletrônico nº :007/SDTE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ocesso nº :2014-0.268.335-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 :CONTRATAÇÃO DE EMPRESA DE PREST. SERVIÇO DE ORIENTAÇÃO, REVISÃO METODOLÓGICA E ELEBOR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R.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4:01:21 horas do dia 29 de Dezembro de 2014, reuniram-se o Pregoeiro deste órgão/entidade José Eudes Alv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a e respectivo(s) membro(s) da equipe de apoio: MARCOS APARECIDO DA COSTA JUNIROR e MARIA CRISTINA PRINC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RGER ABREU, para realizar os procedimentos relativos ao Pregão Eletrônico em epígrafe, relativo à oferta de compra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C:801007801002014OC00011. Inicialmente o Pregoeiro abriu a sessão pública em atendimento às disposições contidas no edit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ulgando as propostas recebidas e abrindo a fase de lanc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 da Sess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da sem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M 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mero do Item: 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rição: CONSULTE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 de Fornecimento: VIDE ED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idade: 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r Valor: 21.550,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Vencedor: 120780300001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ncedor: CONSULTING DO BRASIL-CONSULTORIA &amp; INTELIG.EM NEGÓCIOS GOVERNAMENTAI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Entregues: 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stência de Propostas: 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Restantes: 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Classificadas: 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 do Item: Adjud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tiva: APÓS VERIFICAÇÃO DOS DOCUMENTOS, A EMPRESA ATENDE AOS REQUISITOS D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Ordem Marca Valor Data/Hora Situ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CLEO FENICIA CURSOS TECNICOS GERENCIAIS E TREINAMENTO LTDA 1 100,0000 26/12/2014 23:17 Desclassificada FOR OFFLINE, VALOR INEXEQUIVE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ta Regina Medeiros - ME 2 25.500,0000 29/12/2014 13:28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NCOR CONSULTORIA EMPRESARIAL LTDA. 3 26.000,0000 29/12/2014 11:04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LTING DO BRASIL-CONSULTORIA &amp; INTELIG.EM NEGÓCIOS GOVERNAMENTAIS LTDA 4 79.900,0000 22/12/2014 11:20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ORI SERVIÇOS, SOLUÇÕES E CONTABILIDADE EIRELI 5 129.000,0000 17/12/2014 16:22 Desclassificada FOR OFFLIN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FE TECNOLOGIA E CONSULTORIA LTDA 6 150.000,0000 25/12/2014 19:05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ufatura de Ideias Consultoria Ambiental, Cultural e Social 7 150.000,0000 26/12/2014 13:06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ociação Interação Para a Promoção da Saúde e De 8 170.000,0000 26/12/2014 11:24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nces Ofer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Valor Data/Hora 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LTING DO BRASIL-CONSULTORIA &amp; INTELIG.EM NEGÓCIOS GOVERNAMENTAIS LTDA 21.583,0000 29/12/2014 14:22:28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NCOR CONSULTORIA EMPRESARIAL LTDA. 22.362,0000 29/12/2014 14:21:27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LTING DO BRASIL-CONSULTORIA &amp; INTELIG.EM NEGÓCIOS GOVERNAMENTAIS LTDA 23.141,0000 29/12/2014 14:17:27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NCOR CONSULTORIA EMPRESARIAL LTDA. 23.921,0000 29/12/2014 14:14:17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ociação Interação Para a Promoção da Saúde e De 24.700,0000 29/12/2014 14:12:3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ociação Interação Para a Promoção da Saúde e De 24.950,0000 29/12/2014 14:11:56 Inválido: não atingiu a redução mínima entre lances ou valor sup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utro já regist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ufatura de Ideias Consultoria Ambiental, Cultural e Social 79.850,0000 29/12/2014 14:11:0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rência de contratação para as microempresas e empresas de pequeno p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ouve licitante que se encontrasse na condição de empate prevista na Lei Complementar nº 123, de 14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Valor Data/Hora 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LTING DO BRASIL-CONSULTORIA &amp; INTELIG.EM NEGÓCIOS GOVERNAMENTAIS LTDA 21.550,0000 29/12/2014 14:30:48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álise da Aceitabilidade do Pre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Origem Valor Data/Hora Preç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LTING DO BRASIL-CONSULTORIA &amp; INTELIG.EM NEGÓC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VERNAMENTAI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 21550,0000 29/12/2014 14:31:54 Aceitável Considero o preço aceitável mediante consulta do preço referen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l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Data/Hora Habilit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LTING DO BRASIL-CONSULTORIA &amp; INTELIG.EM NEGÓ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OS GOVERNAMENTAI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5:44:54 Habilitado Documentação do licitante relativa à habilitação encontra-se de acordo com as exig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das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ifestação de Intenção de Interposição de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orrido o prazo para manifestação de recurso, não houve interposição de recurs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enda Porte Empresa CNPJ Lici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81 Outros 00.660.928/0001-00 LIFE TECNOLOGIA E CONSULTORIA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116 EPP 06.281.835/0001-43 Manufatura de Ideias Consultoria Ambiental, Cultural e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469 ME 10.826.708/0001-50 NUCLEO FENICIA CURSOS TECNICOS GERENCIAIS E TREINAMENTO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ME 11.385.969/0001-44 PRIORI SERVIÇOS, SOLUÇÕES E CONTABILIDADE EIREL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ME 12.078.030/0001-08 CONSULTING DO BRASIL-CONSULTORIA &amp; INTELIG.EM NEGÓCIOS GOVERNAMENTAI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801 ME 12.750.256/0001-03 CINCOR CONSULTORIA EMPRESARIAL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00 Outros 13.086.758/0001-36 Associação Interação Para a Promoção da Saúde 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6 ME 13.373.502/0001-00 Marta Regina Medeiros - 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a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ra Mensagem Data/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Sessão Pública Aberta. 29/12/2014 14:01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6 Pregoeiro Boa Tarde! 29/12/2014 14:03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801 Pregoeiro Boa tarde 29/12/2014 14:04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a Tarde! Senhores aberta a seção daremos inicio a analise das Propostas. Boa Sorete a Todos 29/12/2014 14:04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96 Pregoeiro Agradeço! 29/12/2014 14:04: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801 Pregoeiro Obrigado.. 29/12/2014 14:05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00 Pregoeiro boa tarde 29/12/2014 14:06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Por ação do pregoeiro o Sistema BEC/SP promoveu o desempate das propostas para o item 1 29/12/2014 14:08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Propostas analisadas. 29/12/2014 14:09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Início da etapa de lances para o item 1 29/12/2014 14:09: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Etapa de lances boa sorte a todos 29/12/2014 14:10: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Prezado Pregoeiro, o que é desclassificado for offline? 29/12/2014 14:14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Justificativa FOR OFFLIN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uação Des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ável José Eudes Alves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29/12/2014 14:07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4:16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Veja a mensagem acima 29/12/2014 14:16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. FOR0214 na abertura do certame não estava on-line!!!! 29/12/2014 14:18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Eu deixei a pagina aberta no horário determinado 14:00. 29/12/2014 14:19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Não sei se o Sr. sabe, mas as vezes a pagina do BEC mesmo conectado cai e é preciso logar novamente. Mas até ai, não há inter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nhuma no certame e analise das 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4:20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Agora eu não consigo nem participar dos lances. Isso é realmente justo? 29/12/2014 14:20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. Quando abrir o Certame as 14:01:22 estava Offline! 29/12/2014 14:21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9/12/2014 14:22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i quando o Sistema BEC fica inoperante, mas mesmo assim se estiver logado mostra que está logado como os demais. Até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mento não tive problema de queda na sess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4:22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Prezado Pregoeiro, já vi vários tipos de desclassificação, mas essa é a primeira vez. 29/12/2014 14:23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Não tenho como classificar uma proposta com o responsável ausente. 29/12/2014 14:25: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E olho o edital no item 6.1, 6.2 e não vi nada disso na qual foi a sua justificativa para me desclassificar 29/12/2014 14:25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Peço a gentileza que seja revisto a sua decisão, pois a mesma é irregular. Em nada interfere no andamento do certame 29/12/2014 14:25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do item:1 - 29/12/2014 - 14:25:28 29/12/2014 14:26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para esta Oferta de Compra. 29/12/2014 14:26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Iniciada a fase de negociação. 29/12/2014 14:26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encerrada e etapa de aceitabilidade iniciada. 29/12/2014 14:26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item 001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COS DE AUDITORIA,CONSULTORIA E ASSESSORIA TECNICA - AGRUPAMENTO DE PRECOS UNITARIOS PARA PREG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ONICO, SERV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r lance: R$ 21.583,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 disponível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necedor ganha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:27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Podemos melhorar este valor? 29/12/2014 14:28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FOR0644 podemos melhorar este valor? 29/12/2014 14:29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A proposta deve ser mantida com ou sem a empresa esteja logada. E caso a proposta leve a gerar problemas no certame, 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ho justo o pregoeiro desclassificá-la. Mas fazer desse forma, não é muito imparcial o andamento deste certa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4:29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For 0644 favor manifestar-se!!! 29/12/2014 14:30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Sr. Pregoeiro, registramos nossa melhor oferta. 29/12/2014 14:31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(VALOR ACEITO - ITEM 1) R$ 21.550,0000 Justificativa: Considero o preço aceitável mediante consulta do preço referencial 29/12/2014 14:31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Pelo jeito Sr. Pregoeiro, mesmo que haja recursos o Sr. vai negá-lo né? Por favor, responda a minha pergunta. Se houver o m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 sobre a desclassificação erroneamente. O Sr. vai análise juntamente com a Comissão e a sua assessoria jurídica o m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stinamento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4:31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Aceitabilidade do preço encerrada e habilitação inici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o necessite encaminhar anexo utilize o bo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4:32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Anexar Documentos de acordo com o Edital 29/12/2014 14:33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Prezado Pregoeiro, peço a gentileza que responda nesse chat antes da conclusão em qualquer etapa do certame na qual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r. irá aceitará o meu recurso. A sua omissão na resposta deixará a entender que não uma imparcialidade no certame.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vor, me respo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4:34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Sr. FOR0214 quando da abertura do Certame agendado para às 14h00, e teve sua abertura às 14:01:22 as empresas offlin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am desclassificas de imediato para o bom andamento do certam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4:38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Sr, Licitante ganhador favor manifestar-se! 29/12/2014 14:39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Prezado Pregoeiro, seja claro, direto e objetivo a minha pergunta. Aceitará ou não o meu recurso? 29/12/2014 14:40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Mais uma vez “Manifestar-se!! 29/12/2014 14:41: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FOR0214 será dado a fase para Interpor Recurso, favor aguardar o momento exato. 29/12/2014 14:42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Sr. Ganhador sua omissão levará a desclassificação de sua proposta. 29/12/2014 14:44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Eu poderia até perder pela disputa no preço ou qualquer outra coisa que julgasse devido após a disputa de lances, 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desclassificador por definir arbitrariamente se a empresa está conectada ou não em nada altera o bom anda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rtame. 2 9 / 1 2 / 2 0 1 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:44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Sr. Pregoeiro estamos tentando anexar a documentação. 29/12/2014 14:44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Por favor seja breve. 29/12/2014 14:45: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Sr. Pregoeiro, enviaremos página por página, pois o sistema não está aceitando documentos zipados. 29/12/2014 14:45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Ok! 29/12/2014 14:45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644 Sr. Ganhador POR FAVOR preciso da documentação para continuar o certame 29/12/2014 14:48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.jpg”. 29/12/2014 14:48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.jpg”. 29/12/2014 14:48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.jpg”. 29/12/2014 14:48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5.pdf”. 29/12/2014 14:48:5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6.pdf”. 29/12/2014 14:49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7.pdf”. 29/12/2014 14:49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8.pdf”. 29/12/2014 14:51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Prezado Pregoeiro, peço a gentileza da anulação deste certame. Pois devido ao errôneo critério adotada, temos neste certa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fornecedores na qual o Sr. aceitou a proposta, mas não registrou nenhum lance. Com isso, esses fornecedores que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straram os lances em nada interferiu no bom andamento deste certame. Devido a esse equivoco de decisão, peç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anulado este certame e que outra data seja realizado com a participação ou não dos fornecedores aqui presentes. Ca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r. seja realmente imparcial nas suas tomadas de decisão e querendo a clareza, idoneidade e transparência neste certa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sseguirá com a anul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4:52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9.pdf”. 29/12/2014 14:54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10.pdf”. 29/12/2014 14:54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11.pdf”. 29/12/2014 14:55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12.pdf”. 29/12/2014 14:57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13.pdf”. 29/12/2014 14:57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14.pdf”. 29/12/2014 14:57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Prezado Pregoeiro, peço a gentileza da anulação deste certame. Pois devido ao errôneo critério adotada, temos neste certa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fornecedores na qual o Sr. aceitou a proposta, mas não registrou nenhum lance. Com isso, esses fornecedores que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straram os lances em nada interferiu no bom andamento deste certame. Devido a esse equivoco de decisão, peç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anulado este certame e que outra data seja realizado com a participação ou não dos fornecedores aqui presentes. Ca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r. seja realmente imparcial nas suas tomadas de decisão e querendo a clareza, idoneidade e transparência neste certa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sseguirá com a anul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4:58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15.pdf”. 29/12/2014 14:58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Não entendi seu questionamento! 29/12/2014 14:58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16.pdf”. 29/12/2014 14:59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17.jpg”. 29/12/2014 15:00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18.jpg”. 29/12/2014 15:00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19.jpg”. 29/12/2014 15:00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0.jpg”. 29/12/2014 15:00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1.jpg”. 29/12/2014 15:00:5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2.jpg”. 29/12/2014 15:01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3.jpg”. 29/12/2014 15:01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As empresas que efetuaram a inserção de suas propostas, independente de valor e outros foram classificadas, podendo ocorr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lassificação no decorrer do certame. Apenas a desclassificação deu-se as Offline!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5:01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4.jpg”. 29/12/2014 15:01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5.jpg”. 29/12/2014 15:01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6.jpg”. 29/12/2014 15:01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7.jpg”. 29/12/2014 15:01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8.jpg”. 29/12/2014 15:01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29.jpg”. 29/12/2014 15:02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0.jpg”. 29/12/2014 15:02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1.jpg”. 29/12/2014 15:02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2.jpg”. 29/12/2014 15:02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3.jpg”. 29/12/2014 15:02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4.jpg”. 29/12/2014 15:02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5.jpg”. 29/12/2014 15:02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6.jpg”. 29/12/2014 15:03: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7.jpg”. 29/12/2014 15:03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8.jpg”. 29/12/2014 15:04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39.jpg”. 29/12/2014 15:04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0.jpg”. 29/12/2014 15:04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1.jpg”. 29/12/2014 15:04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214 Pregoeiro Prezado Pregoeiro, não é questionamento. E sim um comentário para a sua tomada de decisão 29/12/2014 15:07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2.pdf”. 29/12/2014 15:09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3.pdf”. 29/12/2014 15:12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4.pdf”. 29/12/2014 15:12: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 FOR 0214 ante esclarecimento, mas algo a acrescentar? 29/12/2014 15:15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5.pdf”. 29/12/2014 15:16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6.pdf”. 29/12/2014 15:17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7.pdf”. 29/12/2014 15:22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8.pdf”. 29/12/2014 15:24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O Fornecedor “CONSULTING DO BRASIL-CONSULTOR”, enviou o arquivo “12078030000108_49.pdf”. 29/12/2014 15:30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644 Pregoeiro Sr. Pregoeiro, anexamos os documentos solicitados no edital. 29/12/2014 15:31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O Licitante CONSULTING DO BRASIL-CONSULTORIA &amp; INTELIG.EM NEGÓCIOS GOVERNAMENTAIS LTDA foi habilitad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item 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tiva: Documentação do licitante relativa à habilitação encontra-se de acordo com as exigências contidas no edital. 29/12/2014 15:44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Licitantes, as informações cadastrais do licitante vencedor poderão ser consultadas, durante a sessão pública, selecion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item e clicando no botão Ficha cadastral licita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5:45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 i s t e 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C/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Licitante vencedor : CONSULTING DO BRASIL-CONSULTORIA &amp; INTELIG.EM NEGÓCIOS GOVERNAMENTAIS LTDA Item : 1 Valor Negociado 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.550,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/12/2014 15:45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habilitação encerrada e fase de manifestação de recurso iniciada. 29/12/2014 15:45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A partir deste horário, qualquer licitante poderá interpor recurso, imediata e motivadamente, nesta sessão pública. 29/12/2014 15:45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rá concedido 03 munitos 29/12/2014 15:47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Decorrido o prazo para manifestação de recurso, não houve interposição. 29/12/2014 15:50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tos decisórios 29/12/2014 15:50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LABORAÇÃO DA ATA 05/01/2015 08:34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encerrada. 05/01/2015 08:38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 realizado por José Eudes Alves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ções finais Tendo em vista que não houve manifestação de Recursos e atendidos os requisitos do Edital a empresa atende o plei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05/01/2015 às 08:38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TA DE REALIZAÇÃO DO PREGÃO ELETRÔNIC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egão Eletrônico nº :008/SDTE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ocesso nº :2014-0.324.419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 :AQUISIÇÃO DE MÁQUINAS E EQUIPAMENTOS AGRÍCOLAS "PATRULHA AGRÍCOLA MECANIZADA"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0:04:37 horas do dia 05 de Janeiro de 2015, reuniram-se o Pregoeiro deste órgão/entidade José Eudes Alves Silv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o(s) membro(s) da equipe de apoio: cleydson cavalcante de araujo e MARIA CRISTINA PRINCE BERGER ABREU, para realiz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procedimentos relativos ao Pregão Eletrônico em epígrafe, relativo à oferta de compra - OC: 801007801002014OC00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cialmente o Pregoeiro abriu a sessão pública em atendimento às disposições contidas no edital, divulgando as propostas receb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brindo a fase de lanc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 da Sess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da sem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M 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mero do Item: 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rição: AQUISICAO DE EQUIPAMENTOS PARA PREPARACAO DO SOLO, AGRUPAMENTO DE ITENS, PREGAO ELETRO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TE - 1, (DESCRICAO DETALHADA, VIDE EDITAL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 de Fornecimento: VIDE ED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idade: 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r Valor: 81.241,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Vencedor: 488228370001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ncedor: IMPLEMENTOS YAMASHITA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Entregues: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stência de Propostas: 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Restantes: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Classificadas: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 do Item: Adjud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tiva: APÓS VERIFICAÇÃO DOS DOCUMENTOS A EMPRESA ATENDE OS REQUISITOS D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Ordem Marca Valor Data/Hora Situ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EMENTOS YAMASHITA LTDA 1 Yanmar Agritech/Reboque Solos 82.241,0000 22/12/2014 14:28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TINI COMERCIO E IMPORTACAO LTDA. 2 YANMAR / YANMAR / WR 186.448,0000 05/01/2015 08:43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nces Ofer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Valor Data/Hora 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EMENTOS YAMASHITA LTDA 81.241,0000 05/01/2015 10:20:5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rência de contratação para as microempresas e empresas de pequeno p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ouve licitante que se encontrasse na condição de empate prevista na Lei Complementar nº 123, de 14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ouve negoci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álise da Aceitabilidade do Pre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Origem Valor Data/Hora Preç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EMENTOS YAMASHITA LTDA Lances 81241,0000 05/01/2015 10:53:03 Aceitável Considero o preço aceitável mediante consulta do preço referen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l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Data/Hora Habilit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EMENTOS YAMASHITA LTDA 06/01/2015 16:06:16 Habilitado Documentação do licitante relativa à habilitação encontra-s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 com as exigências contidas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M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umero do Item: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rição: AQUISICAO DE EQUIPAMENTOS PARA PREPARACAO DO SOLO, AGRUPAMENTO DE ITENS, PREGAO ELETRO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TE - 2, (DESCRICAO DETALHADA, VIDE EDITAL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 de Fornecimento: VIDE ED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idade: 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r Valor: 203.600,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Vencedor: 588534900001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ncedor: TRATOR AGRO IMPLEMENTOS AGRICOLA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Entregues: 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stência de Propostas: 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Restantes: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 Classificadas: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 do Item: Adjud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tiva: APÓS VERIFICAÇÃO DOS DOCUMENTOS A EMPRESA ATENDE OS REQUISITOS D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Ordem Marca Valor Data/Hora Situ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hark Tratores e Peças Ltda 1 VALTRA / A8504X4 221.128,0000 29/12/2014 17:45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OR AGRO IMPLEMENTOS AGRICOLAS LTDA 2 John Deere/ Facchini/Baldan/Mec Rul/Piccin 386.000,0000 30/12/2014 15:57 Class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nces Ofer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Valor Data/Hora 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hark Tratores e Peças Ltda 200.800,0000 05/01/2015 10:46:33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OR AGRO IMPLEMENTOS AGRICOLAS LTDA 203.600,0000 05/01/2015 10:44:19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hark Tratores e Peças Ltda 206.100,0000 05/01/2015 10:41:56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OR AGRO IMPLEMENTOS AGRICOLAS LTDA 208.600,0000 05/01/2015 10:39:19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hark Tratores e Peças Ltda 211.100,0000 05/01/2015 10:37:34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OR AGRO IMPLEMENTOS AGRICOLAS LTDA 213.600,0000 05/01/2015 10:35:31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hark Tratores e Peças Ltda 216.100,0000 05/01/2015 10:33:38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OR AGRO IMPLEMENTOS AGRICOLAS LTDA 218.600,0000 05/01/2015 10:31:41 Válido e con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rência de contratação para as microempresas e empresas de pequeno p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ouve licitante que se encontrasse na condição de empate prevista na Lei Complementar nº 123, de 14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ouve negoci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álise da Aceitabilidade do Pre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Origem Valor Data/Hora Preç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hark Tratores e Peças Ltda Lances 200800,0000 05/01/2015 10:54:06 Aceitável Considero o preço aceitável mediante consulta do preço referen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OR AGRO IMPLEMENTOS AGRICOLAS LTDA Lances 203600,0000 07/01/2015 15:26:21 Aceitável Considero o preço aceitável mediante consulta do preço referen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l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Data/Hora Habilit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hark Tratores e Peças Ltda 06/01/2015 15:37:56 Inabilitado Documentação do licitante relativa à habilitação não encontra-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as exigências contidas no edital. Item 6.2.3.4 e 3.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OR AGRO IMPLEMENTOS AGRICOLAS LTDA 07/01/2015 15:27:04 Habilitado Documentação do licitante relativa à habilitação encontra-s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 com as exigências contidas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ifestação de Intenção de Interposição de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 interposto. Motivação e juízo de admissibilidade disponível para consulta na aba "recurso" do pregão eletrônico. Ca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aceito, será concedido o prazo de 03 dias para entrega de memoriais e 03 dias para contrarraz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Juizo da Admissibilidade Data 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hark Tratores e Peças Ltda Não Aceitar 07/01/2015 15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enda Porte Empresa CNPJ Lici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411 ME 10.900.832/0001-18 V J DA ROCHA EQUIPAMENTOS 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4 Outros 46.050.464/0001-03 MARTINI COMERCIO E IMPORTACAO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Outros 47.390.307/0032-06 Shark Tratores e Peça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Outros 48.822.837/0001-42 IMPLEMENTOS YAMASHITA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Outros 58.853.490/0001-59 TRATOR AGRO IMPLEMENTOS AGRICOLA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a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ra Mensagem Data/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Sessão Pública Aberta. 05/01/2015 10:04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Bom Dia. 05/01/2015 10:05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bom dia 05/01/2015 10:06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4 Pregoeiro Bom dia 05/01/2015 10:07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nhores será suspenso por problemas internos. Sessão será retomada vide BEC. 05/01/2015 10:09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Tem previsão de tempo da suspensão? 05/01/2015 10:10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Bom dia Sr. Pregoeiro 05/01/2015 10:10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Bom dia 05/01/2015 10:10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Como saberemos Sr. Pregoeiro 05/01/2015 10:10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nhores a Sessão não será suspensa. Daremos inicio a Analise das Propostas. 05/01/2015 10:11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k muito obrigado 05/01/2015 10:12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Propostas analisadas. 05/01/2015 10:13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Início da etapa de lances para o item 1 05/01/2015 10:13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81.242,00 05/01/2015 10:15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FOR0978 não entendi a mensagem. 05/01/2015 10:17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Estamos na etapa de lances, correto? 05/01/2015 10:17:5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im! Esta etapa o licitante deverá proceder com os lances no campo especifico, valor de lance não será aceito pelo Chat. 05/01/2015 10:19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Sr. Pregoeiro já é possivel ofertar lances para o lote 2 ? 05/01/2015 10:20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Não! 05/01/2015 10:20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OK, aguardaremos ,obrigado 05/01/2015 10:20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FOR0978 e FOR 0584 favor atentar-se ao horário final da etapa de lances. 05/01/2015 10:21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Faltam 30 segundos para encerrar os lances 05/01/2015 10:28: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do item:1 - 05/01/2015 - 10:28:53 05/01/2015 10:29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Início da etapa de lances para o item 2 05/01/2015 10:29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Iniciada a etapa de lances FOR0704 05/01/2015 10:30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05/01/2015 10:41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Se atentar aos lances para atender os objetos deste lote. 05/01/2015 10:43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05/01/2015 10:44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05/01/2015 10:46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Atenção aos lances para atender o objeto. 05/01/2015 10:48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do item:2 - 05/01/2015 - 10:49:33 05/01/2015 10:5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para esta Oferta de Compra. 05/01/2015 10:5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Iniciada a fase de negociação. 05/01/2015 10:5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encerrada e etapa de aceitabilidade iniciada. 05/01/2015 10:50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item 001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ISICAO DE EQUIPAMENTOS PARA PREPARACAO DO SOLO,LOTE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r lance: R$ 81.241,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 disponível para fornecedor ganhador 05/01/2015 10:51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item 002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ISICAO DE EQUIPAMENTOS PARA PREPARACAO DO SOLO,LOTE-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r lance: R$ 200.800,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 disponível para fornecedor ganhador 05/01/2015 10:51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Senhor, este valor podemos negociar? 05/01/2015 10:51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o senhor viu que foi uma disputa bastante acirrada não sobrou margem. 05/01/2015 10:51:5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Ok! 05/01/2015 10:52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(VALOR ACEITO - ITEM 1) R$ 81.241,0000 Justificativa: Considero o preço aceitável mediante consulta do preço referencial 05/01/2015 10:53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(VALOR ACEITO - ITEM 2) R$ 200.800,0000 Justificativa: Considero o preço aceitável mediante consulta do preço referencial 05/01/2015 10:54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Aceitabilidade do preço encerrada e habilitação iniciada. Caso necessite encaminhar anexo utilize o botão. 05/01/2015 10:54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Favor providenciar a inserção dos dcoumentos. 05/01/2015 10:54:5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nhores favor anexar os documentos 05/01/2015 10:56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estaremos enviando um a um ok? 05/01/2015 10:57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Favor manifestar-se!!! 05/01/2015 10:58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Favor Manifestar-se!! 05/01/2015 10:58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.jpg". 05/01/2015 10:58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.jpg". 05/01/2015 10:58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.jpg". 05/01/2015 10:59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5.jpg". 05/01/2015 10:59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6.jpg". 05/01/2015 10:59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.jpg". 05/01/2015 10:59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8.jpg". 05/01/2015 10:59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.jpg". 05/01/2015 10:59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.jpg". 05/01/2015 10:59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1.jpg". 05/01/2015 10:59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2.jpg". 05/01/2015 11:00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3.jpg". 05/01/2015 11:00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4.jpg". 05/01/2015 11:00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5.jpg". 05/01/2015 11:00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6.jpg". 05/01/2015 11:00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7.jpg". 05/01/2015 11:00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8.jpg". 05/01/2015 11:00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9.jpg". 05/01/2015 11:01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0.jpg". 05/01/2015 11:01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1.jpg". 05/01/2015 11:01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2.jpg". 05/01/2015 11:01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3.jpg". 05/01/2015 11:01: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4.jpg". 05/01/2015 11:02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5.jpg". 05/01/2015 11:02: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6.jpg". 05/01/2015 11:02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7.jpg". 05/01/2015 11:02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8.jpg". 05/01/2015 11:02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29.jpg". 05/01/2015 11:02:5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0.jpg". 05/01/2015 11:03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1.jpg". 05/01/2015 11:03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2.jpg". 05/01/2015 11:03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3.jpg". 05/01/2015 11:03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4.jpg". 05/01/2015 11:03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5.jpg". 05/01/2015 11:03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6.jpg". 05/01/2015 11:03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7.jpg". 05/01/2015 11:04: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8.jpg". 05/01/2015 11:04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39.jpg". 05/01/2015 11:04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0.jpg". 05/01/2015 11:04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1.jpg". 05/01/2015 11:05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2.jpg". 05/01/2015 11:05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3.jpg". 05/01/2015 11:05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4.jpg". 05/01/2015 11:05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5.jpg". 05/01/2015 11:06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6.jpg". 05/01/2015 11:06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7.jpg". 05/01/2015 11:06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8.jpg". 05/01/2015 11:06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49.jpg". 05/01/2015 11:07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50.jpg". 05/01/2015 11:07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Estamos com problema no sinal de internet e não estamos conseguindo carregar os arquivos 05/01/2015 11:07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51.jpg". 05/01/2015 11:07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Estamos mudando a conexão. Quanto tempo temos para isso? 05/01/2015 11:08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52.jpg". 05/01/2015 11:08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53.jpg". 05/01/2015 11:08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54.jpg". 05/01/2015 11:09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55.jpg". 05/01/2015 11:09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56.jpg". 05/01/2015 11:09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57.pdf". 05/01/2015 11:09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está recebendo nossos documentos? 05/01/2015 11:10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58.jpg". 05/01/2015 11:10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59.jpg". 05/01/2015 11:10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60.jpg". 05/01/2015 11:10:5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61.jpg". 05/01/2015 11:11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SIM 05/01/2015 11:11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62.jpg". 05/01/2015 11:11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63.jpg". 05/01/2015 11:11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64.pdf". 05/01/2015 11:11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65.jpg". 05/01/2015 11:11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66.jpg". 05/01/2015 11:11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67.pdf". 05/01/2015 11:11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68.jpg". 05/01/2015 11:11: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69.jpg". 05/01/2015 11:12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0.jpg". 05/01/2015 11:12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1.jpg". 05/01/2015 11:12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2.jpg". 05/01/2015 11:12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3.jpg". 05/01/2015 11:12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4.jpg". 05/01/2015 11:12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5.jpg". 05/01/2015 11:13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6.jpg". 05/01/2015 11:13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7.jpg". 05/01/2015 11:13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8.jpg". 05/01/2015 11:13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79.jpg". 05/01/2015 11:13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80.pdf". 05/01/2015 11:13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81.jpg". 05/01/2015 11:13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82.jpg". 05/01/2015 11:13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83.jpg". 05/01/2015 11:14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4 Pregoeiro Sr pregoeiro, sera estipulado um prazo para enviar a documentação? 05/01/2015 11:15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84.jpg". 05/01/2015 11:17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85.jpg". 05/01/2015 11:18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86.jpg". 05/01/2015 11:18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87.jpg". 05/01/2015 11:18: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88.jpg". 05/01/2015 11:18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89.jpg". 05/01/2015 11:19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0.jpg". 05/01/2015 11:19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1.jpg". 05/01/2015 11:19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2.jpg". 05/01/2015 11:19: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3.jpg". 05/01/2015 11:19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4.jpg". 05/01/2015 11:20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5.jpg". 05/01/2015 11:20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6.jpg". 05/01/2015 11:20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7.jpg". 05/01/2015 11:20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8.jpg". 05/01/2015 11:20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99.jpg". 05/01/2015 11:21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0.jpg". 05/01/2015 11:21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1.jpg". 05/01/2015 11:21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2.jpg". 05/01/2015 11:21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3.jpg". 05/01/2015 11:21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4.jpg". 05/01/2015 11:21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5.jpg". 05/01/2015 11:22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6.jpg". 05/01/2015 11:22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7.jpg". 05/01/2015 11:22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8.jpg". 05/01/2015 11:22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09.jpg". 05/01/2015 11:22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10.jpg". 05/01/2015 11:22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encerramos o envio da nossa documentação, ok ? 05/01/2015 11:23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Ok! Daremos inicio a verificação. 05/01/2015 11:24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O problema na Internet ainda persiste? 05/01/2015 11:24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já enviamos os arquivos, favor verificar recebimento 05/01/2015 11:26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problema é externo a empresa. Podemos enviar de outra forma? 05/01/2015 11:27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Sim. Item 5.10 do Edital 05/01/2015 11:28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Estamos providenciando a remessa, via fax, ao numero indicado no edital 05/01/2015 11:30: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mesmo assim estamos tentando restabelecer o contrato com a internet. 05/01/2015 11:30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FOR0588 o objeto será atendido pela Filial São Paulo, Certo? 05/01/2015 11:44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devemos continuar aguardando? 05/01/2015 11:44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im Sr. Pregoeiro o objeto será atendido pela filial São Paulo 05/01/2015 11:45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Favor informar o Objeto será atendido pelo CNPJ 47390307/0032-06! 05/01/2015 11:46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im será atendido pelo CNPJ 47.390.307/0032-06 05/01/2015 11:46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Todos os documentos deverão ser deste CNPJ, inclusive o Balancete. 05/01/2015 11:47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Um momento estou verificando 05/01/2015 11:48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informamos que o nosso balanço é consolidado na nossa Matriz no CNPJ 47.390.307/0001-00, conform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o enviado. 05/01/2015 11:52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Sr. Todas as certidões deverão ser no mesmo CNPJ, aproveitando a o CNPJ e da SEDE? 05/01/2015 11:56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Todas as certidões que enviamos são do CNPJ da filial com exceção das federais que o CNPJ é da Matriz, tivemos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idado de enviar a certidão de falência e concordata dos dois CNPJ. 05/01/2015 11:59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Pregão será suspenso para verificação dos documentos com data para reativação 06/01/2014 05/01/2015 12:01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4 Pregoeiro Sr o FOR 978 ja enviou a documentação? 05/01/2015 12:03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quer que enviamos a documentação por FAX? 05/01/2015 12:04: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Já foi enviado toda documentação? 05/01/2015 12:04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a opção Fax devemos usar em ultima instancia! 05/01/2015 12:05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Qual o horário para reativação no dia 06/01? 05/01/2015 12:05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Mais uma vez já foi enviado toda documentação? 05/01/2015 12:06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Qual o horário para reativação no dia 06/01? 15h00. 05/01/2015 12:06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OK. 05/01/2015 12:08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Boa tarde a todos 05/01/2015 12:08: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4 Pregoeiro Sr pregoeiro, foi solicitado a documentação as 10:54, e o Sr vai suspender a sessão para o FOR 978 encaminha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ação? 05/01/2015 12:08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AVISO; Srs. Ganhadores tendo em vista que os originais deverão ser entregues em até 02(dois) dias conforme Edit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gentileza deixar em ordem, para que, amanhã na reativação do certame os documentos faltantes sejam enviad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ediato, visando celeridade a sessão. 05/01/2015 12:09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FOR0584- Não estou suspendendo a Sessão para verificação dos documentos, haja vista que, são dois lote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nhadores diferentes. o FOR0978 já enviou a documentação e minha pergunta foi: "Já enviou toda documentação"?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go, a sessão não será suspensa para aguardar documentos. 05/01/2015 12:11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Ganhadores deverá ser enviado nova Proposta no Valor Ofertado. 05/01/2015 12:14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a Tarde a Todos! 05/01/2015 12:14: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4 Pregoeiro So perguntei Sr porque em nenhum momento vi o FOR 978 dizendo que enviou a documentação! 05/01/2015 12:14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suspensa em 05/01/2015 12:14. 05/01/2015 12:14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Motivo: Verificação de documentos. 05/01/2015 12:14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Reativação prevista para 06/01/2015 15:00. 05/01/2015 12:14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GUARDANDO REATIVAÇÃO DO PREGÃO 06/01/2015 15:0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reativada. 06/01/2015 15:01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a Tarde Senhores Licitantes. 06/01/2015 15:02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Boa tarde Sr. Pregoeiro! 06/01/2015 15:02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boa tarde ! 06/01/2015 15:03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Boa tarde a todos 06/01/2015 15:03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Sr. Licitante faltou o envio dos documentos relativos os itens: 6.2.3.5; 6.2.4.1 e 6.2.4.3 do edital. 06/01/2015 15:04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enviarei em seguida 06/01/2015 15:04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4 Pregoeiro boa tarde 06/01/2015 15:05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11.pdf". 06/01/2015 15:06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Sr. Licitante faltou o ducumento referente ao item: 6.2.2 subitem: c,e. 06/01/2015 15:07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12.pdf". 06/01/2015 15:07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13.pdf". 06/01/2015 15:07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14.pdf". 06/01/2015 15:08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k, estamos enviando 06/01/2015 15:09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15.pdf". 06/01/2015 15:09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16.pdf". 06/01/2015 15:09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17.jpg". 06/01/2015 15:09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, favor confirmar o recebimento. 06/01/2015 15:10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18.pdf". 06/01/2015 15:10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19.pdf". 06/01/2015 15:10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20.pdf". 06/01/2015 15:10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21.pdf". 06/01/2015 15:11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22.pdf". 06/01/2015 15:11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23.pdf". 06/01/2015 15:11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24.pdf". 06/01/2015 15:11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Sr. Pregoeiro, caso a empresa vencedora não apresente os documentos , ela será inabilitada ? 06/01/2015 15:12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25.jpg". 06/01/2015 15:13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já enviamos os documentos solicitados, favor confirmar o recebimento. 06/01/2015 15:14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. Licitante FOR 0704 - Sim! 06/01/2015 15:15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For 0588 - Aguarde por gentileza. 06/01/2015 15:15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OK. 06/01/2015 15:15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26.pdf". 06/01/2015 15:15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27.pdf". 06/01/2015 15:15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28.pdf". 06/01/2015 15:16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29.jpg". 06/01/2015 15:17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30.jpg". 06/01/2015 15:18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31.jpg". 06/01/2015 15:18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32.pdf". 06/01/2015 15:22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todos os documentos solicitados foram enviados 06/01/2015 15:23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33.pdf". 06/01/2015 15:24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Sr. Licitante Falta folha nr. 06 do balanço. 06/01/2015 15:30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Falta o item 6.2.4.3 06/01/2015 15:31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Licitante por favor precisamos dar continuidade a sessão, favor manifestar-se! 06/01/2015 15:33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Sr. Licitante mais uma vez, preciso de sua manifestação! 06/01/2015 15:35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Sr. Pregoeiro, por favor , poderia dizer se a licitante FOR 0588 já enviou todos os documentos? 06/01/2015 15:37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O Licitante Shark Tratores e Peças Ltda foi inabilitado para o item 2. Será feita uma nova negociação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seguinte (se houver). Justificativa: Documentação do licitante relativa à habilitação não encontra-se d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exigências contidas no edital. Item 6.2.3.4 e 3.1. 06/01/2015 15:37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Boa Tarde! 06/01/2015 15:38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Boa tarde Sr. Pregoeiro 06/01/2015 15:39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Tendo em vista que a empresa anterior fora Inabilitada, podemos dar prosseguimento no certame aguardando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a documentação. 06/01/2015 15:39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34.pdf". 06/01/2015 15:40: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Ok. Sr. pregoeiroo podemos encaminhar via fax para maior agilidade ? 06/01/2015 15:41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o capital social está expresso na certidão simplificada da junta comercial, que está dentro da legislação vigente. 06/01/2015 15:41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O Fornecedor "IMPLEMENTOS YAMASHITA LTDA", enviou o arquivo "48822837000142_135.pdf". 06/01/2015 15:41: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FOR 0704 - Está com problemas na Internet? 06/01/2015 15:41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capital social consolidado é de R$ 26.050.544,00, muito superior ao mencionado no edital 06/01/2015 15:42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Sr Pregoeiro, nossos documentos já foram enviados depois da sua ultima requisição 06/01/2015 15:42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978 Sr. FOR 0978 - ok estamos verificando 06/01/2015 15:43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FOR 0588 - iTEM 6.8 / 8.8.1 E 6.8.2. 06/01/2015 15:44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Todos os Documentos serão considerados e validados com o mesmo CNPJ, exceto aqueles que pela própria naturez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em comprovadamente emitidos apenas em nome da matriz, que não é o caso. 06/01/2015 15:46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36.jpg". 06/01/2015 15:47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37.jpg". 06/01/2015 15:47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Sr. Licitante os documentos estão sendo inseridos? 06/01/2015 15:47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Fornecedor "Shark Tratores e Peças Ltda", enviou o arquivo "47390307003206_138.jpg". 06/01/2015 15:47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05/01/2015 11:46:07 De: Pregoeiro Para: FOR058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vor informar o Objeto será atendido pelo CNPJ 47390307/0032-06!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5/01/2015 11:46:41 De: FOR0588 Para: Prego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m será atendido pelo CNPJ 47.390.307/0032-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5/01/2015 11:47:33 De: Pregoeiro Para: FOR058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os documentos deverão ser deste CNPJ, inclusive o Balancete. 06/01/2015 15:48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Ainda não Sr. Pregoeiro , tenho que digitáliza-los e salvá-los , 06/01/2015 15:48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por fav or , 06/01/2015 15:48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por favor aguarde , 06/01/2015 15:49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Isso leva quanto tempo? 06/01/2015 15:49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peço verificar no arquivo enviado a atividade principal e as secundárias que correspondem com a nossa ativ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ondição de concessionário autorizado da marca propos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5:49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For 0588 - Não entendi sua mensagem. 06/01/2015 15:50: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Quanto ao balanço, é consolidado e apresentado na forma da Lei 06/01/2015 15:51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talvez uns 20 ou 30 minutos por conta da lentidão de nossa internet 06/01/2015 15:52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Sr. FOR de Acordo com item 6.2.3.4 do nosso Edital - Capital Social integralizado e registrado na Junta Comercial,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erior a 10% do montante estimado para contratação, assim, informar qual o valor do Contrato Social registrado pa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47.390.307/0032-06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5:54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temos direito a defesa através do nosso departamento? 06/01/2015 15:54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Departamento Jurídico 06/01/2015 15:55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Não entendi? 06/01/2015 15:55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Peço a gentileza de agilizar, haja vista que esta documentação já deveria está pronta, visando a celeridade da sessão. 06/01/2015 15:56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 nosso contrato social registrado na junta comercial, contempla o valor de R$ 26.050.544,00, conforme enviado no anex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mbém através do e-mail indicado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5:57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im! Recebi este documento, portanto, mais uma vez cabe ressaltar que este valor consta na junta comercial atrelado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nº 47.390.307/0001-00, onde a contratação dar-se-a por outro CNPJ da citado anteriormente nesta A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6:00: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Senhor peço encarecidamente que comece o envio dos documentos. 06/01/2015 16:01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Por favor observe que na s paginas 2,3,4 e 5 do mesmo documento estão mencionadas as filiais que compartilham o cap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6:02: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588 Senhor Licitante FOR0588 - Não estamos avaliando o montante de cada filial, e sim somente da filial que iria nos atender. 06/01/2015 16:04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Aguardo por mais 1 minuto o inicio do envio, sob pena de desclassificação. 06/01/2015 16:04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O Licitante IMPLEMENTOS YAMASHITA LTDA foi habilitado para o item 1. Justificativa: Documentação do licitante relativa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litação encontra-se de acordo com as exigências contidas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6:06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Sr. Pregoeiro estou com problemas na tra nsmissão , só mais um instante por favor 06/01/2015 16:06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Sr. pregoeiro , posso enviar via fax ? 06/01/2015 16:07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FOR 0704 - Mais uma vez pergunto, está com problema de Internet? 06/01/2015 16:09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Sim , 06/01/2015 16:11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posso enviar via fax 06/01/2015 16:11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pelo n° que consta no edital ? 06/01/2015 16:12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3224 6037 06/01/2015 16:12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Mais Uma Vez, está com problema na Internet? 06/01/2015 16:13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eu clico para inserir os documentos mais por alqgum motivo não transmite 06/01/2015 16:13: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tudo pode ser feito pelo CNPJ 47.390.307/0001-00, cujos documentos foram também enviados. 06/01/2015 16:15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Sr. pregoeiro , o senho me dewsclassificou ? 06/01/2015 16:15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Sr. Dar inicio a transmissão via Fax. Estarei aguardando, com isso a Sessão será mais uma vez Suspensa para verifica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os habilitató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6:15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06/01/2015 16:15:20 De: FOR0704 Para: Pregoeiro Sr. pregoeiro , o senho me dewsclassificou ? NÃO. 06/01/2015 16:15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ok ,obrigado 06/01/2015 16:15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06/01/2015 16:15:01 De: FOR0588 Para: Pregoeiro Sr. Pregoeiro tudo pode ser feito pelo CNPJ 47.390.307/0001-00, cuj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os foram também enviados. Não, já consta nesta ATA que todo o fornecimento se daria por outro CNPJ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6:18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Boa Tarde! Retomaremos o Certame em 07/01/2015 - Após as 15h00, acompanhar pelo Portal. 06/01/2015 16:20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Ok, obrigado , boa tarde a todos 06/01/2015 16:21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Ok, Sr. Pregoeiro, obrigado. 06/01/2015 16:24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Sr. FOR 0704 - Estamos temporariamente sem Telefonia, ou seja, deverá ser enviado via e-mail conforme consta em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k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6:25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FOR 0704- Posso aguardar via e-mail? 06/01/2015 16:27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Sr. Licitante - A sessão será suspensa, caso amanhã na reativação se os documentos não foram enviados, será conside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lassific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6:30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suspensa em 06/01/2015 16:31. 06/01/2015 16:31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Motivo: Verificar Documentos. 06/01/2015 16:31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R e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vação prevista para 07/01/2015 15: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/01/2015 16:31: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GUARDANDO REATIVAÇÃO DO PREGÃO 07/01/2015 15:0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reativada. 07/01/2015 15:24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a Tarde! Srs. Licitantes peço desculpa pela demora! 07/01/2015 15:25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Boa tarde 07/01/2015 15:25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Boa tarde Sr. Pregoeiro 07/01/2015 15:26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Boa tarde para TODOS 07/01/2015 15:26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704 (VALOR ACEITO - ITEM 2) R$ 203.600,0000 Justificativa: Considero o preço aceitável mediante consulta do preço referencial 07/01/2015 15:26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O Licitante TRATOR AGRO IMPLEMENTOS AGRICOLAS LTDA foi habilitado para o item 2. Justificativa: Document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relativa à habilitação encontra-se de acordo com as exigências contidas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7/01/2015 15:27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Licitantes, as informações cadastrais do licitante vencedor poderão ser consultadas, durante a sessão pública, selecion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item e clicando no botão Ficha cadastral licita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7/01/2015 15:27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Licitante vencedor : IMPLEMENTOS YAMASHITA LTDA Item : 1 Valor Negociado : 81.241,0000 07/01/2015 15:27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Licitante vencedor : TRATOR AGRO IMPLEMENTOS AGRICOLAS LTDA Item : 2 Valor Negociado : 203.600,0000 07/01/2015 15:27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habilitação encerrada e fase de manifestação de recurso iniciada. 07/01/2015 15:27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A partir deste horário, qualquer licitante poderá interpor recurso, imediata e motivadamente, nesta sessão pública. 07/01/2015 15:27: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Prazo de 03 minutos. 07/01/2015 15:28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, vimos manifestar interesse de interposição de recurso, por discordarmos da nossa desclassificação e inabil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ertame licitatório em curso, pois, entendemos não ter descumprido as cláusulas 3.1 e 6.2.3.4 d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7/01/2015 15:28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Senhores licitantes, informamos aos recorrentes que a motivação do recurso será analisada pelo pregoeiro, caso o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aceito, poderão apresentar memoriais de recurso, no prazo de 3 dias e aos demais licitantes, que poderão apres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rrazões em igual número de dias, que começarão a correr do término do prazo do recorrente, sendo-lhes assegu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imediata dos autos, no endereço definido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7/01/2015 15:31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Juízo de Admissibilidade de Recursos 07/01/2015 15:31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Sr. pregoeiro devemos enviar nossa documentação ou aguardar a resposta sobre orecurso? 07/01/2015 15:35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Sr. Pregoeiro a documentação do FORO 704 já não foi enviada e analisada? 07/01/2015 15:37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Não foi para isso que o pregão foi suspenso ontem? para reabertura hoje! 07/01/2015 15:37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978 Pregoeiro Sr. Pregoeiro ! O certame será novamente suspenso até que se julgue a controvérsia, ou, considerando que são lotes disti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ocesso prosseguirá individualmente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7/01/2015 15:38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Vias ORIGINAIS- conforme exigências do Edital em até 2 dias úteis..... 07/01/2015 15:39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88 Pregoeiro 07/01/2015 15:27:10 De: Sistema BEC/SP Para: TODOS Etapa de habilitação encerrada e fase de manifestação de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ci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7/01/2015 15:40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704 Pregoeiro Sr. Pregoeiro , como devemos proceder...? 07/01/2015 15:42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tos decisórios 07/01/2015 15:48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LABORAÇÃO DA ATA 07/01/2015 15:52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encerrada. 07/01/2015 15:56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são Pública Suspen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2:14:26h do dia 05 de janeiro de 2015, foi suspensa a sessão pública, em virtude de Verificação de documentos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5:01:58h do dia 06 de janeiro de 2015, reuniram-se o Pregoeiro deste órgão/entidade José Eudes Alves Silva e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equipe de apoio para dar continuidade aos trabalhos relativos ao pregão nº: 801007801002014OC00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6:31:25h do dia 06 de janeiro de 2015, foi suspensa a sessão pública, em virtude de Verificar Documentos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5:24:50h do dia 07 de janeiro de 2015, reuniram-se o Pregoeiro deste órgão/entidade José Eudes Alves Silva e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equipe de apoio para dar continuidade aos trabalhos relativos ao pregão nº: 801007801002014OC00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 realizado por José Eudes Alves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ções finais De acordo com o "Chat" a empresa desclassificada manisfesta intenção de interpor Recursos, no entanto, em violação das regras contidas no Edital não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ito pelos motivos aqui documentados. Assim procedeu-se com a Habilitação do segundo Licita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07/01/2015 às 15:55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323.797-9 </w:t>
      </w:r>
      <w:r>
        <w:rPr>
          <w:rFonts w:cs="Frutiger-Cn" w:ascii="Verdana" w:hAnsi="Verdana"/>
          <w:sz w:val="20"/>
          <w:szCs w:val="20"/>
        </w:rPr>
        <w:t>– TERMO DE CONTRATO N. 013/2014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MSP/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– 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de Tecnologia da Informação e Comunic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 – PROD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Prestação de Serviços Especializados em Tecn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Informação para a “sustentação de TIC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ência: 12 (doze) meses a partir da assina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19 de dez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 estimado: R$ 4.393.262,21 (quatro milh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ezentos e noventa e três mil, duzentos e sessenta e dois re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vinte e um 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ões orçamentarias: 30.10.11.126.3024.2.171.3.3.9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.00.00, 30.10.11.334.3019.8.090.3.3.90.39.00.00, 30.10.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6.3024.2.171.3.3.90.39.00.02 e 30.10.11.334.3019.8.029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3.90.39.00.0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pela contrata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árcio de Andrade Bellisomi e Sérgio Mauro de Souz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os Filho, pela contrat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20:00Z</dcterms:created>
  <dc:creator>d794813</dc:creator>
  <dc:description/>
  <dc:language>en-US</dc:language>
  <cp:lastModifiedBy>Fabio Lopes da Silva</cp:lastModifiedBy>
  <cp:lastPrinted>2015-01-16T09:04:00Z</cp:lastPrinted>
  <dcterms:modified xsi:type="dcterms:W3CDTF">2015-01-16T16:20:00Z</dcterms:modified>
  <cp:revision>2</cp:revision>
  <dc:subject/>
  <dc:title>Diário Oficial</dc:title>
</cp:coreProperties>
</file>