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</w:rPr>
        <w:t>Publicado no D.O.C. São Paulo, 215, Ano 59, Sábado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15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ág. 0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79.028-3 - SDTE E MARIA DE FÁTIMA PEREIR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STA - Adiantamento Direto de Diárias de Viagem e sua Prestaçã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tas. Nos termos do disposto no artigo 16, do Decret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.º 48.592 de 06 de agosto de 2007, APROVO a prestaçã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tas do processo de adiantamento nº 2014-0.279.028-3,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nome da servidora MARIA DE FÁTIMA PEREIRA COSTA,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Técnico II desta SDTE, ref. DAS 11, referente ao períod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9 e 10/10/2014, no valor total de R$ 1.347,02 (um mil,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ezentos e quarenta e sete reais e dois centavos).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NHOR SECRETÁRI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0-0.328.375-2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/FUNDAÇÃO JOVEM PROFISSIONAL – Quinto Aditamento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rrogação.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os elementos constantes do presente, em especial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manifestações das parceiras, da Supervisão Geral d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ificação, do Programa Operação Trabalho, da Coordenadori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rabalho, da Contabilidade e da Assessoria Jurídica dest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, que acolho, de acordo com a competência que me é conferid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Lei Municipal nº. 13.164/01 e Decreto nº. 50.995/09,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âmbito do Programa Operação Trabalho da PMSP/SEMDET,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orme determina a Lei Municipal nº. 13.689/03, regulamentad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nº. 44.484/04, AUTORIZO a prorrogação d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Cooperação firmado entre a Secretaria Municipal d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 Econômico e do Trabalho, atual Secretari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SDTE e a Fundação Jovem Profissional, inscrita no CNPJ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b o nº 62.203.427/0001-44, pelo período de 31/12/2014 à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1/12/2015, visando a continuidade do “Projeto Fundação Jovem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fissional”, de acordo com o relato da Supervisão Geral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Qualificação e do Programa Operação Trabalho acostad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fls. 649/650 deste processo, sem contrapartida financeir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as parceiras, perfazendo o valor global estimado de R$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404.480,00 (um milhão, quatrocentos e quatro mil e quatrocentos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itenta reais). II - Desta forma, diante das informações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as em fl. 675, AUTORIZO, oportunamente, a emissão d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ta de Empenho, que onerará a dotação orçamentária 30.10.1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333.3019.8.088.3.3.90.48.00.00, de acordo com a disponibilidad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 do exercício de 2015, observadas as formalidades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ás disposições contidas na legislação vigente.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jc w:val="both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99.834-8 </w:t>
      </w:r>
      <w:r>
        <w:rPr>
          <w:rFonts w:cs="Frutiger-Cn" w:ascii="Verdana" w:hAnsi="Verdana"/>
          <w:color w:val="000000"/>
          <w:sz w:val="20"/>
          <w:szCs w:val="20"/>
        </w:rPr>
        <w:t>–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DARLENE APARECIDA TESTA – Adiantamento Diret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iárias de Viagem e sua Prestação de Contas.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Nos termos do disposto no artigo 16, do Decreto n.º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592 de 06 de agosto de 2007, APROVO a prestação d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s do processo de adiantamento nº 2014-0.299.834-8,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nome da servidora DARLENE APARECIDA TESTA, Chefe d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inete desta SDTE, ref. CHG, referente ao período de 28/10 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/11/2014, no valor total de R$ 1.378,41 (um mil, trezentos 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nta e oito reais e quarenta e um centavos).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0-0.317.628-0 –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SUBPREF. DA CIDADE ADEMAR – QUARTO TERM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ITAMENTO ao Termo de Cooperação.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vista das informações contidas no presente, especialment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parceira, da Coordenadoria do Trabalho 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arecer da Assessoria Jurídica desta Pasta, cujos fundamentos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e no exercício das atribuições legais que me sã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eridas pelos artigos 2º, inciso IV e 5º, inciso II, da Lei Municipal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13.164/2001 e do Decreto Municipal nº 50.995/2009,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prorrogação do Termo de Cooperação firmad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a Secretaria Municipal de Desenvolvimento Econômic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 Trabalho, atual Secretaria Municipal do Desenvolvimento,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e a Subprefeitura de Cidade Ademar,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color w:val="000000"/>
          <w:sz w:val="20"/>
          <w:szCs w:val="20"/>
        </w:rPr>
        <w:t>sem contrapartida financeira, pelo período de 12 (doze)</w:t>
      </w:r>
      <w:r>
        <w:rPr>
          <w:rFonts w:cs="Frutiger-Cn" w:ascii="Verdana" w:hAnsi="Verdana"/>
          <w:sz w:val="20"/>
          <w:szCs w:val="20"/>
        </w:rPr>
        <w:t xml:space="preserve"> meses, contados a partir de 20/12/2014, que visa a disponibilizaçã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paço físico de aproximadamente 66 m², autorizad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r. despacho publicado no DOC em 06/11/2014, pág. 167,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permanência do Centro de Apoio ao Trabalho - CAT, que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 por objetivo facilitar o acesso dos munícipes aos serviços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erecidos por esta Secretaria, cujo atendimento às áreas periféricas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mentará a capilaridade nas regiões carentes de oferta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públicos e aproximar nossas atividades ao cidadão,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minuindo assim a necessidade de deslocamento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DE TERMO ADITIVO</w:t>
      </w:r>
    </w:p>
    <w:p>
      <w:pPr>
        <w:pStyle w:val="Normal"/>
        <w:autoSpaceDE w:val="false"/>
        <w:jc w:val="both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053.149-1 </w:t>
      </w:r>
      <w:r>
        <w:rPr>
          <w:rFonts w:cs="Frutiger-Cn" w:ascii="Verdana" w:hAnsi="Verdana"/>
          <w:sz w:val="20"/>
          <w:szCs w:val="20"/>
        </w:rPr>
        <w:t>- Permitente: PMSP/SDTE/ABAST -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ionária: REI DO SERTÃO COMÉRCIO DE PRODUTOS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ÍCIOS LTDA – Objeto deste Aditivo: Correção de metragem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oxe nº V-41 na Central de Abastecimento Leste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USULA PRIMEIRA. Fica corrigida a área total de ocupaçã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oxe V-41, na Central de Abastecimento Leste, passando a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total de 44,64m², área esta que será utilizada para manipulaçã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m acesso único pelo interior do boxe em questão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ÁUSULA SEGUNDA. Ficam ratificadas as demais cláusulas e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 pactuadas.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utiger-Cn" w:ascii="Verdana" w:hAnsi="Verdana"/>
          <w:b/>
          <w:sz w:val="20"/>
          <w:szCs w:val="20"/>
        </w:rPr>
        <w:t>Pág. 31 e 32</w:t>
      </w:r>
    </w:p>
    <w:p>
      <w:pPr>
        <w:pStyle w:val="Normal"/>
        <w:jc w:val="both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EXPEDID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IGNAÇÃO/SUBSTITUIÇÃO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32/SDTE/2014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 e em cumprimento ao despacho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arado no EXPEDIENTE DE DESIGNAÇÃO/SUBSTITUIÇÃO Nº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1/SDTE/2014, expede a presente portaria, designando o Sr.</w:t>
      </w:r>
    </w:p>
    <w:p>
      <w:pPr>
        <w:pStyle w:val="Normal"/>
        <w:autoSpaceDE w:val="false"/>
        <w:jc w:val="both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NNIO THOMAZ RF: 391.925.1</w:t>
      </w:r>
      <w:r>
        <w:rPr>
          <w:rFonts w:cs="Frutiger-Cn" w:ascii="Verdana" w:hAnsi="Verdana"/>
          <w:color w:val="000000"/>
          <w:sz w:val="20"/>
          <w:szCs w:val="20"/>
        </w:rPr>
        <w:t>, Chefe de Seção Técnica –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, comissionado, para exercer o cargo de Supervisor Geral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DAS14, de livre provimento em comissão pelo Prefeito dentre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dores Portadores de Nível Superior, da</w:t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br/>
      </w:r>
    </w:p>
    <w:p>
      <w:pPr>
        <w:pStyle w:val="Normal"/>
        <w:autoSpaceDE w:val="false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 xml:space="preserve">Trabalho e Empreendedorismo em substituição a Sr. </w:t>
      </w:r>
      <w:r>
        <w:rPr>
          <w:rFonts w:cs="Frutiger-BoldCn" w:ascii="Verdana" w:hAnsi="Verdana"/>
          <w:b/>
          <w:bCs/>
          <w:sz w:val="20"/>
          <w:szCs w:val="20"/>
        </w:rPr>
        <w:t>MARCELO</w:t>
      </w:r>
    </w:p>
    <w:p>
      <w:pPr>
        <w:pStyle w:val="Normal"/>
        <w:autoSpaceDE w:val="false"/>
        <w:jc w:val="both"/>
        <w:rPr/>
      </w:pPr>
      <w:r>
        <w:rPr>
          <w:rFonts w:cs="Frutiger-BoldCn" w:ascii="Verdana" w:hAnsi="Verdana"/>
          <w:b/>
          <w:bCs/>
          <w:sz w:val="20"/>
          <w:szCs w:val="20"/>
        </w:rPr>
        <w:t>MAZETA LUCAS, R.F.: 807.641.3</w:t>
      </w:r>
      <w:r>
        <w:rPr>
          <w:rFonts w:cs="Frutiger-Cn" w:ascii="Verdana" w:hAnsi="Verdana"/>
          <w:sz w:val="20"/>
          <w:szCs w:val="20"/>
        </w:rPr>
        <w:t>, Supervisor Geral – DAS14,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comissionado, durante o impedimento legal por Férias</w:t>
      </w:r>
      <w:r>
        <w:rPr>
          <w:rFonts w:cs="Frutiger-BoldCn" w:ascii="Verdana" w:hAnsi="Verdana"/>
          <w:b/>
          <w:bCs/>
          <w:sz w:val="20"/>
          <w:szCs w:val="20"/>
        </w:rPr>
        <w:t>no período</w:t>
      </w:r>
    </w:p>
    <w:p>
      <w:pPr>
        <w:pStyle w:val="Normal"/>
        <w:autoSpaceDE w:val="false"/>
        <w:jc w:val="both"/>
        <w:rPr/>
      </w:pPr>
      <w:r>
        <w:rPr>
          <w:rFonts w:cs="Frutiger-BoldCn" w:ascii="Verdana" w:hAnsi="Verdana"/>
          <w:b/>
          <w:bCs/>
          <w:sz w:val="20"/>
          <w:szCs w:val="20"/>
        </w:rPr>
        <w:t>de 01/12/2014 a 20/12/2014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EXPEDIDA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ÇÃO/SUBSTITUIÇÃO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etificação da PORTARIA Nº 127/SDTE/2014 Publicada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 DOC de 08/11/2014 – página 36. Leia-se como segue e</w:t>
      </w:r>
    </w:p>
    <w:p>
      <w:pPr>
        <w:pStyle w:val="Normal"/>
        <w:autoSpaceDE w:val="false"/>
        <w:jc w:val="both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ão como constou: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.. durante o impedimento legal por férias no período de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/11/2014 a 04/12/2014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NVOCAÇÃO PARA PRESTAÇÃO DE HORAS</w:t>
      </w:r>
    </w:p>
    <w:p>
      <w:pPr>
        <w:pStyle w:val="Normal"/>
        <w:autoSpaceDE w:val="false"/>
        <w:jc w:val="both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UPLEMENTARES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de Lotação: Abast – Período: de 01/11/2014 a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/11/2014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. FUNC. NOME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87.654.4/2 Antonio Carlos Ferreira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82.251.3/2 Aroldo Gambine de Oliveira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81.254.2/2 Benedito Marciano Silverio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7.031.2/1 Celso Pereira Araújo Auxiliar de Gabinete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28.824.0/1 Carlos Silva de Oliveira A.G.P.P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9.971.5/2 Eliana Moura de Paula Alves Adm. Mercados Frig. II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70.841.9/3 Ilson Valentin dos Santos Encarregado de Serviços Gerais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2.338.0/1 João Alberto Abreu Adm. Mini Mercad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84.504.1/2 João Dias da Rocha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6.923.8/1 Jorge Rise Salomão Enc. Serv. Gerais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81.675.1/2 Jose Aparecido Vieira de Barros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2.556.7/1 Jose Carlos da Silva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43.928.4/1 Jubelino Bernardo de Sena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23.604.5/2 Levi Sobreira Lima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4.847.9/2 Osvaldo Aparecido Amoroso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70.913.0/2 Pedro Nadur da Silva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81.552.5/2 Romildo Moreira Nogueira Agente de Apoi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0.526.0/1 Sandro Melkan Garcia Enc. Setor II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4.644.1/1 Sidmar Prospero A.G.P.P.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71.367.6/3 Victor Roque da Silva Auxiliar de Gabinete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186</w:t>
      </w:r>
    </w:p>
    <w:p>
      <w:pPr>
        <w:pStyle w:val="Normal"/>
        <w:jc w:val="both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68.379-7 </w:t>
      </w:r>
      <w:r>
        <w:rPr>
          <w:rFonts w:cs="Frutiger-Cn" w:ascii="Verdana" w:hAnsi="Verdana"/>
          <w:color w:val="000000"/>
          <w:sz w:val="20"/>
          <w:szCs w:val="20"/>
        </w:rPr>
        <w:t>– TERMO DE CONTRATO N. 008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MSP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jc w:val="both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a: Departamento Intersindical de Estatístic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udos Socioeconômicos - DIEE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ontratação de Serviços Técnicos para Impla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bservatório do Trabalh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: 24 (vinte e quatro) meses a partir da assin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06 de nov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total: R$ 1.986.066,46 (um milhão, novecentos e oit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eis mil, sessenta e seis reais e quarenta e seis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orçamentari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9.8.090.3.3.90.39.00.00 30.10.11.122.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4.2.100.3.3.90.39.00.00 e 30.10.11.334.3023.4.313.3.3.9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39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emente Ganz, pela contratada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Retificação do DOC. de 08/10/14, pág. 146 </w:t>
      </w:r>
      <w:r>
        <w:rPr>
          <w:rFonts w:cs="Frutiger-BoldCn" w:ascii="Verdana" w:hAnsi="Verdana"/>
          <w:b/>
          <w:bCs/>
          <w:sz w:val="20"/>
          <w:szCs w:val="20"/>
        </w:rPr>
        <w:t>2012-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0.069.581-6 </w:t>
      </w:r>
      <w:r>
        <w:rPr>
          <w:rFonts w:cs="Frutiger-Cn" w:ascii="Verdana" w:hAnsi="Verdana"/>
          <w:sz w:val="20"/>
          <w:szCs w:val="20"/>
        </w:rPr>
        <w:t>– Onde se lê: Ricardo Bacci Acunha, pela contratada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Leia-se: </w:t>
      </w:r>
      <w:r>
        <w:rPr>
          <w:rFonts w:cs="Frutiger-BoldCn" w:ascii="Verdana" w:hAnsi="Verdana"/>
          <w:b/>
          <w:bCs/>
          <w:sz w:val="20"/>
          <w:szCs w:val="20"/>
        </w:rPr>
        <w:t>José Alves Cardoso, pela contratada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TA DA SESSÃO DO CHAMAMENTO PÚBLIC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301.093-1 </w:t>
      </w:r>
      <w:r>
        <w:rPr>
          <w:rFonts w:cs="Frutiger-Cn" w:ascii="Verdana" w:hAnsi="Verdana"/>
          <w:sz w:val="20"/>
          <w:szCs w:val="20"/>
        </w:rPr>
        <w:t>– EDITAL DE CHAMAMENTO PÚBL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3/2014/SDTE – IMPLEMENTAÇÃO DO PROJETO ECONOM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PULAR SOLIDÁRIA E EMPREENDEDORISMO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RATÉGIA DE DESENVOLVIMENTO. Aos 14 dias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às 10h, na Sede desta Secretaria Municipal de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SDTE, situada a Av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João, nº 473 – 5 º andar- sala 09, abriu a Sessão o Sr.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missão de Licitação – modalidade cham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, designado pela Portaria nº 114/2014-SDTE/GAB,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ção da Comissão designada pela mesma Portaria. Inici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redenciamento, da única Entidade presente: Cent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perativas e Empreendimentos Solidários do Brasil – UNISO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, cnpj: 07.293.586.0001/79, representada pel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 da Entidade ARILDO MOTA LOPES, RG 13.965.987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, participante da modalidade B. Encerrado o credenci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da a Habilitação, com a entrega dos envelopes 1 e 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ura do envelope de número 1, com a rubrica da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Entidade nos documentos. Em prosseguimento abertur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velope de número 2, na sequência, para rubrica da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representante da Entidade nos documentos. A Entidade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larada habilitada. A sessão foi declarada suspensa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álise dos documentos pela respectiva Comissão e o resul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publicado no Diário Oficial do Município. Após li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ATA, e sem mais a acrescentar assinam os presentes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308.820-5 </w:t>
      </w:r>
      <w:r>
        <w:rPr>
          <w:rFonts w:cs="Frutiger-Cn" w:ascii="Verdana" w:hAnsi="Verdana"/>
          <w:sz w:val="20"/>
          <w:szCs w:val="20"/>
        </w:rPr>
        <w:t>– SDTE – Contratação de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izada em criação de logomarc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No exercício da competência que me foi atribuí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mente a manifestação da Coordenadoria do Trabal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de Execução de Orçamentária e Financeira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quisa mercadológica, e do parecer da Assessori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Pasta, cujos fundamentos ora acolho, com fulcr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 inciso II da Lei Federal 8.666/93, AUTORIZO a contra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empresa M GIORA COMUNICAÇÕES LTDA.,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nº 56.331.556/0001-15, cujo objeto é a prestação de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riação de projeto de logomarc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ayout, com diagramação e arte final conforme descr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e fls. 02/05 do presente PA, com entrega única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 de R$ 7.860,00 (sete mil e oitocentos e sess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is). II - Desta forma AUTORIZO a emissão da respectiva No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enho, nos termos do Decreto Municipal nº 54.768/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nerará a seguinte dotação orçamentária: 30.10.11.122.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.2.100.3.3.90.39.00.00 do presente exercício financeir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A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7.537-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e São Paulo Transporte S/A – SPTrans. – Aquisi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édito para Bilhete Ún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À vista da competência que me é conferida por Lei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elementos de convicção contidos no presente, em espe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manifestação da Supervisão Geral de Administra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ças, do Setor de Compras, da Supervisão de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e Financeira e o parecer da Assessori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Pasta, que acolho, com fulcro no artigo 25 caput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 nº 8.666/93 e suas alterações, bem como a Lei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3.278/02 e Decreto Municipal nº 44.279/03 e alter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, a contratação da empresa SÃO PAULO TRANSP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.A - SPTrans, inscrita no CNPJ n° 60.498.417/0001-58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isição de crédito de Bilhete Único no valor global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440,00 (hum mil e quatrocentos e quarenta reais), equival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480 (quatrocentos e oitenta) passagens no atual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tário de R$ 3,00 (três reais), para abastecimento de 8 (oit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tões tipo Bilhete Único com 60 (sessenta) viagens cada u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ssa forma, autorizo a emissão da respectiva No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enho, conforme Decreto Municipal nº. 54.768/2014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xa normas referentes à execução orçamentária e financ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de 2014, onerando a seguinte dotação 12.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15.122.3024.2.100.3.390.33.00.00, deste exercício financeir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299.057-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 de Gestão – Agência Desenvolvimento- 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mp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especial a manifestação d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e Finanças, dos setores competentes e do par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o, cujo fundamento acolho, e de acordo com a compe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me é conferida por Lei, AUTORIZO a contra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, com dispensa de licitação, por força de Lei Municipal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838/13, consoante determinado no artigo 4º, bem com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54.661/13 inciso I do artigo 4º, com a Agência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de Desenvolvimento – ADE SAMPA, inscrito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21.154.061/0001-83, cujo objeto consiste na contra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de desenvolvimento local, contribuindo para cres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, atração de investimentos, redução de desigual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onais, competividade econômica, forta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icro, pequena e médias empresas, empreendedorism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ovação tecnológica, conforme descrição constantes do Pl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, com o prazo de vigência de 12 (doze) mes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fazendo o valor total de R$ 11.136.943,40 (onze milh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o e trinta e seis mil novecentos e quarenta e três rea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renta centavo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sta forma, em face da determinação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54.768/2014 AUTORIZO a emissão da no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nho, que onerará a dotação: 30.10.11.334.3019.8098.3.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90.39.00.00 neste exercício financeiro, em respeito ao prin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nualidade. Devendo o restante ser consignado em dotações</w:t>
      </w:r>
    </w:p>
    <w:p>
      <w:pPr>
        <w:pStyle w:val="Normal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óprias no exercício vindour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6:00Z</dcterms:created>
  <dc:creator>d794813</dc:creator>
  <dc:description/>
  <dc:language>en-US</dc:language>
  <cp:lastModifiedBy>Fabio Lopes da Silva</cp:lastModifiedBy>
  <cp:lastPrinted>2014-11-14T09:43:00Z</cp:lastPrinted>
  <dcterms:modified xsi:type="dcterms:W3CDTF">2014-11-17T15:56:00Z</dcterms:modified>
  <cp:revision>2</cp:revision>
  <dc:subject/>
  <dc:title>Diário Oficial</dc:title>
</cp:coreProperties>
</file>