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ublicado no D.O.C. São Paulo, 70, Ano 60, Quarta-Feira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5 de Abril de 2015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FERNANDO HADDAD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Sumário</w:t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</w:rPr>
      </w:pPr>
      <w:r>
        <w:rPr>
          <w:rFonts w:cs="Frutiger-Cn" w:ascii="Cambria" w:hAnsi="Cambria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6855118">
            <w:r>
              <w:rPr>
                <w:rStyle w:val="IndexLink"/>
                <w:lang w:val="en-US" w:eastAsia="en-US"/>
              </w:rPr>
              <w:t>SUPERVISÃO DE GESTÃO DE PESSOA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855119">
            <w:r>
              <w:rPr>
                <w:rStyle w:val="IndexLink"/>
                <w:lang w:val="en-US" w:eastAsia="en-US"/>
              </w:rPr>
              <w:t>DESPACHO DA CHEFE DE GABINET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855120">
            <w:r>
              <w:rPr>
                <w:rStyle w:val="IndexLink"/>
                <w:lang w:val="en-US" w:eastAsia="en-US"/>
              </w:rPr>
              <w:t>SUPERVISÃO GERAL DE ABASTECIMEN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855121">
            <w:r>
              <w:rPr>
                <w:rStyle w:val="IndexLink"/>
                <w:lang w:val="en-US" w:eastAsia="en-US"/>
              </w:rPr>
              <w:t>DESPACHO DO SUPERVISOR GERAL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855122">
            <w:r>
              <w:rPr>
                <w:rStyle w:val="IndexLink"/>
                <w:lang w:val="en-US" w:eastAsia="en-US"/>
              </w:rPr>
              <w:t>COMUNICADO 099/EMASP/2015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855123">
            <w:r>
              <w:rPr>
                <w:rStyle w:val="IndexLink"/>
                <w:lang w:val="en-US" w:eastAsia="en-US"/>
              </w:rPr>
              <w:t>SUPERVISÃO GERAL DE ABASTECIMENTO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855124">
            <w:r>
              <w:rPr>
                <w:rStyle w:val="IndexLink"/>
                <w:lang w:val="en-US" w:eastAsia="en-US"/>
              </w:rPr>
              <w:t>DESPACHO DO SUPERVISOR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u w:val="none"/>
              <w:lang w:val="en-US" w:eastAsia="en-US"/>
            </w:rPr>
          </w:pPr>
          <w:hyperlink w:anchor="__RefHeading___Toc416855125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EXTRATO DE EDITAL DE LICITAÇÃO</w:t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ubtitle"/>
        <w:rPr>
          <w:rFonts w:ascii="Calibri" w:hAnsi="Calibri" w:cs="Calibri"/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  <w:br/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ág. 04 do D.O</w:t>
      </w:r>
    </w:p>
    <w:p>
      <w:pPr>
        <w:pStyle w:val="Heading"/>
        <w:rPr>
          <w:rFonts w:ascii="Cambria" w:hAnsi="Cambria" w:cs="Frutiger-Cn"/>
          <w:sz w:val="28"/>
          <w:szCs w:val="28"/>
        </w:rPr>
      </w:pPr>
      <w:r>
        <w:rPr>
          <w:rFonts w:cs="Frutiger-C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Heading"/>
        <w:rPr/>
      </w:pPr>
      <w:bookmarkStart w:id="0" w:name="__RefHeading___Toc416855118"/>
      <w:bookmarkEnd w:id="0"/>
      <w:r>
        <w:rPr/>
        <w:t>SUPERVISÃO DE GESTÃO DE PESSOAS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LAÇÃO DE ADICIONAIS POR TEMPO DE SERVIÇO N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ERMOS DO ARTIGO 112, DA LEI 8989/79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Reg. Func. Nome QQ DATA E.H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746.827.0/04 LEANDRO AVENA PRONE 1º 11/03/2013 300004000000000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INDENIZAÇÃO DE FÉRIAS EM PECÚNIA E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MAIS DIREITOS: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EFIRO</w:t>
      </w:r>
      <w:r>
        <w:rPr>
          <w:rFonts w:cs="Frutiger-Cn" w:ascii="Cambria" w:hAnsi="Cambria"/>
          <w:color w:val="000000"/>
          <w:sz w:val="28"/>
          <w:szCs w:val="28"/>
        </w:rPr>
        <w:t>o pagamento de férias das servidoras abaixo, n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ermos da O.N. 02/94-SMA, com as alterações do Despach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rmativo n° 002/SMG-G/2006 e da ON. N° 003/SMG-G/2008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crescido de 1/3: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810.923.1/1 – Bianca Ferreira da Silva </w:t>
      </w:r>
      <w:r>
        <w:rPr>
          <w:rFonts w:cs="Frutiger-Cn" w:ascii="Cambria" w:hAnsi="Cambria"/>
          <w:color w:val="000000"/>
          <w:sz w:val="28"/>
          <w:szCs w:val="28"/>
        </w:rPr>
        <w:t>, processo nº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015-0.082.247-3 relativa ao exercício de 2015/15 (quinze) di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stantes, acrescidos de 1/3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812.902.9/1 – Gabriela Gonçalves Nepomuceno Rezen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, processo nº. 2015-0.082.250-3 relativa ao exercíci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015/20 (vinte) dias restantes, acrescidos de 1/3.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811.878.7/2 – Cybele da Silva </w:t>
      </w:r>
      <w:r>
        <w:rPr>
          <w:rFonts w:cs="Frutiger-Cn" w:ascii="Cambria" w:hAnsi="Cambria"/>
          <w:color w:val="000000"/>
          <w:sz w:val="28"/>
          <w:szCs w:val="28"/>
        </w:rPr>
        <w:t>, processo nº. 2015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.069.213-8 relativa ao exercício de 2015/15 (quinze) di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stantes, acrescidos de 1/3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Heading"/>
        <w:rPr/>
      </w:pPr>
      <w:bookmarkStart w:id="1" w:name="__RefHeading___Toc416855119"/>
      <w:bookmarkEnd w:id="1"/>
      <w:r>
        <w:rPr/>
        <w:t>DESPACHO DA CHEFE DE GABINETE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5-0.058.441-6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endo em vista a documentação comprobatória, jun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ob fls. 11 a 13, que acolho, JUSTIFICO com fundamento n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creto nº 48.743/2007, artigo 1º inciso II, o afastamento 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rvidora MARIA DE FATIMA PEREIRA COSTA, R.F. 815.839.8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or ter participado da Oficina de Trabalho – Intermediaçã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ão de Obra para Autônomos do Sistema Mais Emprego em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>Brasília/DF, nos dias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>09 e 10 de Março de 2015</w:t>
      </w:r>
      <w:r>
        <w:rPr>
          <w:rFonts w:cs="Frutiger-Cn" w:ascii="Cambria" w:hAnsi="Cambria"/>
          <w:color w:val="000000"/>
          <w:sz w:val="28"/>
          <w:szCs w:val="28"/>
        </w:rPr>
        <w:t>, sem prejuíz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vencimentos e demais vantagens do cargo que ocupa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Heading"/>
        <w:rPr/>
      </w:pPr>
      <w:bookmarkStart w:id="2" w:name="__RefHeading___Toc416855120"/>
      <w:bookmarkEnd w:id="2"/>
      <w:r>
        <w:rPr/>
        <w:t>SUPERVISÃO GERAL DE ABASTECIMENTO</w:t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Heading"/>
        <w:rPr/>
      </w:pPr>
      <w:bookmarkStart w:id="3" w:name="__RefHeading___Toc416855121"/>
      <w:bookmarkEnd w:id="3"/>
      <w:r>
        <w:rPr/>
        <w:t>DESPACHO DO SUPERVISOR GERAL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4-0.323.407-4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upervisão Geral de Abastecimento – Assunto: Expedi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Termo de Permissão de Uso Sacolão Real Parque. O Superviso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Geral de Abastecimento, no uso das atribuições que lhe s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cedidas por Lei, em especial o Decreto nº 46.398, de 28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tembro de 2005. RESOLVE: 1. DEFERIR o pedido de expedi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Termo de Permissão de Uso para empresa individual Brun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s Santos Pernambuco-ME, devidamente inscrita no CNPJ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ob o nº 20.873.318/0001-94, que passará ser permissionári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Boxe nº 21, com área de 23,00m² no Sacolão Municip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al Parque, para operar no ramo de comércio de Empório/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ercearia, com fundamento no Decreto nº 41.425/2001, Porta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51/12 – ABAST/SMSP, Portaria nº 025/SDTE/ABAST/2014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Portaria 109/08-ABAST/SMSP, respeitando as disposiçõ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egais vigente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4-0.323.484-8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upervisão Geral de Abastecimento – Expedição do Term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Permissão de Uso Sacolão Real Parque. – O Superviso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Geral de Abastecimento, no uso das atribuições que lhe s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cedidas por Lei, em especial o Decreto nº 46.398, de 28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tembro de 2005. RESOLVE: 1. DEFERIR o pedido de expedi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Termo de Permissão de Uso para a empresa individu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rancisco Xavier Brito Viana-ME, devidamente inscrita no CNPJ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ob o nº 20.883.139/0001-38, que passará ser permissioná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Boxe nº 11, com área de 23,00m² no Sacolão Municip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al Parque, para operar no ramo de comércio de hortifrutícula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 fundamento no Decreto nº 41.425/2001, Porta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51/12 – ABAST/SMSP, Portaria nº 025/SDTE/ABAST/2014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ortaria 109/08-ABAST/SMSP, respeitando as disposições legai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igente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4-0.323.543-7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upervisão Geral de Abastecimento – Expedição do Term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Permissão de Uso Sacolão Real Parque. – O Superviso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Geral de Abastecimento, no uso das atribuições que lhe s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cedidas por Lei, em especial o Decreto nº 46.398, de 28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tembro de 2005. RESOLVE: 1. DEFERIR, o pedido de expedi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Termo de Permissão de Uso para empresa individu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José Cosme da Silva-ME, devidamente inscrita no CNPJ sob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 nº 20.873.546/0001-64, que passará ser permissionária 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Boxe nº 01, com área de 26,00m² no Sacolão Municipal Re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arque, para operar no ramo de comércio de Empório/Mercearia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 fundamento no Decreto nº 41.425/2001, Porta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51/12 – ABAST/SMSP, Portaria nº 025/SDTE/ABAST/2014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ortaria 109/08-ABAST/SMSP, respeitando as disposições legai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igente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4-0.323.545-3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upervisão Geral de Abastecimento – Expedição do Term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Permissão de Uso - Sacolão Real Parque. – O Superviso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Geral de Abastecimento, no uso das atribuições que lhe s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cedidas por Lei, em especial o Decreto nº 46.398, de 28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tembro de 2005. RESOLVE: 1. DEFERIR, o pedido de expedi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Termo de Permissão de Uso para empresa individu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arina Santana de Araujo-ME, devidamente inscrita no CNPJ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ob o nº 20.882.648/0001-46, passará ser permissionária 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Boxe nº 07, com área de 13,00m² no Sacolão Municipal Re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arque, para operar no ramo de comércio de BAZAR E ARMARINHO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 fundamento no Decreto nº 41.425/2001, Porta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51/12 – ABAST/SMSP, Portaria nº 025/SDTE/ABAST/2014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ortaria 109/08-ABAST/SMSP, respeitando as disposições legai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igente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ág. 31 do D.O</w:t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4" w:name="__RefHeading___Toc416855122"/>
      <w:bookmarkEnd w:id="4"/>
      <w:r>
        <w:rPr/>
        <w:t>COMUNICADO 099/EMASP/2015</w:t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ASSUNTO: </w:t>
      </w:r>
      <w:r>
        <w:rPr>
          <w:rFonts w:cs="Frutiger-Cn" w:ascii="Cambria" w:hAnsi="Cambria"/>
          <w:sz w:val="28"/>
          <w:szCs w:val="28"/>
        </w:rPr>
        <w:t>Inscritos para o curso SISTEMA ELETRÔNIC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CESSOS – SEI - Módulo Básico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DIRIGIDO: </w:t>
      </w:r>
      <w:r>
        <w:rPr>
          <w:rFonts w:cs="Frutiger-Cn" w:ascii="Cambria" w:hAnsi="Cambria"/>
          <w:sz w:val="28"/>
          <w:szCs w:val="28"/>
        </w:rPr>
        <w:t>Servidores municipais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DATA:</w:t>
      </w:r>
      <w:r>
        <w:rPr>
          <w:rFonts w:cs="Frutiger-Cn" w:ascii="Cambria" w:hAnsi="Cambria"/>
          <w:sz w:val="28"/>
          <w:szCs w:val="28"/>
        </w:rPr>
        <w:t>15/04/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Escola Municipal de Administração Pública de São Paulo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varo Liberato Alonso Guerra - EMASP, da Secretaria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Gestão - SMG, COMUNICA a realização do curso SISTEM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LETRÔNICO DE PROCESSOS – SEI - Módulo Básic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1. DO OBJETIVO DO CUR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.1. OBJETIVO GERAL: O objetivo do curso Sistema Eletrônic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Informações – SEI é que ao final o aluno tenha conheci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ecessários sobre gestão de processos administrativos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cumentos eletrônicos tais como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riar um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riar documentos para 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cluir documentos externos no processo</w:t>
        <w:br/>
        <w:t>- Assinaturas dos docu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Enviar e receber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de acesso aos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no andamento dos processos em tempo real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. DO CONTEÚ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O que é o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iciando operações no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Barra de ferrament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Menu prin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de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Tela d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iciar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serir docu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ssina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Bloco de assinatur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3. DO PÚBLICO-ALV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vidores de todas as carreiras da Administração Dire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Indireta, em especial aqueles envolvidos na realização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tividades de movimentação do orçamento, representantes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hefias de gabinete, servidores que organizam despacho 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ários, assessorias jurídicas e coordenação ou supervi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dministração e finanças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LISTA DE PARTICIPANT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ME RF SECRETARIA /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BPREFEI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i/>
          <w:i/>
          <w:sz w:val="32"/>
          <w:szCs w:val="32"/>
        </w:rPr>
      </w:pPr>
      <w:r>
        <w:rPr>
          <w:rFonts w:cs="Frutiger-Cn" w:ascii="Cambria" w:hAnsi="Cambria"/>
          <w:b/>
          <w:i/>
          <w:sz w:val="32"/>
          <w:szCs w:val="32"/>
        </w:rPr>
        <w:t>MARIA INÊS DE JESUS 5850801/2 SDTE</w:t>
      </w:r>
    </w:p>
    <w:p>
      <w:pPr>
        <w:pStyle w:val="Normal"/>
        <w:autoSpaceDE w:val="false"/>
        <w:rPr>
          <w:rFonts w:ascii="Cambria" w:hAnsi="Cambria" w:cs="Frutiger-Cn"/>
          <w:b/>
          <w:b/>
          <w:i/>
          <w:i/>
          <w:sz w:val="28"/>
          <w:szCs w:val="28"/>
        </w:rPr>
      </w:pPr>
      <w:r>
        <w:rPr>
          <w:rFonts w:cs="Frutiger-Cn" w:ascii="Cambria" w:hAnsi="Cambria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4. DA METODOLOG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osição dialogada com oficina de treinamento em laboratór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informática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5. DA CARGA HORÁ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4 hor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6. DO CRONOGRAMA E LOCAL DE REALIZAÇÃO D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CUR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tas: 24/04/2015 das 08:00 às 12:00h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ocal: Centro Educacional Rosangela Diegues – PRODAM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v. Zaki Narchi, 536 - Carandiru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7. DA AVALI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Freqüência obrigatória: 100%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proveitamento: BOM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8. DA COORDEN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cola Municipal de Administração Pública de São Pau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EMASP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presa de Tecnologia da Informação e Comunicaçã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ípio de São Paulo – PRODAM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Cambria" w:hAnsi="Cambria"/>
          <w:sz w:val="28"/>
          <w:szCs w:val="28"/>
        </w:rPr>
        <w:t>Pág. 80 do D.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/>
      </w:pPr>
      <w:bookmarkStart w:id="5" w:name="__RefHeading___Toc416855123"/>
      <w:bookmarkEnd w:id="5"/>
      <w:r>
        <w:rPr/>
        <w:t>SUPERVISÃO GERAL DE ABASTECIMENTO</w:t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Heading"/>
        <w:rPr/>
      </w:pPr>
      <w:bookmarkStart w:id="6" w:name="__RefHeading___Toc416855124"/>
      <w:bookmarkEnd w:id="6"/>
      <w:r>
        <w:rPr/>
        <w:t>DESPACHO DO SUPERVISOR</w:t>
      </w:r>
    </w:p>
    <w:p>
      <w:pPr>
        <w:pStyle w:val="Heading"/>
        <w:rPr>
          <w:rFonts w:ascii="Frutiger-BlackCn" w:hAnsi="Frutiger-BlackCn" w:cs="Frutiger-BlackCn"/>
          <w:sz w:val="16"/>
          <w:szCs w:val="16"/>
        </w:rPr>
      </w:pPr>
      <w:r>
        <w:rPr>
          <w:rFonts w:cs="Frutiger-BlackCn" w:ascii="Frutiger-BlackCn" w:hAnsi="Frutiger-BlackC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2014-0.049.315-0 </w:t>
      </w:r>
      <w:r>
        <w:rPr>
          <w:rFonts w:cs="Frutiger-Cn" w:ascii="Cambria" w:hAnsi="Cambria"/>
          <w:color w:val="000000"/>
          <w:sz w:val="28"/>
          <w:szCs w:val="28"/>
        </w:rPr>
        <w:t>- SDTE/ABAST/Supervisão de Mercad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Abertura de licitação na modalidade de Concorrência Públic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ara explorar o estacionamento de veículos em área localiz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 Mercado Municipal “Dr. Américo Sugai” - São Miguel Paulista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 - À vista das informações e demais elementos contid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 presente, nos termos do Decreto 46.398, de 28 de setembr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2005, AUTORIZO a abertura de procedimento licitatório n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odalidade de CONCORRÊNCIA Nº 001/SDTE/ABAST/2015, co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undamento na Lei Federal nº 8.666/93 e alterações subsequente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Lei Municipal nº 13.278/2002, dos Decretos Municipai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ºs 44.279/2003, 47.014/2006 e 41.425/2001 e da Portaria nº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51/12 – SMSP/ABAST, objetivando a seleção de pessoa jurídic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ara explorar a atividade de ESTACIONAMENTO DE VEÍCULO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m área de 3.125,00m², localizada no Mercado Municipal “Dr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mérico Sugai” – São Miguel Paulista, situado na Avenida Marech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ito, 567, São Miguel - São Paulo, mediante a outorga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ermissão de uso, a título precário, oneroso, intransferível e po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azo indeterminad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Heading"/>
        <w:rPr/>
      </w:pPr>
      <w:bookmarkStart w:id="7" w:name="__RefHeading___Toc416855125"/>
      <w:bookmarkEnd w:id="7"/>
      <w:r>
        <w:rPr/>
        <w:t>EXTRATO DE EDITAL DE LICITAÇÃ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cha-se aberta na Supervisão Geral de Abastecimento –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BAST, da Secretaria Municipal do Desenvolvimento, Trabalh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Empreendedorismo - SDTE, a licitação na modalidade de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 xml:space="preserve">Concorrência nº 001/SDTE/ABAST/2015, processo nº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>2014-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0.049.315-0</w:t>
      </w:r>
      <w:r>
        <w:rPr>
          <w:rFonts w:cs="Frutiger-Cn" w:ascii="Cambria" w:hAnsi="Cambria"/>
          <w:color w:val="000000"/>
          <w:sz w:val="28"/>
          <w:szCs w:val="28"/>
        </w:rPr>
        <w:t>, destinada ao preenchimento a título precári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oneroso de área de 3.125,00 m², objetivando a seleção de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 xml:space="preserve">pessoa jurídica para exploração de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>ESTACIONAMENTO DE VEÍCULOS</w:t>
      </w:r>
      <w:r>
        <w:rPr>
          <w:rFonts w:cs="Frutiger-Cn" w:ascii="Cambria" w:hAnsi="Cambria"/>
          <w:color w:val="000000"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 xml:space="preserve">localizado no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>MERCADO MUNICIPAL DR. AMÉRICO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SUGAI – SÃO MIGUEL PAULISTA</w:t>
      </w:r>
      <w:r>
        <w:rPr>
          <w:rFonts w:cs="Frutiger-Cn" w:ascii="Cambria" w:hAnsi="Cambria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 xml:space="preserve">A sessão será realizada no dia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>26/05/2015, TERÇA FEIRA,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às 13:00 horas</w:t>
      </w:r>
      <w:r>
        <w:rPr>
          <w:rFonts w:cs="Frutiger-Cn" w:ascii="Cambria" w:hAnsi="Cambria"/>
          <w:color w:val="000000"/>
          <w:sz w:val="28"/>
          <w:szCs w:val="28"/>
        </w:rPr>
        <w:t>, em SDTE, na sala de reuniões da Supervis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Geral de Abastecimento - ABAST, localizada na Avenida S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João, 473, 4º andar – Centro, São Paulo. As empresas interessad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oderão obter o edital e seus anexos na Supervisão de Mercado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ocalizada na Rua da Cantareira, nº 390, 1º andar (Prédi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DEATUR) até o dia 08/05/2014, no horário das 10:00 à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5:00 horas, mediante a entrega de um “CD-R” não utilizad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 capa de proteção, ou nos endereços eletrônicos: http://enegocioscidadesp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efeitura.sp.gov.br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 envelope “A”, contendo os documentos de habilit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o envelope “B”, contendo a proposta de preços, deverão se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ntregues no Setor de Protocolo, da Secretaria do Desenvolviment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rabalho e Empreendedorismo, situado na Av. São João,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 xml:space="preserve">n° 473, 4º andar – Centro, São Paulo,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>até às 16:00 horas do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ia 18/05/2015</w:t>
      </w:r>
      <w:r>
        <w:rPr>
          <w:rFonts w:cs="Frutiger-Cn" w:ascii="Cambria" w:hAnsi="Cambria"/>
          <w:color w:val="000000"/>
          <w:sz w:val="28"/>
          <w:szCs w:val="28"/>
        </w:rPr>
        <w:t>. Informações pelo tel. 3224-6000 ramais 615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6092¬¬¬¬.</w:t>
      </w:r>
    </w:p>
    <w:sectPr>
      <w:footerReference w:type="default" r:id="rId3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utiger-Cn">
    <w:charset w:val="00"/>
    <w:family w:val="swiss"/>
    <w:pitch w:val="default"/>
  </w:font>
  <w:font w:name="Frutiger-Black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37:00Z</dcterms:created>
  <dc:creator>d794813</dc:creator>
  <dc:description/>
  <dc:language>en-US</dc:language>
  <cp:lastModifiedBy>,</cp:lastModifiedBy>
  <cp:lastPrinted>2015-04-14T10:45:00Z</cp:lastPrinted>
  <dcterms:modified xsi:type="dcterms:W3CDTF">2015-04-15T12:56:00Z</dcterms:modified>
  <cp:revision>3</cp:revision>
  <dc:subject/>
  <dc:title>Diário Oficial</dc:title>
</cp:coreProperties>
</file>