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9, Ano 60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120, DE 14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(PROJETO DE LEI Nº 35/14, DO EXECUTIVO)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onfere nova disciplina ao Conselho Municipal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Juventude, criado pela Lei n°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14.687, de 12 de fevereiro de 2008, alterando-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e a sua denominação para Conselh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unicipal dos Direitos da Juventude.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16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 Conselho Municipal da Juventude, criado pel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4.687, de 12 de fevereiro de 2008, passa a ser discipl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formidade das disposições desta lei, com a denomi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da para Conselho Municipal dos Direitos da Juventu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 Conselho Municipal dos Direitos da Juventu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culado à Coordenação de Políticas para Juventude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ireitos Humanos e Cidadania, constitu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 de representação da população jovem, de caráter autôno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, consultivo e fiscalizador da polític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endimento aos direitos da juventu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os efeitos desta lei, consideram-se joven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s com idade entre 15 (quinze) e 29 (vinte e nove) an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Conselho Municipal dos Direitos da Juventude de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er o Estatuto da Juventude e interpretar, de forma complem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sposto para os adolescentes no Estatuto da Cri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Adolesc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 Conselho Municipal dos Direitos da Juventu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 por objetiv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articipar da elaboração e execução das políticas públ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para a juventude em colaboração com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municip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laborar com a Administração Municipal na imple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líticas públicas voltadas ao atendiment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idades da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ropugnar pela fiscalização e cumprimento de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ssegure os direitos dos joven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stimular a participação da juventude nos organis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e movimentos soci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acompanhar, analisar e apresentar sugestões em re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implementação de programas e ações governament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tinentes à promoção da juventude, na esfera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O Conselho Municipal dos Direitos da Juventu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 as seguintes atribu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ropiciar a inclusão dos jovens, visando a sua cidadan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en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envolver estudos e pesquisas relativos à juventu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ivando subsidiar o planejamento das políticas públ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sse segmento da população no 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romover e participar de seminários, cursos, congr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ventos correlatos para a discussão de temas relativos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 e que contribuam para o conhecimento da re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jovem na socie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propor a criação de canais de participação dos joven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órgãos municip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receber, analisar e examinar propostas, denúnci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ixas relacionadas à área da juventude, encaminhada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quer pessoa ou entidade, zelando pelo forneciment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stas aos interess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elaborar e aprovar o seu Regimento Interno e as nor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funciona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denunciar aos órgãos competentes, mediante represent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rimes, as contravenções e as informaçõ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olarem interesses coletivos e/ou individuais da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realizar Assembleia Geral, de periodicidade bien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rencialmente em ano distinto da Conferência Municip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, aberta à população, tendo como pauta principal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ição do Conselho Municipal dos Direitos da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elaborar, em parceria com a Comissão Extraordi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uventude, da Câmara Municipal de São Paulo, e 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líticas para Juventude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reitos Humanos e Cidadania, as diretrizes, program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 relativos à juventude, bem como avaliar 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acompanhar o orçamento destinado à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convocar a Conferência Municipal da Juventude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bate de políticas públicas, prestação de contas 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 desenvolvido, com periodicidade bienal, em 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into da Assembleia G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- aprovar o Regimento Interno e as normas de funcion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nferência Municipal da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I - desenvolver atividades não especificadas n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iretamente relacionadas à finalidade prevista no art. 2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° O Conselho Municipal dos Direitos da Juventude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 de decisão autônoma e de representação paritária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governo municipal e a sociedade civil, composto por 42 (quar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is) membros titulares, conforme seg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21 (vinte e um) representantes do Poder Públic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1 (um) representante da Coordenação de Política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, da Secretaria Municipal de Direitos Human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an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1 (um) representante da Secretaria Municipal de Polí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s Mulhe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1 (um) representante da Secretaria Municipal de Polí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moção da Igualdade Ra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1 (um) representante da Secretaria Municipal de Cul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1 (um) representante da Secretaria Municipal de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) 1 (um) representante da Secretaria Municipal de Espo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zer e Recre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) 1 (um) representante da Secretaria Municipal do Verd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eio Ambi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) 1 (um) representante da Secretaria Municipal da Saú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) 1 (um) representante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) 1 (um) representante da Secretaria Municipal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) 1 (um) representante da Secretaria do Governo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) 1 (um) representante da Secretaria Municipal de Transport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) 1 (um) representante da Secretaria Municipal de Serviç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) 1 (um) representante da Secretaria Municipal de Habit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) 1 (um) representante da Secretaria Municipal de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ubprefeitur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) 5 (cinco) auxiliares de juventude das Subprefeituras,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de cada região da cidade (norte, sul, leste, oeste e centro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) 1 (um) representante da Comissão de Juventud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âmara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21 (vinte e um) representantes de organizaçõ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edade civil, obedecida a seguinte composi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14 (quatorze) membros, com idade igual ou inferior a 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vinte e nove) anos no momento da postulação do cargo, represen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ovimentos sociais, associações ou organ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uventude eleitos, pelo voto direto, na Assembleia Geral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tuem, preferencialmente, nas seguintes áre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trabalho, emprego e geração de r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 esporte e laze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 saúde e meio ambi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 diversidade religios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. deficiência e mobilidade reduzi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. juventude neg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. jovens mulhe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. diversidade sexu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 cultura e ar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. morad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. inclusão digital e acesso às novas tecnolog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 mobilidade, direito à c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. movimento estudanti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2 (dois) representantes de organizações da soc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vil que trabalhem com o tema de juventude, eleitos pelo vo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o na Assembleia G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5 (cinco) jovens, com idade igual ou inferior a 29 (vi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) anos no momento da postulação do cargo, represen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região da cidade (norte, sul, leste, oeste e centr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° Para cada conselheiro representante titular correspond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supl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° Todos os membros do Conselho Municipal d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uventude previstos no inciso II do “caput”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preencher os seguintes requisitos para o ingress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ência no colegia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er portador de cédula de identidade ou outro doc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dentificação com foto expedido por órgão públic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residir no Município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não ser servidor público ou estar ocupando cargo el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em comis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representar os movimentos, associações ou organ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uventude credenciados no Conselh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s da Juventude e referendados pela Comissão Eleito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° Para efeitos do dispost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na alínea “a” do inciso II do “caput”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ende-se por movimentos sociais todas as organizações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ídas juridicamente, com pelo menos 2 (dois) an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vada atuação, no Município de São Paulo, na mobiliz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ização, promoção, defesa ou garantia dos direi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reconhecimento na área e na temática de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na alínea “b” do inciso II do “caput”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ende-se por organizações da sociedade civil que trabalh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tema de juventude todas as organizações da soc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vil, constituídas juridicamente, com sede n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com pelo menos 2 (dois) anos de funcionamento 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vem atuação no atendimento, promoção, defesa, garant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, estudo ou pesquisa da temática da juventu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reconhecido impacto ou influência loc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O Conselho Municipal dos Direitos da Juventude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e sua Comissão Eleitoral, deverá garantir a composição pari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homens e mulheres entre os membros da sociedade civi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Na composição do Conselho Municipal d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uventude, a representação governamental deverá respei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ta de, no mínimo, 50% (cinquenta por cento) de mulhe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Os conselheiros eleitos em Assembleia Geral convo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sse fim terão mandato de 2 (dois) anos, permit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reelei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Regimento Interno do Conselh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s da Juventude regulará os casos de substitui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titulares pelos suplentes, bem como os casos de impedimen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da do mandato e vacâ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o período de vigência dos mandatos, as organ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itas poderão substituir os seus representantes quando entende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tin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O exercício da função de Conselheiro é conside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teresse público relevante e não será remuner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No curso de cada período de vigência de manda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esidência do Conselho Municipal dos Direitos da Juventu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exercida de forma rotativa, a cada ano, entre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rganização da sociedade civil e representante do Po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A Assembleia Geral do Conselh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s da Juventude, destinada, em especial, à elei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s referidos no inciso II do “caput” do art. 5°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contará com a representação dos diversos setores da soc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erá realizada com a observância das seguintes regr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erá convocada pelo Poder Público Municipal em conju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lho Municipal dos Direitos da Juventude, sob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 da Comissão Eleitoral, na forma estabelec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Regimento Interno do Conselh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terá ampla e prévia divulg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esfrutará de autonomia plena para a prática de to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atos que se façam necessários, especialmente aqueles vol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consecução do plei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sua organização e normas de funcionamento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definidas em regimento próprio, aprovado pel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s Direitos da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os recursos humanos, financeiros e materiais para a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serão providos pela Secretaria Municipal de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s 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A Comissão Eleitoral será definida pel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s Direitos da Juventude e composta por até 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te) membros, sen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2 (dois) indicados pela Secretaria Municipal de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s e Cidadan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2 (dois) representantes do Conselh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s da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1 (um) representante convidado do Poder Legislativ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2 (dois) representantes da sociedade civil, indi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representantes da sociedade civil no Conselh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 da Juventude referidos no inciso II do “caput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° desta lei, que não sejam de grupos institucion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cionados aos cons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Comissão Eleitoral credenciará e referend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andidatos da sociedade civil, as associ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izações, movimentos sociais e entidades de apoio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acompanhará a realização da Assembleia Geral, dirim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úvidas que eventualmente venham a surgir, na forma estabelec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Regimento Int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Após a posse, os membros do Conselh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 da Juventude elaborarão, no prazo de 60 (sess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, o novo Regimento Interno do colegi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Regimento Interno disporá sobr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ões, frequência, data e local das reuniões do Conselh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 da Juventude, critérios de votação, quór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liberação, grupos de trabalho, bem como acerca de to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normas necessárias ao seu funcion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As deliberações e comunicados do Conselh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 da Juventude deverão ser publica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ário Oficial da Cidade e divulgados no sítio eletrônico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líticas para Juventude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reitos Humanos 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Todas as reuniões, atividades, assemble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is e conferências municipais promovidas pel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s Direitos da Juventude deverão ser transmit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interne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A Secretaria Municipal de Direitos Human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ania proporcionará ao Conselho Municipal d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Juventude o suporte técnico, administrativo e financ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s, de modo a garantir as condições para o seu ple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egular funcion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A Conferência Municipal da Juventude dev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 com periodicidade de até 4 (quatro) anos, preferenci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ada 2 (dois) anos, buscando a integração entr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tapas municipais, estaduais e nacional, com represent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ersos setores da sociedade, destinada a avaliar a situ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pulação jovem do Município e propor diretrizes para a form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líticas públicas voltadas a esse seg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a realização da Conferência Municip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, serão observadas as seguintes regr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evento terá ampla e prévia divulg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ua organização e normas de funcionamento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definidas em regimento próprio, aprovado pel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s Direitos da Juventu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os recursos humanos, financeiros e materiais para a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serão providos pela Secretaria Municipal de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s 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As despesas com a execução desta lei correr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 das dotações orçamentárias próprias, suplementadas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Esta lei entrará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 a Lei n° 14.687, de 12 de fevereiro de 2008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1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121, DE 14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(PROJETO DE LEI Nº 402/14, DO EXECUTIVO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PROVADO NA FORMA DE SUBSTITUTIVO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GISLATIVO)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utoriza o Instituto de Previdência Municipal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ão Paulo – IPREM a receber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ediante dação em pagamento, imóvei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propriedade do Instituto Nacional do Segur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ocial – INSS para quitação de débit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corrente de compensação previdenciária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bem como a destiná-los na forma e condiçõe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que especific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18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o Instituto de Previdênc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– IPREM autorizado a receber, até o valor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6.912.341,77 (cento e seis milhões, novecentos e doze mi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ezentos e quarenta e um reais e setenta e sete centavos)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is indicados no Anexo Único desta lei, de propriedad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to Nacional do Seguro Social – INSS, mediante daçã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 de débitos referentes à compensação financei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a Lei Federal nº 9.796, de 5 de maio de 1999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terior venda à Prefeitura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valor referido no “caput” deste artigo correspon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mês de julho de 2014 e será atualizado na forma prevista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Federal nº 9.796, de 199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a hipótese de débito remanescente, a autoriz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este artigo se estende a outros imóveis situa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observados, em todos os casos, o interesse públ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veniência administrativa e as demais disposições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s imóveis serão previamente avaliados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. 7º, § 1º, da Lei nº 13.259, de 28 de dezembro de 200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do pela Lei nº 15.798, de 7 de junh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lternativamente, será admitida 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imóveis pela Caixa Econômica Fed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Fica o Instituto de Previdência Municipal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IPREM autorizado a vender, pelo mesmo valor, à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, os imóveis recebidos em 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pagamento com fundamento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Fica a Prefeitura do Município de São Paulo autor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prar do Instituto de Previdência Municipal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IPREM, pelo mesmo valor da aquisição, os imóve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rata esta lei, para utilização em programas de hab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pular, educação, saúde, cultura e direitos human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Para os fins deste artigo, o interess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na aceitação do imóvel oferecido em pagamento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inido de acordo com o procedimento previsto no art. 6º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3.259, de 2001, alterado pela Lei nº 15.798,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Ficam o Instituto de Previdência Municipal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IPREM e a Prefeitura do Município de São Paulo autoriz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pensarem os valores referentes aos imóvei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epasses financeiros do Município ao Regime Própr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dência Social – RPPS para cobertura de insuficiências financei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a Lei nº 13.973, de 12 de mai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Aplicam-se, no que couber, as disposições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3.259, de 2001, com as alterações introduzidas pel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798, de 2013, e na Lei nº 13.973,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Esta lei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1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nexo Único à Lei nº 16.121, de 14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imóveis do IN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Rua José Bonifácio, 231, 241, 2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Rua General Rondon, 52/8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- Rua Almirante Marques Leão, 2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 - Rua Piauí, 5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- Av. 9 de Julho, 58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 - Av. Almirante Delamare, 286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 - Av. Almirante Delamare, 29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 - Av. Almirante Delamare, 29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 - Av. Carioca, esquina com Rua Maciel Par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 – Rua da Consolação, 1047, 1059 e 107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 -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 -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 -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AZÕES DE VE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jeto de Lei nº 402/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OF. ATL nº 23, de 14 de janeiro de 201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ef.: OF-SGP23 nº 2887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o ofício em epígrafe, essa Egrégia Câmara encaminh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anção cópia do Projeto de Lei nº 402/14, o q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 o Instituto de Previdência Municipal de São Paul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PREM a receber, mediante dação em pagamento, os imóve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riedade do Instituto Nacional do Seguro Social – INS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itação de débito decorrente de compensação previdenci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a destiná-los na forma e condições que especi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utoria do Executivo, o projeto, aprovado na 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bstitutivo do Legislativo, não detém condições de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cionado em sua íntegra, sendo indeclinável a aposi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to parcial ao texto, atingindo os itens 11, 12 e 13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 Único, que contém a relação de imóveis de propr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NSS, cuja titularidade poderá ser transferida para o IP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pagamento da dívida daquele Instituto para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sso porque os bens indicados nos itens supracit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ídos no rol durante a tramitação da proposta legislativ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foram objeto de prévia avaliação técnica pelos órgã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 competentes, a fim de verificar a viabilidade 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e público de sua utilização pela Prefeitura e, por consequên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 aptidão a servir como forma de pag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ébito em qu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mais, especificamente no tocante aos imóveis elen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itens 12 e 13 do referido anexo único – quais seja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eles localizados na Avenida Alcindo Ferreira e na Ru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amos –, cumpre acrescentar que se trata de áreas ocup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rregularmente, ainda que de forma parcial, inclusive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blemas de documentação, motivo pelo qual não se most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ssíveis de aceitação pelo Municíp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as condições, assentadas as razões que me conduz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, nos termos do § 1º do artigo 42 da Lei Orgânica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tar parcialmente o projeto de lei aprovado, ating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itens 11, 12 e 13 de seu Anexo Único, devolvo o assunto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exame dessa Colenda Casa de Le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oportunidade, renovo a Vossa Excelência protes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ço e conside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Excelentíssim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ONIO DON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gníssimo Presidente da Câmara Municipal de São Paul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5, DE 14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o senhor RODRIGO JUNCAL ROSSLE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7.134.9, d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 Gabinete, do Gabinete do Secretário – SIURB 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Infraestrutura Urbana e Obr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6, DE 14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rnar insubsistente a Portaria 03-PREF, de 06 de janei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, publicada no DOC de 07 de 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7, DE 14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IRRATIFICAR a Portaria 544-PREF, de 28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publicada no DOC de 29 de novembro de 2014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zer constar que a designação do senhor MARCO ANTO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ILVA, RF 807.315.5, para substituir o senhor ANTON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 PINTO, RF 619.227.1, no cargo de Secretári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SM, da Secretaria Municipal de Promoção da Igual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cial, refere-se ao período de 15 a 21 de dezem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virtude da interrupção de férias do Titular da Pas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77, DE 14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REGINALDO QUEIROZ, RF 734.398.1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.12.2014, do cargo de Chefe de Seção Técnica, Ref. DAS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, da Seção de Fiscalização de Feiras Livres e Antiguidad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das Divisões Controle de Abasteciment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,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FÁTIMA BEATRIZ DE BENEDICTIS DELPHIN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8.329.5, a partir de 09.01.2015, do cargo de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o II, Ref. DAS-12, da Supervisão de Programas Sóci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upacionais, da Coordenadoria do Trabalho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0.995/09, do Anexo I, Tabela “C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4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28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DEPTO DE DEFESA DO MEIO AMBIENTE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DO PATRIMÔN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239.163-6 - YUAN LIU </w:t>
      </w:r>
      <w:r>
        <w:rPr>
          <w:rFonts w:cs="Frutiger-Cn" w:ascii="Verdana" w:hAnsi="Verdana"/>
          <w:color w:val="000000"/>
          <w:sz w:val="20"/>
          <w:szCs w:val="20"/>
        </w:rPr>
        <w:t>- Ação Ordinária mov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ante a 1ª Vara do Juizado Especial da Fazenda Públic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mbulante. Feira da Madrugada. Manutenção de box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de atividades no local. Feito julgado improced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sentença com trânsito em julgado. SMSP cientific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existência de outras medidas a adotar. Propost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ª Procuradoria, pelo arquivamento (doc). À vista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ões da 2ª Procuradoria que adoto (fls. 111/111vº),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da mais havendo a tratar, arquive-se o present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1-0.155.909-4 - MARCOS ANTONIO DE ANDR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Mandado de Segurança impetrado contra ato do Prefei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enciamento de veículo sem submetê-lo à inspeção veicul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rança denegada por acórdão com trânsito em julgad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M cientificada. Inexistência de outras medidas a ado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 da 2ª Procuradoria, pelo arquivamento (doc).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manifestações da 2ª Procuradoria que adoto (fls. 68/68vº),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da mais havendo a tratar, arquive-se o presente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37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006/EMASP/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SSUNTO: </w:t>
      </w:r>
      <w:r>
        <w:rPr>
          <w:rFonts w:cs="Frutiger-Cn" w:ascii="Verdana" w:hAnsi="Verdana"/>
          <w:color w:val="000000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TA:</w:t>
      </w:r>
      <w:r>
        <w:rPr>
          <w:rFonts w:cs="Frutiger-Cn" w:ascii="Verdana" w:hAnsi="Verdana"/>
          <w:color w:val="000000"/>
          <w:sz w:val="20"/>
          <w:szCs w:val="20"/>
        </w:rPr>
        <w:t>15/01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        RF          SECRETARIA /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UL FERREIRA DE ALMEIDA 7948107/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DEMAR DE MORAIS SILVA 7932341/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osição dialogada com oficina de treinamento em labor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átic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19/01/2015 das 08:00 às 17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Centro Educacional Rosangela Diegues – PRODAM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Zaki Narchi, 536 -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proveitamento: BO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de Tecnologia da Informação e Comunic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 – PROD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19:00Z</dcterms:created>
  <dc:creator>d794813</dc:creator>
  <dc:description/>
  <dc:language>en-US</dc:language>
  <cp:lastModifiedBy>Fabio Lopes da Silva</cp:lastModifiedBy>
  <cp:lastPrinted>2015-01-14T09:00:00Z</cp:lastPrinted>
  <dcterms:modified xsi:type="dcterms:W3CDTF">2015-01-16T16:19:00Z</dcterms:modified>
  <cp:revision>2</cp:revision>
  <dc:subject/>
  <dc:title>Diário Oficial</dc:title>
</cp:coreProperties>
</file>